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Subtitle"/>
        <w:rPr/>
      </w:pPr>
      <w:r>
        <w:rPr>
          <w:szCs w:val="22"/>
          <w:u w:val="none"/>
        </w:rPr>
        <w:t>Szombathely Megyei Jogú Város Közgyűlésének 2013. április 25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FALCO KC Szombathely Kft. veszteségpótlására</w:t>
      </w:r>
    </w:p>
    <w:p>
      <w:pPr>
        <w:pStyle w:val="Szvegtrzs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firstLine="180"/>
        <w:rPr/>
      </w:pPr>
      <w:r>
        <w:rPr>
          <w:rFonts w:cs="Arial" w:ascii="Arial" w:hAnsi="Arial"/>
          <w:sz w:val="22"/>
          <w:szCs w:val="22"/>
        </w:rPr>
        <w:t>A Tisztelt Közgyűlés 2013. április 25-i ülésén tárgyalja a FALCO KC Szombathely Kft. 2012. évi mérlegbeszámolóját, mely 43.431 eFt mérleg szerinti veszteséggel került előterjesztésre. A saját tőke összege - 42.931 eFt, a társaság jegyzett tőkéje 500 eFt. A társaság könyvvizsgálója a jelentésében felhívta a figyelmet arra, hogy a mérleg szerinti veszteség hatására a saját tőke negatív lett, ezért a gazdasági társaságokról szóló 2006. évi IV. törvény (a továbbiakban: Gt.) 143. §-a szerinti intézkedések meghozatala szükséges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Gt. 143. § (2) bekezdése értelmében az ügyvezető haladéktalanul köteles a szükséges intézkedések megtétele céljából összehívni a taggyűlést, ha tudomására jut, hog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ársaság saját tőkéje veszteség folytán a törzstőke felére csökkent, vag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ársaságot fizetésképtelenség fenyegeti, vagy fizetéseit megszüntette, illetve, ha vagyona tartozásait nem fedezi. </w:t>
      </w:r>
      <w:r>
        <w:rPr>
          <w:rFonts w:cs="Arial" w:ascii="Arial" w:hAnsi="Arial"/>
          <w:vanish/>
          <w:sz w:val="22"/>
          <w:szCs w:val="22"/>
        </w:rPr>
        <w:t xml:space="preserve">a továbbiakban: Gt.)ely 43.431 . március 18.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Ezekben az esetekben a tagoknak határozniuk kell különös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ótbefizetés előírásáról va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ha ennek lehetőségét a társasági szerződés nem tartalmazza, a törzstőke más módon való biztosításáró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letve a törzstőke leszállításáró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zek hiányában a társaságnak más társasággá történő átalakulásáró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letve jogutód nélküli megszüntetésérő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okat legkésőbb három hónapon belül végre kell hajtani. (Gt. 143. § (3) bekezdés)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társaság Alapító Okirata pótbefizetésről nem rendelkezik, így szükséges a társaság veszteségének pótlásáról dönteni. A veszteségpótlás összegének 43.431 eFt-nak kell lennie ahhoz, hogy a társaság saját tőkéje az 500.000,- Ft összegű törzstőkét elér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szteségpótlásról szóló döntésnek a Közgyűlés 2013. április 25-i ülésén való meghozatalára azért van szükség, mert a társaság és a RAIFFEISEN BANK Zrt. között létrejött és 2012. december 18. napján módosított bankszámlahitel-szerződés 13. pontja alapján a társaság kötelezettséget vállalt arra, hogy legkésőbb 2013. május 31. napjáig megszünteti a negatív saját tőkéjét. A hitelszerződésben foglalt kötelezettségek teljesítéséért Szombathely Megyei Jogú Város Önkormányzata készfizető kezességet vállalt, mely kezességvállalás meghosszabbításához a Tisztelt Közgyűlés a 465/2012. (XI.29.) Kgy. sz. határozatával hozzájárult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Pénzügyi, Gazdasági és Jogi Bizottság 62/2013. (II. 26.) PGJB határozatával a FALCO KC Szombathely Kft. 2013. évi üzleti tervét 100.000 eFt támogatással jóváhagyta. Önkormányzatunk 2013. március 18. napján támogatási megállapodást kötött a társasággal a 100.000 eFt támogatás biztosításáról, valamint annak ütemezésérő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javaslom a Tisztelt Közgyűlésnek, hogy döntsön a támogatás jogcímen már átutalt 44.580.000,- Ft és a későbbiekben fizetendő 55.420.000,- Ft összegekből 43.431 e Ft-nak veszteségpótlás címén történő elszámol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érem a Tisztelt Közgyűlést, hogy</w:t>
      </w:r>
      <w:r>
        <w:rPr>
          <w:rFonts w:cs="Arial" w:ascii="Arial" w:hAnsi="Arial"/>
          <w:bCs/>
          <w:sz w:val="22"/>
          <w:szCs w:val="22"/>
        </w:rPr>
        <w:t xml:space="preserve"> az előterjesztést megtárgyalni </w:t>
      </w:r>
      <w:r>
        <w:rPr>
          <w:rFonts w:cs="Arial" w:ascii="Arial" w:hAnsi="Arial"/>
          <w:sz w:val="22"/>
          <w:szCs w:val="22"/>
        </w:rPr>
        <w:t xml:space="preserve">és a határozati javaslatot elfogadni szíveskedjék a társaság törvényes működésének helyreállítása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április 19.</w:t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V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/ A Közgyűlés a FALCO KC Szombathely Kft. kizárólagos tulajdonosa képviseletében a gazdasági társaságokról szóló 2006. évi IV. törvény 143. § (3) bekezdésében foglalt kötelezettségének eleget téve úgy dönt, hogy a törzstőke biztosítása érdekében a FALCO KC Szombathely Kft-nek</w:t>
      </w:r>
      <w:r>
        <w:rPr>
          <w:rFonts w:cs="Arial" w:ascii="Arial" w:hAnsi="Arial"/>
          <w:sz w:val="22"/>
          <w:szCs w:val="22"/>
        </w:rPr>
        <w:t xml:space="preserve"> támogatás jogcímen biztosított 100</w:t>
      </w:r>
      <w:r>
        <w:rPr>
          <w:rFonts w:cs="Arial" w:ascii="Arial" w:hAnsi="Arial"/>
          <w:bCs/>
          <w:sz w:val="22"/>
          <w:szCs w:val="22"/>
        </w:rPr>
        <w:t>.000.000,- Ft-ból 43.431.000,- Ft-ot vissza nem térítendő veszteségpótlás jogcímén számol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/ A Közgyűlés felhatalmazza a polgármestert, hogy az 1.) pontban meghatározott döntésnek megfelelően a FALCO KC Szombathely Kft-vel 2013. március 18. napján 100.000.000,- Ft összegről </w:t>
      </w:r>
      <w:r>
        <w:rPr>
          <w:rFonts w:cs="Arial" w:ascii="Arial" w:hAnsi="Arial"/>
          <w:sz w:val="22"/>
          <w:szCs w:val="22"/>
        </w:rPr>
        <w:t>kötött</w:t>
      </w:r>
      <w:r>
        <w:rPr>
          <w:rFonts w:cs="Arial" w:ascii="Arial" w:hAnsi="Arial"/>
          <w:bCs/>
          <w:sz w:val="22"/>
          <w:szCs w:val="22"/>
        </w:rPr>
        <w:t xml:space="preserve"> támogatási szerződés módosítását aláír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</w:t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Gráczer György, a FALCO KC Szombathely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/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2013. máj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/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4:00Z</dcterms:created>
  <dc:creator>Gerencsér Ernőné</dc:creator>
  <dc:description/>
  <cp:keywords/>
  <dc:language>en-US</dc:language>
  <cp:lastModifiedBy>Horváth Ildikó dr.</cp:lastModifiedBy>
  <cp:lastPrinted>2013-04-18T08:33:00Z</cp:lastPrinted>
  <dcterms:modified xsi:type="dcterms:W3CDTF">2013-04-19T10:42:00Z</dcterms:modified>
  <cp:revision>3</cp:revision>
  <dc:subject/>
  <dc:title>a Megyei Jogú Város 2003</dc:title>
</cp:coreProperties>
</file>