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április 25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3. évi fenntartó általi ellenőrzési terve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3. január 1-jétől a Savaria Megyei Hatókörű Városi Múzeum fenntartója Szombathely Megyei Jogú Város Önkormányzata lett. Mivel az átvett intézmény pénzügyi-gazdálkodási gyakorlatáról, annak szabályosságáról nincs még tapasztalatunk, indokolt éppúgy, mint a többi átvett intézménynél (Szimfonikus Zenekar, ahol tavaly megtörtént, Mesebolt Bábszínház, ahol idén kerül sor vizsgálatra) egy teljes körű pénzügyi, szabályossági ellenőrzés lefolytatása. A vizsgálat időintervalluma 2012. évre és a 2013. év I. negyedévére terjedn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költségvetési szerv gazdálkodására vonatkozó vizsgálat a Tisztelt Közgyűlés jóváhagyó döntése esetén módosításként beépítésre kerül Szombathely Megyei Jogú Város által alapított és fenntartott intézmények 2013. évi ellenőrzési tervéb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</w:rPr>
        <w:t>A költségvetési szervek belső kontrollrendszeréről és belső ellenőrzéséről szóló 370/2011. (XII. 31.) Korm. rendelet 31. § (5) bekezdése alapján az éves ellenőrzési tervet a belső ellenőrzési vezető a költségvetési szerv vezetőjének – helyi önkormányzat esetén a jegyzőnek - egyetértésével módosíthatja. Mivel az éves ellenőrzési tervet Magyarország helyi önkormányzatairól szóló 2011. évi CLCXXXIX törvény 119. § (5) bekezdése alapján jóváhagyás céljából a Közgyűlés elé kell terjeszteni, a módosítás jóváhagyása is a Közgyűlés kompetenciáj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, módosított 2013. évi intézményi fenntartói ellenőrzési tervet megtárgyalni és a határozati javaslato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áprili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jóváhagyja Szombathely Megyei Jogú Város költségvetési intézményeinek 2013. évi fenntartó általi ellenőrzési terve módosítását. A 421/2012. (X. 31.) számú Közgyűlési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3:00Z</dcterms:created>
  <dc:creator>galos.judit</dc:creator>
  <dc:description/>
  <dc:language>en-US</dc:language>
  <cp:lastModifiedBy>galos.judit</cp:lastModifiedBy>
  <cp:lastPrinted>2013-04-11T10:36:00Z</cp:lastPrinted>
  <dcterms:modified xsi:type="dcterms:W3CDTF">2013-04-11T08:37:00Z</dcterms:modified>
  <cp:revision>42</cp:revision>
  <dc:subject/>
  <dc:title>Az előterjesztést megtárgyalta:</dc:title>
</cp:coreProperties>
</file>