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zombathely Megyei Jogú Város Civil Fórum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Ügyrend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/>
      </w:pPr>
      <w:r>
        <w:rPr/>
        <w:t>Általános rendelkezés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a a civil szervezetek és az Önkormányzat</w:t>
      </w:r>
      <w:r>
        <w:rPr>
          <w:color w:val="FF0000"/>
        </w:rPr>
        <w:t xml:space="preserve"> </w:t>
      </w:r>
      <w:r>
        <w:rPr/>
        <w:t>közötti együttműködés erősítése érdekében</w:t>
      </w:r>
      <w:r>
        <w:rPr>
          <w:color w:val="FF0000"/>
        </w:rPr>
        <w:t xml:space="preserve"> </w:t>
      </w:r>
      <w:r>
        <w:rPr/>
        <w:t>konzultatív, véleményező, javaslattevő testületként Szombathely Megyei Jogú Város Civil Fórumát hozta létre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780" w:hanging="3780"/>
        <w:jc w:val="both"/>
        <w:rPr/>
      </w:pPr>
      <w:r>
        <w:rPr/>
        <w:t xml:space="preserve">1. </w:t>
        <w:tab/>
        <w:t>A szervezet megnevezése:</w:t>
        <w:tab/>
        <w:t xml:space="preserve">Szombathely Megyei Jogú Város </w:t>
      </w:r>
    </w:p>
    <w:p>
      <w:pPr>
        <w:pStyle w:val="Normal"/>
        <w:tabs>
          <w:tab w:val="clear" w:pos="708"/>
          <w:tab w:val="left" w:pos="360" w:leader="none"/>
        </w:tabs>
        <w:ind w:left="3780" w:hanging="0"/>
        <w:jc w:val="both"/>
        <w:rPr/>
      </w:pPr>
      <w:r>
        <w:rPr/>
        <w:t>Civil Fóruma</w:t>
      </w:r>
    </w:p>
    <w:p>
      <w:pPr>
        <w:pStyle w:val="Normal"/>
        <w:tabs>
          <w:tab w:val="clear" w:pos="708"/>
          <w:tab w:val="left" w:pos="360" w:leader="none"/>
        </w:tabs>
        <w:ind w:left="3780" w:hanging="0"/>
        <w:jc w:val="both"/>
        <w:rPr/>
      </w:pPr>
      <w:r>
        <w:rPr/>
        <w:t>/a továbbiakban: Civil Fórum/</w:t>
      </w:r>
    </w:p>
    <w:p>
      <w:pPr>
        <w:pStyle w:val="Normal"/>
        <w:tabs>
          <w:tab w:val="clear" w:pos="708"/>
          <w:tab w:val="left" w:pos="360" w:leader="none"/>
        </w:tabs>
        <w:ind w:left="3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780" w:hanging="3780"/>
        <w:jc w:val="both"/>
        <w:rPr/>
      </w:pPr>
      <w:r>
        <w:rPr/>
        <w:t xml:space="preserve">2. </w:t>
        <w:tab/>
        <w:t>Székhelye, címe, telefonszáma:</w:t>
        <w:tab/>
        <w:t>9700 Szombathely, Kossuth L. u. 1-3.</w:t>
      </w:r>
    </w:p>
    <w:p>
      <w:pPr>
        <w:pStyle w:val="Normal"/>
        <w:tabs>
          <w:tab w:val="clear" w:pos="708"/>
          <w:tab w:val="left" w:pos="360" w:leader="none"/>
        </w:tabs>
        <w:ind w:left="3780" w:hanging="3780"/>
        <w:jc w:val="both"/>
        <w:rPr/>
      </w:pPr>
      <w:r>
        <w:rPr/>
        <w:tab/>
        <w:tab/>
        <w:t xml:space="preserve">94/520-150  </w:t>
      </w:r>
    </w:p>
    <w:p>
      <w:pPr>
        <w:pStyle w:val="Normal"/>
        <w:tabs>
          <w:tab w:val="clear" w:pos="708"/>
          <w:tab w:val="left" w:pos="360" w:leader="none"/>
        </w:tabs>
        <w:ind w:left="3780" w:hanging="37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780" w:hanging="3780"/>
        <w:jc w:val="both"/>
        <w:rPr/>
      </w:pPr>
      <w:r>
        <w:rPr/>
        <w:t xml:space="preserve">3. </w:t>
        <w:tab/>
        <w:t xml:space="preserve">Működési területe: </w:t>
        <w:tab/>
        <w:t>Szombathely Megyei Jogú Város közigazgatási területe</w:t>
      </w:r>
    </w:p>
    <w:p>
      <w:pPr>
        <w:pStyle w:val="Normal"/>
        <w:tabs>
          <w:tab w:val="clear" w:pos="708"/>
          <w:tab w:val="left" w:pos="360" w:leader="none"/>
        </w:tabs>
        <w:ind w:left="3780" w:hanging="37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4. </w:t>
        <w:tab/>
        <w:t>A Civil Fórum érdekegyeztető és érdekérvényesítő konzultatív szervezet. Önálló gazdálkodást nem folytat, nem jogi személy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A Civil Fórum feladatai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1. </w:t>
        <w:tab/>
        <w:t>A Civil Fórum általános feladatai: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>a./  A szombathelyi civil szervezetek céljainak, működésének megismerése, megismertetése;</w:t>
      </w:r>
    </w:p>
    <w:p>
      <w:pPr>
        <w:pStyle w:val="Normal"/>
        <w:ind w:left="900" w:hanging="540"/>
        <w:jc w:val="both"/>
        <w:rPr>
          <w:rFonts w:cs="Arial"/>
        </w:rPr>
      </w:pPr>
      <w:r>
        <w:rPr>
          <w:rFonts w:cs="Arial"/>
        </w:rPr>
        <w:t xml:space="preserve">b./ </w:t>
        <w:tab/>
        <w:t>A szombathelyi civil szervezetek érdekeinek kanalizálása és azok Önkormányzat felé történő közvetítése;</w:t>
      </w:r>
    </w:p>
    <w:p>
      <w:pPr>
        <w:pStyle w:val="Normal"/>
        <w:ind w:left="900" w:hanging="540"/>
        <w:jc w:val="both"/>
        <w:rPr>
          <w:rFonts w:cs="Arial"/>
        </w:rPr>
      </w:pPr>
      <w:r>
        <w:rPr>
          <w:rFonts w:cs="Arial"/>
        </w:rPr>
        <w:t xml:space="preserve">c./ </w:t>
        <w:tab/>
        <w:t>Az Önkormányzat és a szombathelyi civil szervezetek között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gyüttműködés erősítése;</w:t>
      </w:r>
    </w:p>
    <w:p>
      <w:pPr>
        <w:pStyle w:val="Normal"/>
        <w:ind w:left="900" w:hanging="540"/>
        <w:jc w:val="both"/>
        <w:rPr>
          <w:rFonts w:cs="Arial"/>
        </w:rPr>
      </w:pPr>
      <w:r>
        <w:rPr>
          <w:rFonts w:cs="Arial"/>
        </w:rPr>
        <w:t xml:space="preserve">d./ </w:t>
        <w:tab/>
        <w:t>Konzultáció a civil szervezetekkel, információáramlás biztosítása az Önkormányzat és a civil szervezetek között;</w:t>
      </w:r>
    </w:p>
    <w:p>
      <w:pPr>
        <w:pStyle w:val="Normal"/>
        <w:ind w:left="900" w:hanging="540"/>
        <w:jc w:val="both"/>
        <w:rPr>
          <w:rFonts w:cs="Arial"/>
        </w:rPr>
      </w:pPr>
      <w:r>
        <w:rPr>
          <w:rFonts w:cs="Arial"/>
        </w:rPr>
        <w:t>e./</w:t>
        <w:tab/>
        <w:t>Együttműködés kialakítása a civil szervezetek között.</w:t>
      </w:r>
    </w:p>
    <w:p>
      <w:pPr>
        <w:pStyle w:val="Normal"/>
        <w:ind w:left="90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Cs/>
        </w:rPr>
        <w:t xml:space="preserve">2. </w:t>
        <w:tab/>
        <w:t>A Civil Fórum részletes feladatai:</w:t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>a./</w:t>
        <w:tab/>
        <w:t>A Szombathelyen működő civil szervezetek és Szombathely Megyei Jogú Város Önkormányzata közötti folyamatos, naprakész együttműködés megvalósítása;</w:t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>b./</w:t>
        <w:tab/>
        <w:t>A civil szervezeteket érintő intézkedésekkel összefüggő konzultációs, javaslattételi lehetőség biztosítása;</w:t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>c./</w:t>
        <w:tab/>
        <w:t>A civil szervezeteket érintő kérdések, problémák ismertetése, megvitatása, szükség esetén intézkedés kezdeményezése;</w:t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>d./</w:t>
        <w:tab/>
        <w:t>Tájékoztatás a civil szervezetek belső életéről, jelentős eseményeiről;</w:t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>e./</w:t>
        <w:tab/>
        <w:t>Állásfoglalások kialakításával, javaslatok tételével részvétel Szombathely Megyei Jogú Város Közgyűlése döntéseinek előkészítésében;</w:t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>
          <w:bCs/>
        </w:rPr>
      </w:pPr>
      <w:r>
        <w:rPr>
          <w:bCs/>
        </w:rPr>
        <w:t>f./</w:t>
        <w:tab/>
        <w:t>A civil szervezeteket érintő jogszabályok, döntések végrehajtásáról szóló tapasztalatok megvitatása, javaslatok megfogalmazása;</w:t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>g./</w:t>
        <w:tab/>
        <w:t>Szombathely Megyei Jogú Város Önkormányzata által alkotott, civil szervezeteket érintő rendeletek, rendelettervezetek véleményezése, illetve a rendeletekhez, rendelettervezetekhez javaslatok készítése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Cs/>
        </w:rPr>
      </w:pPr>
      <w:r>
        <w:rPr>
          <w:bCs/>
        </w:rPr>
        <w:t>h./</w:t>
        <w:tab/>
        <w:t xml:space="preserve">A civil szervezetek Önkormányzati feladatok ellátásában illetve civil szervezeteket is érintő rendezvényeken, programokon való közreműködésének vizsgálata;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Cs/>
        </w:rPr>
      </w:pPr>
      <w:r>
        <w:rPr>
          <w:rFonts w:cs="Arial"/>
        </w:rPr>
        <w:t>i./</w:t>
        <w:tab/>
        <w:t>Javaslat tétele a civil szervezetek elismerésére vonatkozóan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j./</w:t>
        <w:tab/>
        <w:t>Civil Cselekvési Terv kidolgozásában, végrehajtásában való aktív közreműködés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 xml:space="preserve">k./ </w:t>
        <w:tab/>
        <w:t>Éves Munkaterv kidolgozása, elfogadása, az abban megfogalmazott feladatok végrehajtása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Cs/>
        </w:rPr>
      </w:pPr>
      <w:r>
        <w:rPr>
          <w:bCs/>
        </w:rPr>
        <w:t>l./</w:t>
        <w:tab/>
      </w:r>
      <w:r>
        <w:rPr>
          <w:rFonts w:cs="Arial"/>
        </w:rPr>
        <w:t>Évente egy alkalommal a tevékenységéről szóló beszámoló készítése a Közgyűlés felé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b/>
          <w:bCs/>
        </w:rPr>
        <w:t>A Civil Fórum működése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Civil Fórum az Ügyrendje, valamint az éves Munkaterve alapján működik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b/>
          <w:bCs/>
        </w:rPr>
        <w:t xml:space="preserve">A Civil Fórum összetétele 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Civil Fórum tagjainak száma: 15 /1. sz. melléklet/. Az elnöki tisztséget a Szombathely Megyei Jogú Város mindenkori polgármestere tölti be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720" w:hanging="360"/>
        <w:rPr>
          <w:bCs/>
        </w:rPr>
      </w:pPr>
      <w:r>
        <w:rPr>
          <w:bCs/>
        </w:rPr>
        <w:t>Az elnök feladatai: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900" w:hanging="900"/>
        <w:rPr>
          <w:bCs/>
        </w:rPr>
      </w:pPr>
      <w:r>
        <w:rPr>
          <w:bCs/>
        </w:rPr>
        <w:tab/>
        <w:t>a./</w:t>
        <w:tab/>
        <w:t>Irányítja, és egyben képviseli a Civil Fórumot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900" w:hanging="900"/>
        <w:rPr>
          <w:bCs/>
        </w:rPr>
      </w:pPr>
      <w:r>
        <w:rPr>
          <w:bCs/>
        </w:rPr>
        <w:tab/>
        <w:t>b./</w:t>
        <w:tab/>
        <w:t>Részt vesz az éves Munkaterv kidolgozásában, ellenőrzi annak végrehajtását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900" w:hanging="900"/>
        <w:rPr>
          <w:bCs/>
        </w:rPr>
      </w:pPr>
      <w:r>
        <w:rPr>
          <w:bCs/>
        </w:rPr>
        <w:tab/>
        <w:t xml:space="preserve">c./ </w:t>
        <w:tab/>
        <w:t>A Munkaterv végrehajtásáról és a Civil Fórum éves tevékenységéről beszámol a Közgyűlés felé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900" w:hanging="900"/>
        <w:rPr/>
      </w:pPr>
      <w:r>
        <w:rPr>
          <w:bCs/>
        </w:rPr>
        <w:tab/>
        <w:t>d./</w:t>
        <w:tab/>
        <w:t>Összehívja és vezeti a Civil Fórum ülése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lelnöke Szombathely Megyei Jogú Város mindenkori kulturális, társadalmi- és külkapcsolatokért felelős tanácsnoka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720" w:hanging="360"/>
        <w:rPr>
          <w:bCs/>
        </w:rPr>
      </w:pPr>
      <w:r>
        <w:rPr>
          <w:bCs/>
        </w:rPr>
        <w:t>Az alelnök feladatai: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900" w:hanging="900"/>
        <w:rPr>
          <w:bCs/>
        </w:rPr>
      </w:pPr>
      <w:r>
        <w:rPr>
          <w:bCs/>
        </w:rPr>
        <w:tab/>
        <w:t xml:space="preserve">a./ </w:t>
        <w:tab/>
        <w:t>Részt vesz az éves Munkaterv elkészítésében, a Munkatervben megfogalmazott feladatok végrehajtásának ellenőrzésében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900" w:hanging="900"/>
        <w:rPr>
          <w:bCs/>
        </w:rPr>
      </w:pPr>
      <w:r>
        <w:rPr>
          <w:bCs/>
        </w:rPr>
        <w:tab/>
        <w:t xml:space="preserve">b./ </w:t>
        <w:tab/>
        <w:t>Részt vesz a Munkatervben megfogalmazott feladatok végrehajtásában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900" w:hanging="900"/>
        <w:rPr>
          <w:bCs/>
        </w:rPr>
      </w:pPr>
      <w:r>
        <w:rPr>
          <w:bCs/>
        </w:rPr>
        <w:tab/>
        <w:t>c./</w:t>
        <w:tab/>
        <w:t>Kapcsolatot tart a médiával, koordinálja a civil szervezetek tájékoztatását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900" w:hanging="900"/>
        <w:rPr/>
      </w:pPr>
      <w:r>
        <w:rPr>
          <w:bCs/>
        </w:rPr>
        <w:tab/>
        <w:t>d./</w:t>
        <w:tab/>
        <w:t>Az elnök kérésére vagy távolléte, akadályoztatása esetén összehívja a Civil Fórumot, levezeti annak ülését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708" w:hanging="708"/>
        <w:rPr/>
      </w:pPr>
      <w:r>
        <w:rPr/>
        <w:tab/>
      </w:r>
      <w:r>
        <w:br w:type="page"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Civil Fórumba tagként a polgármester, az alábbi szervezetek javaslata alapján, 10 civil szervezetet delegál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 xml:space="preserve">Bűnmegelőzési, Közbiztonsági és Közrendvédelmi Bizottság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Arial"/>
        </w:rPr>
      </w:pPr>
      <w:r>
        <w:rPr>
          <w:rFonts w:cs="Arial"/>
        </w:rPr>
        <w:tab/>
        <w:t>által javasolt</w:t>
        <w:tab/>
        <w:tab/>
        <w:tab/>
        <w:t xml:space="preserve">                                           </w:t>
        <w:tab/>
        <w:t>1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eastAsia="Albertus;Arial" w:cs="Arial"/>
        </w:rPr>
        <w:t xml:space="preserve">Egészségügyi Szakmai Bizottság </w:t>
      </w:r>
      <w:r>
        <w:rPr>
          <w:rFonts w:cs="Arial"/>
        </w:rPr>
        <w:t xml:space="preserve">által javasolt </w:t>
      </w:r>
      <w:r>
        <w:rPr>
          <w:rFonts w:eastAsia="Albertus;Arial" w:cs="Arial"/>
        </w:rPr>
        <w:tab/>
        <w:tab/>
      </w:r>
      <w:r>
        <w:rPr>
          <w:rFonts w:cs="Arial"/>
        </w:rPr>
        <w:t>1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 xml:space="preserve">Kulturális és Sport Bizottság által javasolt kulturális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Arial"/>
        </w:rPr>
      </w:pPr>
      <w:r>
        <w:rPr>
          <w:rFonts w:cs="Arial"/>
        </w:rPr>
        <w:tab/>
        <w:t>tevékenységi körben működő</w:t>
        <w:tab/>
        <w:t xml:space="preserve">              </w:t>
        <w:tab/>
        <w:tab/>
        <w:tab/>
        <w:t>2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 xml:space="preserve">Kulturális és Sport Bizottság által javasolt sport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ab/>
        <w:t>tevékenységi körű</w:t>
        <w:tab/>
        <w:tab/>
        <w:tab/>
        <w:tab/>
        <w:tab/>
        <w:tab/>
        <w:tab/>
        <w:t>3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cs="Arial"/>
          <w:strike/>
        </w:rPr>
      </w:pPr>
      <w:r>
        <w:rPr>
          <w:rFonts w:cs="Arial"/>
        </w:rPr>
        <w:t>Oktatási Bizottság által javasolt</w:t>
        <w:tab/>
        <w:tab/>
        <w:tab/>
        <w:tab/>
        <w:tab/>
        <w:t>1 civil 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cs="Arial"/>
          <w:strike/>
        </w:rPr>
      </w:pPr>
      <w:r>
        <w:rPr/>
        <w:t>Szociális és Családügyi Bizottság</w:t>
      </w:r>
      <w:r>
        <w:rPr>
          <w:rFonts w:cs="Arial"/>
          <w:bCs/>
        </w:rPr>
        <w:t xml:space="preserve"> </w:t>
      </w:r>
      <w:r>
        <w:rPr>
          <w:rFonts w:cs="Arial"/>
        </w:rPr>
        <w:t>által javasolt</w:t>
        <w:tab/>
        <w:tab/>
        <w:t>2 civil szervezet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 Civil Fórum tagjaként a polgármester, külön javaslat nélkül az alábbi civil szervezeteket delegálj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Szombathelyi Civil Kerekasztal civil szervezet</w:t>
        <w:tab/>
        <w:tab/>
        <w:t xml:space="preserve">     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 xml:space="preserve">Vas Megye és Szombathely Megyei Jogú Város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ab/>
        <w:t>Nyugdíjas Szövetsége Képviselete civil szervezet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 xml:space="preserve">Vas Megyei Civil Információs Centrumot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Arial"/>
          <w:bCs/>
        </w:rPr>
      </w:pPr>
      <w:r>
        <w:rPr>
          <w:rFonts w:cs="Arial"/>
        </w:rPr>
        <w:tab/>
        <w:t>működtető Oszkói Hegypásztor Kör civil szervezet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Civil Fórumba delegált civil szervezetek megbízatása 3 évre szó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nden delegált civil szervezetet egy fő képviseli oly módon, hogy a delegált civil szervezeti tagot a mindenkori egyesületi elnöke, vagy az általa írásban megbízott egyesületi tag képviseli, alapítvány esetén a kuratórium elnöke, vagy a kuratórium által határozattal megbízott kuratóriumi tag. A tagként delegált civil szervezet képviselője a tagság elfogadásáról írásbeli elfogadó nyilatkozatot tesz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agként delegált civil szervezet megbízása megszűnik, ha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a./</w:t>
        <w:tab/>
        <w:t>a tagként delegált civil szervezet megbízatása lejár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b./</w:t>
        <w:tab/>
        <w:t>a tagként delegált civil szervezet az elfogadó nyilatkozatát visszavonja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c./ </w:t>
        <w:tab/>
        <w:t>a civil szervezet tagi delegálásának a polgármester által történő visszavonásával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d./</w:t>
        <w:tab/>
        <w:t>a tagként delegált civil szervezet jogutód nélküli megszűnésével.</w:t>
      </w:r>
    </w:p>
    <w:p>
      <w:pPr>
        <w:pStyle w:val="Normal"/>
        <w:tabs>
          <w:tab w:val="clear" w:pos="708"/>
          <w:tab w:val="left" w:pos="1843" w:leader="none"/>
        </w:tabs>
        <w:ind w:firstLine="112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 a tagként delegált civil szervezet megbízatása megszűnik, úgy a polgármester a megszűnéstől számított 30 napon belül megteszi az új tag delegálásához szükséges intézkedéseke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Civil Fórum titkára Szombathely Megyei Jogú Város Polgármesteri Hivatala civil kapcsolatok ügyintézője, aki nem tagja a Civil Fórumnak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A titkár feladatai:</w:t>
      </w:r>
    </w:p>
    <w:p>
      <w:pPr>
        <w:pStyle w:val="TextBodyIndent"/>
        <w:tabs>
          <w:tab w:val="clear" w:pos="708"/>
          <w:tab w:val="left" w:pos="360" w:leader="none"/>
        </w:tabs>
        <w:ind w:left="900" w:hanging="708"/>
        <w:rPr>
          <w:bCs/>
        </w:rPr>
      </w:pPr>
      <w:r>
        <w:rPr>
          <w:bCs/>
        </w:rPr>
        <w:tab/>
        <w:t xml:space="preserve">a./ </w:t>
        <w:tab/>
        <w:t>Ellátja a Civil Fórum munkájával összefüggő adminisztratív és szervezési feladatokat;</w:t>
      </w:r>
    </w:p>
    <w:p>
      <w:pPr>
        <w:pStyle w:val="TextBodyIndent"/>
        <w:tabs>
          <w:tab w:val="clear" w:pos="708"/>
          <w:tab w:val="left" w:pos="360" w:leader="none"/>
        </w:tabs>
        <w:ind w:left="900" w:hanging="708"/>
        <w:rPr>
          <w:bCs/>
        </w:rPr>
      </w:pPr>
      <w:r>
        <w:rPr>
          <w:bCs/>
        </w:rPr>
        <w:tab/>
        <w:t xml:space="preserve">b./ </w:t>
        <w:tab/>
        <w:t>Koordinálja a Civil Fórum tevékenységének éves működését és az Ügyrendben valamint a Munkatervben megfogalmazott feladatok elvégzését;</w:t>
      </w:r>
    </w:p>
    <w:p>
      <w:pPr>
        <w:pStyle w:val="TextBodyIndent"/>
        <w:tabs>
          <w:tab w:val="clear" w:pos="708"/>
          <w:tab w:val="left" w:pos="360" w:leader="none"/>
        </w:tabs>
        <w:ind w:left="900" w:hanging="708"/>
        <w:rPr>
          <w:bCs/>
        </w:rPr>
      </w:pPr>
      <w:r>
        <w:rPr>
          <w:bCs/>
        </w:rPr>
        <w:tab/>
        <w:t>c./</w:t>
        <w:tab/>
        <w:t>Részt vesz a Civil Cselekvési Terv elkészítésében;</w:t>
      </w:r>
    </w:p>
    <w:p>
      <w:pPr>
        <w:pStyle w:val="TextBodyIndent"/>
        <w:tabs>
          <w:tab w:val="clear" w:pos="708"/>
          <w:tab w:val="left" w:pos="360" w:leader="none"/>
        </w:tabs>
        <w:ind w:left="900" w:hanging="900"/>
        <w:rPr>
          <w:bCs/>
        </w:rPr>
      </w:pPr>
      <w:r>
        <w:rPr>
          <w:bCs/>
        </w:rPr>
        <w:tab/>
        <w:t>d./</w:t>
        <w:tab/>
        <w:t>Részt vesz a Munkatervben megfogalmazott feladatok végrehajtásában;</w:t>
      </w:r>
    </w:p>
    <w:p>
      <w:pPr>
        <w:pStyle w:val="TextBodyIndent"/>
        <w:tabs>
          <w:tab w:val="clear" w:pos="708"/>
          <w:tab w:val="left" w:pos="360" w:leader="none"/>
        </w:tabs>
        <w:ind w:left="900" w:hanging="900"/>
        <w:rPr>
          <w:bCs/>
        </w:rPr>
      </w:pPr>
      <w:r>
        <w:rPr>
          <w:bCs/>
        </w:rPr>
        <w:tab/>
        <w:t>e./</w:t>
        <w:tab/>
        <w:t>A Civil Fórum üléséről jegyzőkönyvet készít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/>
        <w:tab/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Civil Fórum évente legalább egy alkalommal, illetve szükség szerinti gyakorisággal ülésezik. A Civil Fórum ülései nyilvános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a./</w:t>
        <w:tab/>
        <w:t xml:space="preserve">Az üléseket az elnök hívja össze és vezeti. Az elnököt távollétében vagy akadályoztatása esetén az alelnök helyettesíti. </w:t>
      </w:r>
    </w:p>
    <w:p>
      <w:pPr>
        <w:pStyle w:val="Normal"/>
        <w:ind w:left="705" w:hanging="0"/>
        <w:jc w:val="both"/>
        <w:rPr/>
      </w:pPr>
      <w:r>
        <w:rPr/>
        <w:t>Az ülés időpontjáról szóló értesítést – a napirendi pontok feltüntetésével – lehetőség szerint az ülés előtt legalább 5 nappal elektronikus úton ki kell küldeni.</w:t>
      </w:r>
    </w:p>
    <w:p>
      <w:pPr>
        <w:pStyle w:val="Normal"/>
        <w:ind w:left="705" w:hanging="0"/>
        <w:jc w:val="both"/>
        <w:rPr/>
      </w:pPr>
      <w:r>
        <w:rPr/>
        <w:t>Az egyes napirendi pontok megtárgyalásához az elnök a tagok javaslatára szakértőket, civil szervezeteket hívhat, akik tanácskozási joggal vehetnek részt az ülése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  <w:tab/>
        <w:t>b./</w:t>
        <w:tab/>
        <w:t>Az elnök és az alelnök együttes távolléte vagy akadályoztatása esetén a Civil Fórum összehívásáról és ülésének vezetéséről a korelnök gondoskodi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 xml:space="preserve">Az elnök köteles összehívni a Civil Fórumot a tagok legalább </w:t>
      </w:r>
      <w:r>
        <w:rPr>
          <w:bCs/>
        </w:rPr>
        <w:t>egyharmadának</w:t>
      </w:r>
      <w:r>
        <w:rPr/>
        <w:t xml:space="preserve"> írásbeli kérelme alapján, amely kérelem tartalmazza a tervezett napirendi pont javaslatot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A Civil Fórum ülésére, elektronikus úton, tanácskozási joggal meg kell hív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>a feladat-ellátási megállapodással rendelkező civil szervezeteke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Arial"/>
        </w:rPr>
        <w:t xml:space="preserve">Szombathely Megyei Jogú Város Önkormányzati képviselőit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>Szombathely közigazgatási területén működő és az Önkormányzat honlapján regisztrációval rendelkező civil szervezeteke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>a napirendi pontokhoz kötődően a Polgármesteri Hivatal belső szervezeti egységek vezetői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>a napirendi pontokhoz kötődően az önkormányzati tulajdonú, fenntartású gazdasági társaságok, intézmények vezetői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 xml:space="preserve">A Civil Fórum határozatképes, ha tagjainak több mint fele jelen van. Határozatképtelenség esetén az ülést változatlan napirenddel, 8 napon belüli időpontra újra össze kell hívni. </w:t>
      </w:r>
    </w:p>
    <w:p>
      <w:pPr>
        <w:pStyle w:val="Normal"/>
        <w:tabs>
          <w:tab w:val="clear" w:pos="708"/>
          <w:tab w:val="left" w:pos="720" w:leader="none"/>
        </w:tabs>
        <w:ind w:left="705" w:hanging="34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45"/>
        <w:jc w:val="both"/>
        <w:rPr>
          <w:bCs/>
        </w:rPr>
      </w:pPr>
      <w:r>
        <w:rPr/>
        <w:t>5.</w:t>
        <w:tab/>
        <w:t xml:space="preserve">A Civil Fórum egyszerű szótöbbséggel határozatot hoz javaslatairól, állásfoglalásáról, véleményéről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A Civil Fórum üléséről 15 napon belül jegyzőkönyv készül. A jegyzőkönyvet a levezető elnök és a jegyzőkönyvvezető írja alá. A jegyzőkönyv vezetéséről a Civil Fórum titkára gondoskodik.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/>
      </w:pPr>
      <w:r>
        <w:rPr/>
        <w:t>7.</w:t>
        <w:tab/>
        <w:t xml:space="preserve">A Civil Fórum éves Munkatervet készít, melyet a Civil Fórum elnöke terjeszt elő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firstLine="12"/>
        <w:jc w:val="center"/>
        <w:rPr>
          <w:b/>
          <w:b/>
        </w:rPr>
      </w:pPr>
      <w:r>
        <w:rPr>
          <w:b/>
        </w:rPr>
        <w:t>Vegyes rendelkezések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2"/>
        <w:jc w:val="both"/>
        <w:rPr/>
      </w:pPr>
      <w:r>
        <w:rPr/>
        <w:t>A Civil Fórum működésének ügyviteli feladatait hivatalon belül a civil ügyekkel foglalkozó szervezeti egység koordinálja.</w:t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/>
      </w:pPr>
      <w:r>
        <w:rPr/>
        <w:t>Ez az Ügyrend az elfogadása napján lép hatályba.</w:t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/>
      </w:pPr>
      <w:r>
        <w:rPr/>
        <w:t>Szombathely, 2013. április „  ”</w:t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/>
      </w:pPr>
      <w:r>
        <w:rPr/>
      </w:r>
    </w:p>
    <w:p>
      <w:pPr>
        <w:pStyle w:val="Normal"/>
        <w:ind w:left="4680" w:firstLine="12"/>
        <w:jc w:val="center"/>
        <w:rPr/>
      </w:pPr>
      <w:r>
        <w:rPr/>
        <w:t xml:space="preserve">/: </w:t>
      </w:r>
      <w:r>
        <w:rPr>
          <w:b/>
        </w:rPr>
        <w:t>Dr. Puskás Tivadar</w:t>
      </w:r>
      <w:r>
        <w:rPr/>
        <w:t xml:space="preserve"> :/</w:t>
      </w:r>
    </w:p>
    <w:p>
      <w:pPr>
        <w:pStyle w:val="Normal"/>
        <w:ind w:left="4680" w:firstLine="12"/>
        <w:jc w:val="center"/>
        <w:rPr/>
      </w:pPr>
      <w:r>
        <w:rPr/>
        <w:t>A Civil Fórum elnök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jc w:val="both"/>
        <w:rPr/>
      </w:pPr>
      <w:r>
        <w:rPr/>
        <w:t>A Közgyűlés a Civil Fórum Ügyrendjét az …./2013. (IV.28.) Kgy. sz. határozatával elfogadta.</w:t>
      </w:r>
      <w:r>
        <w:br w:type="page"/>
      </w:r>
    </w:p>
    <w:p>
      <w:pPr>
        <w:pStyle w:val="Normal"/>
        <w:jc w:val="right"/>
        <w:rPr/>
      </w:pPr>
      <w:r>
        <w:rPr/>
        <w:t>1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Civil Fórum tagja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3960"/>
      </w:tblGrid>
      <w:tr>
        <w:trPr>
          <w:trHeight w:val="250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lnök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ombathely Megyei Jogú Város polgármestere</w:t>
            </w:r>
          </w:p>
        </w:tc>
      </w:tr>
      <w:tr>
        <w:trPr>
          <w:trHeight w:val="250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elnök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ombathely Megyei Jogú Város kulturális, társadalmi- és külkapcsolatok tanácsnoka</w:t>
            </w:r>
          </w:p>
        </w:tc>
      </w:tr>
      <w:tr>
        <w:trPr>
          <w:trHeight w:val="250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gok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Bűnmegelőzési, Közbiztonsági és Közrendvédelmi Bizottság javaslata alapján delegált 1 civil szervezet</w:t>
            </w:r>
          </w:p>
        </w:tc>
      </w:tr>
      <w:tr>
        <w:trPr>
          <w:trHeight w:val="250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gészségügyi Szakmai Bizottság javaslata alapján delegált 1 civil szervezet</w:t>
            </w:r>
          </w:p>
        </w:tc>
      </w:tr>
      <w:tr>
        <w:trPr>
          <w:trHeight w:val="250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Kulturális és Sport Bizottság javaslata alapján delegált sport tevékenységi körű 3 civil szervezet</w:t>
            </w:r>
          </w:p>
        </w:tc>
      </w:tr>
      <w:tr>
        <w:trPr>
          <w:trHeight w:val="250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ulturális és Sport Bizottság javaslata alapján delegált kulturális tevékenységi körű 2 civil szervezet</w:t>
            </w:r>
          </w:p>
        </w:tc>
      </w:tr>
      <w:tr>
        <w:trPr>
          <w:trHeight w:val="250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ktatási Bizottság javaslata alapján delegált 1 civil szervezet </w:t>
            </w:r>
          </w:p>
        </w:tc>
      </w:tr>
      <w:tr>
        <w:trPr>
          <w:trHeight w:val="250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ociális és Családügyi Bizottság javaslata alapján delegált 2 civil szervezet</w:t>
            </w:r>
          </w:p>
        </w:tc>
      </w:tr>
      <w:tr>
        <w:trPr>
          <w:trHeight w:val="250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zombathelyi Civil Kerekasztal </w:t>
            </w:r>
          </w:p>
        </w:tc>
      </w:tr>
      <w:tr>
        <w:trPr>
          <w:trHeight w:val="250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Vas Megye és Szombathely Megyei Jogú Város Nyugdíjas Szövetsége Képviselete </w:t>
            </w:r>
          </w:p>
        </w:tc>
      </w:tr>
      <w:tr>
        <w:trPr>
          <w:trHeight w:val="250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as Megyei Civil Információs Centrumot működtető Oszkói Hegypásztor Kör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26"/>
        </w:tabs>
        <w:ind w:left="13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7:00Z</dcterms:created>
  <dc:creator>Varga Ildikó</dc:creator>
  <dc:description/>
  <cp:keywords/>
  <dc:language>en-US</dc:language>
  <cp:lastModifiedBy>Tóth Tamásné</cp:lastModifiedBy>
  <cp:lastPrinted>2013-04-15T10:09:00Z</cp:lastPrinted>
  <dcterms:modified xsi:type="dcterms:W3CDTF">2013-04-18T10:47:00Z</dcterms:modified>
  <cp:revision>2</cp:revision>
  <dc:subject/>
  <dc:title>Szombathely Megyei Jogú Város Idősügyi Tanácsa</dc:title>
</cp:coreProperties>
</file>