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esebolt Bábszínház létszám-előirányz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sebolt Bábszínház igazgatója egy fő színpadmesteri státusz létrehozásával és annak betöltésével szeretné növelni az intézmény létszámát. A feladat ellátásának finanszírozását a személyi juttatások fejezeten belül az állományba nem tartozók juttatásai sorról az állományba tartozók juttatásai sorra történő átcsoportosítással oldan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padmesteri feladat egy színházi produkció létrejöttének technikai feltételei megvalósulására szolgál, mivel a színpadmester irányítja, koordinálja a színházi háttérmunkát. A Mesebolt Bábszínháznál, mivel kis társulatról van szó, ezt a  szakmai feladatot összevonnák a műszaki vezetői feladatokkal. A színházaknál általában a színpadmesteri és a műszaki vezetői feladatokat két vagy több személy látja el a színház tagozatainak számától, a repertoár nagyságától függ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2013. évi költségvetéséről szóló 6/2013. (III. 06.) önkormányzati rendelete 10. § (4) bekezdése szerint a költségvetési szerv a kiemelt előirányzatai között átcsoportosítást hajthat végre, amely a fenti rendelet 10. § (5) bekezdése értelmében nem irányulhat a személyi juttatások előirányzatának növelésére. Jelen esetben nincs szó sem a személyi juttatások növeléséről, sem a kiemelt előirányzatok közötti átcsoportosítás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sebolt Bábszínház jelenlegi létszáma 16 fő, melyből 13 fő szakmai és 3 fő intézmény-üzemeltetési. A Mesebolt Bábszínház létszám előirányzatának 1 fő színpadmesteri státusszal történő növelése kulturális szakmai szempontból javasolt. Ez a növelés a költségvetésen belüli kiemelt előirányzatokat nem érinti, és további önkormányzati támogatás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esc3"/>
          <w:rFonts w:cs="Arial" w:ascii="Arial" w:hAnsi="Arial"/>
          <w:color w:val="000000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április 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Szombathely Megyei Jogú Város Közgyűlése a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</w:rPr>
        <w:t xml:space="preserve">Javaslat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sebolt Bábszínház létszám előirányzatának növelésér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 a Mesebolt Bábszínház létszám-előirányzatát 201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ájus 1. napjától – önkormányzati többlettámogatás biztosítása nélkül - 1 fővel növeli. </w:t>
      </w:r>
    </w:p>
    <w:p>
      <w:pPr>
        <w:pStyle w:val="Normal"/>
        <w:ind w:left="360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A foglalkoztatottak létszáma így 16 főről 17 főre módosul, ezen belül az a szakmai létszám 13 főről 14 főre nő, az intézmény-üzemeltetési létszám változatlanul 3 fő mar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A Közgyűlés felkéri a Mesebolt Bábszínház igazgatóját, hogy a Közgyűlés döntését követően a szükséges munkáltatói intézkedéseket haladéktalanul tegye me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rányítószervtől kapott többlet működési támogatást az egy fő létszám-előirányzatnövelés nem igény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azonn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ra1">
    <w:name w:val="para1"/>
    <w:qFormat/>
    <w:rPr>
      <w:b/>
      <w:bCs/>
    </w:rPr>
  </w:style>
  <w:style w:type="character" w:styleId="Section">
    <w:name w:val="section"/>
    <w:qFormat/>
    <w:rPr/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7:00Z</dcterms:created>
  <dc:creator>Polgár Katalin</dc:creator>
  <dc:description/>
  <cp:keywords/>
  <dc:language>en-US</dc:language>
  <cp:lastModifiedBy>Tóth Tamásné</cp:lastModifiedBy>
  <cp:lastPrinted>2013-04-10T11:57:00Z</cp:lastPrinted>
  <dcterms:modified xsi:type="dcterms:W3CDTF">2013-04-18T11:07:00Z</dcterms:modified>
  <cp:revision>2</cp:revision>
  <dc:subject/>
  <dc:title/>
</cp:coreProperties>
</file>