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1. sz. mellékl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gszüntető Okir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 ……/2013. (IV.25.) Kgy. számú határozatában az államháztartásról szóló 2011. évi CXCV. törvény 11. § (2) bekezdése alapján 2013. április 30. napi hatállyal – egyesítés beolvadással módon – megszünteti az alábbi intézmény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A költségvetési szerv neve:</w:t>
      </w:r>
      <w:r>
        <w:rPr>
          <w:rFonts w:cs="Arial" w:ascii="Arial" w:hAnsi="Arial"/>
          <w:sz w:val="22"/>
          <w:szCs w:val="22"/>
        </w:rPr>
        <w:t xml:space="preserve"> </w:t>
        <w:tab/>
        <w:t>Iseum Savariense Régészeti Műhely és Tárház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A költségvetési szerv székhely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</w:rPr>
        <w:t>9700 Szombathely, II. Rákóczi F. u. 6-8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right="141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Megszüntető szerv(ek) neve, székhelye:</w:t>
      </w:r>
    </w:p>
    <w:p>
      <w:pPr>
        <w:pStyle w:val="Normal"/>
        <w:ind w:left="540" w:right="141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4320" w:hanging="0"/>
        <w:rPr/>
      </w:pPr>
      <w:r>
        <w:rPr>
          <w:rFonts w:cs="Arial" w:ascii="Arial" w:hAnsi="Arial"/>
          <w:sz w:val="22"/>
        </w:rPr>
        <w:t xml:space="preserve">Szombathely Megyei Jogú Város Önkormányzata </w:t>
      </w:r>
    </w:p>
    <w:p>
      <w:pPr>
        <w:pStyle w:val="Normal"/>
        <w:ind w:firstLine="4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  <w:tab/>
        <w:t xml:space="preserve">Irányító szerv(einek) neve, székhelye: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</w:t>
      </w:r>
    </w:p>
    <w:p>
      <w:pPr>
        <w:pStyle w:val="Normal"/>
        <w:ind w:firstLine="4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</w:t>
        <w:tab/>
        <w:t xml:space="preserve">Jogutódjának neve, székhelye: </w:t>
        <w:tab/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varia Megyei Hatókörű Városi Múzeum</w:t>
      </w:r>
    </w:p>
    <w:p>
      <w:pPr>
        <w:pStyle w:val="NormlWeb"/>
        <w:spacing w:before="0" w:after="0"/>
        <w:ind w:left="3540" w:right="127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00 Szombathely, Kisfaludy S. u. 9.</w:t>
      </w:r>
    </w:p>
    <w:p>
      <w:pPr>
        <w:pStyle w:val="NormlWeb"/>
        <w:spacing w:before="0" w:after="0"/>
        <w:ind w:right="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540" w:right="127" w:hanging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</w:t>
        <w:tab/>
        <w:t>A megszüntetés oka:</w:t>
      </w:r>
    </w:p>
    <w:p>
      <w:pPr>
        <w:pStyle w:val="NormlWeb"/>
        <w:spacing w:before="0" w:after="0"/>
        <w:ind w:left="540" w:right="127" w:hanging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e …../2013. (IV. 25.) Kgy. számú határozatában a Iseum Savariense Régészeti Műhely és Tárház  2013. április 30. napjával, jogutóddal történő megszüntetéséről döntött. A megszüntetésre kerülő szerv feladatait 2013. május 01. napjától a Savaria Megyei hatókörű Városi Múzeum teljes egészében ellátja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feladat más módon vagy más szervezetben hatékonyabban teljesíthető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  <w:tab/>
        <w:t>A költségvetési szerv megszüntetésére a törvény mely rendelkezése alapján került sor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540" w:right="12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gszüntetésre az államháztartásról szóló 2011. évi CXCV. törvény 11. § (2.) bekezdésére</w:t>
      </w:r>
      <w:r>
        <w:rPr>
          <w:rFonts w:cs="Arial" w:ascii="Arial" w:hAnsi="Arial"/>
          <w:iCs/>
          <w:sz w:val="22"/>
          <w:szCs w:val="22"/>
        </w:rPr>
        <w:t xml:space="preserve"> és </w:t>
      </w:r>
      <w:r>
        <w:rPr>
          <w:rFonts w:cs="Arial" w:ascii="Arial" w:hAnsi="Arial"/>
          <w:sz w:val="22"/>
          <w:szCs w:val="22"/>
        </w:rPr>
        <w:t xml:space="preserve">Szombathely Megyei Jogú Város Közgyűlése …../2013. (IV. 25.) Kgy. számú határozatára </w:t>
      </w:r>
      <w:r>
        <w:rPr>
          <w:rFonts w:cs="Arial" w:ascii="Arial" w:hAnsi="Arial"/>
          <w:iCs/>
          <w:sz w:val="22"/>
          <w:szCs w:val="22"/>
        </w:rPr>
        <w:t>tekintettel kerül sor.</w:t>
      </w:r>
    </w:p>
    <w:p>
      <w:pPr>
        <w:pStyle w:val="NormlWeb"/>
        <w:spacing w:before="0" w:after="0"/>
        <w:ind w:left="540" w:right="12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  <w:tab/>
        <w:t xml:space="preserve">A közfeladat jövőbeni ellátása: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A megszűnő Iseum Savariense Régészeti Műhely és Tárház feladatait 2013. május  01. napjától teljes egészében a Savarai Megyei hatókörű Városi Múzeum látja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10.</w:t>
        <w:tab/>
        <w:t>Utolsó kötelezettségvállalás napja:</w:t>
      </w:r>
      <w:r>
        <w:rPr>
          <w:sz w:val="22"/>
        </w:rPr>
        <w:t xml:space="preserve">     </w:t>
      </w:r>
      <w:r>
        <w:rPr>
          <w:rFonts w:cs="Arial" w:ascii="Arial" w:hAnsi="Arial"/>
          <w:sz w:val="22"/>
        </w:rPr>
        <w:t>2013. április 30.</w:t>
      </w:r>
    </w:p>
    <w:p>
      <w:pPr>
        <w:pStyle w:val="Normal"/>
        <w:tabs>
          <w:tab w:val="clear" w:pos="708"/>
          <w:tab w:val="left" w:pos="432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32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</w:t>
        <w:tab/>
        <w:t>Rendelkezés a megszűnő költségvetési szerv tartozásairól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A megszűnő intézményt illető követelések, valamint terhelő kötelezettségek a Savaria Megyei Hatókörű Városi Múzeumot illetik, illetve terhelik.</w:t>
      </w:r>
    </w:p>
    <w:p>
      <w:pPr>
        <w:pStyle w:val="NormlWeb"/>
        <w:spacing w:before="0" w:after="0"/>
        <w:ind w:right="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12.</w:t>
        <w:tab/>
        <w:t>Rendelkezés a foglalkoztatottakról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gszűnő intézmény 13 fő főfoglalkozású közalkalmazottját a Savaria Megyei Hatókörű Városi Múzeum változatlan feltételekkel továbbfoglalkoztatja. </w:t>
      </w:r>
    </w:p>
    <w:p>
      <w:pPr>
        <w:pStyle w:val="NormlWeb"/>
        <w:spacing w:before="0" w:after="0"/>
        <w:ind w:right="1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Web"/>
        <w:spacing w:before="0" w:after="0"/>
        <w:ind w:left="540" w:right="127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3. </w:t>
        <w:tab/>
        <w:t>Egyéb rendelkezés</w:t>
      </w:r>
    </w:p>
    <w:p>
      <w:pPr>
        <w:pStyle w:val="NormlWeb"/>
        <w:spacing w:before="0" w:after="0"/>
        <w:ind w:left="540" w:right="127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A megszűnő Iseum Savariense Régészeti Műhely és Tárház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rendelkezésére bocsátott, korlátozottan forgalomképes alábbi vagyon: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6349/12. hrszú, természetben 9700 Szombathely, II. Rákóczi F. u. 6-8. szám alatt található, kizárólagos önkormányzati tulajdonban lévő, 8.261 m2 alapterületű,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atlanvagyon, valamint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 leltár szerinti ingó vagyon: az érték szerinti és mennyiségi nyilvántartások alapján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a Savaria Megyei hatókörű Városi Múzeum </w:t>
      </w:r>
      <w:r>
        <w:rPr>
          <w:rFonts w:cs="Arial" w:ascii="Arial" w:hAnsi="Arial"/>
          <w:sz w:val="22"/>
          <w:szCs w:val="22"/>
        </w:rPr>
        <w:t xml:space="preserve"> kezelésébe kerü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gszűnő Iseum Savariense Régészeti Műhely és Tárház teljes iratanyaga 2013. május 01. napjával a Savaria Megyei Hatókörű Városi Múzeumhoz kerül át, helyileg a 9700 Szombathely, II. Rákóczi F. u. 6-8. szám alatti épületben marad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Az eszközök és a források leltározásáért, az éves költségvetési beszámoló elkészítéséért, a vagyonátadás lebonyolításáért – az államháztartásról szóló 2011. évi CXCV. törvény, az államháztartásról szóló törvény végrehajtásáról rendelkező 368/2011. (XII.31.) Korm.rendelet 14. §-a, valamint az államháztartás szervezetei beszámolási és könyvvezetési kötelezettségeinek sajátosságairól szóló 249/2000. (XII.24.) Korm. rendelet 13/A §-ában foglaltak alapján – az Iseum Savariense Régészeti Műhely és Tárház igazgatója, valamint a gazdálkodási feladatokat ellátó Művelődési GAMESZ igazgatója a felelős.  </w:t>
      </w:r>
    </w:p>
    <w:p>
      <w:pPr>
        <w:pStyle w:val="NormlWeb"/>
        <w:spacing w:before="0" w:after="0"/>
        <w:ind w:left="540" w:right="1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Záradék: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elen Megszüntető Okiratot Szombathely Megyei Jogú Város Közgyűlése  </w:t>
      </w:r>
      <w:r>
        <w:rPr>
          <w:rFonts w:cs="Arial" w:ascii="Arial" w:hAnsi="Arial"/>
          <w:sz w:val="22"/>
          <w:szCs w:val="22"/>
        </w:rPr>
        <w:t>…./2013. (IV.25.) számú határozatával hagyta jó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, 2013. április „     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firstLine="708"/>
        <w:jc w:val="center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bookmarkStart w:id="0" w:name="pr102"/>
      <w:bookmarkStart w:id="1" w:name="pr95"/>
      <w:bookmarkStart w:id="2" w:name="10"/>
      <w:bookmarkEnd w:id="0"/>
      <w:bookmarkEnd w:id="1"/>
      <w:bookmarkEnd w:id="2"/>
      <w:r>
        <w:rPr>
          <w:rFonts w:cs="Arial" w:ascii="Arial" w:hAnsi="Arial"/>
          <w:sz w:val="22"/>
          <w:szCs w:val="22"/>
          <w:u w:val="single"/>
        </w:rPr>
        <w:t>Ellenjegyezte:</w:t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Gaál Róbert :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23:00Z</dcterms:created>
  <dc:creator>Pásti Zsuzsanna</dc:creator>
  <dc:description/>
  <cp:keywords/>
  <dc:language>en-US</dc:language>
  <cp:lastModifiedBy>Tóth Tamásné</cp:lastModifiedBy>
  <cp:lastPrinted>2013-04-17T16:55:00Z</cp:lastPrinted>
  <dcterms:modified xsi:type="dcterms:W3CDTF">2013-04-18T12:23:00Z</dcterms:modified>
  <cp:revision>2</cp:revision>
  <dc:subject/>
  <dc:title>1</dc:title>
</cp:coreProperties>
</file>