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ombathelyi Médiaközpont Nonprofit Kf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ervezeti és Működési Szabályz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Jóváhagyta: Szombathely Megyei jogú Város Közgyűlés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911988 (I.29.)Kgy. Sz határozatával</w:t>
      </w:r>
    </w:p>
    <w:p>
      <w:pPr>
        <w:pStyle w:val="Normal"/>
        <w:jc w:val="right"/>
        <w:rPr/>
      </w:pPr>
      <w:r>
        <w:rPr>
          <w:sz w:val="28"/>
          <w:szCs w:val="28"/>
        </w:rPr>
        <w:t>Hatályba lép: 1998. március 01.Módosítva: 2001. december 1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óváhagyta: 365/2001. (XII.13.) sz. Kgy Határoza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Hatályba lép: 2001. december 1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ódosítva: 2003. június 20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óváhagyta: Szombathely Megyei Jogú Város Közgyűlés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20/2003/VI.19. sz. Kgy. Határozata</w:t>
      </w:r>
    </w:p>
    <w:p>
      <w:pPr>
        <w:pStyle w:val="Normal"/>
        <w:jc w:val="right"/>
        <w:rPr/>
      </w:pPr>
      <w:r>
        <w:rPr>
          <w:sz w:val="28"/>
          <w:szCs w:val="28"/>
        </w:rPr>
        <w:t>Hatályba lép: 2003. június 20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Módosítva: Szombathely Megyei Jog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áros Közgyűlése 500/2004. (XII.20.)Kgy. Határozatáva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Hatályba lép: 2004. december 21.</w:t>
      </w:r>
    </w:p>
    <w:p>
      <w:pPr>
        <w:pStyle w:val="Normal"/>
        <w:jc w:val="right"/>
        <w:rPr/>
      </w:pPr>
      <w:r>
        <w:rPr>
          <w:sz w:val="28"/>
          <w:szCs w:val="28"/>
        </w:rPr>
        <w:t>Módosítva: Szombathely Megyei Jog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áros Közgyűlése 555/2010. (XI. 28.)Kgy. Határozatával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Módosítva: Szombathely Megyei Jogú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áros Közgyűlése…./2013. (…..)Kgy. Határozatával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ÁLTALÁNOS RÉSZ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/A Nonprofit Kft neve: Szombathelyi Médiaközpont Nonprofit Kft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Székhelye:</w:t>
      </w:r>
      <w:r>
        <w:rPr>
          <w:sz w:val="28"/>
          <w:szCs w:val="28"/>
        </w:rPr>
        <w:t xml:space="preserve"> 9700 Szombathely Géfin Gy. u. 22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vélcím:9701 Szombathely Géfin Gy. u. 22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Telefon/fax:</w:t>
      </w:r>
      <w:r>
        <w:rPr>
          <w:sz w:val="28"/>
          <w:szCs w:val="28"/>
        </w:rPr>
        <w:t xml:space="preserve"> 94-325-525, 328-9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348"/>
        <w:jc w:val="both"/>
        <w:rPr/>
      </w:pPr>
      <w:r>
        <w:rPr>
          <w:b/>
          <w:sz w:val="28"/>
          <w:szCs w:val="28"/>
        </w:rPr>
        <w:t>2./Alapító szerv neve:</w:t>
      </w:r>
      <w:r>
        <w:rPr>
          <w:sz w:val="28"/>
          <w:szCs w:val="28"/>
        </w:rPr>
        <w:t xml:space="preserve"> Szombathely Megyei Jogú Város Önkormányzata, 9700 Szombathely, Kossuth L. u. 1-3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Az alapító határozat száma:</w:t>
      </w:r>
      <w:r>
        <w:rPr>
          <w:sz w:val="28"/>
          <w:szCs w:val="28"/>
        </w:rPr>
        <w:t xml:space="preserve"> 140/1997./VI.29. Kgy. Számú határozata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Cégjegyzék szám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g. 18-09-108728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3./A Nonprofit Kft. általános vezetését ellátó szerv:</w:t>
      </w:r>
      <w:r>
        <w:rPr>
          <w:sz w:val="28"/>
          <w:szCs w:val="28"/>
        </w:rPr>
        <w:t xml:space="preserve"> Alapító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/Tevékenységi körei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hasznú tevékenységek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lm-, video-, televízióműsor-gyártás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lm-,videogyártás, televíziós műsorfelvétel utómunkálatai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lm-, video-és televízióprogram terjesztése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ngfelvétel készítése, kiadása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Rádióműsor-szolgáltatás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</w:rPr>
        <w:t>Televízióműsor összeállítása, szolgáltatása-(Fő tevékenység)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gyéb foglalás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őadó-művészet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őadó-művészetet kiegészítő tevékenység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kotóművészet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űvészeti létesítmények működtetés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Üzletszerű gazdasági tevékenység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gyéb sokszorosítás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lmvetítés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írügynöki tevékenység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klámügynöki tevékenység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édiareklám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</w:rPr>
        <w:t>Fényképészet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rodagép kölcsönzése (beleértve: számítógép)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gyéb gép, tárgyi eszköz kölcsönzése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  <w:t>Könyvkiadás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  <w:t>Napilapkiadás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  <w:t>Folyóirat, időszaki kiadvány kiadása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  <w:t xml:space="preserve">Egyéb kiadói tevékenység 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  <w:t xml:space="preserve">M.n.s. egyéb szakmai, tudományos, műszaki tevékenység 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  <w:highlight w:val="green"/>
        </w:rPr>
        <w:t xml:space="preserve">Immateriális javak kölcsönzése 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  <w:t>Konferencia, kereskedelmi bemutató szervezése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  <w:t>M.n.s. egyéb kiegészítő üzleti szolgáltatás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  <w:t>Kulturális képzés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  <w:highlight w:val="green"/>
        </w:rPr>
        <w:t>Oktatást kiegészítő tevékenység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10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 társaság üzletszerű tevékenysége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ársaság tulajdonában lévő vagyontárgyakkal az alaptevékenységbe tartozó feladatok maradéktalan ellátása mellett a vonatkozó jogszabályok alapján </w:t>
      </w:r>
      <w:r>
        <w:rPr>
          <w:sz w:val="28"/>
          <w:szCs w:val="28"/>
          <w:highlight w:val="green"/>
        </w:rPr>
        <w:t>(</w:t>
      </w:r>
      <w:r>
        <w:rPr>
          <w:b/>
          <w:bCs/>
          <w:sz w:val="28"/>
          <w:szCs w:val="28"/>
          <w:highlight w:val="green"/>
        </w:rPr>
        <w:t>2010. évi CLXXXV. Törvény</w:t>
      </w:r>
      <w:bookmarkStart w:id="0" w:name="pr2"/>
      <w:bookmarkEnd w:id="0"/>
      <w:r>
        <w:rPr>
          <w:b/>
          <w:bCs/>
          <w:sz w:val="28"/>
          <w:szCs w:val="28"/>
          <w:highlight w:val="green"/>
        </w:rPr>
        <w:t xml:space="preserve"> a médiaszolgáltatásokról és a tömegkommunikációról </w:t>
      </w:r>
      <w:r>
        <w:rPr>
          <w:sz w:val="28"/>
          <w:szCs w:val="28"/>
          <w:highlight w:val="green"/>
        </w:rPr>
        <w:t>- a továbbiakban Médiatörvény)</w:t>
      </w:r>
      <w:r>
        <w:rPr>
          <w:sz w:val="28"/>
          <w:szCs w:val="28"/>
        </w:rPr>
        <w:t xml:space="preserve"> vállalkozási tevékenységet folytathat. Az üzletszerű gazdasági tevékenységgel a Szombathelyi Médiaközpont Nonprofit Kft-nak biztosítani kell a Médiatörvényben előírt önkormányzati költségvetésből el nem készíthető műsorokat. Ennek érdekében végezhet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irdetési – és reklámtevékenységet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angfelvételek készítését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televíziós eszközkölcsönzést, stúdió bérbeadást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ktató-propaganda, videofilmek készítését megrendelésr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ideokazetta másolást, forgalmazást, kölcsönzést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ilmek- és színművek készítésével kapcsolatos tevékenységet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állalkozásban való részvételt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chnikai eszközök forgalmazását, kereskedelmi tevékenység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hírügynökségi tevékenységet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könyvkiadói tevékenységet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napilap kiadói tevékenységet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időszaki kiadvány kiadói tevékenységet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oktatást kiegészítő tevékenységet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rendezvényszervezést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kulturális képzést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/Cégbírósági bejegyzés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 Nonprofit Kft. tevékenységének kezdő időpontja: 1997. június 01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/Törzstőke: 4.700.000.-Forint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highlight w:val="green"/>
        </w:rPr>
        <w:t>7./ Ügyvezető igazgató: Koczka Tibor (9721 Gencsapáti Savaria u  20 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Ügyvezető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társaság tevékenységét – a jogszabályok és az alapító okirat határozatai alapján – az ügyvezető irányítja és szervez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  <w:u w:val="single"/>
        </w:rPr>
        <w:t>A társaság ügyvezetője:</w:t>
      </w:r>
      <w:r>
        <w:rPr>
          <w:b/>
          <w:sz w:val="28"/>
          <w:szCs w:val="28"/>
          <w:highlight w:val="green"/>
        </w:rPr>
        <w:t xml:space="preserve"> Koczka Tibor (anyja neve: Kiss Valéria született: Szombathely, 1962.07.01. 9721 Gencsapáti  Savaria u. 20.  szám alatti lakos, aki az ügyvezetői feladatokat főállásban, munkajogviszony keretében a megkötött munkaszerződés alapján látja el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  <w:u w:val="single"/>
        </w:rPr>
        <w:t>Az ügyvezető megbízatása:</w:t>
      </w:r>
      <w:r>
        <w:rPr>
          <w:b/>
          <w:sz w:val="28"/>
          <w:szCs w:val="28"/>
          <w:highlight w:val="green"/>
        </w:rPr>
        <w:t xml:space="preserve"> 2012. december 14. napjától 2013. december 31. napjáig szól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gyanazon személy nem lehet egyidejűleg a társaság ügyvezetője és az Alapító vezető tisztségviselőj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/ Könyvvizsgáló: Audikont Kf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700 Szombathely, Verseny u. 1/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társaság könyvvizsgálój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év: Audikont Kf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zékhely: 9700 Szombathely Verseny u. 1/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yilvántartási száma: 00146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zemélyes felelős: Németh Tamás (aki Celldömölkön 1953. május 28-án született, anyja neve: Szabó Margit, lakcíme: 9700 Szombathely, Verseny u. 1/C. okl. száma: OK2134, kamarai nyilvántartási száma: 00232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9./ Felügyelő Bizottság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A társaságnál 3 tagú felügyelő bizottság működik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felügyelő bizottság tagja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Hamza István (anyja neve: Vargha Flóra, 9791 Torony, Berek u. 7. szám alatti lakos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Megbízatás kezdő időpontja: 2011. június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Megbízatás lejárta: 2016. május 3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Dr Szűcsné Illa Valéria (anyja neve: Végh Valéria, 9700 Szombathely,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Szigligeti Ede u. 41. szám alatti lakos)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Megbízatás kezdő időpontja: 2011. június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Megbízatás lejárta: 2016. május 3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Nevalovits Csaba (anyja neve: Tomasovszky Ibolya, 9700 Szombathely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Szent Gellért u. 62. 8/35.sz. alatti lakos)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Megbízatás kezdő időpontja: 2011. június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Megbízatás lejárta: 2016. május 3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 felügyelő bizottság működését a bizottság által megalapított és az Alapító által jóváhagyott ügyrend szerint végz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A felügyelő bizottság hatáskörére és működésére a Gt., valamint az 1997. évi CLVI. Törvény 11. §-ában foglaltak az irányadók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A társaság célja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z Alapító által tulajdonába adott eszközökkel és éves költségvetési támogatással Szombathely Megyei Jogú Város polgárainak objektív, hiteles és tárgyilagos tájékoztatása a rendelkezésére álló médiafelületeken. </w:t>
      </w:r>
      <w:r>
        <w:rPr>
          <w:sz w:val="28"/>
          <w:szCs w:val="28"/>
        </w:rPr>
        <w:t xml:space="preserve">A Szombathelyi Médiaközpont Nonprofit Kft önálló gazdasági társaság. Alapvető feladata elsősorban helyi jellegű, önálló </w:t>
      </w:r>
      <w:r>
        <w:rPr>
          <w:b/>
          <w:sz w:val="28"/>
          <w:szCs w:val="28"/>
        </w:rPr>
        <w:t xml:space="preserve">audio-vizuális és online médiaszolgáltatás, </w:t>
      </w:r>
      <w:r>
        <w:rPr>
          <w:b/>
          <w:sz w:val="28"/>
          <w:szCs w:val="28"/>
          <w:highlight w:val="green"/>
        </w:rPr>
        <w:t>az önkormányzati hetilap kiadása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ársaság jogállása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 társaság saját cégneve alatt önálló jogi személyként tevékenykedik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szerezhet jogokat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vállalhat kötelezettségeket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önálló tulajdonszerzési joga van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pert indíthat és perelhető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saját cégnév alatt kötött szerződésekből származó kötelezettségek és jogok kizárólagosan a társaságot terheli, illetve illetik me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>Képviselet és cégjegyzés</w:t>
      </w:r>
    </w:p>
    <w:p>
      <w:pPr>
        <w:pStyle w:val="Normal"/>
        <w:spacing w:lineRule="auto" w:line="36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A társaságot az ügyvezető igazgató távolléte vagy akadályoztatása esetén </w:t>
      </w:r>
      <w:r>
        <w:rPr>
          <w:sz w:val="28"/>
          <w:szCs w:val="28"/>
          <w:highlight w:val="green"/>
        </w:rPr>
        <w:t xml:space="preserve">műszaki kérdésekben a </w:t>
      </w:r>
      <w:r>
        <w:rPr>
          <w:b/>
          <w:sz w:val="28"/>
          <w:szCs w:val="28"/>
          <w:highlight w:val="green"/>
        </w:rPr>
        <w:t>főszerkesztő</w:t>
      </w:r>
      <w:r>
        <w:rPr>
          <w:sz w:val="28"/>
          <w:szCs w:val="28"/>
          <w:highlight w:val="green"/>
        </w:rPr>
        <w:t xml:space="preserve">, televíziós szakmai kérdésekben a </w:t>
      </w:r>
      <w:r>
        <w:rPr>
          <w:b/>
          <w:sz w:val="28"/>
          <w:szCs w:val="28"/>
          <w:highlight w:val="green"/>
        </w:rPr>
        <w:t xml:space="preserve">szerkesztőségvezető, </w:t>
      </w:r>
      <w:r>
        <w:rPr>
          <w:sz w:val="28"/>
          <w:szCs w:val="28"/>
          <w:highlight w:val="green"/>
        </w:rPr>
        <w:t>az önkormányzati hetilap esetén annak</w:t>
      </w:r>
      <w:r>
        <w:rPr>
          <w:b/>
          <w:sz w:val="28"/>
          <w:szCs w:val="28"/>
          <w:highlight w:val="green"/>
        </w:rPr>
        <w:t xml:space="preserve"> felelős szerkesztője </w:t>
      </w:r>
      <w:r>
        <w:rPr>
          <w:sz w:val="28"/>
          <w:szCs w:val="28"/>
          <w:highlight w:val="green"/>
        </w:rPr>
        <w:t>helyettesíti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Konkrét esetekben az igazgató írásbeli felhatalmazása alapján megbízott dolgozó is képviselheti a társaságot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 társaság tevékenységének ellenőrzése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 Alapító e tevékenységét rendszeresen a Felügyelő Bizottságon keresztül gyakorolj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Általános ellenőrzési jogkörrel rendelkezik továbbá a polgármester, vagy az általa kijelölt személy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A könyvvizsgáló a mindenkori hatályos jogszabályok – jelenleg a. –</w:t>
      </w:r>
      <w:r>
        <w:rPr>
          <w:b/>
          <w:bCs/>
          <w:sz w:val="28"/>
          <w:szCs w:val="28"/>
        </w:rPr>
        <w:t>1997. évi LV. törvény</w:t>
      </w:r>
      <w:r>
        <w:rPr>
          <w:sz w:val="28"/>
          <w:szCs w:val="28"/>
        </w:rPr>
        <w:t xml:space="preserve"> rendelkezéseinek megfelelően a számviteli vizsgálatokat végzi e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ársaság gazdálkodás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ársaság önállóan gazdálkodik az alapító törzsbetétjéből, </w:t>
      </w:r>
      <w:r>
        <w:rPr>
          <w:b/>
          <w:sz w:val="28"/>
          <w:szCs w:val="28"/>
        </w:rPr>
        <w:t>önkormányzati támogatásból,</w:t>
      </w:r>
      <w:r>
        <w:rPr>
          <w:sz w:val="28"/>
          <w:szCs w:val="28"/>
        </w:rPr>
        <w:t xml:space="preserve"> esetleges vagyoni értékű szolgáltatásaiból, illetve saját bevételeiből. A társaság az üzleti év végén mérleget és eredmény kimutatást készít. A társaság tevékenységéből származó nyereség nem osztható fel, azt a közhasznú társaságokra vonatkozó előírások értelmében vissza kell fordítani az alaptevékenységr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II. A TÁRSASÁG VAGYONA, TULAJDONOSI JOGO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zombathely Megyei Jogú Város Közgyűlésének 29/2004. (VI.30.) sz. rendelete (Vagyonrendelet) alapján a döntési jogkörök az ügyek meghatározott csoportjaira nézv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zerzések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társaság tevékenységéhez szükséges eszközbeszerzések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vonatkozásában különös tekintettel a beruházások, fenntartások és az üzemeltetéshez szükséges eszközök és anyagok,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szolgáltatások beszerzése esetén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1.1 döntéshozók:</w:t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1 m Ft értékhatárig az ügyvezető igazgató</w:t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sz w:val="28"/>
          <w:szCs w:val="28"/>
        </w:rPr>
        <w:t>1 m Ft értékhatár feletti döntések a 29/2004. (VI.30.) sz. rendelete alapjá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rtékesítés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zközök, anyagok, berendezések 1 m Ft egyedi értékig minimum 3 alternatív ajánlat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eszközök, anyagok, berendezések esetén 1 m. Ft értékhatár felett versenyezteté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gatlan elidegenítés: bármilyen ingatlan elidegenítése csak az Alapító hozzájárulásával történhet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sznosítás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ingó és ingatlan vagyon hasznosítása (bérbeadás) max. 1 éves időtartamú hasznosítás és 1 m Ft értéket meg nem haladóan legalább 3 alternatív ajánlat alapján,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/>
      </w:pPr>
      <w:r>
        <w:rPr>
          <w:sz w:val="28"/>
          <w:szCs w:val="28"/>
        </w:rPr>
        <w:t>ingó és ingatlan vagyon hasznosítása (bérbeadása), egy éven túli hasznosítása esetén értéktől függetlenül a módosított 29/2004. (VI.30.) számú önkormányzati rendelet 1. számú melléklet szerinti versenyeztetési eljárás szabályait kell alkalmaz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A TÁRSASÁG IRÁNYÍTÁSI RENDSZER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/ A társaság irányítási rendszer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 Szombathely Megyei Jogú Város Közgyűlés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atáskörét az Alapító Okirat és a 29/2004. (VI.30.) sz. rendelet  25.26.27.§-a szabályozz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 Az ügyvezető igazgató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1. A társaság élén az ügyvezető áll, aki a jogszabályok keretei között személyes felelősséggel vezeti a Nonprofit Kft-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rányítja és ellenőrzi a társaság működését és feladataink végrehajtását, biztosítja a működéshez szükséges feltételeket. A gazdasági döntések meghozatalánál folyamatosan tájékozódik a könyvelést végző külső könyvelő vállalkozással. </w:t>
      </w:r>
      <w:r>
        <w:rPr>
          <w:sz w:val="28"/>
          <w:szCs w:val="28"/>
          <w:highlight w:val="green"/>
        </w:rPr>
        <w:t xml:space="preserve">A szakmai irányításban együttműködik </w:t>
      </w:r>
      <w:r>
        <w:rPr>
          <w:b/>
          <w:sz w:val="28"/>
          <w:szCs w:val="28"/>
          <w:highlight w:val="green"/>
        </w:rPr>
        <w:t>a főszerkesztőkkel, a szerkesztőségvezetővel</w:t>
      </w:r>
      <w:r>
        <w:rPr>
          <w:sz w:val="28"/>
          <w:szCs w:val="28"/>
          <w:highlight w:val="green"/>
        </w:rPr>
        <w:t xml:space="preserve"> és a </w:t>
      </w:r>
      <w:r>
        <w:rPr>
          <w:b/>
          <w:sz w:val="28"/>
          <w:szCs w:val="28"/>
          <w:highlight w:val="green"/>
        </w:rPr>
        <w:t>gazdasági vezetővel</w:t>
      </w:r>
      <w:r>
        <w:rPr>
          <w:sz w:val="28"/>
          <w:szCs w:val="28"/>
          <w:highlight w:val="green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ársaság szervezeti és működési szabályzatát az ügyvezető készíti el, és a Felügyelő Bizottság véleményével a Tulajdonos elé terjeszti. </w:t>
      </w:r>
    </w:p>
    <w:p>
      <w:pPr>
        <w:pStyle w:val="NormlWeb"/>
        <w:spacing w:before="300" w:after="30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A társaság alkalmazottai másodállásban, mellékfoglalkozásban, vagy munkavégzésre irányuló egyéb jogviszonyban történő foglalkoztatását az ügyvezető igazgató jogosult elbírálni és engedélyezni</w:t>
      </w:r>
      <w:r>
        <w:rPr>
          <w:b/>
          <w:color w:val="000000"/>
          <w:sz w:val="28"/>
          <w:szCs w:val="28"/>
        </w:rPr>
        <w:t xml:space="preserve"> a mindenkor hatályos Munka Törvénykönyve alapján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2. Az ügyvezető igazgató feladata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az üzleti terv elkészítése és végrehajtás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a Nonprofit Kft. anyagi, és szellemi erőforrásainak hatékony felhasználása, gyarapítás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szerkesztőség jogszerű, folyamatos működésének anyagi-, technikai és ösztönzési feltételeinek kidolgozása és biztosítás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belső ellenőrzés, információs- számviteli rendszer rendjének megszervezés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a munkáltatói jogkör gyakorlása, a társaság munkaügyi tevékenységének irányítás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társaság műszaki és gazdasági, fejlesztési irányvonalának meghatározás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társaságnál munkaviszonyban állók munkaköri leírásainak elkészítés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a társaság egészét érintő kérdésekben állásfoglalások, döntések kialakítása és közlés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ejlesztésekben és műszaki fejlesztési kérdésekben a döntési jog gyakorlás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ndszeresen részt vesz a FEB üléseken, ahol tájékoztatást ad a Nonprofit Kft. működéséről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A gazdálkodás, illetve a működés feletti nyilvánosság biztosítása érdekében az 1997. évi CLVI. Törvény 7. §-ának (1) bekezdése szerinti vezető szerv által hozott döntésekről jegyzőkönyvet kell készíteni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A jegyzőkönyvből megállapítható kell, hogy legyen a vezető szerv döntéseinek tartalma, időpontja, hatálya, illetve a döntést támogatók és ellenzők számaránya (és amennyiben lehetséges, a szavazók személye is.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A társaság ügyvezetője gondoskodik arról, hogy a vezető szerv döntéseit az érintettekkel a határozat meghozatalától számított 15 napon belül írásban közöljék. Az ügyvezető a döntéshozataltól számított 30 napon belül köteles gondoskodni a mindenkori hatályos jogszabályi rendelkezések szerint a vezető szerv által nyilvánosságra hozandó, illetve közzétételi kötelezettséggel érintett adatok, tények, határozatok, szerződések helyben szokásos módon történő nyilvánosságra hozataláról és közzétételéről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A társaságot az ügyvezető igazgató távolléte vagy akadályoztatása esetén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általánosan és újságíró szakmai kérdésekben a szerkesztőségvezető, műszaki kérdésekben a televízió főszerkesztője képviselheti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Ellenőrzési rendszer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Felügyelő Bizottsá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1.1. A társaságnál 3 tagú Felügyelő Bizottság működik, amely társaság legfőbb ellenőrző szerv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 Felügyelő Bizottság ellenőrzi a társaság ügyvezetését, ennek keretében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az ügyvezetőtől és a társaság vezető állású dolgozóitól jelentést vagy felvilágosítást kérhe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a társaság könyveit és iratait megvizsgálhatja, illetve szakértővel megvizsgáltathatj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 Felügyelő Bizottság köteles megvizsgálni az Alapító elé terjesztett valamennyi fontosabb jelentést, továbbá a mérleget és a vagyonkimutatást. A vizsgálat eredményét a Felügyelő Bizottság az Alapító elé terjeszti, jelentések hiányában, a mérlegről és a nyereség felosztásáról érvényesen nem hozható határoza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 Felügyelő Bizottság egyetértési jogot gyakorol az ügyvezetés által a könyvvizsgáló szervezetre, vagy könyvvizsgáló személyére az Alapító felé tett javaslatr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társaságot a Felügyelő Bizottság kijelölt tagja képvisel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az ügyvezetőkkel kötendő ügyletekné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az ügyvezetők ellen a taggyűlés határozata alapján indított perbe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Felügyelő Bizottság működése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Felügyelő Bizottság évente legalább 4 alkalommal ülésezik, ahol megvizsgálja a társaság addigi munkáját a hatáskörének megfelelőe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Felügyelő Bizottság üléseit az elnök hívja össze. Az összehívást két tag- az ok és a cél megjelölésével- az elnöktől bármikor kérheti. Ha az elnök a Felügyelő Bizottság ülését 8 napon belül nem hívja össze, annak összehívására a két tag is jogosul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em lehet a felügyelő szerv elnöke vagy tagja, illetve könyvvizsgálója az a személy, ak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.) a vezető szerv elnöke vagy tagja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.) a közhasznú szervezettel a megbízatásán kívüli más tevékenység kifejtésére irányuló munkaviszonyban vagy munkavégzésre irányuló egyéb jogviszonyban áll, ha jogszabály másképp nem rendelkezik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,) a közhasznú szervezet cél szerinti juttatásából részesül – kivéve a bárki által megkötés nélkül igénybe vehető nem pénzbeli szolgáltatásokat, és a társadalmi szervezet által tagjának a tagsági jogviszony alapján nyújtott, létesítő okiratnak megfelelő cél szerinti juttatást-, illetv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.) az a.)-c.) pontban meghatározott személyek hozzátartozój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hd w:fill="FFFFFF" w:val="clear"/>
        <w:jc w:val="both"/>
        <w:rPr/>
      </w:pPr>
      <w:r>
        <w:rPr>
          <w:sz w:val="28"/>
          <w:szCs w:val="28"/>
        </w:rPr>
        <w:t>2.1.2. A FEB értekezleteket a bizottság elnöke hívja össze az ügyrendbe meghatározottak szerint. Témáit és konkrét időpontjait egyezteti az ügyvezető igazgatóval. A FEB ülések állandó résztvevője a társaság könyvvizsgálója. A mindenkori ügyrend függvényében az ülésekre meghívást kaphatnak külsős szakértők is. Az értekezletekről készült jegyzőkönyvet Szombathely Megyei Jogú Város Polgármesteri Hivatala Városüzemeltetési Osztály Vagyongazdálkodási Irodára kell eljuttatn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Könyvvizsgál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1. Tevékenységi kör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etekinthet a tagság könyveib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elvilágosítást kérhet a társaság bármely dolgozójától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izsgálhatja a pénztárt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elen lehet a FEB üléseke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ezető tisztségviselő összeférhetetlenség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vezető szerv határozathozatalában nem vehet részt az a személy aki vagy akinek közeli hozzátartozója, élettársa a határozat alapjá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sz w:val="28"/>
          <w:szCs w:val="28"/>
        </w:rPr>
        <w:t>a.) kötelezettség vagy felelősség alól mentesül, vagy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sz w:val="28"/>
          <w:szCs w:val="28"/>
        </w:rPr>
        <w:t>b.) bármilyen más előnyben részesül, illetve a megkötendő jogügyletben egyébként érdekelt. Nem minősül előnynek a közhasznú szervezet cél szerinti juttatásai keretében a bárki által megkötés nélkül igénybe vehető nem pénzbeli szolgáltatás, illetve a társadalmi szervezet által tagjának, a tagsági jogviszony alapján nyújtott, létesítő okiratnak megfelelő cél szerinti juttatá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 közhasznú (nonprofit) szervezet megszűntét követkő két évig nem lehet más közhasznú szervezet vezető tisztségviselője az a személy, aki olyan közhasznú szervezeténél töltött be – annak megszűntét megelőző két évben legalább egy évig- vezető tisztséget, amely az adózás rendjéről szóló törvény szerinti köztartozását nem egyenlítette k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vezető tisztségviselő, illetve az ennek jelölt személy köteles valamennyi érintett közhasznú szervezetet előzetesen tájékoztatni arról, hogy ilyen tisztséget egyidejűleg más közhasznú szervezetnél is betölt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A TÁRSASÁG  SZERVEZETI FELÉPÍTÉ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 A társaságnál munkaviszonyban állnak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A Szombathelyi Médiaközpont Nonprofit Kft. a jogszabályok, illetve az alapító okirat által meghatározott feladatokat a nála munkaviszonyban állókkal, továbbá megbízási és vállalkozási szerződés alapján külső személyekkel látja e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RVEZETI FELÉPÍTÉ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611"/>
        <w:gridCol w:w="2039"/>
        <w:gridCol w:w="2754"/>
        <w:gridCol w:w="19"/>
      </w:tblGrid>
      <w:tr>
        <w:trPr/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  <w:highlight w:val="green"/>
              </w:rPr>
              <w:t>Ügyvezető igazgató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Tv főszerkesztő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Szerkesztőségvezet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Hetilap főszerkesztő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Gazdasági és marketingvezető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Műszaki vezető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Vágók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Operatőrök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Online szerkesztő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Grafiku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Gyártásvezető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Felvételvezető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Felelős szerkesztők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Szerkesztők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Riporterek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Felelős szerkesztők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Lapszerkesztő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Fotós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Újságírók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Marketingasszisztens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green"/>
              </w:rPr>
              <w:t>Reklámszervezők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Az alkalmazotti státuszok és a vállalkozói munkaviszonyban állók arányát az ügyvezető igazgató határozza meg a biztonságos működtetés és a takarékos gazdálkodás szem előtt tartásával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unkáltató, munkavállaló kötelezettségei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A Nonprofit Kft. , mint munkáltató kötelezettsége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a munkáltató köteles a munkavállalót a munkaszerződés, a munkaviszonyra vonatkozó szabályok, ill. egyéb jogszabályok szerint foglalkoztatni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A munkáltató köteles az egészséges és biztonságos munkavégzés feltételeit biztosítani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A munkát úgy megszervezni, hogy a munkavállaló a munkaviszonyból eredő jogait gyakorolni tudja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A munkavállaláshoz szükséges tájékoztatást és irányítást kötelese megadni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A munkavégzéshez szükséges ismeretek megszerzését biztosítani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munkavállaló kötelessége:</w:t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 az előírt helyen és időben, munkára képes állapotban megjelenni és a munkaidejét munkában tölteni, illetőleg ezalatt munkavégzés céljából a munkáltató rendelkezésére állni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 Munkáját az elvárható szakértelemmel és gondossággal, a munkájára vonatkozó szabályok, előírások és utasítások szerint végezni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 Munkáját személyesen ellátni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 A munkavállaló saját tevékenységével azonos vagy ahhoz közel álló tevékenységet más vállalkozásban csak a munkáltató írásbeli engedélyével végezhet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 A munkavállaló a munkát a munkáltató utasításai szerint köteles ellátn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Főszerkesztő - televízi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Főszerkesztő az alapító külön határozata alapján vezető állású munkavállalónak minősül, melyre figyelemmel a Főszerkesztőt az alapító nevezi ki és köt vele munkaszerződést, illetve gyakorolja felette a munkáltatói jogokat.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A televízió főszerkesztője az ügyvezető igazgató műszaki helyettese. Felelős a fejlesztési és műszaki feladatok elvégzéséért. Közreműködik az intézmény műszaki üzemeltetésének és karbantartásának kidolgozásában, koordinálja a közvetlen irányítása alá tartozó dolgozók munkáját. A rendelkezésre álló kapacitás megfelelő kihasználását biztosítja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Javaslatot tesz a műszaki fejlesztésre, a célszerű beruházásokra a pénzügyi lehetőségek figyelembevételével. Gondoskodik az álló és forgóeszközök termelőképességének fenntartásáról. Felelős a társaság tűzrendészeti előírásaink megtartásáért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 </w:t>
      </w:r>
      <w:r>
        <w:rPr>
          <w:b/>
          <w:sz w:val="28"/>
          <w:szCs w:val="28"/>
          <w:highlight w:val="green"/>
        </w:rPr>
        <w:t>Szerkesztőségvezető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A sajtószabadságról és a médiatartalmak alapvető szabályairól szóló 2010. évi törvényben megfogalmazottak alapján a szerkesztőségvezető fogja össze és irányítja a Szombathelyi Televízió napi szerkesztőségi munkáját a gyártásvezető segítségével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A társaság Alapító okiratának megfelelően, és a sajtóetikát szem előtt tartva, felügyeli a híradós és magazinos műsorok tartalmát, a  korrekt, hiteles, tárgyilagos tájékoztatás megvalósítása érdekében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highlight w:val="green"/>
        </w:rPr>
        <w:t>Felügyeli a felelős szerkesztők és szerkesztők napi munkáját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Összeállítja és betartatja a műsortervet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Személyesen felel azért, hogy a Szombathelyi Televízió adásai ne sértsék a sajtóval kapcsolatos jogszabályokat, megfeleljenek a </w:t>
      </w:r>
      <w:r>
        <w:rPr>
          <w:b/>
          <w:i/>
          <w:sz w:val="28"/>
          <w:szCs w:val="28"/>
          <w:highlight w:val="green"/>
        </w:rPr>
        <w:t>2010. évi CLXXXV. Törvény a médiaszolgáltatásokról és a tömegkommunikációról</w:t>
      </w:r>
      <w:r>
        <w:rPr>
          <w:sz w:val="28"/>
          <w:szCs w:val="28"/>
          <w:highlight w:val="green"/>
        </w:rPr>
        <w:t>, a gazdasági reklámtevékenységről szóló 1997. évi LVIII. törvénynek, és a szerzői jogokról szóló 1999.évi szerzői jogokról szóló törvénynek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highlight w:val="green"/>
        </w:rPr>
        <w:t>Szükség esetén szakmai koncepciót készít, felügyeli a felelős szerkesztők, szerkesztők szakmai munkáját. Kidogozza a kollégák szakmai irányítási, képzési és értékelési rendszerét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      </w:t>
      </w:r>
      <w:r>
        <w:rPr>
          <w:b/>
          <w:sz w:val="28"/>
          <w:szCs w:val="28"/>
          <w:highlight w:val="green"/>
        </w:rPr>
        <w:t>Gyártásvezető:</w:t>
      </w:r>
    </w:p>
    <w:p>
      <w:pPr>
        <w:pStyle w:val="Normal"/>
        <w:spacing w:lineRule="auto" w:line="36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     </w:t>
      </w:r>
      <w:r>
        <w:rPr>
          <w:sz w:val="28"/>
          <w:szCs w:val="28"/>
          <w:highlight w:val="green"/>
        </w:rPr>
        <w:t>Koordinálja a szerkesztőségi munkát.</w:t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  <w:szCs w:val="28"/>
          <w:highlight w:val="green"/>
        </w:rPr>
      </w:pPr>
      <w:r>
        <w:rPr>
          <w:color w:val="FF0000"/>
          <w:sz w:val="28"/>
          <w:szCs w:val="28"/>
          <w:highlight w:val="green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highlight w:val="green"/>
        </w:rPr>
        <w:t>Műszaki vezető</w:t>
      </w:r>
      <w:r>
        <w:rPr>
          <w:sz w:val="28"/>
          <w:szCs w:val="28"/>
          <w:highlight w:val="green"/>
        </w:rPr>
        <w:t xml:space="preserve">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     </w:t>
      </w:r>
      <w:r>
        <w:rPr>
          <w:sz w:val="28"/>
          <w:szCs w:val="28"/>
          <w:highlight w:val="green"/>
        </w:rPr>
        <w:t>A televíziós főszerkesztő helyettese. Felelős a fejlesztési és műszaki feladatok elvégzéséért. Közreműködik az intézmény műszaki üzemeltetésének és karbantartásának kidolgozásában, koordinálja a közvetlen irányítása alá tartozó dolgozók munkáját. A rendelkezésre álló kapacitás megfelelő kihasználását biztosítja. Szükség esetén részt vesz a napi munkában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Javaslatot tesz a műszaki fejlesztésre, a célszerű beruházásokra a pénzügyi lehetőségek figyelembevételével. Gondoskodik az álló és forgóeszközök termelőképességének fenntartásáról. Felelő a társaság tűzrendészeti előírásaink megtartásáért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Televízió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elelős szerkesztő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A felelős szerkesztő nem státusz, hanem feladat, amelyet ügyvezető igazgatói megbízás alapján szerkesztő-riporterek napi váltásban látnak el. Személyében felelős az egyes műsorok tartalmáért, a műsor belső struktúrájáért, az alaptevékenységben előírt műsorok elkészítéséért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A felelős szerkesztő feladata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a társaság Alapító okiratának megfelelő, a sajtóetikát szem előtt tartva, a  korrekt tájékoztatást megvalósító műsorok készítés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az alaptevékenységben előírt híradó, és magazinműsorok elkészítésének koordinálása. Az egye műsorok szerkezetének kialakítását a beosztott szerkesztőkkel együtt végzi. A gyártásvezetővel egyezteti a munkaprogramot, a forgatási- és vágási időpontokat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Újság főszerkesztő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Az újság főszerkesztőjének feladata a lap arculatának, szellemiségének, irányvonalának meghatározása, a konkrét lapszámok tartalmának kialakítása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 </w:t>
      </w:r>
      <w:r>
        <w:rPr>
          <w:b/>
          <w:sz w:val="28"/>
          <w:szCs w:val="28"/>
          <w:highlight w:val="green"/>
        </w:rPr>
        <w:t>Újság felelős szerkesztő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A főszerkesztő által megszabott szellemiségben, a felelős szerkesztő felelőssége mellett kerülhet sor az újság szerkesztésére. Részt vesz az aktuális lapszám tervezésében, a kéziratok kezelésében, végig kíséri a lapkészítés nyomdai munkálatait, elvégzi a végső korrektúrát, engedélyezi az újság nyomtatásának megkezdését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Lapszerkesztő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A lapszerkesztő feladata a beérkezett anyagokból az aktuális lapszám, kiadvány összeállítása, az anyag összeállítása, a kéziratok fotók nyomdába juttatása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highlight w:val="green"/>
        </w:rPr>
        <w:t>Gazdasági- és marketingvezető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Elkészíti a kft. marketingtervét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Koordinálja a hirdetésszervezők munkáját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Kapcsolatot tart az újság műszaki szerkesztőjével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Előkészíti az üzleti tervet, a társaság mérlegbeszámolójához tartozó üzleti jelentést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Intézi a követelések behajtását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Kapcsolatot tart a könyvelést végző külső céggel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 társagánál munkaviszonyban állók részletes feladatait és felelősségét a Munkaügyi Szabályzat tartalmazza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3./ A társaság működésének irányítási módj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u w:val="single"/>
        </w:rPr>
        <w:t>Szerkesztőségi értekezletek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sz w:val="28"/>
          <w:szCs w:val="28"/>
        </w:rPr>
        <w:t>a.) A társaság hetente kibővített szerkesztőségi értekezletet tart. Ezen a Nonprofit Kft. összes dolgozója részt vesz. A dolgozók a kibővített szerkesztőségi értekezleteken tárgyalják meg a munkájukat közvetlenül érintő kérdéseket, a határidős feladatokat, műszaki, és műsorpolitikai teendőket. Szükség esetén az értekezletekre meghívást kapnak az érintett külsős kollégák, illetve szakértők. A kibővített szerkesztőségi értekezleteket az ügyvezető igazgató rendeli el.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sz w:val="28"/>
          <w:szCs w:val="28"/>
        </w:rPr>
        <w:t>b.) Napindító értekezleteken a dolgozók megtárgyalják a napi műsorkészítéssel, a műszaki feladatokkal kapcsolatos teendőket.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sz w:val="28"/>
          <w:szCs w:val="28"/>
        </w:rPr>
        <w:t>c.) Adás utáni értekezlet: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Szükség esetén az adások után szerkesztőségi értekezletet rendelhet el az ügyvezető igazgató, ill. a felelős szerkesztő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ÁRSASÁG MŰKÖDÉSÉNEK EGYÉB SZABÁLYAI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/  A társaság tevékenységéből adódó feladatok végrehajtását a hatályos jogszabályokon, és egyéb előírásokon kívül a következő belső szabályzatok biztosítják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Munkaügyi szabályzat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Tűzvédelmi szabályzat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Számvitel-politika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Számlarend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Értékelési szabályzat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Pénztárszabályzat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Leltározási és selejtezési Szabályzat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Igazgatói utasítás és körlevél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Közbeszerzési Szabályzat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Egyéb szabályzato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/ A képviseleti jog gyakorlás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 Aláírási jo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társaság nevében aláírásra az ügyvezető jogosult. Tartós távolléte vagy akadályoztatása esetén </w:t>
      </w:r>
      <w:r>
        <w:rPr>
          <w:sz w:val="28"/>
          <w:szCs w:val="28"/>
          <w:highlight w:val="green"/>
        </w:rPr>
        <w:t xml:space="preserve">a </w:t>
      </w:r>
      <w:r>
        <w:rPr>
          <w:b/>
          <w:sz w:val="28"/>
          <w:szCs w:val="28"/>
          <w:highlight w:val="green"/>
        </w:rPr>
        <w:t>szerkesztőségvezető</w:t>
      </w:r>
      <w:r>
        <w:rPr>
          <w:sz w:val="28"/>
          <w:szCs w:val="28"/>
        </w:rPr>
        <w:t xml:space="preserve"> helyettesíti. Az ügyvezető igazgató a társaság nevében önállóan ír alá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 Utalványozási jo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társaság bankszámlájáról való rendelkezéshez az ügyvezető igazgató jogosul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pénztáros kifizetést csak a kiadási bizonylatok – beleértve az alapbizonylatokat is – előzetes utalványozása esetén teljesíthe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társaság készpénzkiadásainak utalványozását az ügyvezető igazgató végezhet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/  Bélyegzőhasznála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társaság bélyegzőiről a gazdasági vezető nyilvántartást vezet. A nyilvántartó a bélyegzőket átvételi elismervény ellenében adja ki, az átvételi elismervény tartalmazza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bélyegző lenyomatá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az átvevő nevé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a bélyegző használat köré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az átvétel kelté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az átvevő aláírásá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 bélyegző szoros elszámolás tárgyát képezi. A bélyegzők esetenkénti selejtezése az iratkezelési szabályzat előírásai szerint történik. A bélyegző elvesztése esetén jegyzőkönyvet kell felvenni, az elveszett bélyegzők érvénytelenítésének közzétételéről gondoskodni kel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RÓ RENDELKEZÉSEK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A Szervezeti és Működési Szabályzat a Közgyűlési jóváhagyást követően lép hatályba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 Szombathelyi Médiaközpont Nonprofit Kft. könyvelését külső vállalkozásban (egyéni vállalkozói vagy gazdasági társaság) külön szerződésben meghatározott módon látja el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RADÉ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Kgy. Határozat alapján az SZMSZ módosítást jóváhagyo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……………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Dr Puskás Tivadar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gármest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390"/>
        </w:tabs>
        <w:ind w:left="339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06:00Z</dcterms:created>
  <dc:creator>-</dc:creator>
  <dc:description/>
  <cp:keywords/>
  <dc:language>en-US</dc:language>
  <cp:lastModifiedBy>Horváth Ildikó dr.</cp:lastModifiedBy>
  <cp:lastPrinted>2013-04-16T19:15:00Z</cp:lastPrinted>
  <dcterms:modified xsi:type="dcterms:W3CDTF">2013-04-17T11:06:00Z</dcterms:modified>
  <cp:revision>2</cp:revision>
  <dc:subject/>
  <dc:title>Szombathelyi Televízió és Rádió Kht</dc:title>
</cp:coreProperties>
</file>