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240"/>
        <w:outlineLvl w:val="0"/>
        <w:rPr>
          <w:b/>
          <w:b/>
          <w:sz w:val="28"/>
        </w:rPr>
      </w:pPr>
      <w:r>
        <w:rPr>
          <w:b/>
          <w:sz w:val="28"/>
        </w:rPr>
        <w:t>Oladi Gyermekjóléti Szolgálat</w:t>
      </w:r>
    </w:p>
    <w:p>
      <w:pPr>
        <w:pStyle w:val="TextBody"/>
        <w:rPr/>
      </w:pPr>
      <w:r>
        <w:rPr/>
        <w:t xml:space="preserve">2005.-ben a szolgálat dolgozóinak szakmai </w:t>
      </w:r>
      <w:r>
        <w:rPr>
          <w:b/>
        </w:rPr>
        <w:t xml:space="preserve">továbbképzése </w:t>
      </w:r>
      <w:r>
        <w:rPr/>
        <w:t>a következőképpen alakul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4258"/>
        <w:gridCol w:w="2040"/>
      </w:tblGrid>
      <w:tr>
        <w:trPr>
          <w:trHeight w:val="67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továbbképzés szakma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artalm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továbbképzés szervező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résztvevő neve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ódszertani Gyermekjóléti Szolgálatok Munkaértekezle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Nemzeti Család- és Szociálpolitikai Intéz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ódszertani Gyermekjóléti Szolgálatok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ódszertani Gyermekjóléti Szolgálatok Országos Egyesül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a</w:t>
            </w:r>
          </w:p>
        </w:tc>
      </w:tr>
      <w:tr>
        <w:trPr>
          <w:trHeight w:val="67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Módszertani Munkacsoport Munkaértekezlet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ódszertani Gyermekjóléti Szolgálatok Országos Egyesül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lWeb"/>
              <w:rPr>
                <w:bCs/>
                <w:szCs w:val="24"/>
              </w:rPr>
            </w:pPr>
            <w:r>
              <w:rPr>
                <w:bCs/>
                <w:szCs w:val="24"/>
              </w:rPr>
              <w:t>Módszertani Gyermekjóléti Szolgálatok Országos Konszenzus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Módszertani Gyermekjóléti Szolgálatok Országos Egyesülete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II. Regionális Családvédelmi Konferenc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Pálos Károly Családsegítő és Gyermekjóléti Szolgál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9923"/>
              </w:tabs>
              <w:jc w:val="left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Módszertani Gyermekjóléti Szolgálatok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Módszertani Gyermekjóléti Szolgálatok Országos Egyesül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YEVSZ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9923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TEGYEVSZ és Pro Juventute Egyesül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9923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gészség Hét</w:t>
              <w:tab/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tabs>
                <w:tab w:val="clear" w:pos="9923"/>
              </w:tabs>
              <w:rPr>
                <w:sz w:val="24"/>
              </w:rPr>
            </w:pPr>
            <w:r>
              <w:rPr>
                <w:sz w:val="24"/>
              </w:rPr>
              <w:t>SZMJV Önkormányz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Regionális Humán Szakmai Egyeztető Műhel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Nemzeti Család- és Szociálpolitikai Intéz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nitzné Réthy Ann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ociális hét előadássorozat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Regionális Szociális Forrásközpont Kh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lWeb"/>
              <w:rPr/>
            </w:pPr>
            <w:r>
              <w:rPr>
                <w:szCs w:val="24"/>
              </w:rPr>
              <w:t>Rábáné Kovács Anit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z angol gyermekvédelmi ellátó- és iskolarendszer bemutatása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</w:rPr>
            </w:pPr>
            <w:r>
              <w:rPr>
                <w:bCs/>
              </w:rPr>
              <w:t>Pálos Károly Családsegítő és Gyermekjóléti Szolgál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báné Kovács Anit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GYEVSZ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TEGYEVSZ és Pro Juventute Egyesül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cs Lászlóné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gészség Hét</w:t>
              <w:tab/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SZMJV Önkormányz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cs Lászlóné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talános szociális munkás képzé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PTE Egészségügyi Főiskolai Kar Szombathelyi Képzési Központ Általános Szociális Munkás Sz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cs Lászlóné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kkreditált Szakmai Műhely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</w:rPr>
            </w:pPr>
            <w:r>
              <w:rPr>
                <w:bCs/>
              </w:rPr>
              <w:t>Pálos Károly Családsegítő és Gyermekjóléti Szolgál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nikó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resszió, konfliktus a szociális szféra szereplőinek körében. Az agresszió mérséklésének, kezelésének lehetősége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Pécsi Tudományegyetem Egészségügyi Főiskolai Kar Szombathelyi Képzési Központ Általános Szociális Munkás Sza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nikó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ociális hét előadássorozat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Regionális Szociális Forrásközpont Kh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lWeb"/>
              <w:rPr>
                <w:szCs w:val="24"/>
              </w:rPr>
            </w:pPr>
            <w:r>
              <w:rPr>
                <w:szCs w:val="24"/>
              </w:rPr>
              <w:t>Nagy Anikó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GYEVSZ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TEGYEVSZ és Pro Juventute Egyesül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Anikó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ociális munka egyetemi kiegészítő képzé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PTE Bölcsészettudományi K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i Kriszti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zakmai nap, utcai szociális munkával kapcsolatos konferenci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</w:rPr>
            </w:pPr>
            <w:r>
              <w:rPr>
                <w:bCs/>
              </w:rPr>
              <w:t>Nemzeti Család- és Szociálpolitikai Intézet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i Kriszti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A szociálpolitika aktuális kérdései</w:t>
              <w:tab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</w:rPr>
            </w:pPr>
            <w:r>
              <w:rPr/>
              <w:t>SZMJV. Önkormányzata, Regionális Szociális Forrásközpont Kht., HÁLÓ Regionális Szociálpolitikai Egyesül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i Kriszti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GYEVSZ konferenciáj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TEGYEVSZ és Pro Juventute Egyesül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i Krisztina</w:t>
            </w:r>
          </w:p>
        </w:tc>
      </w:tr>
      <w:tr>
        <w:trPr>
          <w:trHeight w:val="62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egyei – Városi Szintetizáló Képzé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  <w:t xml:space="preserve">Vas Megyei Önkormányzat, </w:t>
            </w:r>
            <w:r>
              <w:rPr>
                <w:bCs/>
                <w:szCs w:val="28"/>
              </w:rPr>
              <w:t>Szombathely Megyei Jogú Város Önkormányzata</w:t>
            </w:r>
          </w:p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ári Kriszti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Belső képzések, szakmai megbeszélések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>
          <w:sz w:val="24"/>
        </w:rPr>
      </w:pPr>
      <w:r>
        <w:rPr>
          <w:sz w:val="24"/>
        </w:rPr>
        <w:t>A Pálos Károly Családsegítő és Gyermekjóléti Szolgálat által szervezett Szakmaközi megbeszélések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zegénység, hátrányos helyzet-kirekesztődés</w:t>
      </w:r>
    </w:p>
    <w:p>
      <w:pPr>
        <w:pStyle w:val="Normal"/>
        <w:numPr>
          <w:ilvl w:val="0"/>
          <w:numId w:val="2"/>
        </w:numPr>
        <w:rPr/>
      </w:pPr>
      <w:r>
        <w:rPr/>
        <w:t>Bemutatkozik a Nagycsaládosok Egyesülete Szombathely</w:t>
      </w:r>
    </w:p>
    <w:p>
      <w:pPr>
        <w:pStyle w:val="Normal"/>
        <w:ind w:left="192" w:firstLine="708"/>
        <w:rPr/>
      </w:pPr>
      <w:r>
        <w:rPr/>
        <w:t>Bemutatkozik a Szombathelyi Gyermekvédő L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Bemutatkozik a Napsugár Közhasznú Egyesület</w:t>
      </w:r>
    </w:p>
    <w:p>
      <w:pPr>
        <w:pStyle w:val="Normal"/>
        <w:ind w:left="900" w:hanging="0"/>
        <w:rPr/>
      </w:pPr>
      <w:r>
        <w:rPr/>
        <w:t>Bemutatkozik a Szombathelyi Egyházmegye Ifjúsági Fórum Közhasznú Egyesület</w:t>
      </w:r>
    </w:p>
    <w:p>
      <w:pPr>
        <w:pStyle w:val="Normal"/>
        <w:ind w:left="900" w:hanging="0"/>
        <w:rPr/>
      </w:pPr>
      <w:r>
        <w:rPr/>
        <w:t>Bemutatkozik a Hátrányos helyzetű Roma Fiatalokat Támogató Közhasznú Egyesület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Bemutatkozik a Kerekerdő Alapítván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Bemutatkozik a Változó Világért Alapítvány Horizont programja</w:t>
      </w:r>
    </w:p>
    <w:p>
      <w:pPr>
        <w:pStyle w:val="Heading2"/>
        <w:tabs>
          <w:tab w:val="clear" w:pos="708"/>
          <w:tab w:val="left" w:pos="900" w:leader="none"/>
        </w:tabs>
        <w:ind w:firstLine="705"/>
        <w:rPr/>
      </w:pPr>
      <w:r>
        <w:rPr>
          <w:i/>
          <w:iCs/>
        </w:rPr>
        <w:t xml:space="preserve">   </w:t>
      </w:r>
      <w:r>
        <w:rPr>
          <w:b w:val="false"/>
          <w:bCs w:val="false"/>
        </w:rPr>
        <w:t>Bemutatkozik a Vasi Logo Mobil és a Logo Ifjúsági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Egészséges táplálkozás a XXI. Századba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ért veszélyes az allergia? Az allergiás betegségek gyökerei, megelőzésük és kezelési lehetőségek</w:t>
      </w:r>
    </w:p>
    <w:p>
      <w:pPr>
        <w:pStyle w:val="Normal"/>
        <w:ind w:left="1065" w:hanging="165"/>
        <w:rPr/>
      </w:pPr>
      <w:r>
        <w:rPr/>
        <w:t>Miről ismerhető fel a depresszió? Mit tehet a segítő szakma?</w:t>
      </w:r>
    </w:p>
    <w:p>
      <w:pPr>
        <w:pStyle w:val="Normal"/>
        <w:ind w:left="1065" w:hanging="165"/>
        <w:rPr/>
      </w:pPr>
      <w:r>
        <w:rPr/>
      </w:r>
    </w:p>
    <w:p>
      <w:pPr>
        <w:pStyle w:val="TextBody"/>
        <w:rPr/>
      </w:pPr>
      <w:r>
        <w:rPr/>
        <w:t xml:space="preserve">Az Oladi Családsegítő Szolgálattal közösen tartott megbeszélések: </w:t>
      </w:r>
    </w:p>
    <w:p>
      <w:pPr>
        <w:pStyle w:val="TextBodyIndent"/>
        <w:numPr>
          <w:ilvl w:val="0"/>
          <w:numId w:val="3"/>
        </w:numPr>
        <w:rPr/>
      </w:pPr>
      <w:r>
        <w:rPr/>
        <w:t>Az elhárító mechanizmusok</w:t>
      </w:r>
    </w:p>
    <w:p>
      <w:pPr>
        <w:pStyle w:val="Normal"/>
        <w:ind w:left="2160" w:hanging="1080"/>
        <w:jc w:val="both"/>
        <w:rPr/>
      </w:pPr>
      <w:r>
        <w:rPr/>
        <w:t>Előadó: Nagy Anik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zichológiai rendellenességek gyermekkorban (hiperaktivitás, gyermekkori depresszió)</w:t>
      </w:r>
    </w:p>
    <w:p>
      <w:pPr>
        <w:pStyle w:val="Normal"/>
        <w:ind w:left="2160" w:hanging="1080"/>
        <w:jc w:val="both"/>
        <w:rPr/>
      </w:pPr>
      <w:r>
        <w:rPr/>
        <w:t>Előadó: Kránitzné Réthy Anna</w:t>
      </w:r>
    </w:p>
    <w:p>
      <w:pPr>
        <w:pStyle w:val="Szvegtrzsbehzssal3"/>
        <w:numPr>
          <w:ilvl w:val="0"/>
          <w:numId w:val="3"/>
        </w:numPr>
        <w:rPr>
          <w:sz w:val="24"/>
        </w:rPr>
      </w:pPr>
      <w:r>
        <w:rPr>
          <w:sz w:val="24"/>
        </w:rPr>
        <w:t>Az iskolai szociális munka</w:t>
      </w:r>
    </w:p>
    <w:p>
      <w:pPr>
        <w:pStyle w:val="Szvegtrzsbehzssal3"/>
        <w:ind w:left="654" w:firstLine="426"/>
        <w:rPr>
          <w:sz w:val="24"/>
        </w:rPr>
      </w:pPr>
      <w:r>
        <w:rPr>
          <w:sz w:val="24"/>
        </w:rPr>
        <w:t>Előadó: Varga-Kaizler Árpád</w:t>
      </w:r>
    </w:p>
    <w:p>
      <w:pPr>
        <w:pStyle w:val="TextBody"/>
        <w:rPr/>
      </w:pPr>
      <w:r>
        <w:rPr/>
        <w:t>Esetmegbeszélő Team-ek a gyermekjóléti szolgálat és az intézmény szakértői csoportja között 4 alkalommal.</w:t>
      </w:r>
    </w:p>
    <w:p>
      <w:pPr>
        <w:pStyle w:val="Szvegtrzsbehzssal3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240"/>
        <w:outlineLvl w:val="0"/>
        <w:rPr/>
      </w:pPr>
      <w:r>
        <w:rPr>
          <w:b/>
          <w:sz w:val="28"/>
        </w:rPr>
        <w:t>Wesselényi utcai Gyermekjóléti Szolgá</w:t>
      </w:r>
      <w:r>
        <w:rPr/>
        <w:t>lat</w:t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177"/>
        <w:gridCol w:w="2902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SZAKMAI TARTAL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SZERVEZŐJ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ÉSZTVEVŐ NEVE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rPr/>
            </w:pPr>
            <w:r>
              <w:rPr/>
              <w:t>A családon belüli erőszak megelőzése és kezelés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Család, Gyermek, Ifjúság Kiemelten Közhasznú Társasá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Gönczné Szalai Orsoly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kkreditált Szakmai Műhely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Egri Krisztina,  Ernyey Gyula, Szabó Ramón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ociális Hét előadássoroz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Szociális Forrásközpont Kh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Egri Krisztin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 Egyesüle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Egri Krisztina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szociálpolitika aktuális kérdései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MJV. Önkormányzata, Regionális Szociális Forrásközpont Kht., HÁLÓ Regionális Szociálpolitikai Egyesület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óth Réka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 Egyesület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óth Réka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humán szakmai egyeztető műhely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Nemzeti Család- és Szociálpolitikai Intézet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óth Réka</w:t>
            </w:r>
          </w:p>
        </w:tc>
      </w:tr>
      <w:tr>
        <w:trPr/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ociális Hét előadássorozat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Szociális Forrásközpont Kht.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óth Rék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kórházi szociális munk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Nemzeti Család- és Szociálpolitikai Intéze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ubolyné Szegedi Mariett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 Egyesüle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ubolyné Szegedi Mariett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ociális Hét előadássoroz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Szociális Forrásközpont Kh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ubolyné Szegedi Mariett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Általános szociális munkás képzé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PTE Egészségügyi Főiskolai Kar Szombathelyi Képzési Központ Általános Szociális Munkás Sz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ubolyné Szegedi Mariett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 Egyesüle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Ernyey Gyula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ociális Hét előadássoroz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Szociális Forrásközpont Kh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Ernyey Gyula</w:t>
            </w:r>
          </w:p>
        </w:tc>
      </w:tr>
      <w:tr>
        <w:trPr>
          <w:trHeight w:val="10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oskóné Horváth Éva</w:t>
              <w:tab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ociális Hét előadássoroza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egionális Szociális Forrásközpont Kht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Roskóné Horváth Éva</w:t>
              <w:tab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konferenciáj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TEGYEVSZ és Pro Juventut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Horváth László</w:t>
            </w:r>
          </w:p>
        </w:tc>
      </w:tr>
    </w:tbl>
    <w:p>
      <w:pPr>
        <w:pStyle w:val="Tblzattartalom"/>
        <w:spacing w:lineRule="auto" w:line="240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 xml:space="preserve">Belső képzések, szakmai megbeszélések 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4"/>
        </w:rPr>
        <w:t>A Pálos Károly Családsegítő és Gyermekjóléti Szolgálat által szervezett Szakmaközi megbeszélések:</w:t>
      </w:r>
    </w:p>
    <w:p>
      <w:pPr>
        <w:pStyle w:val="BodyText2"/>
        <w:numPr>
          <w:ilvl w:val="0"/>
          <w:numId w:val="2"/>
        </w:numPr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Szegénység, hátrányos helyzet-kirekesztődés</w:t>
      </w:r>
    </w:p>
    <w:p>
      <w:pPr>
        <w:pStyle w:val="Normal"/>
        <w:numPr>
          <w:ilvl w:val="0"/>
          <w:numId w:val="2"/>
        </w:numPr>
        <w:rPr/>
      </w:pPr>
      <w:r>
        <w:rPr/>
        <w:t>Bemutatkozik a Nagycsaládosok Egyesülete Szombathely</w:t>
      </w:r>
    </w:p>
    <w:p>
      <w:pPr>
        <w:pStyle w:val="Normal"/>
        <w:ind w:left="192" w:firstLine="708"/>
        <w:rPr/>
      </w:pPr>
      <w:r>
        <w:rPr/>
        <w:t>Bemutatkozik a Szombathelyi Gyermekvédő L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Bemutatkozik a Napsugár Közhasznú Egyesület</w:t>
      </w:r>
    </w:p>
    <w:p>
      <w:pPr>
        <w:pStyle w:val="Normal"/>
        <w:ind w:left="900" w:hanging="0"/>
        <w:rPr/>
      </w:pPr>
      <w:r>
        <w:rPr/>
        <w:t>Bemutatkozik a Szombathelyi Egyházmegye Ifjúsági Fórum Közhasznú Egyesület</w:t>
      </w:r>
    </w:p>
    <w:p>
      <w:pPr>
        <w:pStyle w:val="Normal"/>
        <w:ind w:left="900" w:hanging="0"/>
        <w:rPr/>
      </w:pPr>
      <w:r>
        <w:rPr/>
        <w:t>Bemutatkozik a Hátrányos helyzetű Roma Fiatalokat Támogató Közhasznú Egyesület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Bemutatkozik a Kerekerdő Alapítván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Bemutatkozik a Változó Világért Alapítvány Horizont programja</w:t>
      </w:r>
    </w:p>
    <w:p>
      <w:pPr>
        <w:pStyle w:val="Heading2"/>
        <w:tabs>
          <w:tab w:val="clear" w:pos="708"/>
          <w:tab w:val="left" w:pos="900" w:leader="none"/>
        </w:tabs>
        <w:ind w:firstLine="705"/>
        <w:rPr/>
      </w:pPr>
      <w:r>
        <w:rPr>
          <w:i/>
          <w:iCs/>
        </w:rPr>
        <w:t xml:space="preserve">   </w:t>
      </w:r>
      <w:r>
        <w:rPr>
          <w:b w:val="false"/>
          <w:bCs w:val="false"/>
        </w:rPr>
        <w:t>Bemutatkozik a Vasi Logo Mobil és a Logo Ifjúsági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Egészséges táplálkozás a XXI. Században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ért veszélyes az allergia? Az allergiás betegségek gyökerei, megelőzésük és kezelési lehetőségek</w:t>
      </w:r>
    </w:p>
    <w:p>
      <w:pPr>
        <w:pStyle w:val="Normal"/>
        <w:ind w:left="1065" w:hanging="165"/>
        <w:rPr/>
      </w:pPr>
      <w:r>
        <w:rPr/>
        <w:t>Miről ismerhető fel a depresszió? Mit tehet a segítő szakma?</w:t>
      </w:r>
    </w:p>
    <w:p>
      <w:pPr>
        <w:pStyle w:val="Normal"/>
        <w:ind w:left="1065" w:hanging="165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Győrffy István utca 18-20. szám alatt élő lakók helyzetére vonatkozó, a szakmai együttműködés hatékonyságának növelése érdekében szervezett konferencián Tóth Réka vett részt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Tblzattartalom"/>
        <w:spacing w:lineRule="auto" w:line="240"/>
        <w:ind w:left="-180" w:hanging="0"/>
        <w:rPr>
          <w:b/>
          <w:b/>
          <w:bCs/>
        </w:rPr>
      </w:pPr>
      <w:r>
        <w:rPr/>
        <w:t>Szakmai megbeszélések a Szakértői Bizottsággal:</w:t>
      </w:r>
    </w:p>
    <w:p>
      <w:pPr>
        <w:pStyle w:val="Tblzattartalom"/>
        <w:spacing w:lineRule="auto" w:line="240"/>
        <w:ind w:left="-180" w:hanging="0"/>
        <w:rPr/>
      </w:pPr>
      <w:r>
        <w:rPr/>
        <w:t xml:space="preserve">Szolgálatunk - heti rendszerességgel, pénteki napokon – esetmegbeszélő teamet tartott. Családgondozói munkánk során a Pécsi Tudományegyetem Egészségügyi Főiskolai Kar Szombathelyi Képzési Központ Szociális Munkás Képző Intézet Általános Szociális Munkás Szakának tanárai 2 alkalommal vettek részt a megbeszélésen. </w:t>
      </w:r>
    </w:p>
    <w:p>
      <w:pPr>
        <w:pStyle w:val="Tblzattartalom"/>
        <w:spacing w:lineRule="auto" w:line="240"/>
        <w:ind w:left="-180" w:hanging="0"/>
        <w:rPr/>
      </w:pPr>
      <w:r>
        <w:rPr/>
        <w:t xml:space="preserve">Szakmai tanácsaikkal, ötleteikkel hozzásegítették családgondozóinkat az egyes családokkal (gyermekekkel) kapcsolatos problémák megoldásához, illetve a gyermekek nagyobb csoportját érintő veszélyeztető tényezők megszüntetését célzó cselekvési terv kidolgozásához. </w:t>
      </w:r>
    </w:p>
    <w:p>
      <w:pPr>
        <w:pStyle w:val="Tblzattartalom"/>
        <w:spacing w:lineRule="auto" w:line="240"/>
        <w:ind w:left="-180" w:hanging="0"/>
        <w:rPr/>
      </w:pPr>
      <w:r>
        <w:rPr/>
        <w:t>Az együttműködés sikerességét és eredményességét jelzi, hogy a megbeszélések után a Szakértői Bizottság tagjaitól szolgálatunk pozitív visszajelzéseket kapott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2160" w:hanging="2340"/>
        <w:jc w:val="both"/>
        <w:rPr/>
      </w:pPr>
      <w:r>
        <w:rPr/>
      </w:r>
    </w:p>
    <w:p>
      <w:pPr>
        <w:pStyle w:val="Normal"/>
        <w:ind w:left="2160" w:hanging="2340"/>
        <w:jc w:val="both"/>
        <w:rPr/>
      </w:pPr>
      <w:r>
        <w:rPr/>
        <w:t>A szolgálat belső képzései:</w:t>
      </w:r>
    </w:p>
    <w:tbl>
      <w:tblPr>
        <w:tblW w:w="9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2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/>
            </w:pPr>
            <w:r>
              <w:rPr/>
              <w:t>A továbbképzés témá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/>
            </w:pPr>
            <w:r>
              <w:rPr/>
              <w:t>Előad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/>
            </w:pPr>
            <w:r>
              <w:rPr/>
              <w:t>A résztvevők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cigányság helyzete a mai magyar társadalomb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180" w:hanging="0"/>
              <w:rPr/>
            </w:pPr>
            <w:r>
              <w:rPr/>
              <w:t xml:space="preserve">  </w:t>
            </w:r>
            <w:r>
              <w:rPr/>
              <w:t>Durainé Kovács Mári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 helyi rendelet bemutatása az aktuális jogszabályok tükrébe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Gönczné Szalai Orsoly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közösségi szociális munka és az eseti szociális munka kapcsol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Gönczné Szalai Orsoly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Szociális Szolgáltató Központ intézményének bemutatás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hanging="5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ubolyné Szegedi Marietta</w:t>
            </w:r>
          </w:p>
          <w:p>
            <w:pPr>
              <w:pStyle w:val="Tblzattartalom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 Savaria Rehab – Team Szolgáltató és Foglalkoztatási Kiemelkedően Közhasznú Társaság intézményének bemutatás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>Roskóné Horváth Év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 termékenységgel kapcsolatos szerepviselkedések a roma nők körébe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>Tóth Rék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helyettes szülő, mint az átmeneti gondozás lehetősége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Kercza Cecíl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4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yatékkal élő gyermek a családban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hanging="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Ramóna</w:t>
            </w:r>
          </w:p>
          <w:p>
            <w:pPr>
              <w:pStyle w:val="Tblzattartalom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Gyermekbántalmazás</w:t>
            </w:r>
          </w:p>
          <w:p>
            <w:pPr>
              <w:pStyle w:val="Tblzattartalom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Rék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firstLine="7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iégés</w:t>
            </w:r>
          </w:p>
          <w:p>
            <w:pPr>
              <w:pStyle w:val="Tblzattartalom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hanging="5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László</w: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blzattartalom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firstLine="7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jú a szociális munkában</w:t>
            </w:r>
          </w:p>
          <w:p>
            <w:pPr>
              <w:pStyle w:val="BodyText2"/>
              <w:overflowPunct w:val="true"/>
              <w:autoSpaceDE w:val="true"/>
              <w:ind w:left="72" w:firstLine="7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>Egri Krisztin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  <w:tr>
        <w:trPr>
          <w:trHeight w:val="5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ind w:firstLine="7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utanázia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/>
              <w:t>Molnár Gábor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Wesselényi utcai Gyermekjóléti Szolgálat tagjai</w:t>
            </w:r>
          </w:p>
        </w:tc>
      </w:tr>
    </w:tbl>
    <w:p>
      <w:pPr>
        <w:pStyle w:val="Tblzattartalom"/>
        <w:spacing w:lineRule="auto" w:line="240"/>
        <w:rPr/>
      </w:pPr>
      <w:r>
        <w:rPr/>
      </w:r>
    </w:p>
    <w:p>
      <w:pPr>
        <w:pStyle w:val="Textbody1"/>
        <w:widowControl/>
        <w:autoSpaceDE w:val="true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Textbody1"/>
        <w:widowControl/>
        <w:autoSpaceDE w:val="true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Textbody1"/>
        <w:widowControl/>
        <w:autoSpaceDE w:val="true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Normal"/>
        <w:spacing w:lineRule="atLeast" w:line="300"/>
        <w:jc w:val="both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  <w:t>Adósságkezelés Szolgálat</w:t>
      </w:r>
    </w:p>
    <w:p>
      <w:pPr>
        <w:pStyle w:val="Szvegtrzs2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Képzés szervező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Képzés szakmai tarta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A résztvevő ne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CSSZI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ósságkezelési tanácsadó tanfoly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szágos szakmai műhely előadássoro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gediné Guba Júlia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SZFK Kht.,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MJV Önkormányz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bCs/>
              </w:rPr>
              <w:t>Szociális hét 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svári Ljudmi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TE Eü Főiskolai kar Szombat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saládvédelem, családgondozás szakvizs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gediné Guba Júlia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saládsegítő Központ Kaposv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ósságkezelési szoftver oktatása (3 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CSSZEM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őrefizetős mérőkészülék pályázat tájékozt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gediné Guba Júlia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I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ódszertani találkozó Zebegény (2 na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egediné Guba Júl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TE Eü Főiskolai kar Szombat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kreditált képzés agresszió, konfliktuskeze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/>
            </w:pPr>
            <w:r>
              <w:rPr>
                <w:b w:val="false"/>
                <w:bCs/>
              </w:rPr>
              <w:t>Nagyné Kovács Ramóna Szijjártó Zsuzs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álos Károly Családsegítő és Gyermekjóléti Szolgá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kkreditált kép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gyné Kovács Ramóna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ijjártó Zsuzsa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CSZEM  Budapest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.07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őrefizetős fogyasztásmérő tájékozt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oós Eszter 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.ON Székház Budapest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05.09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őrefizetős fogyasztásmérő tájékozt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DE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kmai műhely 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ijjártó Zsuzsann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CSSZI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őrefizetős fogyasztásmérő tájékozt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oós Eszter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SZFK Szombathely MM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gionális humán szakmai egyeztető műhel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űcs Gabriella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Belső továbbképzés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2005. június 23-24. Előadó: Szűcs Gabriella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Tárgya: az adósságkezelési szoftver üzemeltetésének betanítása a szolgálat munkatársainak.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saládok Átmeneti Otthona I.</w:t>
      </w:r>
    </w:p>
    <w:p>
      <w:pPr>
        <w:pStyle w:val="Normal"/>
        <w:spacing w:lineRule="atLeast" w:line="3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8"/>
        <w:gridCol w:w="3418"/>
        <w:gridCol w:w="21"/>
        <w:gridCol w:w="2499"/>
        <w:gridCol w:w="21"/>
      </w:tblGrid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 továbbképzés szakmai tartalma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A továbbképzés szervezőj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észtvevő neve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 xml:space="preserve">Általános szociális munkás képzésben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TE EFK Szombathelyi Képzési Központ, IV.évfolya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/>
            </w:pPr>
            <w:r>
              <w:rPr/>
              <w:t>Kincses Ferenc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Okleveles szociális munkás képzés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TE-BTK Pécsi Képzési Közpo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jc w:val="both"/>
              <w:rPr>
                <w:lang w:val="hu-HU"/>
              </w:rPr>
            </w:pPr>
            <w:r>
              <w:rPr>
                <w:lang w:val="hu-HU"/>
              </w:rPr>
              <w:t>Böröcz Réka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Általános szociális munkás képzésben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/>
            </w:pPr>
            <w:r>
              <w:rPr>
                <w:lang w:val="hu-HU"/>
              </w:rPr>
              <w:t>PTE EFK Szombathelyi Képzési Központ, III.évfolyam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Reményi Istvánné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 xml:space="preserve">Akkreditált Szakmai Műhely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álos Károly Családsegítő és Gyermekjóléti Szolgál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Böröcz Réka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Középvezetői szupervízió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álos Károly Családsegítő és Gyermekjóléti Szolgál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Kincses Ferenc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/>
            </w:pPr>
            <w:r>
              <w:rPr>
                <w:lang w:val="hu-HU"/>
              </w:rPr>
              <w:t>Csoportos szupervízió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álos Károly Családsegítő és Gyermekjóléti Szolgálat Családok Átmeneti Otthon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z otthon munkatársai</w:t>
            </w:r>
          </w:p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ves szakmai tanácskozás</w:t>
            </w:r>
          </w:p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álos Károly Családsegítő és Gyermekjóléti Szolgál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incses Ferenc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onferencia a nehezen kezelhető, magatartás problémákkal küzdő gyerekek szabadidős fejlesztési lehetőségeiről.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asi LOGO Ifjúsági Szolgálat </w:t>
            </w:r>
          </w:p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"Kinderfreunde " Organisation  Linz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Böröcz Réka</w:t>
            </w:r>
          </w:p>
        </w:tc>
      </w:tr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akmaközi megbeszélés.</w:t>
            </w:r>
          </w:p>
          <w:p>
            <w:pPr>
              <w:pStyle w:val="Tblzattartalom1"/>
              <w:rPr/>
            </w:pPr>
            <w:r>
              <w:rPr/>
              <w:t>Szegénység, hátrányos helyzet-kirekesztődés, a magyar népesség egészségi állapota, különösen a hátrányos helyzetűekre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incses Ferenc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ociális hét </w:t>
            </w:r>
          </w:p>
          <w:p>
            <w:pPr>
              <w:pStyle w:val="Tblzattartalom1"/>
              <w:rPr/>
            </w:pPr>
            <w:r>
              <w:rPr/>
              <w:t>Gyermekbántalmazások a kutatások tükrében</w:t>
            </w:r>
          </w:p>
          <w:p>
            <w:pPr>
              <w:pStyle w:val="Tblzattartalom1"/>
              <w:rPr/>
            </w:pPr>
            <w:r>
              <w:rPr/>
              <w:t xml:space="preserve">ea: dr. Herczog Mária </w:t>
            </w:r>
          </w:p>
          <w:p>
            <w:pPr>
              <w:pStyle w:val="Tblzattartalom1"/>
              <w:rPr/>
            </w:pPr>
            <w:r>
              <w:rPr/>
              <w:t>Szociális kalauz bemutatása</w:t>
            </w:r>
          </w:p>
          <w:p>
            <w:pPr>
              <w:pStyle w:val="Tblzattartalom1"/>
              <w:rPr/>
            </w:pPr>
            <w:r>
              <w:rPr/>
              <w:t>ea. Gyebrovszki János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Regionális Szociális Forrásközpont Kht, Szombathely MJV Önkormányzata Egyesített Bölcsődei Intézmény, Pálos Károly Családsegítő és Gyermekjóléti</w:t>
            </w:r>
            <w:r>
              <w:rPr>
                <w:u w:val="single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ociálpolitika aktuális kérdései országos konferencia </w:t>
            </w:r>
          </w:p>
          <w:p>
            <w:pPr>
              <w:pStyle w:val="Tblzattartalom1"/>
              <w:rPr/>
            </w:pPr>
            <w:r>
              <w:rPr/>
              <w:t>Szociálpolitika Magyarországon, A családpolitika rendszere, Lakás-lakhatás, Szociális képzés, Finanszírozás, Nemzeti Fejlesztési Terv II.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ombathely MJV Önkormányzata,</w:t>
            </w:r>
          </w:p>
          <w:p>
            <w:pPr>
              <w:pStyle w:val="Tblzattartalom1"/>
              <w:rPr/>
            </w:pPr>
            <w:r>
              <w:rPr/>
              <w:t>Regionális Szociális Forrásközpont Kht,</w:t>
            </w:r>
          </w:p>
          <w:p>
            <w:pPr>
              <w:pStyle w:val="Tblzattartalom1"/>
              <w:rPr/>
            </w:pPr>
            <w:r>
              <w:rPr/>
              <w:t>Háló Regionális Szociálpolitikai Egyesület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incses Ferenc,</w:t>
            </w:r>
          </w:p>
          <w:p>
            <w:pPr>
              <w:pStyle w:val="Tblzattartalom1"/>
              <w:rPr/>
            </w:pPr>
            <w:r>
              <w:rPr/>
              <w:t>Péterné Bilics Violetta       családgondozó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z angliai gyermekek helyzete az oktatási rendszer tükrében.</w:t>
            </w:r>
          </w:p>
          <w:p>
            <w:pPr>
              <w:pStyle w:val="Tblzattartalom1"/>
              <w:rPr/>
            </w:pPr>
            <w:r>
              <w:rPr/>
              <w:t>Ea.: Robert Gutfrund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TE EFK Szombathelyi Képzési Központ</w:t>
            </w:r>
          </w:p>
          <w:p>
            <w:pPr>
              <w:pStyle w:val="Tblzattartalom1"/>
              <w:rPr/>
            </w:pPr>
            <w:r>
              <w:rPr/>
              <w:t>Manchester Metropolytan University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Török Mária </w:t>
            </w:r>
          </w:p>
          <w:p>
            <w:pPr>
              <w:pStyle w:val="Tblzattartalom1"/>
              <w:rPr/>
            </w:pPr>
            <w:r>
              <w:rPr/>
              <w:t xml:space="preserve">Böröcz Réka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 "100 lépés program" szociális vonatkozásai.</w:t>
            </w:r>
          </w:p>
          <w:p>
            <w:pPr>
              <w:pStyle w:val="Tblzattartalom1"/>
              <w:rPr/>
            </w:pPr>
            <w:r>
              <w:rPr/>
              <w:t xml:space="preserve">Ea.: Dr. Göncz Kinga 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Ifjúsági, Családügyi, Szociális és Esélyegyenlőségi Minisztérium,</w:t>
              <w:br/>
              <w:t>Szombathely MJV Önkormányzata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éterné Bilics Violetta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rtékünk az ember, Szakmai tanácskozás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avaria Rehab Team Kkht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TEGYEVSZ konferenciája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Vas Megyei Tegyesz és Gyermekotthon, Pro Juventute Egyesület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incses Ferenc</w:t>
            </w:r>
          </w:p>
        </w:tc>
      </w:tr>
      <w:tr>
        <w:trPr/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ecsemők anyatejes táplálása, étrendjük változatossága Ea.: Ringofferné Gerencsér Mariann védőnő</w:t>
            </w:r>
          </w:p>
        </w:tc>
        <w:tc>
          <w:tcPr>
            <w:tcW w:w="3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amzásgátlásról, nem kívánt terhesség megszakításáról Ea.: Pék Andrásné védőnő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akmaközi megbeszélés.: Allergiás betegségek gyökerei Ea.: dr Sóti László allergológus,  </w:t>
            </w:r>
          </w:p>
          <w:p>
            <w:pPr>
              <w:pStyle w:val="Tblzattartalom1"/>
              <w:rPr/>
            </w:pPr>
            <w:r>
              <w:rPr/>
              <w:t xml:space="preserve">A depresszióval kapcsolatban mit tehet a segítő szakma ea.: dr Garai Márta pszichiáter, </w:t>
            </w:r>
          </w:p>
          <w:p>
            <w:pPr>
              <w:pStyle w:val="Tblzattartalom1"/>
              <w:rPr/>
            </w:pPr>
            <w:r>
              <w:rPr/>
              <w:t xml:space="preserve">Egészséges táplálkozás a 21. században, ea.: Falusiné Kiss Mariann diétetikus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Egészséges életmód</w:t>
            </w:r>
          </w:p>
          <w:p>
            <w:pPr>
              <w:pStyle w:val="Tblzattartalom1"/>
              <w:rPr/>
            </w:pPr>
            <w:r>
              <w:rPr/>
              <w:t xml:space="preserve">ea.: Takács Anikó 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éterné Bilics Violetta </w:t>
            </w:r>
          </w:p>
          <w:p>
            <w:pPr>
              <w:pStyle w:val="Tblzattartalom1"/>
              <w:rPr/>
            </w:pPr>
            <w:r>
              <w:rPr/>
              <w:t xml:space="preserve">Reményi Istvánné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áj és fogápolás  Ea.: Blaschek Rita klinikai fogászati hig.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ódszertani Gyermekvédelmi Konferencia-” A problémákról őszintén”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écs, Esztergár Lajos Családsegítő és Gyermekjóléti Szolgálat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 családsegítő és gyermekjóléti szolgálatok elégedettségi vizsgálatának értékelése ea.: Simon Zsuzsanna szociológus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éterné Bilics Violetta </w:t>
            </w:r>
          </w:p>
          <w:p>
            <w:pPr>
              <w:pStyle w:val="Tblzattartalom1"/>
              <w:rPr/>
            </w:pPr>
            <w:r>
              <w:rPr/>
              <w:t xml:space="preserve">Böröcz Réka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ikla Pszichiátriai Közösségi Gondozó, Megnyitó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agyar Karitász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incses Ferenc </w:t>
            </w:r>
          </w:p>
        </w:tc>
      </w:tr>
      <w:tr>
        <w:trPr/>
        <w:tc>
          <w:tcPr>
            <w:tcW w:w="3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akmaközi megbeszélés , Egyesületek bemutatkozása (Napsugár Közhasznú Egyesület, Kerekerdő Alapítvány)</w:t>
            </w:r>
          </w:p>
        </w:tc>
        <w:tc>
          <w:tcPr>
            <w:tcW w:w="3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incses Ferenc</w:t>
            </w:r>
          </w:p>
        </w:tc>
      </w:tr>
    </w:tbl>
    <w:p>
      <w:pPr>
        <w:pStyle w:val="Tblzattartalom1"/>
        <w:jc w:val="both"/>
        <w:rPr/>
      </w:pPr>
      <w:r>
        <w:rPr/>
      </w:r>
    </w:p>
    <w:p>
      <w:pPr>
        <w:pStyle w:val="Tblzattartalom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saládok Átmeneti Otthona I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5"/>
        <w:gridCol w:w="6"/>
        <w:gridCol w:w="3439"/>
        <w:gridCol w:w="2520"/>
      </w:tblGrid>
      <w:tr>
        <w:trPr/>
        <w:tc>
          <w:tcPr>
            <w:tcW w:w="3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vábbképzés szakmai tartalma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ovábbképzést szervező intézmény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Résztvevő neve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 xml:space="preserve">Általános szociális munkás képzés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TE EFK Szombathelyi Képzési Közpon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rtelmezs"/>
              <w:rPr/>
            </w:pPr>
            <w:r>
              <w:rPr>
                <w:lang w:val="hu-HU"/>
              </w:rPr>
              <w:t>Viszked Csaba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Okleveles szociális munkás képzé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TE-BTK Pécsi Képzési Közpon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rtelmezs"/>
              <w:jc w:val="both"/>
              <w:rPr>
                <w:lang w:val="hu-HU"/>
              </w:rPr>
            </w:pPr>
            <w:r>
              <w:rPr>
                <w:lang w:val="hu-HU"/>
              </w:rPr>
              <w:t>Szatmáry Judit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Egészségfejlesztő-Mentálhigiénikus képzés (2005.okt.31.-vel felmondott)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BDTK Főiskol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Takács Anikó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 xml:space="preserve">Akkreditált Szakmai Műhely 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/>
            </w:pPr>
            <w:r>
              <w:rPr>
                <w:lang w:val="hu-HU"/>
              </w:rPr>
              <w:t>Pálos Károly Családsegítő és Gyermekjóléti Szolgál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Horváth Zsófia</w:t>
            </w:r>
          </w:p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Takács Anikó</w:t>
            </w:r>
          </w:p>
        </w:tc>
      </w:tr>
      <w:tr>
        <w:trPr/>
        <w:tc>
          <w:tcPr>
            <w:tcW w:w="3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jc w:val="both"/>
              <w:rPr>
                <w:lang w:val="hu-HU"/>
              </w:rPr>
            </w:pPr>
            <w:r>
              <w:rPr>
                <w:lang w:val="hu-HU"/>
              </w:rPr>
              <w:t>Szociális szakma új kihívásai, technikái, módszerei akkreditált képzés</w:t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PTE EFK Szombathelyi Képzési Közpon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Benkőné Hérincs Katalin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özépvezetői szupervízió 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Viszked Csaba otthonvezető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Csoportos szupervízió 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CSÁ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z otthon munkatársai</w:t>
            </w:r>
          </w:p>
          <w:p>
            <w:pPr>
              <w:pStyle w:val="Tblzattartalom1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yéni szupervízió  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CSÁO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z otthon munkatársa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ves szakmai tanácskozás</w:t>
            </w:r>
          </w:p>
          <w:p>
            <w:pPr>
              <w:pStyle w:val="Tblzattartalom1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Viszked Csaba otthonvezető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Konferencia a nehezen kezelhető, magatartás problémákkal küzdő gyerekek szabadidős fejlesztési lehetőségeiről.</w:t>
            </w:r>
          </w:p>
          <w:p>
            <w:pPr>
              <w:pStyle w:val="Tblzattartalom1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asi LOGO Ifjúsági Szolgálat </w:t>
            </w:r>
          </w:p>
          <w:p>
            <w:pPr>
              <w:pStyle w:val="Tblzattartalom1"/>
              <w:rPr/>
            </w:pPr>
            <w:r>
              <w:rPr/>
              <w:t>"Kinderfreunde " Organisation  Lin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Horváth Zsófia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akmaközi megbeszélés </w:t>
            </w:r>
          </w:p>
          <w:p>
            <w:pPr>
              <w:pStyle w:val="Tblzattartalom1"/>
              <w:rPr/>
            </w:pPr>
            <w:r>
              <w:rPr/>
              <w:t>Szegénység, hátrányos helyzet-kirekesztődés, a magyar népesség egészségi állapota, különösen a hátrányos helyzetűekre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ociális hét </w:t>
            </w:r>
          </w:p>
          <w:p>
            <w:pPr>
              <w:pStyle w:val="Tblzattartalom1"/>
              <w:rPr/>
            </w:pPr>
            <w:r>
              <w:rPr/>
              <w:t>Az evangéliumi történések a valláspszichológia szepontjából</w:t>
            </w:r>
          </w:p>
          <w:p>
            <w:pPr>
              <w:pStyle w:val="Tblzattartalom1"/>
              <w:rPr/>
            </w:pPr>
            <w:r>
              <w:rPr/>
              <w:t>Ea. prof. Dr. Popper Péter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Regionális Szociális Forrásközpont Kht, Szombathely MJV Önkormányzata Egyesített Bölcsődei Intézmény, Pálos Károly Családsegítő és Gyermekjóléti</w:t>
            </w:r>
            <w:r>
              <w:rPr>
                <w:u w:val="single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ociális hét </w:t>
            </w:r>
          </w:p>
          <w:p>
            <w:pPr>
              <w:pStyle w:val="Tblzattartalom1"/>
              <w:rPr/>
            </w:pPr>
            <w:r>
              <w:rPr/>
              <w:t>Gyermekbántalmazások a kutatások tükrében</w:t>
            </w:r>
          </w:p>
          <w:p>
            <w:pPr>
              <w:pStyle w:val="Tblzattartalom1"/>
              <w:rPr/>
            </w:pPr>
            <w:r>
              <w:rPr/>
              <w:t xml:space="preserve">Ea: dr. Herczog Mária </w:t>
            </w:r>
          </w:p>
          <w:p>
            <w:pPr>
              <w:pStyle w:val="Tblzattartalom1"/>
              <w:rPr/>
            </w:pPr>
            <w:r>
              <w:rPr/>
              <w:t>Szociális kalauz bemutatása</w:t>
            </w:r>
          </w:p>
          <w:p>
            <w:pPr>
              <w:pStyle w:val="Tblzattartalom1"/>
              <w:rPr/>
            </w:pPr>
            <w:r>
              <w:rPr/>
              <w:t>Ea. Gyebrovszki János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Regionális Szociális Forrásközpont Kht, Szombathely MJV Önkormányzata Egyesített Bölcsődei Intézmény, Pálos Károly Családsegítő és Gyermekjóléti</w:t>
            </w:r>
            <w:r>
              <w:rPr>
                <w:u w:val="single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ociális hét</w:t>
            </w:r>
          </w:p>
          <w:p>
            <w:pPr>
              <w:pStyle w:val="Tblzattartalom1"/>
              <w:rPr/>
            </w:pPr>
            <w:r>
              <w:rPr/>
              <w:t>Anyanyelvi nevelés bölcsődében, könyvbemutató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Regionális Szociális Forrásközpont Kht, Szombathely MJV Önkormányzata Egyesített Bölcsődei Intézmény, Pálos Károly Családsegítő és Gyermekjóléti</w:t>
            </w:r>
            <w:r>
              <w:rPr>
                <w:u w:val="single"/>
              </w:rPr>
              <w:t xml:space="preserve"> </w:t>
            </w:r>
            <w:r>
              <w:rPr/>
              <w:t>Szolgála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Horváth Zsófi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ociálpolitika aktuális kérdései országos konferencia </w:t>
            </w:r>
          </w:p>
          <w:p>
            <w:pPr>
              <w:pStyle w:val="Tblzattartalom1"/>
              <w:rPr/>
            </w:pPr>
            <w:r>
              <w:rPr/>
              <w:t>Szociálpolitika Magyarországon, A családpolitika rendszere, Lakás-lakhatás, Szociális képzés, Finanszírozás, Nemzeti Fejlesztési Terv II.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ombathely MJV Önkormányzata,</w:t>
            </w:r>
          </w:p>
          <w:p>
            <w:pPr>
              <w:pStyle w:val="Tblzattartalom1"/>
              <w:rPr/>
            </w:pPr>
            <w:r>
              <w:rPr/>
              <w:t>Regionális Szociális Forrásközpont Kht,</w:t>
            </w:r>
          </w:p>
          <w:p>
            <w:pPr>
              <w:pStyle w:val="Tblzattartalom1"/>
              <w:rPr/>
            </w:pPr>
            <w:r>
              <w:rPr/>
              <w:t>Háló Regionális Szociálpolitikai Egyesület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  <w:p>
            <w:pPr>
              <w:pStyle w:val="Tblzattartalom1"/>
              <w:rPr/>
            </w:pPr>
            <w:r>
              <w:rPr/>
              <w:t xml:space="preserve">Horváth Zsófi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z angliai gyermekek helyzete az oktatási rendszer tükrében.</w:t>
            </w:r>
          </w:p>
          <w:p>
            <w:pPr>
              <w:pStyle w:val="Tblzattartalom1"/>
              <w:rPr/>
            </w:pPr>
            <w:r>
              <w:rPr/>
              <w:t>Ea.: Robert Gutfrund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TE EFK Szombathelyi Képzési Központ</w:t>
            </w:r>
          </w:p>
          <w:p>
            <w:pPr>
              <w:pStyle w:val="Tblzattartalom1"/>
              <w:rPr/>
            </w:pPr>
            <w:r>
              <w:rPr/>
              <w:t>Manchester Metropolytan University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Benkőné Hérincs Katalin </w:t>
            </w:r>
          </w:p>
          <w:p>
            <w:pPr>
              <w:pStyle w:val="Tblzattartalom1"/>
              <w:rPr/>
            </w:pPr>
            <w:r>
              <w:rPr/>
              <w:t xml:space="preserve">Zuborné Mátéfy Judit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 "100 lépés program" szociális vonatkozásai.</w:t>
            </w:r>
          </w:p>
          <w:p>
            <w:pPr>
              <w:pStyle w:val="Tblzattartalom1"/>
              <w:rPr/>
            </w:pPr>
            <w:r>
              <w:rPr/>
              <w:t xml:space="preserve">Ea.: Dr. Göncz Kinga 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Ifjúsági, Családügyi, Szociális és Esélyegyenlőségi Minisztérium,</w:t>
              <w:br/>
              <w:t>Szombathely MJV Önkormányzata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atmáry Judit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Helyettes szülői fórum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ecsemők anyatejes táplálása, étrendjük változatossága Ea.: Rinkofferné Gerencsér Mariann védőnő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amzásgátlásról, nem kívánt terhesség megszakításáról Ea.: Pék Andrásné védőnő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Szakmaközi megbeszélés.: Allergiás betegségek gyökerei Ea.: dr Sóti László allergológus,  </w:t>
            </w:r>
          </w:p>
          <w:p>
            <w:pPr>
              <w:pStyle w:val="Tblzattartalom1"/>
              <w:rPr/>
            </w:pPr>
            <w:r>
              <w:rPr/>
              <w:t xml:space="preserve">A depresszióval kapcsolatban mit tehet a segítő szakma ea.: dr Garai Márta pszichiáter, </w:t>
            </w:r>
          </w:p>
          <w:p>
            <w:pPr>
              <w:pStyle w:val="Tblzattartalom1"/>
              <w:rPr/>
            </w:pPr>
            <w:r>
              <w:rPr/>
              <w:t xml:space="preserve">Egészséges táplálkozás a 21. században, ea.: Falusiné Kiss Mariann dietetikus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észséges életmód ea.: Takács Anikó 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áj és fogápolás  Ea.: Blaschek Rita klinikai fogászati hig.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Pálos Károly Családsegítő és Gyermekjóléti Szolgálat (CSÁO)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 családsegítő és gyermekjóléti szolgálatok elégedettségi vizsgálatának értékelése ea.: Simon Zsuzsanna szociológus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Pálos Károly Családsegítő és Gyermekjóléti Szolgálat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</w:t>
            </w:r>
          </w:p>
          <w:p>
            <w:pPr>
              <w:pStyle w:val="Tblzattartalom1"/>
              <w:rPr/>
            </w:pPr>
            <w:r>
              <w:rPr/>
              <w:t xml:space="preserve">Horváth Zsófia 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Regionális Szoc. Pol. Tervezési és Fejlesztési Hálózat ea.: Antall Zsuzsanna szoc.pol. referens, Horváth Jácint.</w:t>
            </w:r>
          </w:p>
        </w:tc>
        <w:tc>
          <w:tcPr>
            <w:tcW w:w="34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Nemzeti Család és Szociálpolitikai Intézet, </w:t>
            </w:r>
          </w:p>
          <w:p>
            <w:pPr>
              <w:pStyle w:val="Tblzattartalom1"/>
              <w:rPr/>
            </w:pPr>
            <w:r>
              <w:rPr/>
              <w:t>Nyugat-Dunántúli Regionális Fejlesztési Ügynökség kht., Regionális Szociális Forrásközpont  kht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iszked Csab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tézményi Cso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177"/>
        <w:gridCol w:w="290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SZAKMAI TARTALM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OVÁBBKÉPZÉS SZERVEZŐJ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RÉSZTVEVŐ NEV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rPr/>
            </w:pPr>
            <w:r>
              <w:rPr/>
              <w:t>Éves Szakmai Tanácskozá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Az angol gyermekvédelmi ellátó- és iskolarendszer bemutatás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zakmaközi megbeszélé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mutatkozik a Nagycsaládosok Egyesülete Szombathely</w:t>
            </w:r>
          </w:p>
          <w:p>
            <w:pPr>
              <w:pStyle w:val="Tblzattartalom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Bemutatkozik a Szombathelyi Gyermekvédő Lig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kmaközi megbeszélé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emutatkozik a Napsugár Közhasznú Egyesület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>
                <w:iCs/>
              </w:rPr>
              <w:t>Bemutatkozik a Szombathelyi Egyházmegye Ifjúsági Fórum Közhasznú Egyesüle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Éder Ákos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Szakmaközi megbeszélé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emutatkozik a Hátrányos Helyzetű Roma Fiatalokat Támogató Közhaszn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gyesület</w:t>
            </w:r>
          </w:p>
          <w:p>
            <w:pPr>
              <w:pStyle w:val="Tblzattartalom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Bemutatkozik a Kerekerdő Alapítvány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Éder Ákos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X-Hivatal működésével kapcsolatos előadás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ZMJV Polgármesteri Hivatal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Éder Ákos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>
                <w:iCs/>
              </w:rPr>
            </w:pPr>
            <w:r>
              <w:rPr>
                <w:iCs/>
              </w:rPr>
              <w:t>Szociális Információs Szolgálattal kapcsolatos előadá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Pálos Károly Családsegítő és Gyermekjóléti Szolgál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pacing w:lineRule="auto" w:line="240"/>
              <w:jc w:val="left"/>
              <w:rPr/>
            </w:pPr>
            <w:r>
              <w:rPr/>
              <w:t>Simon Zsuzsanna</w:t>
            </w:r>
          </w:p>
          <w:p>
            <w:pPr>
              <w:pStyle w:val="Tblzattartalom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.</w:t>
      </w:r>
      <w:r>
        <w:rPr>
          <w:b/>
          <w:bCs/>
          <w:sz w:val="32"/>
        </w:rPr>
        <w:t>A SZOLGÁLATOK ÉVES ÉRTÉKELÉ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monkos utcai Családsegítő Szolgálat</w:t>
      </w:r>
    </w:p>
    <w:p>
      <w:pPr>
        <w:pStyle w:val="Normal"/>
        <w:jc w:val="both"/>
        <w:rPr/>
      </w:pPr>
      <w:r>
        <w:rPr/>
        <w:t>Szolgálatunk családgondozói a Szociális Törvény és az Etikai Kódex alapján dolgoznak. Az adminisztráció napra kész, a számítógépes szakmai program elkészültével tevékenységünk áttekinthetőbbé, kutathatóvá és tetszőleges szakmai szempont szerint feldolgozhatóvá válik. Sajnos ez a program ezidáig nem készült el.</w:t>
      </w:r>
    </w:p>
    <w:p>
      <w:pPr>
        <w:pStyle w:val="Normal"/>
        <w:jc w:val="both"/>
        <w:rPr/>
      </w:pPr>
      <w:r>
        <w:rPr/>
        <w:t>Igyekszünk a családokat az önállóság és az érdekérvényesítés felé elmozdítani. Szükség esetén rendszeres kapcsolattartás révén komplex családgondozással segítjük elő a képessé tevés folyamatát. Jó úton haladunk a város szociális ellátórendszerével való kapcsolatfelvételben és együttműködésben.</w:t>
      </w:r>
    </w:p>
    <w:p>
      <w:pPr>
        <w:pStyle w:val="TextBody"/>
        <w:rPr/>
      </w:pPr>
      <w:r>
        <w:rPr/>
        <w:t>Szakmai munkánkban jelentős változást hozott a krízissegély mértékének jelentős csökkenése, amely magával hozta, hogy nagyobb figyelmet és energiát tudtunk fordítani a színvonalas esetmunka gyakorlatára, a szociális munka eszköztárának hathatósabb alkalmazására.</w:t>
      </w:r>
    </w:p>
    <w:p>
      <w:pPr>
        <w:pStyle w:val="Textbody1"/>
        <w:widowControl/>
        <w:autoSpaceDE w:val="true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ladi Családsegítő Szolgálat</w:t>
      </w:r>
    </w:p>
    <w:p>
      <w:pPr>
        <w:pStyle w:val="TextBody"/>
        <w:rPr/>
      </w:pPr>
      <w:r>
        <w:rPr/>
        <w:t xml:space="preserve">A munkatervben megfogalmazott feladatokat a 2005-ös évre vonatkozóan sikerült végrehajtanunk. A nyár elején nyolc jól működő, sikeres csoportot zárhattunk le, melyből hetet folytatnánk szeptembertől. A már működő csoportfoglalkozásainkat sikerült színesíten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Az idei évben is megrendezésre került az Oladi Gyermekjóléti Szolgálattal közösen a hagyománnyá vált Mikulás ünnepség. Helyszínt a rendezvényre az Oladi Művelődési Központ biztosított. A programra az Oladi Családsegítő és Gyermekjóléti Szolgálat klientúrájának, valamint a Családok Átmeneti Otthonában élő kliensek 3-9 év közötti gyermekeit hívtuk meg. A 110 gyermekkel és hozzátartozóikkal közel 200 fő tekintette meg PTE-EFK Általános Szociális Munkás Szak elsőéves hallgatóinak előadását.</w:t>
      </w:r>
    </w:p>
    <w:p>
      <w:pPr>
        <w:pStyle w:val="TextBody"/>
        <w:rPr/>
      </w:pPr>
      <w:r>
        <w:rPr/>
        <w:t xml:space="preserve">Segédkeztünk az Utcai Szociális Munkások Városi sportbajnokságának lebonyolításában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Kpalrs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Év végétől hozzákezdtünk a másik két családsegítő szolgálattal közösen egy hosszú távú közösségi munka kiépítését, melynek első lépése egy széleskörű kérdőíves szükségletfelmérő vizsgálat a lakosság köré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sselényi utcai Családsegítő Szolgálat</w:t>
      </w:r>
    </w:p>
    <w:p>
      <w:pPr>
        <w:pStyle w:val="TextBody"/>
        <w:rPr>
          <w:lang w:val="zxx"/>
        </w:rPr>
      </w:pPr>
      <w:r>
        <w:rPr>
          <w:lang w:val="zxx"/>
        </w:rPr>
        <w:t>A 2005. évben az általános segítő szolgáltatások teljesítése során a Szoc. törvény, az SZCSM rendelet, és az önkormányzati szociális rendelet szerint jártunk el, tartottuk magunkat az előírásokhoz. Ebben munkánkat a fenntartó részéről Szombathely MJV Polgármesteri Hivatala Egészségügyi, Szociális és Családvédelmi Osztály segítette.</w:t>
      </w:r>
    </w:p>
    <w:p>
      <w:pPr>
        <w:pStyle w:val="TextBody"/>
        <w:rPr/>
      </w:pPr>
      <w:r>
        <w:rPr>
          <w:lang w:val="zxx"/>
        </w:rPr>
        <w:t xml:space="preserve">Hosszútávú célunk családgondozóink specializálódása a magas szakmai munka biztosítása érdekében.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w:t>A szakmai elvárásoknak megfelelően a családgondozás mellett további, a klienseink igényeihez igazodó speciális feladatok felvállalására is sor került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  <w:t>Domonkos utcai Gyermekjóléti Szolgálat</w:t>
      </w:r>
    </w:p>
    <w:p>
      <w:pPr>
        <w:pStyle w:val="Normal"/>
        <w:jc w:val="both"/>
        <w:rPr/>
      </w:pPr>
      <w:r>
        <w:rPr/>
        <w:t>A szolgálat családgondozói a törvényben és a munkatervben leírtak alapján végzik munkájukat. A 2005. évi munkatervben leírt feladatok teljesültek.</w:t>
      </w:r>
    </w:p>
    <w:p>
      <w:pPr>
        <w:pStyle w:val="TextBody"/>
        <w:rPr/>
      </w:pPr>
      <w:r>
        <w:rPr/>
        <w:t xml:space="preserve">A jelzőrendszer tagjai közül legintenzívebb kapcsolat a nevelési-oktatási intézményekkel van, amelyet nagymértékben elősegít az iskolai szociális munka megjelenése. Leggyakrabban az iskolai mulasztások miatt érkeznek jelzések, a problémák megoldása érdekében gyakoriak az esetmegbeszélések illetve a közös családlátogatások. </w:t>
      </w:r>
    </w:p>
    <w:p>
      <w:pPr>
        <w:pStyle w:val="Normal"/>
        <w:jc w:val="both"/>
        <w:rPr/>
      </w:pPr>
      <w:r>
        <w:rPr/>
        <w:t>Hatékony, egymást segítő kapcsolatot sikerült kiépítenie a családgondozóknak a jelzőrendszer többi tagjával is, amelyhez nagy segítséget nyújtanak a szakmaközi esetmegbeszélések.</w:t>
      </w:r>
    </w:p>
    <w:p>
      <w:pPr>
        <w:pStyle w:val="Normal"/>
        <w:jc w:val="both"/>
        <w:rPr/>
      </w:pPr>
      <w:r>
        <w:rPr/>
        <w:t>A 2005-ös évben sok jelzést kapott a szolgálat a rendőrségtől is, de ezekben az esetekben a további közös munka, együttműködés a rendőri munka „specialitása” miatt nem valósult meg.</w:t>
      </w:r>
    </w:p>
    <w:p>
      <w:pPr>
        <w:pStyle w:val="Normal"/>
        <w:jc w:val="both"/>
        <w:rPr/>
      </w:pPr>
      <w:r>
        <w:rPr/>
        <w:t>Az elmúlt évekhez képest javult a helyzet, a jelzések többsége már írásban érkezik, de vannak intézmények, ahol ezt a gyakorlatot még erősíteni kell.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Oladi Gyermekjóléti Szolgálat</w:t>
      </w:r>
    </w:p>
    <w:p>
      <w:pPr>
        <w:pStyle w:val="TextBody"/>
        <w:rPr>
          <w:bCs/>
        </w:rPr>
      </w:pPr>
      <w:r>
        <w:rPr>
          <w:bCs/>
        </w:rPr>
        <w:t>A családgondozók a törvényi előírásoknak és az Etikai Kódex elveinek megfelelően látták el feladataikat. A családokkal a kapcsolattartás rendszeres és folyamatos volt. A családgondozási folyamat során szükséges adminisztrációs tevékenységet valamennyi családgondozó napi szinten teljesítette.</w:t>
      </w:r>
    </w:p>
    <w:p>
      <w:pPr>
        <w:pStyle w:val="TextBody"/>
        <w:rPr/>
      </w:pPr>
      <w:r>
        <w:rPr>
          <w:bCs/>
        </w:rPr>
        <w:t xml:space="preserve">A jelzőrendszer egyes tagjaival együttműködésen alapuló kapcsolatot építettek ki. A jelzőrendszer tagjai és a gyermekjóléti szolgálat közötti együttműködés folyamatos volt, az egyes gondozási esetek aktualitásától függött az intenzitása. A jelzőrendszer tagjai jelzési kötelezettségüknek eleget tettek, melyet minden esetben a jogszabályi előírásnak megfelelően, írásban teljesítettek. A hatékony probléma megoldás érdekében a családgondozók a családokkal folytatott gondozási tevékenységüket szakmai szempontok és előírások szerint végezték. </w:t>
      </w:r>
    </w:p>
    <w:p>
      <w:pPr>
        <w:pStyle w:val="TextBody"/>
        <w:rPr/>
      </w:pPr>
      <w:r>
        <w:rPr>
          <w:bCs/>
        </w:rPr>
        <w:t>A</w:t>
      </w:r>
      <w:r>
        <w:rPr>
          <w:b/>
        </w:rPr>
        <w:t xml:space="preserve"> </w:t>
      </w:r>
      <w:r>
        <w:rPr>
          <w:bCs/>
        </w:rPr>
        <w:t>karitatív és civil szervezetekkel történő együttműködésben a tavalyi évhez képest</w:t>
      </w:r>
      <w:r>
        <w:rPr>
          <w:b/>
        </w:rPr>
        <w:t xml:space="preserve"> </w:t>
      </w:r>
      <w:r>
        <w:rPr>
          <w:bCs/>
        </w:rPr>
        <w:t>változás nem történt.  A családok gondozása során néhány alkalommal fordult a gyermekjóléti szolgálat e szervezetekhez és vette igénybe szolgáltatásaikat. A kapcsolatfelvétel az esetek többségében eredményes volt.</w:t>
      </w:r>
    </w:p>
    <w:p>
      <w:pPr>
        <w:pStyle w:val="TextBody"/>
        <w:rPr/>
      </w:pPr>
      <w:r>
        <w:rPr/>
        <w:t>Tapasztalataink azt mutatják, hogy az elmúlt időszak alatt egyre összetettebb problémákkal küzdő családok és gyermekek kerülnek a gyermekjóléti szolgálat látókörébe. A komplex problémák átfogó kezelése, gyakran meghaladja a családgondozók kompetenciáját, és így nagyobb hangsúly helyeződik más segítő szakemberekre a problémakezelés során. Sajnos az ellátórendszer leterheltsége miatt gyakran nincs lehetőség azonnali beavatkozásra, a hosszú várakozás pedig esetlegesen a problémák súlyosbodását idézheti elő. A tágabb mozgástért biztosíthatja a családgondozók specializálódása, melynek elengedhetetlen feltétele azonban a megfelelő irányú képzésekben, továbbképzésekben való részvétel.</w:t>
      </w:r>
    </w:p>
    <w:p>
      <w:pPr>
        <w:pStyle w:val="TextBody"/>
        <w:rPr/>
      </w:pPr>
      <w:r>
        <w:rPr/>
        <w:t>Részt vettünk az Oladi Családsegítő Szolgálattal közösen megrendezett Mikulás ünnepség szervezésében, illetve segédkeztünk az utcai- és lakótelepi szociális munkások  által szervezett Nyárzáró Sportbajnokság  lebonyolításában.</w:t>
      </w:r>
    </w:p>
    <w:p>
      <w:pPr>
        <w:pStyle w:val="TextBody"/>
        <w:rPr>
          <w:b/>
          <w:b/>
          <w:bCs/>
          <w:sz w:val="40"/>
        </w:rPr>
      </w:pPr>
      <w:r>
        <w:rPr/>
        <w:t>A gyermekjóléti szolgálat szakmai tevékenységének bővítése, újabb speciális feladatok ellátása - figyelembe véve a gyermekjóléti szolgálat személyi és tárgyi feltételeit – a szakmai munka színvonalának megtartása mellett, nehézségekbe ütközne.</w:t>
      </w:r>
    </w:p>
    <w:p>
      <w:pPr>
        <w:pStyle w:val="Normal"/>
        <w:ind w:left="2160" w:hanging="21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</w:rPr>
      </w:pPr>
      <w:r>
        <w:rPr>
          <w:b/>
          <w:sz w:val="28"/>
        </w:rPr>
        <w:t>Wesselényi utcai Gyermekjóléti Szolgálat</w:t>
      </w:r>
    </w:p>
    <w:p>
      <w:pPr>
        <w:pStyle w:val="TextBody"/>
        <w:rPr/>
      </w:pPr>
      <w:r>
        <w:rPr/>
        <w:t>Szolgálatunk családgondozói munkájukat a személyes gondoskodás körébe tartozó gyermekjóléti alapellátások és gyermekvédelmi gondoskodás körébe tartozó hatósági intézkedések keretében végzik, amelyek a szociális munka módszereinek és eszközeinek felhasználásával szolgálja a gyermek családban történő nevelkedésének elősegítését, a gyermek veszélyeztetettségének megelőzését és megszüntetését, valamint a gyermekvédelmi gondoskodásból kikerültek társadalmi beilleszkedését. A családgondozóink munkájukat a törvény és annak végrehajtási rendelete, a munkaköri leírás és a szociális munka etikai kódexe alapján végzik.</w:t>
      </w:r>
    </w:p>
    <w:p>
      <w:pPr>
        <w:pStyle w:val="TextBody"/>
        <w:rPr/>
      </w:pPr>
      <w:r>
        <w:rPr/>
        <w:t>2005-ös évben több személyi változás történt a szolgálatnál, Gönczné Szalai Orsolya szolgálatvezető, Durainé Kovács Mária és Szabó Ramóna családgondozók munkahelyváltás miatt távoztak. Négy új családgondozó érkezett, a szolgálat munkájának ismertetése, szakmai munkájuknak segítése, vállalt feladataikon túl további terheket jelentettek a szolgálat többi munkatársának.</w:t>
      </w:r>
    </w:p>
    <w:p>
      <w:pPr>
        <w:pStyle w:val="TextBody"/>
        <w:rPr/>
      </w:pPr>
      <w:r>
        <w:rPr/>
        <w:t xml:space="preserve">2005. március 16-án szolgálatunk éves szakmai tanácskozást szervezett, melynek célja, hogy átfogóan értékelje a jelzőrendszer éves működését, tekintse át a város gyermekjóléti alapellátásának valamennyi formáját, és szükség szerint tegyen javaslatot működésük javítására. </w:t>
      </w:r>
    </w:p>
    <w:p>
      <w:pPr>
        <w:pStyle w:val="TextBody"/>
        <w:rPr/>
      </w:pPr>
      <w:r>
        <w:rPr/>
        <w:t xml:space="preserve">Az esetmegbeszélések, esetkonferenciák száma az utóbbi időben megnőtt, szorosabbá vált az észlelő-és jelzőrendszer munkatársaival a kapcsolatunk. </w:t>
      </w:r>
    </w:p>
    <w:p>
      <w:pPr>
        <w:pStyle w:val="TextBody"/>
        <w:rPr/>
      </w:pPr>
      <w:r>
        <w:rPr/>
        <w:t>Szolgálatunk munkatársai négy alkalommal szakmai műhely keretében előadásokat tartottak az óvodai, általános iskolai ifjúságvédelmi felelősök részére. Az érintett nevelési-oktatási intézmények megbízott felelőseivel hatékonyan együtt tudtunk dolgozni, napi kapcsolatban vagyunk velük, egyre több ifjúságvédelmi felelős írásban is jelez szolgálatunknak. A családsegítő, gyermekjóléti, adósságkezelő szolgálat és a Családok Átmeneti Otthonának munkatársaival hatékony a munkakapcsolatunk.</w:t>
      </w:r>
    </w:p>
    <w:p>
      <w:pPr>
        <w:pStyle w:val="TextBody"/>
        <w:rPr/>
      </w:pPr>
      <w:r>
        <w:rPr/>
        <w:t xml:space="preserve">A gyermekjóléti szolgáltatás keretében végzett szociális munka során 1669 alkalommal kerestük fel családjainkat. A hatékony és intenzív családgondozói munkának köszönhetően kilenc család képessé vált arra, hogy erőforrásaikat használni tudja és kezelje szociális jellegű gondjait, ezért tizennégy gyermek esetében szüntettük meg a védelembe vételt úgy, hogy elegendőnek tartottuk az alapellátás keretében történő családgondozást. </w:t>
      </w:r>
    </w:p>
    <w:p>
      <w:pPr>
        <w:pStyle w:val="TextBody"/>
        <w:rPr/>
      </w:pPr>
      <w:r>
        <w:rPr/>
        <w:t>Hat család esetében javasoltuk az átmeneti nevelésbe vétel megszüntetését, így kilenc gyermek utógondozásba került.</w:t>
      </w:r>
    </w:p>
    <w:p>
      <w:pPr>
        <w:pStyle w:val="TextBody"/>
        <w:rPr/>
      </w:pPr>
      <w:r>
        <w:rPr/>
        <w:t>Nyolc család esetében (15 gyermek) átmeneti nevelésbe vétel történt, a gyermekek elhanyagolása, valamint súlyos testi, lelki és erkölcsi veszélyeztetése miatt.</w:t>
      </w:r>
    </w:p>
    <w:p>
      <w:pPr>
        <w:pStyle w:val="Tblzattartalom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>
          <w:sz w:val="28"/>
        </w:rPr>
      </w:pPr>
      <w:r>
        <w:rPr>
          <w:sz w:val="28"/>
        </w:rPr>
        <w:t>Adósságkezelői Szolgálat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A szolgálat tanácsadói a szociális törvény, az Etikai kódex, és a helyi adósságkezelési rendelet alapján végzik munkájukat. Napi kapcsolatban vannak a szolgáltatók képviselőivel, az önkormányzati ügyintézőkkel. A törvényi szabályozás, helyi rendelet változása során, hosszú idő után sikerült közös egyeztető fórumot tartanunk az önkormányzat Egészségügyi-, Szociális- és Családvédelmi osztályvezetőjével, a Lakásiroda, Szociálpolitikai Iroda vezetőjével, ahol tisztáztuk a kölcsönös elvárásokat a hatékonyabb együttműködés érdekében.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Fontosnak tartjuk az egyéni esetkezelésben a családok minden tagjának bevonását az adósságprobléma megoldásába, nagyobb hangsúlyt fektettünk a családlátogatásokra, a terepen végzett munkára.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A második félév fontos feladata volt az elnyert pályázattal kapcsolatban működésbe hozni a kártyás fogyasztásmérő készülékeket, megtanítani a résztvevőket a készülék használatára.</w:t>
      </w:r>
    </w:p>
    <w:p>
      <w:pPr>
        <w:pStyle w:val="Szvegtrzs2"/>
        <w:jc w:val="both"/>
        <w:rPr>
          <w:b w:val="false"/>
          <w:b w:val="false"/>
          <w:bCs/>
        </w:rPr>
      </w:pPr>
      <w:r>
        <w:rPr>
          <w:b w:val="false"/>
          <w:bCs/>
        </w:rPr>
        <w:t>A júniusi szoftverüzemeltetési képzés, illetve a javított verzió kézhezvétele után a szolgálat dolgozói belső továbbképzés során elsajátították az Adokszoft program üzemeltetését, melyet a mindennapi munkánk során alkalmazunk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  <w:t>Családok Átmeneti Otthona I.</w:t>
      </w:r>
    </w:p>
    <w:p>
      <w:pPr>
        <w:pStyle w:val="Normal"/>
        <w:spacing w:lineRule="atLeast" w:line="100"/>
        <w:jc w:val="both"/>
        <w:rPr/>
      </w:pPr>
      <w:r>
        <w:rPr/>
        <w:t>A Családok Átmeneti Otthonában végzett átmeneti gondozás során az egyéni esetkezelésre helyeztük a hangsúlyt. A szociális csoportmunka kettős célt szolgált, az anya-gyermek kapcsolat fejlesztését (A baba-mama csoport), míg a gyermekek önismeretét és a szabadidő hasznos eltöltését.</w:t>
      </w:r>
    </w:p>
    <w:p>
      <w:pPr>
        <w:pStyle w:val="Normal"/>
        <w:spacing w:lineRule="atLeast" w:line="100"/>
        <w:jc w:val="both"/>
        <w:rPr/>
      </w:pPr>
      <w:r>
        <w:rPr/>
        <w:t xml:space="preserve">A szolgáltatásunkat igénybe vevő családok közül az intenzív, radikális szociális munka módszerének köszönhetően 13 családot sikerült kiléptetnünk (összesen: 44 fő), akiknek segítséget nyújtottunk személyre szabottan lakhatási problémáik megoldásában. Egyenlő arányban léptettünk ki családokat albérletbe, illetve más bentlakásos szociális intézménybe (4-4 család), 2 család ismét szívességi lakáshasználó lett, 2 család önkormányzati bérlakásba költözött (az egyik bántalmazott anya visszaköltözött önkormányzati bérlakásába, a családi viszonyok rendezésével, a másik család pedig önkormányzati bérlakáshoz jutott), 1 család pedig a Fiatal Családok Otthonába költözött az otthonteremtési támogatás igénybevételével. </w:t>
      </w:r>
    </w:p>
    <w:p>
      <w:pPr>
        <w:pStyle w:val="Normal"/>
        <w:spacing w:lineRule="atLeast" w:line="100"/>
        <w:jc w:val="both"/>
        <w:rPr/>
      </w:pPr>
      <w:r>
        <w:rPr/>
        <w:t xml:space="preserve">Az otthonban az év során 21 családot gondoztunk, amely 69 személyt jelentett. </w:t>
      </w:r>
    </w:p>
    <w:p>
      <w:pPr>
        <w:pStyle w:val="Alaprtelmezs"/>
        <w:jc w:val="both"/>
        <w:rPr/>
      </w:pPr>
      <w:r>
        <w:rPr>
          <w:lang w:val="hu-HU"/>
        </w:rPr>
        <w:t>Az egyéni esetkezelés során felmutatott eredményeket a gyermekjóléti és családsegítő szolgálatok munkatársaival közösen team-munkában értük el. A segítő folyamatba bevont személyekkel és intézményekkel való együttműködés is jelentősen javult.</w:t>
      </w:r>
    </w:p>
    <w:p>
      <w:pPr>
        <w:pStyle w:val="Normal"/>
        <w:spacing w:lineRule="atLeast" w:line="100"/>
        <w:ind w:left="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Önkormányzat Egészségügyi, Szociális és Családvédelmi Osztályának vezetője évértékelő konferenciát szervezett a 2004-es év értékelésére, 2005.02.08-án és 02.09-én, melyen az intézményvezető és szakmai helyettese, valamint a középvezetők (szolgálat- és otthonvezetők) vettek részt.</w:t>
      </w:r>
    </w:p>
    <w:p>
      <w:pPr>
        <w:pStyle w:val="Tblzattartalom1"/>
        <w:jc w:val="both"/>
        <w:rPr/>
      </w:pPr>
      <w:r>
        <w:rPr/>
        <w:t>2005.03.07-én a Változó Világért Alapítvány képviseletében Imre Mónika és Farkasdi Lajos tartott előadást az otthon munkatársainak az általános iskolai tanulmányok befejezésének lehetőségeiről a felnőtt korúak körében.</w:t>
      </w:r>
    </w:p>
    <w:p>
      <w:pPr>
        <w:pStyle w:val="Tblzattartalom1"/>
        <w:jc w:val="both"/>
        <w:rPr/>
      </w:pPr>
      <w:r>
        <w:rPr/>
        <w:t>2005.03.16-án a gyermekjóléti szolgálat éves szakmai tanácskozásán vett részt az otthonvezető.</w:t>
      </w:r>
    </w:p>
    <w:p>
      <w:pPr>
        <w:pStyle w:val="Tblzattartalom1"/>
        <w:jc w:val="both"/>
        <w:rPr/>
      </w:pPr>
      <w:r>
        <w:rPr/>
        <w:t>2005.03.17-én az intézmény évértékelő konferenciáján vettek részt az otthon munkatársai, az otthonvezető beszámolt az új otthon nyitását megelőző feladatokról.</w:t>
      </w:r>
    </w:p>
    <w:p>
      <w:pPr>
        <w:pStyle w:val="Tblzattartalom1"/>
        <w:jc w:val="both"/>
        <w:rPr/>
      </w:pPr>
      <w:r>
        <w:rPr/>
        <w:t>2005.02.17-én és 02.25-én a Domonkos u-i családsegítő szolgálat két munkatársa tartott foglalkoztatást elősegítő előadást lakóinknak, megtanítva az önéletrajz írás alapjaira őket. Újvári Andrea és Csörgics Veronika családgondozók ezt követően sajtótermékekben megjelent álláshirdetéseket juttattak el lakóinkhoz. A foglalkoztatást elősegítő előadás után az álláskeresésre felkészítő egyéni felkészítést, szerepjátékkal segítettük elő, motiváció fokozása mellett, önéletrajz készítésének elsajátíttatásával és gyakoroltatásával pedig a további munkavállalási lehetőségek eredményes kihasználásához kívántunk segítséget nyújtani.</w:t>
      </w:r>
    </w:p>
    <w:p>
      <w:pPr>
        <w:pStyle w:val="Normal"/>
        <w:spacing w:lineRule="atLeast" w:line="100"/>
        <w:jc w:val="both"/>
        <w:rPr/>
      </w:pPr>
      <w:r>
        <w:rPr/>
        <w:t>Az I.-es és a II.-es számú Családok Átmeneti Otthona közösen szervezte meg az Egészség hét keretében négy rendezvényét. Az otthon munkatársai az előbbiekben részletezett képzéseken, továbbképzéseken vettek részt.</w:t>
      </w:r>
    </w:p>
    <w:p>
      <w:pPr>
        <w:pStyle w:val="Normal"/>
        <w:spacing w:lineRule="atLeast" w:line="100"/>
        <w:jc w:val="both"/>
        <w:rPr/>
      </w:pPr>
      <w:r>
        <w:rPr/>
        <w:t xml:space="preserve">2005. 03. 22-én a Siposné Barna Mária gyermekvédelmi szakreferens végzett alapos, a szakmai munka hatékonyságát vizsgáló ellenőrzést. </w:t>
      </w:r>
    </w:p>
    <w:p>
      <w:pPr>
        <w:pStyle w:val="Normal"/>
        <w:spacing w:lineRule="atLeast" w:line="100"/>
        <w:jc w:val="both"/>
        <w:rPr/>
      </w:pPr>
      <w:r>
        <w:rPr/>
        <w:t xml:space="preserve">2005. 08.10.-én Szombathely MJV Polgármesteri Hivatal Közgazdasági Osztályának munkatársai teljes körű gazdasági ellenőrzést végeztek. </w:t>
      </w:r>
    </w:p>
    <w:p>
      <w:pPr>
        <w:pStyle w:val="Normal"/>
        <w:spacing w:lineRule="atLeast" w:line="100"/>
        <w:jc w:val="both"/>
        <w:rPr/>
      </w:pPr>
      <w:r>
        <w:rPr/>
        <w:t>2005.11.16-án közös esetmegbeszélést tartott a CSÁO I. és a CSÁO II. a Savaria Rehab Team Kht. két munkatársával, ahol az otthonban lakó családok albérlettámogatási programban való részvételének esélyeiről volt szó.</w:t>
      </w:r>
    </w:p>
    <w:p>
      <w:pPr>
        <w:pStyle w:val="Normal"/>
        <w:spacing w:lineRule="atLeast" w:line="100"/>
        <w:jc w:val="both"/>
        <w:rPr/>
      </w:pPr>
      <w:r>
        <w:rPr/>
        <w:t xml:space="preserve">2005. 12. 07.-08-án Kovácsné Zsoldos Edina intézményi koordinátor az Egészségügyi, Szociális és Családvédelmi Osztály Intézményi Csoportjától tartott széleskörű szakmai ellenőrzést az I. számú Családok Átmeneti Otthonában. </w:t>
      </w:r>
    </w:p>
    <w:p>
      <w:pPr>
        <w:pStyle w:val="Normal"/>
        <w:spacing w:lineRule="atLeast" w:line="100"/>
        <w:jc w:val="both"/>
        <w:rPr/>
      </w:pPr>
      <w:r>
        <w:rPr/>
        <w:t xml:space="preserve">A 2005-ös évben feltűnő számban jelentek meg az otthonban, a családon belüli erőszak következtében az otthonukat elhagyni kényszerülő bántalmazott anyák és gyermekeik. A civil szféra aktivizálásával (pl.: NANE Egyesület) egyre több a bántalmazásban érintett személy jelentkezett személyesen és/vagy telefonon szolgálatunknál. </w:t>
      </w:r>
    </w:p>
    <w:p>
      <w:pPr>
        <w:pStyle w:val="Normal"/>
        <w:spacing w:lineRule="atLeast" w:line="100"/>
        <w:jc w:val="both"/>
        <w:rPr/>
      </w:pPr>
      <w:r>
        <w:rPr/>
        <w:t xml:space="preserve">Az idei évben szemmel látható volt, hogy az otthonban lakó családok között az elszegényedés tovább fokozódott (3 család térítésmentesen vehette igénybe szolgáltatásainkat)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laprtelmezs"/>
        <w:jc w:val="both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Családok Átmeneti Otthona II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CSÁO-ban végzett szociális munka során az egyéni esetkezelés dominált, a szociális csoportmunka pedig az otthonban elhelyezett családok gyermekeire fókuszált, figyelembe véve korösszetételüket.</w:t>
      </w:r>
    </w:p>
    <w:p>
      <w:pPr>
        <w:pStyle w:val="Alaprtelmezs"/>
        <w:jc w:val="both"/>
        <w:rPr/>
      </w:pPr>
      <w:r>
        <w:rPr>
          <w:lang w:val="hu-HU"/>
        </w:rPr>
        <w:t xml:space="preserve">A szolgáltatásunkra rászoruló és az otthonba felvett, családok közül intenzív szociális munka segítségével sikerült 19 családot kiléptetni (összesen: 64 fő), akiknek segítséget nyújtottunk az anyagi helyzetüknek és reális elvárásaiknak megfelelő lakhatási megoldás megtalálásában. Albérletbe 8 család költözött, 6 család szívességi lakáshasználó lett, 1 szülő rehabilitációs célú intézetbe került, gyermekei helyettes szülői ellátásban részesültek. Saját tulajdonú lakásba 2 család költözhetett vissza a bántalmazás megszűnését követően. Önkormányzati bérlakásba visszaköltözött 1 család a bántalmazás megszűnése után, e 1 család önkornyányzati bérlakás kiutalásban részesült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otthonban, a vizsgált időszakban összesen 27 családot láttunk el, 87 fő összes létszám mellett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egyéni esetkezelés eredményességét a gyermekjóléti és családsegítő szolgálatokkal minél teljesebb körű együttműködés segítette. A segítő folyamatba bevont személyekkel és intézményekkel való együttműködés is nagymértékben javult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Önkormányzat Egészségügyi, Szociális és Családvédelmi Osztályának vezetője évértékelő konferenciát szervezett a 2004-es év értékelésére, 2005.02.08-án és 02.09-én, melyen az intézményvezető és szakmai helyettese, valamint a középvezetők (szolgálat- és otthonvezetők) vettek részt.</w:t>
      </w:r>
    </w:p>
    <w:p>
      <w:pPr>
        <w:pStyle w:val="Tblzattartalom1"/>
        <w:jc w:val="both"/>
        <w:rPr/>
      </w:pPr>
      <w:r>
        <w:rPr/>
        <w:t>2005.03.07-én a Változó Világért Alapítvány képviseletében Imre Mónika és Farkasdi Lajos tartott előadást az otthon munkatársainak az általános iskolai tanulmányok befejezésének lehetőségeiről a felnőtt korúak körében.</w:t>
      </w:r>
    </w:p>
    <w:p>
      <w:pPr>
        <w:pStyle w:val="Tblzattartalom1"/>
        <w:jc w:val="both"/>
        <w:rPr/>
      </w:pPr>
      <w:r>
        <w:rPr/>
        <w:t>2005.03.16-án a gyermekjóléti szolgálat éves szakmai tanácskozásán vett részt az otthonvezető.</w:t>
      </w:r>
    </w:p>
    <w:p>
      <w:pPr>
        <w:pStyle w:val="Tblzattartalom1"/>
        <w:jc w:val="both"/>
        <w:rPr/>
      </w:pPr>
      <w:r>
        <w:rPr/>
        <w:t>2005.03.17-én az intézmény évértékelő konferenciáján vettek részt az otthon munkatársai, az otthonvezető beszámolt az új otthon nyitását megelőző feladatokról.</w:t>
      </w:r>
    </w:p>
    <w:p>
      <w:pPr>
        <w:pStyle w:val="Tblzattartalom1"/>
        <w:jc w:val="both"/>
        <w:rPr/>
      </w:pPr>
      <w:r>
        <w:rPr/>
        <w:t>2005.02.17-én és 02.25-én a Domonkos u-i családsegítő szolgálat két munkatársa tartott foglalkoztatást elősegítő előadást lakóinknak, megtanítva az önéletrajz írás alapjaira őket. Újvári Andrea és Csörgics Veronika családgondozók ezt követően sajtótermékekben megjelent álláshirdetéseket juttattak el lakóinkhoz. A foglalkoztatást elősegítő előadás után az álláskeresésre felkészítő egyéni felkészítést, szerepjátékkal segítettük elő, motiváció fokozása mellett, önéletrajz készítésének elsajátíttatásával és gyakoroltatásával pedig a további munkavállalási lehetőségek eredményes kihasználásához kívántunk segítséget nyújtani.</w:t>
      </w:r>
    </w:p>
    <w:p>
      <w:pPr>
        <w:pStyle w:val="Tblzattartalom1"/>
        <w:jc w:val="both"/>
        <w:rPr/>
      </w:pPr>
      <w:r>
        <w:rPr/>
        <w:t>Az I.-es és a II.-es számú Családok Átmeneti Otthona közösen szervezte meg az Egészség hét keretében négy rendezvényét. Az otthon munkatársai az előbbiekben részletezett képzéseken, továbbképzéseken vettek részt.</w:t>
      </w:r>
    </w:p>
    <w:p>
      <w:pPr>
        <w:pStyle w:val="Normal"/>
        <w:spacing w:lineRule="atLeast" w:line="100"/>
        <w:jc w:val="both"/>
        <w:rPr/>
      </w:pPr>
      <w:r>
        <w:rPr/>
        <w:t>2005. 08.10.-én Szombathely MJV Polgármesteri Hivatal Közgazdasági Osztályának munkatársai ellenőrzést végeztek a beszedett személyi térítési díjak összegének megállapítása tárgyában. A vizsgálat kiterjedt a pénztárba még be nem fizetett térítési díjakra is. A vizsgálat megállapította, hogy a tényleges pénzkészlet megegyezik a számlákon szereplő összegekkel.</w:t>
      </w:r>
    </w:p>
    <w:p>
      <w:pPr>
        <w:pStyle w:val="Normal"/>
        <w:spacing w:lineRule="atLeast" w:line="100"/>
        <w:jc w:val="both"/>
        <w:rPr/>
      </w:pPr>
      <w:r>
        <w:rPr/>
        <w:t>2005.11.16-án közös esetmegbeszélést tartott a CSÁO I. és a CSÁO II. a Savaria Rehab Team Kht. két munkatársával, ahol az otthonban lakó családok albérlettámogatási programban való részvételének esélyeiről volt szó.</w:t>
      </w:r>
    </w:p>
    <w:p>
      <w:pPr>
        <w:pStyle w:val="Normal"/>
        <w:spacing w:lineRule="atLeast" w:line="100"/>
        <w:jc w:val="both"/>
        <w:rPr/>
      </w:pPr>
      <w:r>
        <w:rPr/>
        <w:t>A szociális csoportmunka megfelelően egészítette ki az egyéni esetkezelést, mely a klienseink számára elősegítette a szélesebb látókör kialakulását, fokozta cooping kapacitásukat, és megfelelő alternatívákat kínált a kiköltözés utáni önálló élet magasabb szintű megvalósítására és a gyermekek családon belüli helyzetének nagyobb mértékű javulására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ind w:left="283" w:hanging="283"/>
        <w:rPr>
          <w:sz w:val="36"/>
        </w:rPr>
      </w:pPr>
      <w:r>
        <w:rPr>
          <w:sz w:val="36"/>
        </w:rPr>
        <w:t>STATISZTIKAI BESZÁMOLÓ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Heading9"/>
        <w:ind w:left="283" w:hanging="283"/>
        <w:rPr/>
      </w:pPr>
      <w:r>
        <w:rPr/>
        <w:t>CSALÁDSEGÍTŐ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>Megjelenések gyakorisága</w:t>
      </w:r>
    </w:p>
    <w:p>
      <w:pPr>
        <w:pStyle w:val="Heading8"/>
        <w:ind w:left="3420" w:hanging="3420"/>
        <w:rPr>
          <w:b w:val="false"/>
          <w:b w:val="false"/>
        </w:rPr>
      </w:pPr>
      <w:r>
        <w:rPr>
          <w:b w:val="fals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190"/>
        <w:gridCol w:w="1062"/>
        <w:gridCol w:w="1340"/>
        <w:gridCol w:w="1062"/>
        <w:gridCol w:w="1073"/>
        <w:gridCol w:w="1273"/>
        <w:gridCol w:w="1135"/>
        <w:gridCol w:w="1103"/>
      </w:tblGrid>
      <w:tr>
        <w:trPr>
          <w:trHeight w:val="8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kal-mak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</w:t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alom</w:t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mon-kos utcai szolgálat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di szolgálat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selé-nyi utcai szolgálat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on-kos utcai szolgálat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di szolgál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selé-nyi utcai szolgálat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8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9155820"/>
            <w:bookmarkEnd w:id="0"/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8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4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8</w:t>
            </w:r>
          </w:p>
        </w:tc>
      </w:tr>
    </w:tbl>
    <w:p>
      <w:pPr>
        <w:pStyle w:val="Heading8"/>
        <w:ind w:left="3420" w:hanging="3420"/>
        <w:jc w:val="center"/>
        <w:rPr/>
      </w:pPr>
      <w:r>
        <w:rPr/>
        <w:t>Éves forgalom alakulása</w:t>
      </w:r>
    </w:p>
    <w:p>
      <w:pPr>
        <w:pStyle w:val="Normal"/>
        <w:rPr/>
      </w:pP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7"/>
        <w:gridCol w:w="1704"/>
        <w:gridCol w:w="1620"/>
        <w:gridCol w:w="1440"/>
        <w:gridCol w:w="1440"/>
        <w:gridCol w:w="1260"/>
        <w:gridCol w:w="1260"/>
      </w:tblGrid>
      <w:tr>
        <w:trPr>
          <w:trHeight w:val="820" w:hRule="atLeast"/>
        </w:trPr>
        <w:tc>
          <w:tcPr>
            <w:tcW w:w="18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onkos utcai szolgál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adi szolgál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selényi utc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olgá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tlag</w:t>
            </w:r>
          </w:p>
        </w:tc>
      </w:tr>
      <w:tr>
        <w:trPr>
          <w:trHeight w:val="820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ves forgalo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bbő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lgálatnál megfordul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liensek szám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8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lgálatnál megfordu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új kliensek szám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i kliensforgalom kliensfogadási napokra számo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</w:t>
            </w:r>
          </w:p>
        </w:tc>
      </w:tr>
      <w:tr>
        <w:trPr>
          <w:trHeight w:val="516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i kliensforgalom munkanapokra számol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</w:t>
            </w:r>
          </w:p>
        </w:tc>
      </w:tr>
      <w:tr>
        <w:trPr>
          <w:trHeight w:val="820" w:hRule="atLeast"/>
        </w:trPr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lagosan egy családgondozóra jutó kliensek szám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t igénybevevők száma gazdasági aktivitás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710"/>
        <w:gridCol w:w="1710"/>
        <w:gridCol w:w="1710"/>
        <w:gridCol w:w="1710"/>
      </w:tblGrid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sági aktivitá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ív kereső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nélkü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aktív keres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ugdíj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arto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  <w:t>A szolgáltatást igénybevevők száma családi összetétel szerint</w:t>
      </w:r>
    </w:p>
    <w:p>
      <w:pPr>
        <w:pStyle w:val="BodyText2"/>
        <w:overflowPunct w:val="true"/>
        <w:autoSpaceDE w:val="true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718"/>
        <w:gridCol w:w="1719"/>
        <w:gridCol w:w="1718"/>
        <w:gridCol w:w="1719"/>
      </w:tblGrid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Családi összetét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astársi (élettársi) kapcsolat gyermekk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astársi (élettársi kapcsolat gyermek nél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 szülő gyermek(ek)-ke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dül él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>
          <w:trHeight w:val="426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83" w:firstLine="708"/>
        <w:jc w:val="left"/>
        <w:rPr/>
      </w:pPr>
      <w:r>
        <w:rPr>
          <w:sz w:val="24"/>
        </w:rPr>
        <w:t>A szolgáltatást igénybevevők száma legmagasabb iskolai végzettség szeri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1680"/>
        <w:gridCol w:w="1200"/>
        <w:gridCol w:w="1800"/>
        <w:gridCol w:w="108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Iskolai végzet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05" w:hRule="atLeast"/>
        </w:trPr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köteles korúnál fiatalabb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. isk. nyolc osztályánál kevese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. isk. nyolc osztályát végzet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  <w:tr>
        <w:trPr>
          <w:trHeight w:val="5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ejezett szakmunkásképző iskola, szak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>
          <w:trHeight w:val="5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ejezett szakközép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5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fejezett gimnázi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5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sőfokú iskolai végzettsé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504" w:hRule="atLeast"/>
        </w:trPr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2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</w:rPr>
        <w:t>A forgalom megoszlása a kliens szerinti probléma alapjá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040"/>
        <w:gridCol w:w="1800"/>
        <w:gridCol w:w="1680"/>
        <w:gridCol w:w="1200"/>
      </w:tblGrid>
      <w:tr>
        <w:trPr>
          <w:trHeight w:val="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bléma típ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ens szeri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tviteli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-kapcsol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ki-mentál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nevelé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on belüli bántalmaz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. kapcsola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ntézéshez seg.kér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ciókér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hatá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csopor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iskolai szociális munk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korrepetálá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WWNormlWeb"/>
              <w:rPr/>
            </w:pPr>
            <w:r>
              <w:rPr/>
              <w:t>Összesenből több probléma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orgalom megoszlása a szociális munkás szerinti probléma alapj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027"/>
        <w:gridCol w:w="1800"/>
        <w:gridCol w:w="1605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robléma típ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.m. szeri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305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tviteli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-kapcsola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lki-mentáli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nevelés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on belüli bántalmazá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. kapcsola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ntézéshez seg.kéré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ciókéré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hatás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csopor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(iskolai szociális munk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korrepetálás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WWNormlWeb"/>
              <w:rPr/>
            </w:pPr>
            <w:r>
              <w:rPr/>
              <w:t>Összesenből több probléma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6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sődleges esetkezel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2040"/>
        <w:gridCol w:w="1560"/>
        <w:gridCol w:w="1680"/>
        <w:gridCol w:w="1378"/>
      </w:tblGrid>
      <w:tr>
        <w:trPr>
          <w:trHeight w:val="5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Az esetkezelés jelle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sselényi utcai szolgá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ácsadá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ítő beszélge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nt.-hez segítsé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cióközvetí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ább irányít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látogat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ich.tanácsad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tanácsad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iratszerkesz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anyag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(iskolai szociális munk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korrepetálá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8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sszes esetkezelés szá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2040"/>
        <w:gridCol w:w="1560"/>
        <w:gridCol w:w="1680"/>
        <w:gridCol w:w="1378"/>
      </w:tblGrid>
      <w:tr>
        <w:trPr>
          <w:trHeight w:val="58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Az esetkezelés jelle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ácsadás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gítő beszélge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int.-hez segítsé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ációközvetí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vább irányít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látogat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zich.tanácsad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tanácsadá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iratszerkeszt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anyagi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(iskolai szociális munk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(korrepetálá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1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</w:rPr>
      </w:pPr>
      <w:r>
        <w:rPr>
          <w:bCs w:val="false"/>
        </w:rPr>
        <w:t>A kríziskeret felhaszná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620"/>
        <w:gridCol w:w="1620"/>
        <w:gridCol w:w="1711"/>
      </w:tblGrid>
      <w:tr>
        <w:trPr>
          <w:trHeight w:val="315" w:hRule="atLeast"/>
        </w:trPr>
        <w:tc>
          <w:tcPr>
            <w:tcW w:w="25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onkos utcai szolgá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adi szolgá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selényi utcai szolgálat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Összesen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gélhetés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1 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30 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4 73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ebből készpénzb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53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ebből utalványb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3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6 2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ógyszerr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 3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 04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repetálás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i díjho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Temetési költséghez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70 16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 89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0 717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27 78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tralék felhasználá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-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1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ÉGÁZ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5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ázkezelési Kf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26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ÁVH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ÁVHŐ   adósságbehajt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47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 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0 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9 8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20 9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1"/>
        <w:widowControl/>
        <w:autoSpaceDE w:val="true"/>
        <w:rPr>
          <w:rFonts w:ascii="Times New Roman" w:hAnsi="Times New Roman"/>
          <w:lang w:val="hu-HU" w:eastAsia="hu-HU"/>
        </w:rPr>
      </w:pPr>
      <w:r>
        <w:rPr>
          <w:rFonts w:ascii="Times New Roman" w:hAnsi="Times New Roman"/>
          <w:lang w:val="hu-HU" w:eastAsia="hu-H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ndszeres szociális segélyezettekkel kapcsolatos statiszti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t igénybevevők száma nem és kor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415"/>
        <w:gridCol w:w="1387"/>
        <w:gridCol w:w="975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rcs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-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Össz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liensszám ff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liensszám nő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Összesen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lgáltatást igénybevevők családi összetétel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420"/>
        <w:gridCol w:w="1420"/>
        <w:gridCol w:w="1440"/>
        <w:gridCol w:w="1300"/>
        <w:gridCol w:w="1120"/>
        <w:gridCol w:w="714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sal. ö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ázt/élet +gyer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ázt/élett gyerek nélül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gy.álló szül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gyedül é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egyéb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ssz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liensszá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lgáltatást igénybevevők legmagasabb iskolai végzettség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535495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954"/>
                              <w:gridCol w:w="900"/>
                              <w:gridCol w:w="1394"/>
                              <w:gridCol w:w="1155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sk végz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 ált.kev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Ált. iskol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zakmunk.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Szakk. isk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Gim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Főisk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Öss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kliensszá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42.9pt;mso-wrap-distance-left:7.05pt;mso-wrap-distance-right:7.05pt;mso-wrap-distance-top:0pt;mso-wrap-distance-bottom:0pt;margin-top:6.5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954"/>
                        <w:gridCol w:w="900"/>
                        <w:gridCol w:w="1394"/>
                        <w:gridCol w:w="1155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sk végz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 ált.kev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Ált. iskol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zakmunk.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Szakk. isk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Gim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Főisk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Öss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kliensszá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  <w:t>Megjelenések gyakori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360"/>
        <w:gridCol w:w="2400"/>
      </w:tblGrid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kalmak gyakoriság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tszá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galom</w:t>
            </w:r>
          </w:p>
        </w:tc>
      </w:tr>
      <w:tr>
        <w:trPr>
          <w:trHeight w:val="14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yermekjóléti Szolgál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</w:rPr>
        <w:t xml:space="preserve">Ellátási forma alakulása 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1563"/>
        <w:gridCol w:w="181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saládszá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yermekszám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ellátás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ba fogadá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gondozá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nevelé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ós nevelé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iglenes elhelyezé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. válsághelyzetben lévő várandós any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ökbefogadá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fogói felügye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Összesen a 2005 évben </w:t>
      </w:r>
      <w:r>
        <w:rPr>
          <w:b/>
          <w:bCs/>
        </w:rPr>
        <w:t>475</w:t>
      </w:r>
      <w:r>
        <w:rPr>
          <w:b/>
        </w:rPr>
        <w:t xml:space="preserve"> </w:t>
      </w:r>
      <w:r>
        <w:rPr/>
        <w:t>családdal kerültünk kapcsolatba. A gyermekjóléti szolgálataink</w:t>
      </w:r>
    </w:p>
    <w:p>
      <w:pPr>
        <w:pStyle w:val="TextBody"/>
        <w:rPr/>
      </w:pPr>
      <w:r>
        <w:rPr>
          <w:b/>
          <w:bCs/>
        </w:rPr>
        <w:t>753</w:t>
      </w:r>
      <w:r>
        <w:rPr/>
        <w:t xml:space="preserve"> gyermek veszélyeztetettségének megszüntetését végezte az elmúlt évben. A gyermekjóléti szolgálatokhoz 2005.ben </w:t>
      </w:r>
      <w:r>
        <w:rPr>
          <w:b/>
          <w:bCs/>
        </w:rPr>
        <w:t xml:space="preserve">187 </w:t>
      </w:r>
      <w:r>
        <w:rPr/>
        <w:t>új gyermekjóléti szolgáltatást sürgető jelzés érkezett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  <w:t xml:space="preserve">Ellátási forma alakulása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83"/>
        <w:gridCol w:w="1039"/>
        <w:gridCol w:w="521"/>
        <w:gridCol w:w="527"/>
        <w:gridCol w:w="41"/>
        <w:gridCol w:w="218"/>
        <w:gridCol w:w="867"/>
        <w:gridCol w:w="650"/>
        <w:gridCol w:w="395"/>
        <w:gridCol w:w="31"/>
        <w:gridCol w:w="1218"/>
      </w:tblGrid>
      <w:tr>
        <w:trPr>
          <w:trHeight w:val="72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szám</w:t>
            </w:r>
          </w:p>
        </w:tc>
        <w:tc>
          <w:tcPr>
            <w:tcW w:w="527" w:type="dxa"/>
            <w:tcBorders>
              <w:top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szám</w:t>
            </w:r>
          </w:p>
        </w:tc>
        <w:tc>
          <w:tcPr>
            <w:tcW w:w="1218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-kos utcai szolgálat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szolgálat</w:t>
            </w:r>
          </w:p>
        </w:tc>
        <w:tc>
          <w:tcPr>
            <w:tcW w:w="108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-nyi utcai szolgálat</w:t>
            </w:r>
          </w:p>
        </w:tc>
        <w:tc>
          <w:tcPr>
            <w:tcW w:w="108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-kos utcai szolgálat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szolgálat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sselé-nyi utcai szolgálat</w:t>
            </w:r>
          </w:p>
        </w:tc>
      </w:tr>
      <w:tr>
        <w:trPr>
          <w:trHeight w:val="415" w:hRule="atLeast"/>
        </w:trPr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pellátás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5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delembe vétel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73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bafo-gadá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0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ógondozá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tm. nevelé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3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tósnevelé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igl. elhely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rökbefo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c. válsághelyzetben lévő várandós any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8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rfogó felügy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15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10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4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BodyText2"/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jóléti szolgáltatást igénybe vevő gyermekek életkor és nem szerint megoszlása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>
          <w:trHeight w:val="5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Életk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e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zesen</w:t>
            </w:r>
          </w:p>
        </w:tc>
      </w:tr>
      <w:tr>
        <w:trPr>
          <w:trHeight w:val="580" w:hRule="atLeast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  <w:tr>
        <w:trPr>
          <w:trHeight w:val="5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</w:tr>
      <w:tr>
        <w:trPr>
          <w:trHeight w:val="580" w:hRule="atLeast"/>
        </w:trPr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3" w:hanging="283"/>
              <w:rPr/>
            </w:pPr>
            <w:r>
              <w:rPr/>
              <w:t>Összesen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A szolgálatok által gondozott gyermekek körében a fiúk aránya a nagyobb. A legtöbb gondozott a 7-13 éves korú gyermekek közül kerül ki.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probléma típusa a kliens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1440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bléma típus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ens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nevelé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 intézménybe beilleszkedési  nehé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4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tartásza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i konflik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ők, család életvi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ői elhanyago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on belüli bá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lWeb"/>
              <w:jc w:val="center"/>
              <w:rPr/>
            </w:pPr>
            <w:r>
              <w:rPr/>
              <w:t>Fogy., retard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vedélybeteg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robléma típusa a szociális munkás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1440"/>
        <w:gridCol w:w="144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bléma típu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.m.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322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ag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nevelé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ntézménybe beilleszkedési  nehéz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</w:tr>
      <w:tr>
        <w:trPr>
          <w:trHeight w:val="4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tartásza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</w:t>
            </w:r>
          </w:p>
        </w:tc>
      </w:tr>
      <w:tr>
        <w:trPr>
          <w:trHeight w:val="4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konflik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, család életvi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2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elhanyagol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on belüli bá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., retard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vedélybeteg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robléma típusa a kliens és a szociális munkás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364"/>
        <w:gridCol w:w="347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bléma típus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bléma típusa a kliens szerin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probléma típusa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munkás szerint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i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nevelés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rmek intézménybe beilleszkedési  nehézsé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tartászava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i konfliktu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ők, család életvite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ői elhanyagolá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on belüli bán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y., retardáci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nvedélybetegsé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47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probléma megfogalmazás alapján mind a szociális munkásnál, mind a kliensnél első helyen áll a </w:t>
      </w:r>
      <w:r>
        <w:rPr>
          <w:b/>
        </w:rPr>
        <w:t>szülők, család életviteli problémája</w:t>
      </w:r>
      <w:r>
        <w:rPr/>
        <w:t xml:space="preserve">, a </w:t>
      </w:r>
      <w:r>
        <w:rPr>
          <w:b/>
          <w:bCs/>
        </w:rPr>
        <w:t xml:space="preserve">családi konfliktusok, </w:t>
      </w:r>
      <w:r>
        <w:rPr/>
        <w:t xml:space="preserve">valamint a gyermekek körében jelentkező </w:t>
      </w:r>
      <w:r>
        <w:rPr>
          <w:b/>
          <w:bCs/>
        </w:rPr>
        <w:t>magatartás- és teljesítményzavarok.</w:t>
      </w:r>
      <w:r>
        <w:rPr/>
        <w:t xml:space="preserve"> A családi konfliktusok fő oka a lakhatás megoldatlansága, a zsúfolt lakáskörülmények, a munkanélküliség, és az ebből következő anyagi, megélhetési problémák. Ezzel szorosan összefügg a másik gyakran előforduló problématípus, a gyermekek magatartás- és teljesítményzavara. A gyerekek a családi problémákra, a szülők közötti veszekedésekre, az időnként előforduló agresszivitásra maguk is agresszív magatartással, tanulási nehézségekkel, teljesítményzavarral válaszolnak. E probléma megoldására működtetnek a szolgálatok gyermek és ifjúsági csoportokat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 xml:space="preserve">Az esetkezelések döntő többségében a családgondozóknak halmozott problémák megoldását kell felvállalniuk. Ritka az olyan családgondozási folyamat, ahol csak egy-egy probléma jelenik meg család életében. A problémákra adott válasz, az esetkezelés, családgondozás keretén belül történik. A probléma megoldó folyamatba a segítő szakember a család összes tagját, illetve a természetes támaszait, valamint szükség esetén mesterséges erőforrásokat is bevon. 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látogatások szá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látogatá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I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Összesen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8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tevékenység alakulása</w:t>
      </w:r>
    </w:p>
    <w:p>
      <w:pPr>
        <w:pStyle w:val="Normal"/>
        <w:jc w:val="center"/>
        <w:rPr>
          <w:b/>
          <w:b/>
        </w:rPr>
      </w:pPr>
      <w:r>
        <w:rPr/>
        <w:t xml:space="preserve">( a szolgálatot felkeresők körében + a terepen végzett tevékenység alapján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332"/>
        <w:gridCol w:w="1332"/>
        <w:gridCol w:w="1332"/>
        <w:gridCol w:w="1332"/>
        <w:gridCol w:w="13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tevékenysé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nkos utcai szolgál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adi  szolgál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selényi utcai szolgál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I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ációnyújtás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v.ügyek int. közreműk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ácsad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v. más alap, okt., eü. Intézményb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r. Megszervezé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tmegbeszélé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etkonferenc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rökbefog. kapcs. in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éni gn. terv készítés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helyezést tárgy.on való részvét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ülvizsg. tárgy.-on való részvét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édelembe vételi tárgy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aládlátogatá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8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kérés KT. készítés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zichológiai tanácsadás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60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7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0</w:t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>
          <w:sz w:val="32"/>
        </w:rPr>
      </w:pPr>
      <w:r>
        <w:rPr>
          <w:sz w:val="32"/>
        </w:rPr>
        <w:t>Adósságkezelési Szolgálat</w:t>
      </w:r>
    </w:p>
    <w:p>
      <w:pPr>
        <w:pStyle w:val="Szvegtrzs2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2005. január 01 - 2005. december 31. közötti kliensforgalmi adatok alapján.</w:t>
      </w:r>
    </w:p>
    <w:p>
      <w:pPr>
        <w:pStyle w:val="TextBody"/>
        <w:rPr/>
      </w:pPr>
      <w:r>
        <w:rPr/>
        <w:t>2005. évi kliensforgalom: 2936 fő</w:t>
      </w:r>
    </w:p>
    <w:p>
      <w:pPr>
        <w:pStyle w:val="TextBody"/>
        <w:rPr/>
      </w:pPr>
      <w:r>
        <w:rPr/>
        <w:t>Beadott kérelmek száma: 104 db</w:t>
      </w:r>
    </w:p>
    <w:p>
      <w:pPr>
        <w:pStyle w:val="TextBody"/>
        <w:rPr/>
      </w:pPr>
      <w:r>
        <w:rPr/>
        <w:t>Új határozatok száma: 104 db</w:t>
      </w:r>
    </w:p>
    <w:p>
      <w:pPr>
        <w:pStyle w:val="TextBody"/>
        <w:rPr/>
      </w:pPr>
      <w:r>
        <w:rPr/>
        <w:t>Családlátogatások száma: 1053 alkalom</w:t>
      </w:r>
    </w:p>
    <w:p>
      <w:pPr>
        <w:pStyle w:val="TextBody"/>
        <w:rPr/>
      </w:pPr>
      <w:r>
        <w:rPr/>
        <w:t>2005-ben összesen 208 kliens részesült adósságcsökkentési támogatásba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 2005. évben adósságcsökkentési támogatásban részesülő ügyfelek adósságainak megoszlása a szolgáltatók szerin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6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olgáltató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F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Összeg (Ft)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Hkf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48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5.238.574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ársasházi/lakásszövetkezeti közös költsé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3.412.496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Távhőszolgáltató Kf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.767.529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gá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4,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594.935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Édás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1.769.957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Víz és csator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/>
            </w:pPr>
            <w:r>
              <w:rPr/>
              <w:t>73.858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Összesen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zvegtrzs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6.857.3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Szolgáltatást igénybevevők száma a család összetétele szerint</w:t>
      </w:r>
    </w:p>
    <w:p>
      <w:pPr>
        <w:pStyle w:val="Normal"/>
        <w:rPr/>
      </w:pPr>
      <w:r>
        <w:rPr/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9"/>
        <w:gridCol w:w="1303"/>
        <w:gridCol w:w="1303"/>
      </w:tblGrid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z adósok száma családi összetétel szerint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ő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ázastársi (élettársi) kapcsolatban gyermekkel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ázastársi (élettársi) kapcsolatban gyermek nélkül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 szülő gyermekkel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edül élő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.2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zvegy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A szolgáltatást igénybevevők száma legmagasabb iskolai végzettség szerint</w:t>
      </w:r>
    </w:p>
    <w:p>
      <w:pPr>
        <w:pStyle w:val="Normal"/>
        <w:rPr/>
      </w:pPr>
      <w:r>
        <w:rPr/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3"/>
        <w:gridCol w:w="1195"/>
        <w:gridCol w:w="1195"/>
      </w:tblGrid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z adósok száma legmagasabb iskolai végzettség szerin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Általános iskola 8 osztályánál kevesebb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Általános iskola 8 osztályát végzett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fejezett szakmunkásképző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fejezett szakközépiskola, gimnázium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lsőfokú iskolai végzettség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95" w:hRule="atLeast"/>
        </w:trPr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center"/>
        <w:rPr/>
      </w:pPr>
      <w:r>
        <w:rPr/>
        <w:t>A szolgáltatást igénybevevők száma gazdasági aktivitás szerint</w:t>
      </w:r>
    </w:p>
    <w:p>
      <w:pPr>
        <w:pStyle w:val="Normal"/>
        <w:rPr/>
      </w:pPr>
      <w:r>
        <w:rPr/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27"/>
        <w:gridCol w:w="1152"/>
        <w:gridCol w:w="1152"/>
      </w:tblGrid>
      <w:tr>
        <w:trPr>
          <w:trHeight w:val="29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z adósok száma gazdasági aktivitás szerint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ő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ktív kereső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28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unkanélküli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9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yugdíjas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aktív kereső – Gyed, Gyes, Gyet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</w:tr>
      <w:tr>
        <w:trPr>
          <w:trHeight w:val="29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Heading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645" w:hanging="0"/>
        <w:jc w:val="center"/>
        <w:rPr/>
      </w:pPr>
      <w:r>
        <w:rPr/>
        <w:t>A szolgáltatást igénybevevők nem és korszerinti megoszlása</w:t>
      </w:r>
    </w:p>
    <w:p>
      <w:pPr>
        <w:pStyle w:val="Normal"/>
        <w:jc w:val="center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7"/>
        <w:gridCol w:w="1113"/>
        <w:gridCol w:w="1114"/>
        <w:gridCol w:w="1116"/>
        <w:gridCol w:w="900"/>
        <w:gridCol w:w="1260"/>
        <w:gridCol w:w="1080"/>
      </w:tblGrid>
      <w:tr>
        <w:trPr>
          <w:trHeight w:val="28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z adósok nem és korszerinti  megoszlás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59 éves (Fő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-59 év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év és idősebb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Fő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0 év és idősebb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sszesen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ő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 (%)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érfi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.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2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ő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.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8</w:t>
            </w:r>
          </w:p>
        </w:tc>
      </w:tr>
      <w:tr>
        <w:trPr>
          <w:trHeight w:val="289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>
          <w:b/>
        </w:rPr>
        <w:t>A szolgáltatást igénybe vevők lakásának komfortfokozata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3"/>
        <w:gridCol w:w="1847"/>
        <w:gridCol w:w="2340"/>
      </w:tblGrid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z adósok lakásának komfortfokozata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sszkomforto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forto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</w:tr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élkomfortos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fort nélküli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296" w:hRule="atLeast"/>
        </w:trPr>
        <w:tc>
          <w:tcPr>
            <w:tcW w:w="4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aládok Átmeneti Otthona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őbb statisztikai mutatók, rövid elemzésü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laprtelmezs"/>
        <w:jc w:val="center"/>
        <w:rPr>
          <w:b/>
          <w:b/>
        </w:rPr>
      </w:pPr>
      <w:r>
        <w:rPr>
          <w:b/>
        </w:rPr>
        <w:t xml:space="preserve">Ellátotti napok 2005. </w:t>
      </w:r>
    </w:p>
    <w:tbl>
      <w:tblPr>
        <w:tblW w:w="895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572"/>
        <w:gridCol w:w="1341"/>
        <w:gridCol w:w="1326"/>
        <w:gridCol w:w="1401"/>
        <w:gridCol w:w="1777"/>
      </w:tblGrid>
      <w:tr>
        <w:trPr>
          <w:tblHeader w:val="true"/>
          <w:trHeight w:val="386" w:hRule="exac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ind w:left="2" w:right="-643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ónap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. férőhely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Betöltött férőhely /ellátotti nap/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ihasználtság (%)</w:t>
            </w:r>
          </w:p>
        </w:tc>
      </w:tr>
      <w:tr>
        <w:trPr>
          <w:trHeight w:val="385" w:hRule="exac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elnőtt</w:t>
            </w:r>
          </w:p>
        </w:tc>
        <w:tc>
          <w:tcPr>
            <w:tcW w:w="132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yermek</w:t>
            </w:r>
          </w:p>
        </w:tc>
        <w:tc>
          <w:tcPr>
            <w:tcW w:w="140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esen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január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03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3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6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februá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5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1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6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márc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3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8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2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áprili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5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6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máj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1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8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jún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9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69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2,2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júl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03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3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auguszt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4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2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szeptem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6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1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októ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4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7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2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novem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5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3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december</w:t>
            </w:r>
          </w:p>
        </w:tc>
        <w:tc>
          <w:tcPr>
            <w:tcW w:w="1572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42</w:t>
            </w:r>
          </w:p>
        </w:tc>
        <w:tc>
          <w:tcPr>
            <w:tcW w:w="1326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5</w:t>
            </w:r>
          </w:p>
        </w:tc>
        <w:tc>
          <w:tcPr>
            <w:tcW w:w="140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7</w:t>
            </w:r>
          </w:p>
        </w:tc>
        <w:tc>
          <w:tcPr>
            <w:tcW w:w="17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Kihasználtság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4546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414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7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</w:tr>
    </w:tbl>
    <w:p>
      <w:pPr>
        <w:pStyle w:val="Alaprtelmezs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Alaprtelmezs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Februárban három család kiköltözését követően a kiürült lakrészeket fel kellett újítani (csőtörések és beázások miatt) . Ezen munkálatok  szükségessé tették a lakások kiürítését a felújítások befejezéséig. </w:t>
      </w:r>
      <w:r>
        <w:rPr/>
        <w:t xml:space="preserve">A renoválás után emelkedett a kihasználtság. A havi mutatók szemléltetik, hogy a nyolc lakrészben túlnyomórészt kis létszámú családok kerültek elhelyezésre. A kihasználtság  február, március és április hónapban alacsony volt, mely az idő előrehaladtával folyamatosan javult. </w:t>
      </w:r>
    </w:p>
    <w:p>
      <w:pPr>
        <w:pStyle w:val="Alaprtelmezs"/>
        <w:jc w:val="both"/>
        <w:rPr>
          <w:b/>
          <w:b/>
        </w:rPr>
      </w:pPr>
      <w:r>
        <w:rPr>
          <w:b/>
        </w:rPr>
      </w:r>
    </w:p>
    <w:p>
      <w:pPr>
        <w:pStyle w:val="Alaprtelmezs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saládokkal való találkozások száma 2005.</w:t>
      </w:r>
    </w:p>
    <w:tbl>
      <w:tblPr>
        <w:tblW w:w="89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1"/>
        <w:gridCol w:w="1726"/>
        <w:gridCol w:w="1771"/>
        <w:gridCol w:w="1116"/>
      </w:tblGrid>
      <w:tr>
        <w:trPr/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ónap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/>
            </w:pPr>
            <w:r>
              <w:rPr>
                <w:i w:val="false"/>
                <w:iCs/>
              </w:rPr>
              <w:t xml:space="preserve">Családfogadás 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saládlátogatás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esen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január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45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februá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2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márciu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lang w:val="zxx"/>
              </w:rPr>
            </w:pPr>
            <w:r>
              <w:rPr>
                <w:lang w:val="zxx"/>
              </w:rPr>
              <w:t>2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áprili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máju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júniu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júliu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augusztu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szeptemb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októb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1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november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435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Alaprtelmezs"/>
              <w:rPr>
                <w:lang w:val="hu-HU"/>
              </w:rPr>
            </w:pPr>
            <w:r>
              <w:rPr>
                <w:lang w:val="hu-HU"/>
              </w:rPr>
              <w:t>december</w:t>
            </w:r>
          </w:p>
        </w:tc>
        <w:tc>
          <w:tcPr>
            <w:tcW w:w="1726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5</w:t>
            </w:r>
          </w:p>
        </w:tc>
      </w:tr>
    </w:tbl>
    <w:p>
      <w:pPr>
        <w:pStyle w:val="Alaprtelmezs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Alaprtelmezs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Alaprtelmezs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A családokkal való találkozások száma év közben ingadozott, a felújításokat követően felvett családoknál a felmerülő problémák miatt a munka április, május, június hónapokban rendszeresebb volt. A családfogadások száma jóval alacsonyabb, mely a kliensek szocializációjával és alacsony motiváltságával hozható összefüggésbe. A munkatársak korábbi probléma felismerésének, prevenciós megelőzésének köszönhető, hogy a segítő igyekszik a problémák elé menni. A munka intenzitásának csökkenése a nyári hónapokban a szabadságolásokkal, és a betegszabadságokkal magyarázható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obléma típusa szerinti megoszlás (a forgalmi napló alapján)</w:t>
      </w:r>
    </w:p>
    <w:p>
      <w:pPr>
        <w:pStyle w:val="Alaprtelmezs"/>
        <w:jc w:val="center"/>
        <w:rPr/>
      </w:pPr>
      <w:r>
        <w:rPr>
          <w:b/>
          <w:bCs/>
          <w:lang w:val="de-DE"/>
        </w:rPr>
        <w:t xml:space="preserve"> </w:t>
      </w:r>
      <w:r>
        <w:rPr/>
        <w:t>2005.</w:t>
      </w:r>
    </w:p>
    <w:tbl>
      <w:tblPr>
        <w:tblW w:w="7028" w:type="dxa"/>
        <w:jc w:val="left"/>
        <w:tblInd w:w="9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2149"/>
        <w:gridCol w:w="1677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obléma típus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liens szerint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</w:rPr>
            </w:pPr>
            <w:r>
              <w:rPr>
                <w:i w:val="false"/>
              </w:rPr>
              <w:t>Szoc.munkás szerint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nyag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nevelés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int. beilleszkedési zavar, nehézség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agatartás, teljesítményzavar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i konfliktus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letvitel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7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ülői elhanyagolás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on belüli erőszak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yatékosság, retardáció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>Szenvedélybetegség</w:t>
            </w:r>
          </w:p>
        </w:tc>
        <w:tc>
          <w:tcPr>
            <w:tcW w:w="2149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</w:tbl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A kliens és a szociális munkás szerint eltérőnek ítélt probléma abból adódott, hogy a kliensek szocializációjukból, a segélyező rendszer magas fokú kihasználtságából adódóan minden problémát anyagi jellegűnek tekintettek.  Összességében a fentieket leszámítva nem számottevő a különbség, viszont a fogyatékosság-retardáció tekintetében megmutatkozik, hogy több enyhe,- középsúlyos értelmileg akadályozott klienssel dolgoztunk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obléma típusa szerinti megoszlás (a munkanapló alapján)</w:t>
      </w:r>
    </w:p>
    <w:p>
      <w:pPr>
        <w:pStyle w:val="Alaprtelmezs"/>
        <w:jc w:val="center"/>
        <w:rPr/>
      </w:pPr>
      <w:r>
        <w:rPr/>
        <w:t xml:space="preserve"> </w:t>
      </w:r>
      <w:r>
        <w:rPr/>
        <w:t>2005.</w:t>
      </w:r>
    </w:p>
    <w:tbl>
      <w:tblPr>
        <w:tblW w:w="7200" w:type="dxa"/>
        <w:jc w:val="left"/>
        <w:tblInd w:w="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4"/>
        <w:gridCol w:w="2336"/>
      </w:tblGrid>
      <w:tr>
        <w:trPr/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obléma típus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zoc.munkás szerint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nyagi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nevelési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int. Beilleszkedési zavar, nehézség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agatartás, teljesítményzavar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i konfliktus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letvitel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ülői elhanyagolás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on belüli erőszak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yatékosság, retardáció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4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>Szenvedélybetegség</w:t>
            </w:r>
          </w:p>
        </w:tc>
        <w:tc>
          <w:tcPr>
            <w:tcW w:w="233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1267</w:t>
            </w:r>
          </w:p>
        </w:tc>
      </w:tr>
    </w:tbl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  <w:tab/>
      </w:r>
    </w:p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A szocio-kultúrális hiányosságokból, a gyakori párkapcsolati-családi konfliktusokból, valamint az alacsony iskolázottságból adódóan az életviteli problémák és az arra adott szakmai válaszok a hétköznapok során rendszeresen jelentkeznek. Az anyagi problémák nem kizárólag az alacsony jövedelmekre vezethetők vissza, hanem a fent említett problémák mellett gyakori pénzbeosztási hiányosságok figyelhetők meg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További komoly problémát jelent a szülői szerepre való felkészületlenség, ebből fakadó gyermekelhanyagolás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Szakmai tevékenység a munkanapló és a forgalmi napló alapján 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1395"/>
        <w:gridCol w:w="1470"/>
        <w:gridCol w:w="960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akmai tevékenység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Munkanapl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Forgalmi nap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Informáci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yéb hiv. ügyek int.való közreműködé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Tanácsadások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8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Közvetítés más alap, okt.eü. stb. Szolgáltatásb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lhelyezési tárgyaláson való részvétel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Felülvizsgálati tárgyaláson való részvétel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setmegbeszélés (jelzőrendszer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Esetkonferenci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Örökbefogadással kapcs. ügyintézé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Családlátogatá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2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34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édelembe vételi tárgyaláson való részvétel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yéni nevelési-gondozási terv megbeszélés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orrepetálás szervezés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Felkérésre környezettanulmány készítése </w:t>
            </w:r>
          </w:p>
        </w:tc>
        <w:tc>
          <w:tcPr>
            <w:tcW w:w="139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126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</w:tbl>
    <w:p>
      <w:pPr>
        <w:pStyle w:val="Alaprtelmezs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>A szakmai tevékenységek közül a legtöbb a családlátogatás kategóriába sorolt, ami a segítő szakemberek problémamegoldó és kliensközpontú irányultságát tükrözik. Az információnyújtás és a tanácsadás szintén gyakori volt. A családgondozás során tapasztaltakkal összhangban a problémák jelentős része életviteli hiányosságból fakadt ill. annak következménye. A munkanaplóban csak a segítő azonosítja a hozott problémát, melyre megfelelő szakmai választ kíván találni. A munkanapló és forgalmi napló adatainak összevetéséből látszik, hogy a kliensekkel való találkozást 2/3 részben munkatársaink kezdeményezték. Ennek magyarázata a kliensek gyengébb problémafelismerő- megoldó képessége, önállótlansága.</w:t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ba kerülés megoszlása a jelzést adók szerint</w:t>
      </w:r>
    </w:p>
    <w:p>
      <w:pPr>
        <w:pStyle w:val="Alaprtelmezs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76"/>
        <w:gridCol w:w="2002"/>
        <w:gridCol w:w="2002"/>
      </w:tblGrid>
      <w:tr>
        <w:trPr/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olgáltatáshoz kerülés módja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saládok Átmeneti otthona (család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saládok Átmeneti otthona (fő)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Gyámhivatal, Gyámügyi Iroda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>Nevelési, oktatási intézmény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Védőnő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Családsegítő szolgálat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ozzátartozók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Gyermekjóléti szolg.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</w:tr>
      <w:tr>
        <w:trPr>
          <w:trHeight w:val="40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é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Más intézménybő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Rendőrség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3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 xml:space="preserve">A családok átmeneti otthonában jelentkezett </w:t>
            </w:r>
          </w:p>
        </w:tc>
        <w:tc>
          <w:tcPr>
            <w:tcW w:w="2002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0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 Családok Átmeneti Otthonába kerülést a gyermekjóléti szolgálat segítette legtöbb esetben, összefüggésben a gyermekek veszélyeztetettségével. Ugyanezen okból többször jelzett a családsegítő szolgálat is. A táblában szereplő más jelzésadókra jellemző, hogy kizárólag krízishelyzetben jeleztek.</w:t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 által ellátott családok száma és családi összetétele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2"/>
        <w:gridCol w:w="1785"/>
        <w:gridCol w:w="1593"/>
      </w:tblGrid>
      <w:tr>
        <w:trPr>
          <w:tblHeader w:val="true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Családi összetéte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Csalá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ázastársi kapcsolatban élők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Élettársi kapcsolatban élők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 szülő gyerm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 szülő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sszesen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Az otthonban ellátott családok többsége élettársi kapcsolatban (felelőtlen párválasztás, tartós párkapcsolat hiánya jellemző) és egyszülős háztartásban él, mely potenciálisan növelheti a gyermekveszélyeztetettséget és nagyobb anyagi kiszolgáltatottságot jelent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/>
      </w:pPr>
      <w:r>
        <w:rPr/>
        <w:t>A 2005.-ben ellátott családok gazdasági aktivitása bekerüléskor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9"/>
        <w:gridCol w:w="1787"/>
        <w:gridCol w:w="1574"/>
      </w:tblGrid>
      <w:tr>
        <w:trPr>
          <w:tblHeader w:val="true"/>
        </w:trPr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Gazd. Aktivitás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%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ereső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orú nem foglalkoztatott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kereső (Gyes,Gyed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gyermek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nyugdíjas)</w:t>
            </w:r>
          </w:p>
        </w:tc>
        <w:tc>
          <w:tcPr>
            <w:tcW w:w="1787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7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Összes igénybevevő 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ellátásban részesültek legnagyobb arányban gyermekek voltak. A szülők többsége: inaktív kereső és aktív kereső volt.</w:t>
      </w:r>
    </w:p>
    <w:p>
      <w:pPr>
        <w:pStyle w:val="Alaprtelmezs"/>
        <w:jc w:val="center"/>
        <w:rPr/>
      </w:pPr>
      <w:r>
        <w:rPr>
          <w:b/>
          <w:bCs/>
          <w:lang w:val="hu-HU"/>
        </w:rPr>
        <w:t xml:space="preserve">A 2005.-ben kiköltözött </w:t>
      </w:r>
      <w:r>
        <w:rPr/>
        <w:t>családok gazdasági aktivitása kiköltözéskor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5"/>
        <w:gridCol w:w="2775"/>
        <w:gridCol w:w="1440"/>
      </w:tblGrid>
      <w:tr>
        <w:trPr>
          <w:tblHeader w:val="true"/>
        </w:trPr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Gazd. Aktivitás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%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ereső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orú nem foglalkoztatott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kereső (Gyes,Gyed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gyermek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nyugdíjas)</w:t>
            </w:r>
          </w:p>
        </w:tc>
        <w:tc>
          <w:tcPr>
            <w:tcW w:w="277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8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Összes igénybevevő 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Az aktív kereső családtag jelenléte a családban jelentősen emelte a kilépési hajlandóságot ill. lehetőséget. A kilépő családok legtöbbjében volt aktív kereső szülő is. A kiléptetést nagymértékben akadályozza az inaktív keresők (Gyes, Gyed) magas száma, ami különösen igaz az egyszülős családokra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ba kerülő gyermekek nem és kor szerinti megoszlása bekerüléskor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760"/>
        <w:gridCol w:w="2775"/>
        <w:gridCol w:w="1440"/>
      </w:tblGrid>
      <w:tr>
        <w:trPr>
          <w:tblHeader w:val="true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Életkor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iú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Lá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Összesen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0-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-1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-18</w:t>
            </w:r>
          </w:p>
        </w:tc>
        <w:tc>
          <w:tcPr>
            <w:tcW w:w="2760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>Az átmeneti gondozásba került gyermekek többsége a 0-6 éves korosztályhoz tartozott (összes ellátott gyermek: 71 %-a), a 7-13 éves korosztályhoz pedig az összes ellátott 24 %-a. Nemek szerinti megoszlásuk tekintetében lényeges eltérés nincs. A 14-18 év közötti gyermekek kisebb arányban kerültek az otthonszerű ellátásba.</w:t>
      </w:r>
    </w:p>
    <w:p>
      <w:pPr>
        <w:pStyle w:val="Alaprtelmezs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ba kerülést megelőző lakhatási forma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3811"/>
        <w:gridCol w:w="2206"/>
        <w:gridCol w:w="1687"/>
      </w:tblGrid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HG Mincho Light J" w:cs="Arial Unicode MS"/>
                <w:b/>
                <w:b/>
                <w:iCs/>
                <w:color w:val="000000"/>
                <w:szCs w:val="20"/>
              </w:rPr>
            </w:pPr>
            <w:r>
              <w:rPr>
                <w:rFonts w:eastAsia="HG Mincho Light J" w:cs="Arial Unicode MS"/>
                <w:b/>
                <w:iCs/>
                <w:color w:val="000000"/>
                <w:szCs w:val="20"/>
              </w:rPr>
              <w:t>Bekerülés előtti lakhatási for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Család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Másik bentlakásos szociális intézményből*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lbérletből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zívességi lakáshasználatbó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ajléktalanságból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Kórházból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>Bántalmazott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aját tulajdonbó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474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Bérleménybő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zívességi lakáshasználó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éb: jogcím nélküli lakáshasználat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221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Lakhatásra alkalmatlanná vált tulajdon</w:t>
            </w:r>
          </w:p>
        </w:tc>
        <w:tc>
          <w:tcPr>
            <w:tcW w:w="220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22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</w:t>
            </w:r>
          </w:p>
        </w:tc>
      </w:tr>
    </w:tbl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ab/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A bekerült családok zömében szívességi lakáshasználók voltak, valamint az albérletet fenntartani nem képes családok magasabb aránya figyelhető meg. </w:t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center"/>
        <w:rPr/>
      </w:pPr>
      <w:r>
        <w:rPr/>
        <w:t>Az otthonból kiléptetett családok száma a 2005.</w:t>
      </w:r>
    </w:p>
    <w:tbl>
      <w:tblPr>
        <w:tblW w:w="960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2220"/>
        <w:gridCol w:w="2130"/>
      </w:tblGrid>
      <w:tr>
        <w:trPr/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HG Mincho Light J" w:cs="Arial Unicode MS"/>
                <w:b/>
                <w:b/>
                <w:iCs/>
                <w:color w:val="000000"/>
              </w:rPr>
            </w:pPr>
            <w:r>
              <w:rPr>
                <w:rFonts w:eastAsia="HG Mincho Light J" w:cs="Arial Unicode MS"/>
                <w:b/>
                <w:iCs/>
                <w:color w:val="000000"/>
              </w:rPr>
              <w:t>Kiköltözés szerinti lakhatási for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Csalá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ő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ásik bentlakásos szociális intézménybe költözött*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lbérletbe költözöt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ívességi lakáshasználó lett , vagy visszaköltözöt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aját tulajdonú lakásba költözött (v. visszaköltözött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Önkormányzati bérlakásba költözött (v. visszaköltözött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Egészségügyi intézménybe kerül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éb: Fiatal Családok Otthona*</w:t>
            </w:r>
          </w:p>
        </w:tc>
        <w:tc>
          <w:tcPr>
            <w:tcW w:w="2220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2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</w:rPr>
        <w:t xml:space="preserve">* </w:t>
      </w:r>
      <w:r>
        <w:rPr>
          <w:sz w:val="20"/>
          <w:szCs w:val="16"/>
        </w:rPr>
        <w:t xml:space="preserve">A család az otthonteremtési támogatásból a Fiatal Családok Otthonába költözött. </w:t>
      </w:r>
    </w:p>
    <w:p>
      <w:pPr>
        <w:pStyle w:val="Alaprtelmezs"/>
        <w:jc w:val="both"/>
        <w:rPr>
          <w:sz w:val="20"/>
          <w:szCs w:val="18"/>
          <w:lang w:val="hu-HU"/>
        </w:rPr>
      </w:pPr>
      <w:r>
        <w:rPr>
          <w:sz w:val="20"/>
          <w:szCs w:val="18"/>
          <w:lang w:val="hu-HU"/>
        </w:rPr>
        <w:t>*Három családot a felújítási munkák következtében a II.-es számú Családok Átmeneti Otthonában helyeztünk el.</w:t>
      </w:r>
    </w:p>
    <w:p>
      <w:pPr>
        <w:pStyle w:val="Alaprtelmezs"/>
        <w:jc w:val="center"/>
        <w:rPr>
          <w:b/>
          <w:b/>
          <w:sz w:val="20"/>
          <w:szCs w:val="18"/>
          <w:lang w:val="hu-HU"/>
        </w:rPr>
      </w:pPr>
      <w:r>
        <w:rPr>
          <w:b/>
          <w:sz w:val="20"/>
          <w:szCs w:val="18"/>
          <w:lang w:val="hu-HU"/>
        </w:rPr>
      </w:r>
    </w:p>
    <w:p>
      <w:pPr>
        <w:pStyle w:val="Alaprtelmezs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otthonból kiléptetett családok átmeneti gondozási tartama </w:t>
      </w:r>
    </w:p>
    <w:p>
      <w:pPr>
        <w:pStyle w:val="Alaprtelmezs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2005.</w:t>
      </w:r>
    </w:p>
    <w:tbl>
      <w:tblPr>
        <w:tblW w:w="4325" w:type="dxa"/>
        <w:jc w:val="left"/>
        <w:tblInd w:w="2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849"/>
      </w:tblGrid>
      <w:tr>
        <w:trPr>
          <w:tblHeader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1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rszám (család)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1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salád otthonban töltött ideje (naptári nap)</w:t>
            </w:r>
          </w:p>
        </w:tc>
      </w:tr>
      <w:tr>
        <w:trPr>
          <w:trHeight w:val="314" w:hRule="atLeast"/>
        </w:trPr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3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8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0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1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72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2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3</w:t>
            </w:r>
          </w:p>
        </w:tc>
        <w:tc>
          <w:tcPr>
            <w:tcW w:w="2849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Össz.: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4929</w:t>
            </w:r>
          </w:p>
        </w:tc>
      </w:tr>
    </w:tbl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tLeast" w:line="100"/>
        <w:jc w:val="both"/>
        <w:rPr/>
      </w:pPr>
      <w:r>
        <w:rPr>
          <w:szCs w:val="16"/>
        </w:rPr>
        <w:t xml:space="preserve">A már kiköltözött családok átlagosan 175 napot töltöttek az átmeneti otthonban. Az intenzív, radikális szociális munka eredményeként a sokproblémás, komoly szocio-kulturális hátránnyal rendelkező családok nem egészen hat hónapot töltöttek átlagosan az otthonban. A fent említett családok nem, vagy gyenge természetes erőforrásokkal rendelkeztek, és ezért többnyire csak magukra és a szociális ellátórendszerre támaszkodhattak.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aládok Átmeneti Otthona II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ind w:left="283" w:hanging="283"/>
        <w:rPr>
          <w:bCs w:val="false"/>
        </w:rPr>
      </w:pPr>
      <w:r>
        <w:rPr>
          <w:bCs w:val="false"/>
        </w:rPr>
        <w:t>Főbb statisztikai mutatók, és rövid elemzésük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Alaprtelmezs"/>
        <w:jc w:val="center"/>
        <w:rPr/>
      </w:pPr>
      <w:r>
        <w:rPr/>
        <w:t>Ellátotti napok 2005.</w:t>
      </w:r>
    </w:p>
    <w:tbl>
      <w:tblPr>
        <w:tblW w:w="8954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572"/>
        <w:gridCol w:w="1341"/>
        <w:gridCol w:w="1326"/>
        <w:gridCol w:w="1401"/>
        <w:gridCol w:w="1777"/>
      </w:tblGrid>
      <w:tr>
        <w:trPr>
          <w:tblHeader w:val="true"/>
          <w:trHeight w:val="386" w:hRule="exact"/>
        </w:trPr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ind w:left="2" w:right="-643"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ónap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. férőhely</w:t>
            </w:r>
          </w:p>
        </w:tc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Betöltött férőhely /ellátotti nap/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ihasználtság (%)</w:t>
            </w:r>
          </w:p>
        </w:tc>
      </w:tr>
      <w:tr>
        <w:trPr>
          <w:trHeight w:val="385" w:hRule="exact"/>
        </w:trPr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elnőtt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gyermek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esen</w:t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ebruá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0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2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árc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3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1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4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áprili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0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44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5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7,4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áj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08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4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4,6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jún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8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96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7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júli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9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9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8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ugusztu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20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5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eptem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0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1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3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októ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5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novemb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66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5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18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53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>december</w:t>
            </w:r>
          </w:p>
        </w:tc>
        <w:tc>
          <w:tcPr>
            <w:tcW w:w="1572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40</w:t>
            </w:r>
          </w:p>
        </w:tc>
        <w:tc>
          <w:tcPr>
            <w:tcW w:w="1326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5</w:t>
            </w:r>
          </w:p>
        </w:tc>
        <w:tc>
          <w:tcPr>
            <w:tcW w:w="140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5</w:t>
            </w:r>
          </w:p>
        </w:tc>
        <w:tc>
          <w:tcPr>
            <w:tcW w:w="17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Kihasználtság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2981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726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2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70,05</w:t>
            </w:r>
          </w:p>
        </w:tc>
      </w:tr>
    </w:tbl>
    <w:p>
      <w:pPr>
        <w:pStyle w:val="Alaprtelmezs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 kihasználtság a szolgáltatás beindításakor alacsony volt, mely az idő előrehaladtával folyamatosan javult. Az elhelyezés során több esetben gyermekét egyedül nevelő szülőt vettünk fel, mely a kihasználtsági mutatókra kedvezőtlen hatású volt.</w:t>
      </w:r>
    </w:p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center"/>
        <w:rPr>
          <w:b/>
          <w:b/>
          <w:bCs/>
          <w:sz w:val="20"/>
          <w:lang w:val="hu-HU"/>
        </w:rPr>
      </w:pPr>
      <w:r>
        <w:rPr>
          <w:b/>
          <w:bCs/>
          <w:sz w:val="20"/>
          <w:lang w:val="hu-HU"/>
        </w:rPr>
        <w:t>Családokkal való találkozások száma 2005.</w:t>
      </w:r>
    </w:p>
    <w:tbl>
      <w:tblPr>
        <w:tblW w:w="8964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1725"/>
        <w:gridCol w:w="1771"/>
        <w:gridCol w:w="1116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ónap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Családfogadás 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saládlátogatás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összesen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februá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márciu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áprili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3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máju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5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júniu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júliu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augusztus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szeptembe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októbe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Alaprtelmezs"/>
              <w:rPr>
                <w:lang w:val="de-DE"/>
              </w:rPr>
            </w:pPr>
            <w:r>
              <w:rPr>
                <w:lang w:val="de-DE"/>
              </w:rPr>
              <w:t>december</w:t>
            </w:r>
          </w:p>
        </w:tc>
        <w:tc>
          <w:tcPr>
            <w:tcW w:w="172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4</w:t>
            </w:r>
          </w:p>
        </w:tc>
      </w:tr>
    </w:tbl>
    <w:p>
      <w:pPr>
        <w:pStyle w:val="Alaprtelmezs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Alaprtelmezs"/>
        <w:jc w:val="both"/>
        <w:rPr/>
      </w:pPr>
      <w:r>
        <w:rPr>
          <w:lang w:val="de-DE"/>
        </w:rPr>
        <w:t>A családokkal való találkozások száma év közben ingadozott, a leggyakoribb április, május, június hónapokban volt. A családfogadások száma jóval alacsonyabb, mely arra vezethető vissza, hogy a probléma felismerés, segítségkérés ritkább. A munkatársak korábbi probléma felismerésének, prevenciós megelőzésének köszönhető, hogy a segítő igyekszik a problémák elé menni. A munka internzitásának csökkenése miatt, a munkaidőbeosztások és munkaköri feladatok átalakításra kerültek.</w:t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obléma típusa szerinti megoszlás (a forgalmi napló alapján)</w:t>
      </w:r>
    </w:p>
    <w:p>
      <w:pPr>
        <w:pStyle w:val="Alaprtelmezs"/>
        <w:jc w:val="center"/>
        <w:rPr/>
      </w:pPr>
      <w:r>
        <w:rPr>
          <w:b/>
          <w:bCs/>
          <w:lang w:val="de-DE"/>
        </w:rPr>
        <w:t xml:space="preserve"> </w:t>
      </w:r>
      <w:r>
        <w:rPr/>
        <w:t>2005.</w:t>
      </w:r>
    </w:p>
    <w:tbl>
      <w:tblPr>
        <w:tblW w:w="7485" w:type="dxa"/>
        <w:jc w:val="left"/>
        <w:tblInd w:w="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2"/>
        <w:gridCol w:w="2149"/>
        <w:gridCol w:w="2134"/>
      </w:tblGrid>
      <w:tr>
        <w:trPr/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obléma típus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liens szerint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zoc.munkás szerint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nyag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nevelés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int. Beilleszkedési zavar, nehézség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agatartás, teljesítményzavar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16</w:t>
            </w:r>
          </w:p>
          <w:p>
            <w:pPr>
              <w:pStyle w:val="Tblzattartalom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i konfliktus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letviteli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9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ülői elhanyagolás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on belüli erőszak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yatékosság, retardáció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>Szenvedélybetegség</w:t>
            </w:r>
          </w:p>
        </w:tc>
        <w:tc>
          <w:tcPr>
            <w:tcW w:w="214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</w:tbl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 kliens és a szociális munkás szerint eltérőnek ítélt probléma abból adódott, hogy a kliens érzelmi felhanggal, saját élethelyzetére nem mindig látott rá objektíven. Összességében az eltérés kicsi, családon belüli erőszak, családi konfliktus esetében a legnagyobb az eltérés.</w:t>
      </w:r>
    </w:p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Probléma típusa szerinti megoszlás (a munkanapló alapján)</w:t>
      </w:r>
    </w:p>
    <w:p>
      <w:pPr>
        <w:pStyle w:val="Alaprtelmezs"/>
        <w:jc w:val="center"/>
        <w:rPr/>
      </w:pPr>
      <w:r>
        <w:rPr/>
        <w:t xml:space="preserve"> </w:t>
      </w:r>
      <w:r>
        <w:rPr/>
        <w:t>2005.</w:t>
      </w:r>
    </w:p>
    <w:tbl>
      <w:tblPr>
        <w:tblW w:w="75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2336"/>
      </w:tblGrid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robléma típusa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Szoc.munkás szerint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nyagi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nevelési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Gyermekint. Beilleszkedési zavar, nehézség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agatartás, teljesítményzavar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i konfliktus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Életvitel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ülői elhanyagolás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Családon belüli erőszak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Fogyatékosság, retardáció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4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>Szenvedélybetegség</w:t>
            </w:r>
          </w:p>
        </w:tc>
        <w:tc>
          <w:tcPr>
            <w:tcW w:w="233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</w:tr>
    </w:tbl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 munkanaplóban rögzített közvetlen segítségnyújtás 893 volt, közvetett segítségnyújtásra (esetmegbeszélés, esetkonferencia) 104 esetben került sor. A problémák nagy többségében életvitelből adódtak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/>
      </w:pPr>
      <w:r>
        <w:rPr>
          <w:b/>
          <w:bCs/>
          <w:lang w:val="hu-HU"/>
        </w:rPr>
        <w:t xml:space="preserve">Szakmai tevékenység a munkanapló és a forgalmi napló alapján </w:t>
      </w:r>
    </w:p>
    <w:p>
      <w:pPr>
        <w:pStyle w:val="Alaprtelmezs"/>
        <w:jc w:val="center"/>
        <w:rPr/>
      </w:pPr>
      <w:r>
        <w:rPr/>
        <w:t xml:space="preserve"> </w:t>
      </w:r>
      <w:r>
        <w:rPr/>
        <w:t>2005.</w:t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1395"/>
        <w:gridCol w:w="1470"/>
        <w:gridCol w:w="960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Szakmai tevékenység és kódj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Munkanapl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Forgalmi napl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Információ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9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0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yéb hiv. ügyek int.való közreműködé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Tanácsadások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Közvetítés más alap, okt.eü. stb. szolgáltatásb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lhelyezési tárgyaláson való részvétel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Felülvizsgálati tárgyaláson való részvéte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setmegbeszélés (jelzőrendszer)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setkonferencia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Örökbefogadással kapcs. ügyintézé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Családlátogatás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Védelembe vételi tárgyaláson való részvétel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Egyéni nevelési-gondozási terv megbeszélés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Korrepetálás szervezése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/>
              <w:t xml:space="preserve">Felkérésre környezettanulmány készítése </w:t>
            </w:r>
          </w:p>
        </w:tc>
        <w:tc>
          <w:tcPr>
            <w:tcW w:w="139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</w:tr>
    </w:tbl>
    <w:p>
      <w:pPr>
        <w:pStyle w:val="Alaprtelmezs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A szakmai tevékenységek közül a legtöbb a családlátogatás kategóriába sorolt, ami az összetett probléma más kategóriájába be nem sorolhatóságából adódott. Az információnyújtás és a tanácsadás volt még gyakori. A családgondozás során tapasztaltakkal összhangban a problémák jelentős része életviteli másságból fakadt ill. annak következménye. 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 munkanaplóban csak a segítő azonosítja a hozott problémát, melyre megfelelő szakmai választ keresett. A munkanapló és forgalmi napló adatainak összevetéséből látszik, hogy a kliensekkel való találkozást 2/3 részben munkatársaink kezdeményezték. Ennek magyarázata a kliensek gyengébb problémafelismerő képessége, passzívabb hozzáállása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ba kerülés megoszlása a jelzést adók szerint</w:t>
      </w:r>
    </w:p>
    <w:p>
      <w:pPr>
        <w:pStyle w:val="Alaprtelmezs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76"/>
        <w:gridCol w:w="2002"/>
        <w:gridCol w:w="2002"/>
      </w:tblGrid>
      <w:tr>
        <w:trPr/>
        <w:tc>
          <w:tcPr>
            <w:tcW w:w="5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>
                <w:b/>
                <w:szCs w:val="20"/>
              </w:rPr>
              <w:t>Szolgáltatáshoz kerülés módja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saládok Átmeneti otthona (család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saládok Átmeneti otthona (fő)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Gyámhivatal, Gyámügyi Iroda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Nevelési, oktatási intézmény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Védőnő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>Családsegítő szolgálat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ozzátartozók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09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Gyermekjóléti szolg.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358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éb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Más intézményből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Rendőrség jelzése alapján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326" w:hRule="exac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A családok átmeneti otthonában jelentkezett </w:t>
            </w:r>
          </w:p>
        </w:tc>
        <w:tc>
          <w:tcPr>
            <w:tcW w:w="2002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02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09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</w:tr>
    </w:tbl>
    <w:p>
      <w:pPr>
        <w:pStyle w:val="Alaprtelmezs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átmeneti otthonba kerülést a gyermekjóléti szolgálat segítette leggyakrabban, összefüggésben a gyermeki veszélyeztetettséggel. Ugyanezen okból jelzett a gyámhivatal és a családsegítő szolgálat is. A táblában szereplő más jelzést adókra jellemző, hogy krízishelyzetben jeleztek.</w:t>
      </w:r>
    </w:p>
    <w:p>
      <w:pPr>
        <w:pStyle w:val="Alaprtelmezs"/>
        <w:jc w:val="center"/>
        <w:rPr/>
      </w:pPr>
      <w:r>
        <w:rPr>
          <w:b/>
          <w:bCs/>
          <w:lang w:val="hu-HU"/>
        </w:rPr>
        <w:t>Az otthon által ellátott családok száma és családi összetétele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2"/>
        <w:gridCol w:w="1785"/>
        <w:gridCol w:w="1593"/>
      </w:tblGrid>
      <w:tr>
        <w:trPr>
          <w:tblHeader w:val="true"/>
        </w:trPr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Családi összetétel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Család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ázastársi kapcsolatban élők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Élettársi kapcsolatban élők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 szülő gyermekkel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</w:tr>
      <w:tr>
        <w:trPr/>
        <w:tc>
          <w:tcPr>
            <w:tcW w:w="572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Egy szülő gyermekekkel</w:t>
            </w:r>
          </w:p>
        </w:tc>
        <w:tc>
          <w:tcPr>
            <w:tcW w:w="178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9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/>
        <w:tc>
          <w:tcPr>
            <w:tcW w:w="572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Összesen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  <w:t>Az otthonban ellátott családok többsége egyszülős háztartásban él, mely nagyobb anyagi kiszolgáltatottságot és a fokozott mentális terheket jelent.</w:t>
      </w:r>
    </w:p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/>
      </w:pPr>
      <w:r>
        <w:rPr/>
        <w:t>A 2005.-ben ellátott családok gazdasági aktivitása bekerüléskor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9"/>
        <w:gridCol w:w="1787"/>
        <w:gridCol w:w="1574"/>
      </w:tblGrid>
      <w:tr>
        <w:trPr>
          <w:tblHeader w:val="true"/>
        </w:trPr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Gazd. Aktivitás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%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ereső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orú nem foglalkoztatott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,7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kereső (Gyes,Gyed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5,9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gyermek)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0,2</w:t>
            </w:r>
          </w:p>
        </w:tc>
      </w:tr>
      <w:tr>
        <w:trPr/>
        <w:tc>
          <w:tcPr>
            <w:tcW w:w="573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nyugdíjas)</w:t>
            </w:r>
          </w:p>
        </w:tc>
        <w:tc>
          <w:tcPr>
            <w:tcW w:w="1787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</w:tr>
      <w:tr>
        <w:trPr/>
        <w:tc>
          <w:tcPr>
            <w:tcW w:w="57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Összes igénybevevő 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Alaprtelmezs"/>
        <w:jc w:val="both"/>
        <w:rPr/>
      </w:pPr>
      <w:r>
        <w:rPr>
          <w:lang w:val="hu-HU"/>
        </w:rPr>
        <w:t xml:space="preserve">Az ellátásban részesültek legnagyobb arányban gyermekek voltak. A szülők többsége: inaktív keresők és aktív korú nem foglalkoztatott volt. </w:t>
      </w:r>
    </w:p>
    <w:p>
      <w:pPr>
        <w:pStyle w:val="Alaprtelmezs"/>
        <w:jc w:val="center"/>
        <w:rPr>
          <w:lang w:val="hu-HU"/>
        </w:rPr>
      </w:pPr>
      <w:r>
        <w:rPr>
          <w:lang w:val="hu-HU"/>
        </w:rPr>
      </w:r>
    </w:p>
    <w:p>
      <w:pPr>
        <w:pStyle w:val="Alaprtelmezs"/>
        <w:jc w:val="center"/>
        <w:rPr/>
      </w:pPr>
      <w:r>
        <w:rPr/>
        <w:t>A 2005.-ben kiköltözött családok gazdasági aktivitása kiköltözéskor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5"/>
        <w:gridCol w:w="2775"/>
        <w:gridCol w:w="1440"/>
      </w:tblGrid>
      <w:tr>
        <w:trPr>
          <w:tblHeader w:val="true"/>
        </w:trPr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Gazd. Aktivitás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%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ereső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,1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ktív korú nem foglalkoztatott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kereső (Gyes,Gyed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7,2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gyermek)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2,5</w:t>
            </w:r>
          </w:p>
        </w:tc>
      </w:tr>
      <w:tr>
        <w:trPr/>
        <w:tc>
          <w:tcPr>
            <w:tcW w:w="488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Inaktív (nyugdíjas)</w:t>
            </w:r>
          </w:p>
        </w:tc>
        <w:tc>
          <w:tcPr>
            <w:tcW w:w="277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</w:tr>
      <w:tr>
        <w:trPr/>
        <w:tc>
          <w:tcPr>
            <w:tcW w:w="48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Összes igénybevevő 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 xml:space="preserve">Az aktív kereső családtag jelenléte a családban jelentősen emelte a kilépési hajlandóságot ill. lehetőséget. A kilépő családok legtöbbjében volt aktív kereső szülő is. </w:t>
      </w:r>
      <w:r>
        <w:rPr/>
        <w:t xml:space="preserve">A kilépett családok többsége  több gyermeket nevelt. Kilépési esélyeik ebből adódóan kisebbek voltak, de a szülői felelősségre épített motiváció fokozása meghozta eredményét. </w:t>
      </w:r>
    </w:p>
    <w:p>
      <w:pPr>
        <w:pStyle w:val="Alaprtelmezs"/>
        <w:jc w:val="both"/>
        <w:rPr/>
      </w:pPr>
      <w:r>
        <w:rPr/>
      </w:r>
    </w:p>
    <w:p>
      <w:pPr>
        <w:pStyle w:val="Alaprtelmezs"/>
        <w:jc w:val="center"/>
        <w:rPr>
          <w:b/>
          <w:b/>
          <w:bCs/>
        </w:rPr>
      </w:pPr>
      <w:r>
        <w:rPr>
          <w:b/>
          <w:bCs/>
        </w:rPr>
        <w:t>Az otthonba kerülő gyermekek  nem és kor szerinti megoszlása bekerüléskor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5"/>
        <w:gridCol w:w="2760"/>
        <w:gridCol w:w="2775"/>
        <w:gridCol w:w="1440"/>
      </w:tblGrid>
      <w:tr>
        <w:trPr>
          <w:tblHeader w:val="true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Életkor: /év/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iú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Lán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/>
            </w:pPr>
            <w:r>
              <w:rPr>
                <w:i w:val="false"/>
                <w:iCs/>
                <w:szCs w:val="20"/>
              </w:rPr>
              <w:t>Összesen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0-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-1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/>
        <w:tc>
          <w:tcPr>
            <w:tcW w:w="2125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4-18</w:t>
            </w:r>
          </w:p>
        </w:tc>
        <w:tc>
          <w:tcPr>
            <w:tcW w:w="2760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</w:tr>
    </w:tbl>
    <w:p>
      <w:pPr>
        <w:pStyle w:val="Alaprtelmezs"/>
        <w:jc w:val="both"/>
        <w:rPr>
          <w:lang w:val="hu-HU"/>
        </w:rPr>
      </w:pPr>
      <w:r>
        <w:rPr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>Az átmeneti gondozásba került gyermekek többsége a 0-6 éves korosztályhoz tartozott (összes ellátott gyermek: 48%-a), a 7-13 éves korosztályhoz pedig az összes ellátott 44%-a. Nemek szerinti megoszlásuk tekintetében lényeges eltérés nincs. A 14-18 év közötti gyermekek kisebb arányban kerültek az otthonszerű ellátásba.</w:t>
      </w:r>
    </w:p>
    <w:p>
      <w:pPr>
        <w:pStyle w:val="Alaprtelmezs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z otthonba kerülést megelőző lakhatási forma, ahonnét a család bekerült</w:t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(jelenleg ellátottak is)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3811"/>
        <w:gridCol w:w="2206"/>
        <w:gridCol w:w="1686"/>
      </w:tblGrid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 Mincho Light J" w:cs="Arial Unicode MS"/>
                <w:b/>
                <w:iCs/>
                <w:szCs w:val="20"/>
              </w:rPr>
              <w:t>Bekerülés előtti lakhatási for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 xml:space="preserve">Csalá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  <w:szCs w:val="20"/>
              </w:rPr>
            </w:pPr>
            <w:r>
              <w:rPr>
                <w:i w:val="false"/>
                <w:iCs/>
                <w:szCs w:val="20"/>
              </w:rPr>
              <w:t>Fő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Másik bentlakásos szociális intézményből*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Albérletből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zívességi lakáshasználatbó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Hajléktalanságbó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Kórházból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45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Bántalmazott</w:t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aját tulajdonbó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61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Bérleményből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 xml:space="preserve">Szívességi lakáshasználó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>Egyéb: jogcím nélküli lakáshasználat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222" w:type="dxa"/>
            <w:gridSpan w:val="2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>
                <w:szCs w:val="20"/>
              </w:rPr>
            </w:pPr>
            <w:r>
              <w:rPr>
                <w:szCs w:val="20"/>
              </w:rPr>
              <w:t>Lakhatásra alkalmatlanná vált tulajdon</w:t>
            </w:r>
          </w:p>
        </w:tc>
        <w:tc>
          <w:tcPr>
            <w:tcW w:w="2206" w:type="dxa"/>
            <w:tcBorders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86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22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</w:tr>
    </w:tbl>
    <w:p>
      <w:pPr>
        <w:pStyle w:val="Alaprtelmezs"/>
        <w:jc w:val="both"/>
        <w:rPr/>
      </w:pPr>
      <w:r>
        <w:rPr>
          <w:sz w:val="16"/>
          <w:szCs w:val="16"/>
          <w:lang w:val="hu-HU"/>
        </w:rPr>
        <w:t>*</w:t>
      </w:r>
      <w:r>
        <w:rPr>
          <w:sz w:val="20"/>
          <w:szCs w:val="16"/>
          <w:lang w:val="hu-HU"/>
        </w:rPr>
        <w:t xml:space="preserve">I. Számú Családok Átmeneti Otthonából átvett 3 család, és egy másik intézményből </w:t>
      </w:r>
    </w:p>
    <w:p>
      <w:pPr>
        <w:pStyle w:val="Alaprtelmezs"/>
        <w:jc w:val="both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Alaprtelmezs"/>
        <w:jc w:val="both"/>
        <w:rPr/>
      </w:pPr>
      <w:r>
        <w:rPr>
          <w:lang w:val="hu-HU"/>
        </w:rPr>
        <w:t>Az átmeneti otthonba kerülés tekintetében a szívességi lakáshasználat megszűnése a leggyakoribb, majdnem ilyen arányú az albérletvesztés is. Mindkettő oka a deficites családi gazdálkodás miatt előállt fizetésképtelenség volt. A másik bentlakásos intézménytől átvett 4 családot kiléptettük albérletbe. A bántalmazás miatt bekerült családok többsége saját tulajdonú lakását kényszerült elhagyni.</w:t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otthonból kiléptetett családok száma </w:t>
      </w:r>
    </w:p>
    <w:p>
      <w:pPr>
        <w:pStyle w:val="Alaprtelmezs"/>
        <w:jc w:val="center"/>
        <w:rPr/>
      </w:pPr>
      <w:r>
        <w:rPr/>
        <w:t>2005.</w:t>
      </w:r>
    </w:p>
    <w:tbl>
      <w:tblPr>
        <w:tblW w:w="9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1"/>
        <w:gridCol w:w="2220"/>
        <w:gridCol w:w="2130"/>
      </w:tblGrid>
      <w:tr>
        <w:trPr/>
        <w:tc>
          <w:tcPr>
            <w:tcW w:w="5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HG Mincho Light J" w:cs="Arial Unicode MS"/>
                <w:b/>
                <w:b/>
                <w:iCs/>
              </w:rPr>
            </w:pPr>
            <w:r>
              <w:rPr>
                <w:rFonts w:eastAsia="HG Mincho Light J" w:cs="Arial Unicode MS"/>
                <w:b/>
                <w:iCs/>
              </w:rPr>
              <w:t>Kiköltözés szerinti lakhatási for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Csalá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ő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Másik bentlakásos szociális intézménybe költözöt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Albérletbe költözöt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zívességi lakáshasználó lett , vagy visszaköltözöt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Saját tulajdonú lakásba költözött (v. visszaköltözött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Önkormányzati bérlakásba költözött (v. visszaköltözött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/>
            </w:pPr>
            <w:r>
              <w:rPr/>
              <w:t>Egészségügyi intézménybe került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/>
            </w:pPr>
            <w:r>
              <w:rPr/>
              <w:t>3 (1**,, 2gy. hely.szülőkhöz)</w:t>
            </w:r>
          </w:p>
        </w:tc>
      </w:tr>
      <w:tr>
        <w:trPr/>
        <w:tc>
          <w:tcPr>
            <w:tcW w:w="525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rPr/>
            </w:pPr>
            <w:r>
              <w:rPr>
                <w:szCs w:val="20"/>
              </w:rPr>
              <w:t>Egyéb: Bv. Intézetbe került*</w:t>
            </w:r>
          </w:p>
        </w:tc>
        <w:tc>
          <w:tcPr>
            <w:tcW w:w="222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13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blzattartalom1"/>
              <w:jc w:val="center"/>
              <w:rPr>
                <w:szCs w:val="20"/>
              </w:rPr>
            </w:pPr>
            <w:r>
              <w:rPr>
                <w:szCs w:val="20"/>
              </w:rPr>
              <w:t>/1/</w:t>
            </w:r>
          </w:p>
        </w:tc>
      </w:tr>
      <w:tr>
        <w:trPr/>
        <w:tc>
          <w:tcPr>
            <w:tcW w:w="52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* </w:t>
      </w:r>
      <w:r>
        <w:rPr>
          <w:sz w:val="20"/>
          <w:szCs w:val="16"/>
        </w:rPr>
        <w:t>a család egy tagja</w:t>
      </w:r>
    </w:p>
    <w:p>
      <w:pPr>
        <w:pStyle w:val="Alaprtelmezs"/>
        <w:jc w:val="both"/>
        <w:rPr/>
      </w:pPr>
      <w:r>
        <w:rPr>
          <w:b/>
          <w:sz w:val="20"/>
          <w:lang w:val="hu-HU"/>
        </w:rPr>
        <w:t xml:space="preserve">** </w:t>
      </w:r>
      <w:r>
        <w:rPr>
          <w:sz w:val="20"/>
          <w:szCs w:val="16"/>
          <w:lang w:val="hu-HU"/>
        </w:rPr>
        <w:t>a szülő terápiás intézménybe, gyermekei helyettes szülőhöz kerültek</w:t>
      </w:r>
    </w:p>
    <w:p>
      <w:pPr>
        <w:pStyle w:val="Alaprtelmezs"/>
        <w:jc w:val="both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Alaprtelmezs"/>
        <w:jc w:val="both"/>
        <w:rPr>
          <w:sz w:val="20"/>
          <w:szCs w:val="16"/>
          <w:lang w:val="hu-HU"/>
        </w:rPr>
      </w:pPr>
      <w:r>
        <w:rPr>
          <w:sz w:val="20"/>
          <w:szCs w:val="16"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Alaprtelmezs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otthonból kiléptetett családok átmeneti gondozási tartama </w:t>
      </w:r>
    </w:p>
    <w:p>
      <w:pPr>
        <w:pStyle w:val="Alaprtelmezs"/>
        <w:jc w:val="center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  <w:t>2005.</w:t>
      </w:r>
    </w:p>
    <w:tbl>
      <w:tblPr>
        <w:tblW w:w="4326" w:type="dxa"/>
        <w:jc w:val="left"/>
        <w:tblInd w:w="2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30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  <w:p>
            <w:pPr>
              <w:pStyle w:val="Tblzattartalom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salád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spacing w:lineRule="auto" w:line="240"/>
              <w:jc w:val="center"/>
              <w:rPr/>
            </w:pPr>
            <w:r>
              <w:rPr>
                <w:b/>
                <w:bCs/>
              </w:rPr>
              <w:t>A család otthonban töltött ideje (naptári nap)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blzattartalom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66</w:t>
            </w:r>
          </w:p>
        </w:tc>
      </w:tr>
    </w:tbl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Alaprtelmezs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Alaprtelmezs"/>
        <w:jc w:val="both"/>
        <w:rPr/>
      </w:pPr>
      <w:r>
        <w:rPr>
          <w:szCs w:val="16"/>
          <w:lang w:val="hu-HU"/>
        </w:rPr>
        <w:t>A már kiköltözött családok átlagosan 56 napot, nem egészen két hónapot töltöttek az átmeneti otthonban. Az intenzív szociális munkának köszönhetően a természetes támaszok felkutatása, mobilizálása, a megfelelő lakhatási forma megtalálása és a családdal való együttes munka eredményeként a kilépések nagy számban realizálódtak. A mesterséges támaszok szükség sz</w:t>
      </w:r>
      <w:r>
        <w:rPr/>
        <w:t>erinti bevonására is sor került.</w:t>
      </w:r>
    </w:p>
    <w:tbl>
      <w:tblPr>
        <w:tblW w:w="14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8"/>
        <w:gridCol w:w="883"/>
        <w:gridCol w:w="914"/>
        <w:gridCol w:w="999"/>
        <w:gridCol w:w="847"/>
        <w:gridCol w:w="808"/>
        <w:gridCol w:w="1034"/>
        <w:gridCol w:w="1201"/>
        <w:gridCol w:w="1019"/>
        <w:gridCol w:w="990"/>
        <w:gridCol w:w="1155"/>
        <w:gridCol w:w="823"/>
        <w:gridCol w:w="975"/>
        <w:gridCol w:w="521"/>
        <w:gridCol w:w="823"/>
      </w:tblGrid>
      <w:tr>
        <w:trPr>
          <w:trHeight w:val="345" w:hRule="atLeast"/>
        </w:trPr>
        <w:tc>
          <w:tcPr>
            <w:tcW w:w="14540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2005. évi kapcsolatügyeleti adatok</w:t>
            </w:r>
            <w:r>
              <w:rPr>
                <w:rFonts w:cs="Arial" w:ascii="Comic Sans MS" w:hAnsi="Comic Sans MS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54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ónapok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alád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yerek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apcsolattartá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áthatá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diálás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beküldő 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akóhely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mély</w:t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ői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gysz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íróság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yámh.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nállóan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gyéb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hely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dék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s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gyéb</w:t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Arial"/>
                <w:b/>
                <w:bCs/>
                <w:vanish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vanish/>
                <w:sz w:val="22"/>
                <w:szCs w:val="22"/>
              </w:rPr>
            </w:pPr>
            <w:r>
              <w:rPr>
                <w:rFonts w:cs="Arial"/>
                <w:b/>
                <w:bCs/>
                <w:vanish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nuár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ebruár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árciu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prili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áju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úniu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úlius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ugusztus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eptember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któber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cember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xx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0" w:hanging="342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283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rFonts w:ascii="Symbol" w:hAnsi="Symbol" w:cs="Symbol"/>
      <w:b w:val="false"/>
      <w:i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Nimbus Roman No9 L;Times New Roman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lWeb">
    <w:name w:val="WW-Normál (Web)"/>
    <w:basedOn w:val="Normal"/>
    <w:qFormat/>
    <w:pPr/>
    <w:rPr>
      <w:rFonts w:ascii="Times New Roman" w:hAnsi="Times New Roman" w:cs="Times New Roman"/>
      <w:szCs w:val="20"/>
    </w:rPr>
  </w:style>
  <w:style w:type="paragraph" w:styleId="Tab">
    <w:name w:val="tab"/>
    <w:basedOn w:val="Normal"/>
    <w:qFormat/>
    <w:pPr>
      <w:tabs>
        <w:tab w:val="clear" w:pos="708"/>
        <w:tab w:val="right" w:pos="9923" w:leader="dot"/>
      </w:tabs>
      <w:jc w:val="both"/>
    </w:pPr>
    <w:rPr>
      <w:rFonts w:ascii="Times New Roman" w:hAnsi="Times New Roman" w:cs="Times New Roman"/>
      <w:sz w:val="20"/>
      <w:szCs w:val="20"/>
    </w:rPr>
  </w:style>
  <w:style w:type="paragraph" w:styleId="Tblzattartalom">
    <w:name w:val="Táblázattartalom"/>
    <w:basedOn w:val="TextBody"/>
    <w:qFormat/>
    <w:pPr>
      <w:suppressLineNumbers/>
      <w:spacing w:lineRule="auto" w:line="36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xtbody1">
    <w:name w:val="Text body"/>
    <w:basedOn w:val="Default"/>
    <w:qFormat/>
    <w:pPr>
      <w:jc w:val="both"/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</w:rPr>
  </w:style>
  <w:style w:type="paragraph" w:styleId="Tblzattartalom1">
    <w:name w:val="Táblázat tartalom"/>
    <w:basedOn w:val="TextBody"/>
    <w:qFormat/>
    <w:pPr>
      <w:widowControl w:val="false"/>
      <w:suppressAutoHyphens w:val="true"/>
      <w:jc w:val="left"/>
    </w:pPr>
    <w:rPr>
      <w:rFonts w:eastAsia="Lucida Sans Unicode" w:cs="Tahoma"/>
    </w:rPr>
  </w:style>
  <w:style w:type="paragraph" w:styleId="Tblzatfejlc">
    <w:name w:val="Táblázat fejléc"/>
    <w:basedOn w:val="Tblzattartalom1"/>
    <w:qFormat/>
    <w:pPr>
      <w:jc w:val="center"/>
    </w:pPr>
    <w:rPr>
      <w:b/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Kpalrs">
    <w:name w:val="Képaláírás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blzatfejlc1">
    <w:name w:val="Táblázatfejléc"/>
    <w:basedOn w:val="Tblzattartalom"/>
    <w:qFormat/>
    <w:pPr>
      <w:widowControl w:val="false"/>
      <w:suppressAutoHyphens w:val="true"/>
      <w:spacing w:lineRule="auto" w:line="240" w:before="0" w:after="120"/>
      <w:jc w:val="center"/>
    </w:pPr>
    <w:rPr>
      <w:rFonts w:eastAsia="Lucida Sans Unicode" w:cs="Tahoma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3:00Z</dcterms:created>
  <dc:creator>Informatikai Iroda</dc:creator>
  <dc:description/>
  <dc:language>en-US</dc:language>
  <cp:lastModifiedBy>Informatikai Iroda</cp:lastModifiedBy>
  <dcterms:modified xsi:type="dcterms:W3CDTF">2006-02-15T13:11:00Z</dcterms:modified>
  <cp:revision>2</cp:revision>
  <dc:subject/>
  <dc:title>Oladi Gyermekjóléti Szolgálat</dc:title>
</cp:coreProperties>
</file>