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8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koncepciójára vonatkozó javaslatot megtárgyalta, és a határozati javaslatot az alábbi módosítással javasolja a Közgyűlésnek elfogadásra: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határozati javaslat 3./ pontjának 2. mondata kerüljön tör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4-23T09:00:00Z</dcterms:modified>
  <cp:revision>2</cp:revision>
  <dc:subject/>
  <dc:title>K I V O N A T</dc:title>
</cp:coreProperties>
</file>