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 Közgyűlés bizottsága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zempontból megvizsgált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évi költségvetési koncepci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>Az államháztartásról szóló 2011. évi CXCV. Törvény</w:t>
      </w:r>
      <w:r>
        <w:rPr>
          <w:rFonts w:cs="Arial" w:ascii="Arial" w:hAnsi="Arial"/>
        </w:rPr>
        <w:t xml:space="preserve"> (továbbiakban: Áht) 24. § (1) bekezdése értelmében  a jegyző által elkészített, a következő évre vonatkozó költségvetési koncepciót a polgármester </w:t>
      </w:r>
      <w:r>
        <w:rPr>
          <w:rFonts w:cs="Arial" w:ascii="Arial" w:hAnsi="Arial"/>
          <w:b/>
          <w:bCs/>
          <w:i/>
          <w:iCs/>
          <w:u w:val="single"/>
        </w:rPr>
        <w:t>április 30-áig</w:t>
      </w:r>
      <w:r>
        <w:rPr>
          <w:rFonts w:cs="Arial" w:ascii="Arial" w:hAnsi="Arial"/>
        </w:rPr>
        <w:t xml:space="preserve"> nyújtja be a képviselő-testületnek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/>
          <w:bCs/>
        </w:rPr>
        <w:t xml:space="preserve">Áht végrehajtásáról szóló 368/2011. (XII. 31.) Korm. rendelet </w:t>
      </w:r>
      <w:bookmarkStart w:id="0" w:name="foot_86_place"/>
      <w:r>
        <w:rPr>
          <w:rFonts w:cs="Arial" w:ascii="Arial" w:hAnsi="Arial"/>
          <w:b/>
        </w:rPr>
        <w:t>26. §-a</w:t>
      </w:r>
      <w:r>
        <w:rPr>
          <w:rFonts w:cs="Arial" w:ascii="Arial" w:hAnsi="Arial"/>
        </w:rPr>
        <w:t xml:space="preserve"> értelmében </w:t>
      </w:r>
      <w:bookmarkEnd w:id="0"/>
      <w:r>
        <w:rPr>
          <w:rFonts w:cs="Arial" w:ascii="Arial" w:hAnsi="Arial"/>
        </w:rPr>
        <w:t>a jegyző a helyi önkormányzat költségvetési koncepcióját a tervezett bevételek, a kötelezettségvállalások és más fizetési kötelezettségek, és a Kormány Áht. 13. § (1) bekezdése szerinti döntései figyelembevételével állítja össz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Áht. 13. § (1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államháztartásért felelős miniszter javaslatára a Kormány március 31-ig meghatározza a gazdaság- és pénzügypolitika fő irányait, így különösen az adópolitika és a költségvetési politika céljait, rögzíti az államadósság csökkentésével összhangban álló költségvetési egyenleg cél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Áht. 13.§ (2) </w:t>
      </w:r>
      <w:r>
        <w:rPr>
          <w:rFonts w:cs="Arial" w:ascii="Arial" w:hAnsi="Arial"/>
        </w:rPr>
        <w:t>az alábbiakat tartalmazz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z államháztartásért felelős miniszter az (1) bekezdésben foglaltak szerint – kidolgozza a tervezés részletes ütemtervét és tartalmi követelményeit, így különösen a kiadások felülvizsgálatának irányait, a tervezés során érvényesítendő számszerű és szabályozási követelményeket, a tervezéshez használt dokumentumokat, az előírt adatszolgáltatások teljesítésének módját, valamint a központi költségvetésről szóló törvény fejezeteinek tervezett kiadási főösszegeit.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Szombathely Megyei Jogú Város Önkormányzata 2014. évi költségvetési koncepciójának elkészítésénél</w:t>
      </w:r>
      <w:r>
        <w:rPr>
          <w:rFonts w:cs="Arial" w:ascii="Arial" w:hAnsi="Arial"/>
        </w:rPr>
        <w:t xml:space="preserve"> ezen költségvetési, szabályozási irányelvek nem voltak ismert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4. évi költségvetésről szóló törvényjavaslatban rögzített helyi önkormányzatokat megillető működési támogatások, ágazati feladatokhoz kapcsolódó támogatások köre és mértéke sem ismert jelenl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helyi adó bevételének jövő évre vonatkozó tervszámához elengedhetetlen a 2013. évi május 31-ei adóbevallások ismere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et jelentős mértékben terhelő kötelezettségvállalásokkal (helyi tömegközlekedés, bérlakás gazdálkodás) kapcsolatos döntések a Közgyűlés 2014. áprilisi ülésén is napirendi pontként szerepelnek, és még év közben is várhatóan további megoldandó feszültségek (uszoda, kalandvár, tófürdő fenntartása)   jelentkeznek. Amennyiben a Közgyűlés ezen döntéseknél jelentős többletterhet vállal be a jövő évekre vonatkozóan, akkor a működési egyensúly érdekében jelentős csökkentéseket kell eszközölni a nem kötelező feladatokra szánt összegek esetében (kulturális és sport támogatáso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sszúlejáratú hitelekkel kapcsolatban sem tudunk pontos számításokat végezni, mivel az adósságkonszolidációra pontot tevő végleges szerződések megkötésére csak ezután kerül sor. Így a 2014. évet terhelő tőke és kamatfizetési kötelezettségek egyelőre csak becsül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évi költségvetési rendeletben jelentős összegű vagyongazdálkodásból származó bevétel került megtervezésre a felhalmozási kiadások finanszírozása céljából. Megfelelő összegben fejlesztési tartalék került meghatározására a vagyongazdálkodási bevételeknél betervezett összeg teljes mértékű teljesülésének kockázata miatt. A tartalék felhasználására a Közgyűlés egy szigorú eljárási rendet határozott meg. Ebből eredően a 2014. évi fejlesztések finanszírozása vagyongazdálkodási bevételből addig nem lehetséges, ameddig a 2013. évi költségvetési rendeletben meghatározott összeg maradéktalanul nem teljesül. Fejlesztési célú hitel felvétellel sem lehet számolni, mivel a pénzpiaci körülmények elemzéséből ma még nem lehet ezen lehetőséggel szám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Mindezek figyelembevételével Szombathely Megyei Jogú Város koncepciójával kapcsolatban a Tisztelt Közgyűlés csak olyan határozatot hozhat meg, amely a törvényi szabályozások betartásán túl csak iránymutatásokra hivatkozha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Kérem a Tisztelt Közgyűlést, hogy Szombathely Megyei Jogú Város 2014. évi költségvetési koncepcióját megtárgyalni és a határozati javaslatban foglaltakat elfogadni szíveskedjék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3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……../2013. (IV. 25.) Kgy. számú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2014. évi költségvetési koncepciójával kapcsolatban a következőke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120"/>
        <w:ind w:left="360" w:right="68" w:hanging="360"/>
        <w:jc w:val="both"/>
        <w:rPr/>
      </w:pPr>
      <w:r>
        <w:rPr>
          <w:rFonts w:cs="Arial" w:ascii="Arial" w:hAnsi="Arial"/>
        </w:rPr>
        <w:t>1.) A jelenleg hatályos törvényi rendelkezés alapján alapvetésként határozza meg, hogy a 2014. évi költségvetési rendelet nem tartalmazhat működési hiányt.</w:t>
      </w:r>
    </w:p>
    <w:p>
      <w:pPr>
        <w:pStyle w:val="Normal"/>
        <w:keepNext w:val="true"/>
        <w:spacing w:before="240" w:after="120"/>
        <w:ind w:left="360" w:right="68" w:hanging="360"/>
        <w:jc w:val="both"/>
        <w:rPr/>
      </w:pPr>
      <w:r>
        <w:rPr>
          <w:rFonts w:cs="Arial" w:ascii="Arial" w:hAnsi="Arial"/>
        </w:rPr>
        <w:t xml:space="preserve">2.) A működési egyensúlyt reálisan tervezhető bevételekkel kell megteremteni, amelyhez az év végi adó bevételek teljesülése is támpontot fog nyújtani. 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 Az egyensúly megteremtéséhez kiindulási pontként azt kell figyelembe venni, hogy az „állami feladatfinanszírozás” milyen mértékben biztosít az adott ágazat működéséhez forrást, fedezetet. Amennyiben a saját források nem állnak rendelkezésre az állami támogatás kiegészítéséhez, át kell állítani a terület működtetését „önfinanszírozó” formára.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) Ameddig a kötelező feladatok nincsenek finanszírozva, addig nem történhet szabadon választott feladat szerepeltetése a költségvetési rendeletben.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) A szükséges kiadások csökkentésére a tisztségviselők, bizottságok, bizottsági elnökök javaslatai alapján kerül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) A Közgyűlés felkéri a polgármestert és a jegyzőt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>a város költségvetési rendelet tervezetét az 1-5. pontokban meghatározottak szerint készítsék e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gyeztetéseket 2013. novemberében és decemberében folytassá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Közgazdasági és Adó Osztályvezető, továbbá valamennyi osztályvezető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központi költségvetésről szóló törvény kihirdetését követő negyvenötödik na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0:00Z</dcterms:created>
  <dc:creator>Stéger Gábor</dc:creator>
  <dc:description/>
  <cp:keywords/>
  <dc:language>en-US</dc:language>
  <cp:lastModifiedBy>Stéger Gábor</cp:lastModifiedBy>
  <cp:lastPrinted>2013-04-18T09:38:00Z</cp:lastPrinted>
  <dcterms:modified xsi:type="dcterms:W3CDTF">2013-04-18T11:00:00Z</dcterms:modified>
  <cp:revision>30</cp:revision>
  <dc:subject/>
  <dc:title>Az előterjesztést megtárgyalják:</dc:title>
</cp:coreProperties>
</file>