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</w:t>
      </w:r>
      <w:r>
        <w:rPr>
          <w:rFonts w:cs="Arial" w:ascii="Arial" w:hAnsi="Arial"/>
          <w:b/>
          <w:sz w:val="28"/>
        </w:rPr>
        <w:t xml:space="preserve">/2013. (……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3. évi költségvetéséről szóló 6/2013. (III.06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 Megyei Jogú Város Közgyűlése az államháztartásról szóló 2011. évi CXCV. törvény 23. § (1) bekezdésében kapott felhatalmazás alapján Magyarország  helyi önkormányzatairól szóló 2011. évi CLXXXIX. törvény 111. §-ában foglalt feladatkörében eljárva, a következőket rendeli el: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. §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A Közgyűlés a városi önkormányzat 2013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 14.752.616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5.963.368 eFt-ban állapítja meg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 1.210.752 eFt-ban, ebből  működési hiányt 765.887 eFt-ban, a  fejlesztési hiányt  444.865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pénz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765.887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40.601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404.264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</w:t>
      </w:r>
      <w:r>
        <w:rPr>
          <w:rFonts w:cs="Arial" w:ascii="Arial" w:hAnsi="Arial"/>
          <w:i/>
          <w:szCs w:val="24"/>
        </w:rPr>
        <w:t>Finanszírozási bevételek összesen:                 404.264 eF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 xml:space="preserve">(4) </w:t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1.441.04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 xml:space="preserve">(5) A finanszírozási célú kiadások </w:t>
      </w:r>
      <w:r>
        <w:rPr>
          <w:rFonts w:cs="Arial" w:ascii="Arial" w:hAnsi="Arial"/>
          <w:b/>
          <w:szCs w:val="24"/>
        </w:rPr>
        <w:t>külső finanszírozásra</w:t>
      </w:r>
      <w:r>
        <w:rPr>
          <w:rFonts w:cs="Arial" w:ascii="Arial" w:hAnsi="Arial"/>
          <w:szCs w:val="24"/>
        </w:rPr>
        <w:t xml:space="preserve"> 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Hitel felvétele                                                      1.845.304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6</w:t>
      </w:r>
      <w:r>
        <w:rPr>
          <w:rFonts w:cs="Arial" w:ascii="Arial" w:hAnsi="Arial"/>
          <w:b/>
          <w:szCs w:val="24"/>
        </w:rPr>
        <w:t>) Finanszírozási bevételek mindösszesen              1.845.304 eFt</w:t>
      </w:r>
      <w:r>
        <w:rPr>
          <w:rFonts w:cs="Arial" w:ascii="Arial" w:hAnsi="Arial"/>
          <w:szCs w:val="24"/>
        </w:rPr>
        <w:t>.”</w:t>
      </w:r>
    </w:p>
    <w:p>
      <w:pPr>
        <w:pStyle w:val="Normal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A költségvetés kiemelt előirányzatait tartalmazó 1. melléklet helyébe az 1. melléklet lé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2) A költségvetés összevont mérlegadatait tartalmazó 2. melléklet helyébe a 2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3-4., 6-21., 25. melléklet helyébe  az 3-4., 6-21., 25. 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4. §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  Az önkormányzat a gazdálkodás megszervezésének módja szerint önállóan működő és gazdálkodó, és önállóan működő költségvetési szerveinek (a továbbiakban: költségvetési szervek) kiadásait 5.892.190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652.697 eFt-ban, a Közterület-felügyelet kiadásait 165.015 eFt-ban határozza meg.”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5. §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. §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  A Közgyűlés a költségvetési szervek - kiemelt előirányzatként kezelt – 2013. évi induló létszámkeretét 1.233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Közgyűlés a Polgármesteri Hivatal 2013. évi létszámkeretét 235 főben határozza meg. A Közterület-felügyelet 2013. évi létszámkeretét 28 főben határozza meg. Szombathely Megyei Jogú Város Önkormányzata 2013. évi létszámkeretét 1 főben határozza meg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(3) Az önkormányzat a költségvetési szerveknél az engedélyezett létszámon felül közfoglalkoztatotti létszámot nem határoz meg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7. §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7 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 felhalmozási kiadások előirányzatát 1.787.022 eFt-ban határozza meg, amelynek célonkénti részletes adatait a 20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8. § (1) – (2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8. §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 xml:space="preserve">A Közgyűlés az évközi - előre nem tervezett - kiadásokra, valamint az esetlegesen elmaradó bevételek kompenzálására általános tartalékot képez 4.15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.3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9. § (1) bekezdés helyébe az alábbi rendelkezés lé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(1) A Közgyűlés a 2. § (3) bekezdés b.) pontjában és a 2. § (5) bekezdésben meghatározott külső finanszírozásra szolgáló bevételek elérése érdekében finanszírozási műveletek tőketörlesztésére 1.845.304 eFt összegű hitelfelvételét, kötvény kibocsátását határozza el.”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1. § (11) bekezdés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1) A vagyongazdálkodási bevételek alakulásáról a Közgyűlés minden ülésén tájékoztatást kell adni. A „2013. évre képzett fejlesztési tartalék” felhasználásáról tételenként, a projektek esetében a megvalósítás minden stádiumában a Közgyűlés a vagyongazdálkodási bevételek teljesülésének ismeretében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3. évi költségvetésről szóló zárszámadás elfogadásáig tart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Puskás Tivadar                                       Dr. Gaál Róbert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olgármester                                                        jegyző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4:00Z</dcterms:created>
  <dc:creator>Kőszegfalvyné Pajor Klára</dc:creator>
  <dc:description/>
  <cp:keywords/>
  <dc:language>en-US</dc:language>
  <cp:lastModifiedBy>Szakács Eszter</cp:lastModifiedBy>
  <cp:lastPrinted>2011-04-26T10:39:00Z</cp:lastPrinted>
  <dcterms:modified xsi:type="dcterms:W3CDTF">2013-04-16T13:56:00Z</dcterms:modified>
  <cp:revision>27</cp:revision>
  <dc:subject/>
  <dc:title>Szombathely Megyei Jogú Város Közgyűlésének</dc:title>
</cp:coreProperties>
</file>