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/2007. (I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felhatalmazza a polgármestert, hogy az előterjesztés mellékletét képező, a Szentgotthárd közelében tervezett hulladékégető megvalósulása ellen megfogalmazott szolidaritási nyilatkozatot aláírja és jutassa el Szombathely partner- és testvérvárosaihoz a széleskörű összefogás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1:00Z</dcterms:created>
  <dc:creator>Petrovics Dóra</dc:creator>
  <dc:description/>
  <dc:language>en-US</dc:language>
  <cp:lastModifiedBy>Petrovics Dóra</cp:lastModifiedBy>
  <dcterms:modified xsi:type="dcterms:W3CDTF">2007-03-01T07:01:00Z</dcterms:modified>
  <cp:revision>1</cp:revision>
  <dc:subject/>
  <dc:title>51/2007</dc:title>
</cp:coreProperties>
</file>