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0/2007. (II. 2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a közterület rendeletetéstől eltérő célú használatának szabályairól szóló 5/2004. (II. 26.) önkormányzati rendelet felülvizsgálatának kezdeményezésével egyetért. Felkéri a polgármestert és a jegyzőt, hogy a rendelet-tervezet módosítására vonatkozó javaslatot terjessze a Közgyűlés elé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  <w:b/>
          <w:bCs/>
        </w:rPr>
        <w:t>:</w:t>
      </w:r>
      <w:r>
        <w:rPr>
          <w:rFonts w:cs="Arial"/>
        </w:rPr>
        <w:tab/>
        <w:t>Dr. Ipkovich György,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708" w:firstLine="708"/>
        <w:jc w:val="both"/>
        <w:rPr/>
      </w:pPr>
      <w:r>
        <w:rPr/>
        <w:t>Lakézi Gábor, a Városfejlesztési és Üzemeltetési Osztály vezetője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7. május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01:00Z</dcterms:created>
  <dc:creator>Petrovics Dóra</dc:creator>
  <dc:description/>
  <dc:language>en-US</dc:language>
  <cp:lastModifiedBy>Petrovics Dóra</cp:lastModifiedBy>
  <dcterms:modified xsi:type="dcterms:W3CDTF">2007-03-01T07:01:00Z</dcterms:modified>
  <cp:revision>1</cp:revision>
  <dc:subject/>
  <dc:title>50/2007</dc:title>
</cp:coreProperties>
</file>