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8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13. (IV. 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szombathelyi székhelyű sportszervezetek/szakosztályok működés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2013. évi sportrendezvények támogatás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Magyar Úszás Napja szombathelyi programjai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4-11T08:11:00Z</dcterms:modified>
  <cp:revision>2</cp:revision>
  <dc:subject/>
  <dc:title>K I V O N A T</dc:title>
</cp:coreProperties>
</file>