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"/>
        <w:gridCol w:w="2160"/>
        <w:gridCol w:w="2473"/>
        <w:gridCol w:w="947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JEGYZŐKÖNY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árgy:                         Szombathely Megyei Jogú Város Közgyűlése Kulturális é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</w:rPr>
              <w:t>Sport Bizottságának RENDKÍVÜLI ülése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szín:                    Városháza földszinti tanácskozója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pont:                      2012. április 8-án 14.00 óra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gyzőkönyvvezető:  Tóth Tamásné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84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ÁÍRÁ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ÁGI JÓZSEF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, a Bizottság elnöke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HORVÁTH ATTI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VÁTH ZOLTÁ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DVAI FEREN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PRUGBERGER EM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TEGI ATTI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LNÁRNÉ SZELE MÁ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POLGÁR TI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OGYI ERNŐ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ÁCS IMRÉNÉ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ÖRÖS VIK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PUSKÁS TIVAD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gármester, állandó meghívott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ZÁRY VIK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olgármester,  állandó meghívott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ON ZSOL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olgármester, állandó meghívott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LNÁR MIKLÓ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olgármester, állandó meghívott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TAKÁTSNÉ DR. TENKI MÁ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ácsnok, állandó meghívott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KÁROLYI ÁK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jegyző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ENKI ZSUZS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davezető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Sági József:</w:t>
      </w:r>
      <w:r>
        <w:rPr>
          <w:rFonts w:cs="Arial" w:ascii="Arial" w:hAnsi="Arial"/>
        </w:rPr>
        <w:tab/>
        <w:t>Tisztelettel köszönti az ülésen megjelenteket. Megállapítja, hogy a Bizottság 11 tagjából 6 fő jelen van, így az ülés határozatképes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</w:rPr>
        <w:tab/>
        <w:t>Javaslatot tesz az ülés napirendjére, amelyet a Kulturális és Sport Bizottság 6 igen szavazattal, ellenszavazat és tartózkodás nélkül az alábbiak szerint elfogad: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9/2013. (IV. 8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zombathely Megyei Jogú Város Közgyűlésének Kulturális és Sport Bizottsága ülésének napirendjét az alábbiak szerint fogadja e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/</w:t>
        <w:tab/>
        <w:t>Javaslat a szombathelyi székhelyű sportszervezetek/szakosztályok működési támogat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./</w:t>
        <w:tab/>
        <w:t>Javaslat a 2013. évi sportrendezvények támogatás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/</w:t>
        <w:tab/>
        <w:t>Javaslat a Magyar Úszás Napja szombathelyi programjai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1. Napirend:</w:t>
      </w:r>
      <w:r>
        <w:rPr>
          <w:rFonts w:cs="Arial" w:ascii="Arial" w:hAnsi="Arial"/>
          <w:b/>
        </w:rPr>
        <w:tab/>
        <w:t>Javaslat a szombathelyi székhelyű sportszervezetek/szakosztályok működési támogat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>A 2013. március 25-i bizottsági ülésünkön a 70/2013. (III. 25.) Kult. és Sport Biz. számú határozattal döntött a Kulturális és Sport Bizottság a szombathelyi székhelyű sportszervezetek/szakosztályok 2013. évi működési támogatásáról. A táblázat összesítése után derült ki, hogy számítási hiba miatt több támogatást osztottunk ki, mint amennyi forrás rendelkezésünkre áll. Javasolom ezért a fenti számú határozat visszavonását és új döntés meghozatalát.: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tárgyalás során a Kulturális és Sport Bizottság 6 igen szavazattal, ellenszavazat és tartózkodás nélkül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0/2013. (IV. 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70/2013. (III. 25.) Kult. és Sport Biz. számú határozatát hatályon kívül hely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NAPIREND TÁRGYALÁSA KÖZBEN RETTEGI ATTILA, DR. HORVÁTH ATTILA ÉS DR. POLGÁR TIBOR MEGÉRKEZIK AZ ÜLÉSRE. A JELENLÉVŐ BIZOTTSÁGI TAGOK LÉTSZÁMA 9 FŐ.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>A most kiosztott táblázat az újonnan javasolt támogatási összegeket tartalmazza. Kérem a Bizottság tagjait, hogy a javasolt összegeket elfogadni szíveskedjenek.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tárgyalása során a Kulturális és Sport Bizottság 8 igen szavazattal, ellenszavazat és tartózkodás nélkül a következő határozatot hozza (dr. Horváth Attila nem vesz részt a szavazásban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81/2013. (IV. 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1./</w:t>
        <w:tab/>
        <w:t>Szombathely Megyei Jogú Város Közgyűlésének Kulturális és Sport Bizottsága a szombathelyi székhelyű sportszervezetek/szakosztályok működési támogatására benyújtott pályázatok közül az Önkormányzat Költségvetési rendelete Sport ágazat kiadásai „Sportszervezetek támogatása” tételsor terhére az alábbiakat támogatja: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14" w:type="dxa"/>
        <w:jc w:val="left"/>
        <w:tblInd w:w="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820"/>
        <w:gridCol w:w="1474"/>
      </w:tblGrid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sz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rtszervezet/szakosztály megnevezés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mogatási összeg (Ft)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Asztalitenisz Kö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0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Szombathelyi Öntöde Fallabda Közhasznú Sportegyesület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uskás Diáksport Egyesület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anykorúak Sport és Egészséges Életmód Egyesület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ötélugró Klub Szombathely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„</w:t>
            </w:r>
            <w:r>
              <w:rPr>
                <w:rFonts w:cs="Arial" w:ascii="Arial" w:hAnsi="Arial"/>
                <w:bCs/>
              </w:rPr>
              <w:t>Leo” Karate -do SE Egyesület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 000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undball PFC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varia Motorsport Team S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Skorpió Szombathely Ökölvívó és Harcművészeti S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 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Vívóakadémia S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0 000</w:t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ex05-Controll Sportegyesület kick-box szakosztál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Metex05-Controll Sportegyesület kung-fu Szakosztál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 00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Szombathelyi MÁV Haladás Vasutas Sportegyesület Futsal Szakosztál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200 00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MÁV Haladás Vasutas Sportegyesület Súlyemelő Szakosztál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00 00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MÁV Haladás Vasutas Sportegyesület Sakk Szakosztál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400 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MÁV Haladás Vasutas Sportegyesület Röplabda Szakosztál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70 00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MÁV Haladás Vasutas Sportegyesület Ökölvívó Szakosztál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600 00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MÁV Haladás Vasutas Sportegyesület Női Kézilabda Szakosztál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00 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MÁV Haladás Vasutas Sportegyesület Íjász Szakosztál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 000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MÁV Haladás Vasutas Sportegyesület Birkózó Szakosztál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100 00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MÁV Haladás Vasutas Sportegyesület Atlétika Szakosztál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00 00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MÁV Haladás Vasutas Sportegyesület Tenisz Szakosztál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0 0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MÁV Haladás Vasutas Sportegyesület Labdarúgó Szakosztál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00 0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Egyetemi Sportegyesület Szabadidősport Szakosztál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0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Egyetemi Sportegyesület Triatlon Szakosztál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 00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Egyetemi Sportegyesület Férfi Torna Szakosztál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 00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Egyetemi Sportegyesület Női Torna Szakosztál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 00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Egyetemi Sportegyesület Férfi Röplabda Szakosztál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 00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Egyetemi Sportegyesület Női Röplabda Szakosztály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 0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Egyetemi Sportegyesület Férfi Futsal Szakosztál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 00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Egyetemi Sportegyesület Női Futsal Szakosztál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 0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Egyetemi Sportegyesület Fiú Kézilabda Szakosztál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 00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Egyetemi Sportegyesület Férfi Kosárlabda Szakosztál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 00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Egyetemi Sportegyesület Női Kosárlabda Szakosztál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 00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Egyetemi Sportegyesület Atlétika Szakosztál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Ifjú Sólymok Kosárlabda Sportegyesület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0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pok-Adria Judo Iskola Szombathely S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 000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varia Sport Klub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3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zgássérültek Vasakarat SC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i Ken Japán Hagyományőrző Egyesület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sticia Teke Club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si Volán Sportegyesület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ess Természetbarát Sportegyesület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lfin Sportiskolai Sportegyesület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0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borétum Herény Közhasznú Sportegyesület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 000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gári Lövészsport Egyesület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árkány Sport Egyesület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s Megyei Testnevelő Tanárok Egyesület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gészségért Úszó Klub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csolyázó Diáksport Egyesület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Újperint Sportegyesület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Vízmű SC Tömegsport szakosztál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 0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nati Kulturális és Sport Egyesület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aton Shotokan Karate Klub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on Röpisuli Sportegyesület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Vasi Sport Akadémia Röplabda Szakosztály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robio Classic Kick-Box Club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udent Comfort Kézilabda Utánpótlás Központ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kura Karate S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 00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gyar Inter-Crosse Egyesület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17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estside Táncsport Egyesület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50 00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rigo Táncsport Egyesület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50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laxy Rock and Roll Klub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inyei Utcai Szövetség SE-Rimányi Táncstúdió S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varia Táncsport Egyesület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00 00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 000 000 </w:t>
            </w:r>
          </w:p>
        </w:tc>
      </w:tr>
    </w:tbl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Bizottság felkéri az Egészségügyi és Közszolgálati Osztály Közszolgáltatás-Szervezési Irodáját, hogy a pályázókkal kötendő megállapodásokat készítse el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Dr. Károlyi Ákos aljegyző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, a Közgazdasági és Adó Osztály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Heckenast Gusztáv, az Egészségügyi és Közszolgálati Osztály Közszolgáltatás-Szervezési Irodájának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 (1. pont vonatkozásában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olyamatos (2. pont vonatkozásában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2. Napirend:</w:t>
      </w:r>
      <w:r>
        <w:rPr>
          <w:rFonts w:cs="Arial" w:ascii="Arial" w:hAnsi="Arial"/>
          <w:b/>
        </w:rPr>
        <w:tab/>
        <w:t>Javaslat a 2013. évi sportrendezvények támogatás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8 igen szavazattal, 1 tartózkodás mellett, ellenszavazat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2/2013. (IV. 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1./</w:t>
        <w:tab/>
        <w:t>Szombathely Megyei Jogú Város Közgyűlésének Kulturális és Sport Bizottsága a 2013. évi sportrendezvények támogatására benyújtott pályázatok közül az alábbiakat támogatja az Önkormányzat 2013. évi költségvetési rendelete Sport ágazat kiadásai „Közösségi és szabadidős sportrendezvények” tételsor terhére: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803"/>
        <w:gridCol w:w="3917"/>
        <w:gridCol w:w="1320"/>
      </w:tblGrid>
      <w:tr>
        <w:trPr>
          <w:trHeight w:val="60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z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lyázó neve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ndezvény megnevezése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íté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ámogatás (Ft) 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Asztalitenisz Kör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örsas Kupa I. oszt. Férfi és I.oszt. Ifi asztalitenisz ranglistaverse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Öntöde Fallabda Közhasznú Egyesület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sh turné 2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kás Diáksport Egyesület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Extrém Sporttalálkozó és Ekler J. labdarúgó emlékverse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kás Diáksport Egyesület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ra fel Szombathely- Minden hónapban 1 prób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ykorúak Sport és Egészséges Életmód Egyesület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Szépkorúak Oladi Kulturális, Egészségügyi és Sportnapj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ykorúak Sport és Egészséges Életmód Egyesület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 Város Nyugdíjas Sportnapj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ykorúak Sport és Egészséges Életmód Egyesület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 Város Nyugdíjas Sportnapj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may Zoltán Olimpiai Hagyományőrző Egyesület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Németh Pál - Emlékna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ó SE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SUDIKA Kupa Versenysoroza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élugró Klub Szombathely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SZA EMLÉKVERSE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Leo" Karate-do SE Egyesület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jo Kupa Nyílt Nemzetközi Karate Bajnoksá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side Tánccsoport Egyesület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side TSE Évadzáró Gá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side Tánccsoport Egyesület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side TSE Karácsonyi Gá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atia Teke Club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 Teke Kupa horvát nemzetiségüekn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Sportközpont és Sportiskola Nonprofit Kft.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Kupa (atlétika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Sportközpont és Sportiskola Nonprofit Kft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Pünkösdi" Teke Kupa 2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ball PFC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dball PFC UP. Tor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Savaria Modellező  Sportegyesület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E Nemzetközi Műrepülő Verseny - Savaria Kup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ínyi Ilona STSE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. Szombathelyi Nyár Nemzetközi Sakkverse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ínyi Ilona STSE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gor János Sakk Emlékverse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MÁV Haladás Vasutas Sportegyesület - Íjász szakosztály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Történelmi Íjász Verse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MÁV Haladás Vasutas Sportegyesület - Női Kézilabda Szakosztály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dás VSE Női Kézilabda Tor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MÁV Haladás Vasutas Sportegyesület - Női Kézilabda Szakosztály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dás VSE Női Kézilabda Tor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MÁV Haladás Vasutas Sportegyesület - Ökölvívó Szakosztály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Kup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MÁV Haladás Vasutas Sportegyesület - Sakk Szakosztály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szágos Sakk Csapat Diákolimp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MÁV Haladás Vasutas Sportegyesület - Súlyemelő Szakosztály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pat Bajnoki Forduló I. II; Mikulás Kupa, Teületi Min. Verse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gó Tánccsoport Egyesület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s Dance Open Táncverse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 Megyei Testnevelő Tanárok Egyesülete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ennapos-e a mindennapos testnevelés?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Szabadidősport Szövetség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land Nyílt városi Verse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Szabadidősport Szövetség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zonnyitó Jéggál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Szabadidősport Szövetség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i teremkupa mix röplabd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Szabadidősport Szövetség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ládi hétvég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zombathelyi Szabad-idősport Szövetség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OSZ Kup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zombathelyi Szabad-idősport Szövetség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mlabdarúgó Bajnoksá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zombathelyi Szabad-idősport Szövetség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kar-Ola kispályás pénzdíjas labdarúgó tor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zombathelyi Szabad-idősport Szövetség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hely. MJV XI. Alpesi Síbajnokság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etex'05-Controll Sport-egyesület kick-boksz szakosztály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k-light Országos Bajnoki Selejtez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k Adria Judo Iskola Szhelyi. Sportegyesület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ulás Kup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gássérültek Vasakarat SC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40 éves jubileumi Nemzetközi Teke Verse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pió Szombathely Ökölvívó és Harcművészeti SE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Hauer Lajos Nemzetközi Ökölvívó Emlékverseny + 2 boksz verse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ícia Teke Klub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III. Horvát Napi Nemzetközi Teke Kup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rnyei Utcai Szövetség SE - Rimányi Táncstúdió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sti Dóra Emlékverseny- 10 tánc sé Standard Ranglista Klubközi Verse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tória FC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tória FC 20 éves Jubileumi Tor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i Volán Sportegyesület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ált Sport és egészségna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ermészetbarát Sportegyesület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Wagner András emléktor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orétum Herény Közhasznú Sportegyesület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rga Kup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i Lövészsport Egyesület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hívásos Minősítő Lövészverse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rkány Sport Egyesület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rkány SE Évzáró Gála 20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csolyázó Diáksport Egyesület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I. Oladi Kupa általános iskolai egyéni és csapat sakkverse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csolyázó Diáksport Egyesület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tőr Magyar Kup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csolyázó Diáksport Egyesület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Kori-Ovis”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csolyázó Diáksport Egyesület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SE Korcsolya Na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jperint Sportegyesület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Mozdúlj Újperint a 10 éves Egyesületünkkel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jperint Sportegyesület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majális Újperinte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si Huber István Általános Iskola Sakk és Tömegsport Egyesület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ántúl Bajnoksá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ati Kulturális és Sport Egyesület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atlo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ati Kulturális és Sport Egyesület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Lászó Kup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 Megye és Szhely. MVJ. Nyugdíjas Szövetsége, Képviselete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ugdíjas Sportna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őllősi Patrióták Kulturális és Sportegyesület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ünkösd Kup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Comfort Kézilabda Utánpótlás Központ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Student Comfort Kézilabda Tor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zombathelyi Sport-központ és Sportiskola Nonprofit Kft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olat Kup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Tánccsoport Együttes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th Attila Emlékverse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 Inter-Crosse Egyesület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. Nemzetközi Inter-Crosse Klubok Kupáj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kura Karate SE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. Sakura Karate Kup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Tenisz Club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TC Utánpótlás Tehetség gondozó tábo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660" w:hRule="atLeast"/>
        </w:trPr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025 000</w:t>
            </w:r>
          </w:p>
        </w:tc>
      </w:tr>
    </w:tbl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Bizottság felkéri az Egészségügyi és Közszolgálati Osztály Közszolgáltatás-Szervezési Irodáját, hogy a pályázókkal kötendő megállapodásokat készítse el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Dr. Károlyi Ákos aljegyző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, a Közgazdasági és Adó Osztály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Heckenast Gusztáv, az Egészségügyi és Közszolgálati Osztály Közszolgáltatás-Szervezési Irodájának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 (1. pont vonatkozásában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olyamatos (2. pont vonatkozásában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u w:val="single"/>
        </w:rPr>
        <w:t>3. Napirend:</w:t>
      </w:r>
      <w:r>
        <w:rPr>
          <w:rFonts w:cs="Arial" w:ascii="Arial" w:hAnsi="Arial"/>
          <w:b/>
        </w:rPr>
        <w:tab/>
        <w:t>Javaslat a Magyar Úszás Napja szombathelyi programjaira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>A 2013. március 25-i ülésünkön szerepelt a Magyar Úszás Napja szombathelyi programjaira vonatkozó előterjesztés. A napirend megtárgyalása után az a döntés született, hogy a Bizottság elnöke egyeztessen a városvezetéssel, és az egyeztetés függvényében hozzunk meg végleges határozatunkat. Ez ügyben egyeztetést folytattam a városvezetéssel, akiknek az a kérése, hogy mindenképpen tartsuk meg ezt a rendezvényt. Az AGORA igazgatójának véleménye szerint a program beleilleszthető az aznapi Szentivánéji vigasságok rendezvénysorozatba. Ennek ellenére javasolom a Tisztelt Bizottságnak, úgy fogadjuk el a határozati javaslatot, hogy forrás hiányában a szervezők maguk teremtsék meg a rendezvény megszervezéséhez szükséges feltételeket.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óbeli tájékoztatója után Horváth Zoltán, dr. Horváth Attila kérdéseire a választ megadja.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tárgyalása után a Kulturális és Sport Bizottság 9 igen szavazattal, ellenszavazat és tartózkodás nélkül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83/2013. (IV. 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Szombathely Megyei Jogú Város Közgyűlésének Kulturális és Sport Bizottsága a „Magyar Úszás Napja” szombathelyi programjairól szóló tájékoztatót elfogadja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Kulturális és Sport Bizottság forrás hiányában a programot anyagilag támogatni nem tudja, ezért felkéri a szervezőket, hogy a rendezvény csökkentett kiadású, szponzori bevételeken alapuló költségvetéséhez szükséges forrásokat teremtsé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(Heckenast Gusztáv, az Egészségügyi és Közszolgálati Osztály Közszolgáltatás-Szervezési Irodájának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ági József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öbb napirend és hozzászólás nem lévén a megköszöni a részvételt, a Kulturális és Sport Bizottság ülését 14.40 órakor bezárja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60" w:leader="none"/>
        </w:tabs>
        <w:ind w:left="3060" w:hanging="3060"/>
        <w:jc w:val="center"/>
        <w:rPr/>
      </w:pPr>
      <w:r>
        <w:rPr>
          <w:rFonts w:cs="Arial" w:ascii="Arial" w:hAnsi="Arial"/>
        </w:rPr>
        <w:t>(: Dr. Horváth Attila :)</w:t>
      </w:r>
    </w:p>
    <w:p>
      <w:pPr>
        <w:pStyle w:val="Normal"/>
        <w:tabs>
          <w:tab w:val="clear" w:pos="708"/>
          <w:tab w:val="left" w:pos="2160" w:leader="none"/>
        </w:tabs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tagja</w:t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left="3060" w:hanging="3060"/>
        <w:jc w:val="center"/>
        <w:rPr/>
      </w:pPr>
      <w:r>
        <w:rPr/>
        <w:t>a Bizottság elnöke</w:t>
      </w:r>
    </w:p>
    <w:p>
      <w:pPr>
        <w:sectPr>
          <w:type w:val="continuous"/>
          <w:pgSz w:w="11906" w:h="16838"/>
          <w:pgMar w:left="1985" w:right="1418" w:gutter="0" w:header="709" w:top="1418" w:footer="709" w:bottom="1418"/>
          <w:cols w:num="2" w:equalWidth="false" w:sep="false">
            <w:col w:w="2335" w:space="3780"/>
            <w:col w:w="238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060" w:hanging="3060"/>
        <w:jc w:val="both"/>
        <w:rPr/>
      </w:pPr>
      <w:r>
        <w:rPr/>
      </w:r>
    </w:p>
    <w:sectPr>
      <w:type w:val="continuous"/>
      <w:pgSz w:w="11906" w:h="16838"/>
      <w:pgMar w:left="1985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 es idegenforgalmi bizottsag[1]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01:00Z</dcterms:created>
  <dc:creator>Tóth Ágota</dc:creator>
  <dc:description/>
  <cp:keywords/>
  <dc:language>en-US</dc:language>
  <cp:lastModifiedBy>Tóth Tamásné</cp:lastModifiedBy>
  <cp:lastPrinted>2013-04-11T13:17:00Z</cp:lastPrinted>
  <dcterms:modified xsi:type="dcterms:W3CDTF">2013-04-11T11:25:00Z</dcterms:modified>
  <cp:revision>8</cp:revision>
  <dc:subject/>
  <dc:title/>
</cp:coreProperties>
</file>