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8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3/2013. (IV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„Magyar Úszás Napja” szombathelyi programjairól szóló tájékoztatót elfogadj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ulturális és Sport Bizottság forrás hiányában a programot támogatni nem tudja, ezért felkéri a szervezőket, hogy a rendezvény csökkentett kiadású, szponzori bevételeken alapuló költségvetéséhez szükséges forrásokat teremtsé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(Heckenast Gusztáv, az Egészségügyi és Közszolgálati Osztály Közszolgáltatás-Szervezési Irodájának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3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4-11T08:13:00Z</dcterms:modified>
  <cp:revision>2</cp:revision>
  <dc:subject/>
  <dc:title>K I V O N A T</dc:title>
</cp:coreProperties>
</file>