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8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2/2013. (IV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2013. évi sportrendezvények támogatására benyújtott pályázatok közül az alábbiakat támogatja az Önkormányzat 2013. évi költségvetési rendelete Sport ágazat kiadásai „Közösségi és szabadidős sportrendezvények” tételsor terhére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03"/>
        <w:gridCol w:w="3917"/>
        <w:gridCol w:w="1320"/>
      </w:tblGrid>
      <w:tr>
        <w:trPr>
          <w:trHeight w:val="6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sz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ályázó neve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íté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(Ft)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Asztalitenisz Kör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sas Kupa I. oszt. Férfi és I.oszt. Ifi asztalitenisz ranglista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Öntöde Fallabda Közhasznú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turné 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xtrém Sporttalálkozó és Ekler J. labdarúgó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ra fel Szombathely- Minden hónapban 1 prób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zépkorúak Oladi Kulturális, Egészségügyi é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korúak Sport és Egészséges Életmód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Nyugdíjas Sportnap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y Zoltán Olimpiai Hagyományőrző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Németh Pál - Emlék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SUDIKA Kupa Versenysoroz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élugró Klub Szombathely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SZA EMLÉKVERSE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eo" Karate-do SE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ojo Kupa Nyílt Nemzetközi Karate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 Évadzáró Gá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side TSE Karácsonyi Gá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 Teke C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 Teke Kupa horvát nemzetiségüekn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upa (atlétika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ünkösdi" Teke Kupa 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ball PF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ball PFC UP.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avaria Modellező 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E Nemzetközi Műrepülő Verseny - Savari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zombathelyi Nyár Nemzetközi Sak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ST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or János Sakk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MÁV Haladás Vasutas Sportegyesület - Íjász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örténelmi Íjász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Női Kézilabda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Női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Női Kézilabda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 Női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Ökölvívó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Sakk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szágos Sakk Csapat Diákolimp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ÁV Haladás Vasutas Sportegyesület - Súlyemelő Szakosztály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 Bajnoki Forduló I. II; Mikulás Kupa, Teületi Min. Verse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gó Tánccso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Dance Open Tánc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estnevelő Tanárok Egyesület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nnapos-e a mindennapos testnevelés?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land Nyílt városi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zonnyitó Jéggál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i teremkupa mix röplab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hétv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OSZ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mlabdarúgó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kispályás pénzdíjas labdarúgó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zabad-idősport Szövetség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hely. MJV XI. Alpesi Síbajnokság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tex'05-Controll Sport-egyesület kick-boksz szakosztály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-light Országos Bajnoki Selejtez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k Adria Judo Iskola Szhelyi.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s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gássérültek Vasakarat S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40 éves jubileumi Nemzetközi Teke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pió Szombathely Ökölvívó és Harcművészeti S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. Hauer Lajos Nemzetközi Ökölvívó Emlékverseny + 2 boksz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ícia Teke K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II. Horvát Napi Nemzetközi Teke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rnyei Utcai Szövetség SE - Rimányi Táncstúdió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Dóra Emlékverseny- 10 tánc sé Standard Ranglista Klubközi 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C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tória FC 20 éves Jubileumi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Volán Sportegyesület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ált Sport és egészségna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ermészetbará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Wagner András emlék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orétum Herény Közhasznú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ga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Lövész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ívásos Minősítő Lövész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port Egyesület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rkány SE Évzáró Gála 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. Oladi Kupa általános iskolai egyéni és csapat sak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őr Magyar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ri-Ovis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csolyázó Diák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SE Korcsolya 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ozdúlj Újperint a 10 éves Egyesületünkkel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perint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majális Újperint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 Sakk és Tömeg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ántúl Bajnoksá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lo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és Sport 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Lászó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hely. MVJ. Nyugdíjas Szövetsége, Képviselete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Sportna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lősi Patrióták Kulturális és Sportegyesüle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nkösd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mfort Kézilabda Utánpótlás Központ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Student Comfort Kézilabda Tor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Sport-központ és Sportiskola Nonprofit Kft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olat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ánccsoport Együttes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Attila Emlékvers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Inter-Crosse Egyesület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Nemzetközi Inter-Crosse Klubok Kupá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Karate SE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. Sakura Karate Kup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enisz Club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C Utánpótlás Tehetség gondozó táb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60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025 000</w:t>
            </w:r>
          </w:p>
        </w:tc>
      </w:tr>
    </w:tbl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szolgáltatás-Szervezési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 aljegyző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1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 (2. pont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4-11T08:15:00Z</dcterms:modified>
  <cp:revision>3</cp:revision>
  <dc:subject/>
  <dc:title>K I V O N A T</dc:title>
</cp:coreProperties>
</file>