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április 8-i rendkívül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81/2013. (IV. 8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80" w:hanging="480"/>
        <w:jc w:val="both"/>
        <w:rPr/>
      </w:pPr>
      <w:r>
        <w:rPr>
          <w:rFonts w:cs="Arial" w:ascii="Arial" w:hAnsi="Arial"/>
        </w:rPr>
        <w:t>1./</w:t>
        <w:tab/>
        <w:t>Szombathely Megyei Jogú Város Közgyűlésének Kulturális és Sport Bizottsága a szombathelyi székhelyű sportszervezetek/szakosztályok működési támogatására benyújtott pályázatok közül az Önkormányzat Költségvetési rendelete Sport ágazat kiadásai „Sportszervezetek támogatása” tételsor terhére az alábbiakat támogatja: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14" w:type="dxa"/>
        <w:jc w:val="left"/>
        <w:tblInd w:w="4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820"/>
        <w:gridCol w:w="1474"/>
      </w:tblGrid>
      <w:tr>
        <w:trPr>
          <w:trHeight w:val="7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sz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rtszervezet/szakosztály megnevezés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ámogatási összeg (Ft)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ombathelyi Asztalitenisz Kör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00 0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Szombathelyi Öntöde Fallabda Közhasznú Sportegyesület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0 0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uskás Diáksport Egyesület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 0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anykorúak Sport és Egészséges Életmód Egyesülete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 0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ötélugró Klub Szombathely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 0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„</w:t>
            </w:r>
            <w:r>
              <w:rPr>
                <w:rFonts w:cs="Arial" w:ascii="Arial" w:hAnsi="Arial"/>
                <w:bCs/>
              </w:rPr>
              <w:t>Leo” Karate -do SE Egyesület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0 000</w:t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undball PFC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 0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varia Motorsport Team SE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 0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Skorpió Szombathely Ökölvívó és Harcművészeti SE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 0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ombathelyi Vívóakadémia SE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0 000</w:t>
            </w:r>
          </w:p>
        </w:tc>
      </w:tr>
      <w:tr>
        <w:trPr>
          <w:trHeight w:val="6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tex05-Controll Sportegyesület kick-box szakosztály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00 0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Metex05-Controll Sportegyesület kung-fu Szakosztály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0 000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Szombathelyi MÁV Haladás Vasutas Sportegyesület Futsal Szakosztály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200 000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ombathelyi MÁV Haladás Vasutas Sportegyesület Súlyemelő Szakosztály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400 000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ombathelyi MÁV Haladás Vasutas Sportegyesület Sakk Szakosztály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400 0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ombathelyi MÁV Haladás Vasutas Sportegyesület Röplabda Szakosztály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70 000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ombathelyi MÁV Haladás Vasutas Sportegyesület Ökölvívó Szakosztály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600 000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ombathelyi MÁV Haladás Vasutas Sportegyesület Női Kézilabda Szakosztály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200 0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ombathelyi MÁV Haladás Vasutas Sportegyesület Íjász Szakosztály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 000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ombathelyi MÁV Haladás Vasutas Sportegyesület Birkózó Szakosztály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100 000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ombathelyi MÁV Haladás Vasutas Sportegyesület Atlétika Szakosztály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500 000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ombathelyi MÁV Haladás Vasutas Sportegyesület Tenisz Szakosztály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0 0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ombathelyi MÁV Haladás Vasutas Sportegyesület Labdarúgó Szakosztály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400 00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ombathelyi Egyetemi Sportegyesület Szabadidősport Szakosztály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 00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ombathelyi Egyetemi Sportegyesület Triatlon Szakosztály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 000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ombathelyi Egyetemi Sportegyesület Férfi Torna Szakosztály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 000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ombathelyi Egyetemi Sportegyesület Női Torna Szakosztály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 000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ombathelyi Egyetemi Sportegyesület Férfi Röplabda Szakosztály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 000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ombathelyi Egyetemi Sportegyesület Női Röplabda Szakosztály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 00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ombathelyi Egyetemi Sportegyesület Férfi Futsal Szakosztály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 000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ombathelyi Egyetemi Sportegyesület Női Futsal Szakosztály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 00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ombathelyi Egyetemi Sportegyesület Fiú Kézilabda Szakosztály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 000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ombathelyi Egyetemi Sportegyesület Férfi Kosárlabda Szakosztály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0 000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ombathelyi Egyetemi Sportegyesület Női Kosárlabda Szakosztály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0 000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ombathelyi Egyetemi Sportegyesület Atlétika Szakosztály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 0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ombathelyi Ifjú Sólymok Kosárlabda Sportegyesület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00 0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pok-Adria Judo Iskola Szombathely SE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 000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varia Sport Klub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30 0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zgássérültek Vasakarat SC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0 0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i Ken Japán Hagyományőrző Egyesület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usticia Teke Club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asi Volán Sportegyesület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0 0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gress Természetbarát Sportegyesület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lfin Sportiskolai Sportegyesület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 0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borétum Herény Közhasznú Sportegyesület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0 000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lgári Lövészsport Egyesület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0 0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árkány Sport Egyesület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 0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as Megyei Testnevelő Tanárok Egyesülete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 0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gészségért Úszó Klub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 0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rcsolyázó Diáksport Egyesület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 0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Újperint Sportegyesület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 0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ombathelyi Vízmű SC Tömegsport szakosztály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 00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nati Kulturális és Sport Egyesület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 0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aton Shotokan Karate Klub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 0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on Röpisuli Sportegyesület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 0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asi Sport Akadémia Röplabda Szakosztály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0 0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grobio Classic Kick-Box Club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 0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udent Comfort Kézilabda Utánpótlás Központ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 0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kura Karate SE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 000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gyar Inter-Crosse Egyesület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Összesen: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 170 0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estside Táncsport Egyesület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250 000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rigo Táncsport Egyesület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500 0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alaxy Rock and Roll Klub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 0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inyei Utcai Szövetség SE-Rimányi Táncstúdió SE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 0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varia Táncsport Egyesület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500 000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sen: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5 000 000 </w:t>
            </w:r>
          </w:p>
        </w:tc>
      </w:tr>
    </w:tbl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A Bizottság felkéri az Egészségügyi és Közszolgálati Osztály Közszolgáltatás-Szervezési Irodáját, hogy a pályázókkal kötendő megállapodásokat készítse el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Dr. Károlyi Ákos aljegyző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éger Gábor, a Közgazdasági és Adó Osztály vezetője,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Heckenast Gusztáv, az Egészségügyi és Közszolgálati Osztály Közszolgáltatás-Szervezési Irodájának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 (1. pont vonatkozásában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Folyamatos (2. pont vonatkozásában)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12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3-04-11T08:14:00Z</dcterms:modified>
  <cp:revision>3</cp:revision>
  <dc:subject/>
  <dc:title>K I V O N A T</dc:title>
</cp:coreProperties>
</file>