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LIDARITÁSI   NYILATK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elmúlt időszakban több, városunkat, a térségünket veszélyeztető környezetromboló beruházás, vagy annak tervezett megvalósítása késztette önkormányzatunkat arra, hogy az érintett településekkel közösen, együttes erővel lépjünk fel környezeti értékeink védelme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- Torony térségében tervezett lignitbánya és az erre telepíteni kívánt hőerőmű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ájerországi (Jennersdorf) bőrgyárak által kibocsátott naftalin szulfonát szennyezése a Rába folyó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ntgotthárd közelébe tervezett hulladékégetőnél a BEGAS AG beruházásáb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a települések egyik legfontosabb értékeinek tekinti a tiszta levegőt , az élhető környezetet.</w:t>
      </w:r>
    </w:p>
    <w:p>
      <w:pPr>
        <w:pStyle w:val="Normal"/>
        <w:jc w:val="both"/>
        <w:rPr/>
      </w:pPr>
      <w:r>
        <w:rPr>
          <w:rFonts w:cs="Arial"/>
        </w:rPr>
        <w:t>Szombathely, mint Vas megye székhelye, a megye legnagyobb városa eddig is felvállalta a bajba jutott településekkel való szolidaritást, így tesz most Szentgotthárddal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vállalja, hogy ezen szolidaritási nyilatkozatot eljuttatja minden testvér- és partner városába, kérve őket, hogy ők is nyilvánítsák ki szolidaritásukat a Szentgotthárd közvetlen közelében tervezett gigantikus hulladékégető megépítése el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ben Szombathely és Szentgotthárd városa közösen felkéri a megye minden települését, hogy csatlakozzanak ehhez a nyilatkozathoz és kérjék ők is testvértelepüléseik szolidaritási nyilatkozat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gyanakkor felkérjük a civil szervezeteket is, hogy korábbi tiltakozásaikhoz hasonlóan lépjenek fel a környezetet súlyosan károsító beruházás el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kciónkkal szeretnénk elérni, hogy a három nemzeti park ölelésében lévő településen ne lehessen hulladékégetőt telepíteni, ellehetetlenítve ezzel a térség idegenforgalm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élunk, hogy felhívásunkon keresztül a nemzetközi közvélemény is megismerje e környezetet károsító beruházások negatív hatásait, s szolidaritásukat kifejezve álljanak a tiltakozásban Szentgotthárd mel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lidaritási nyilatkozatokat eljuttatjuk a különböző települési szövetségek, így a Megyei Jogú Városok Szövetsége (MJVSZ), a Települési Önkormányzatok Országos Szövetsége (TÖOSZ) , valamint Brüsszelbe, a  Régiók Bizottsága elnökének: Michel Delebarre úr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12:00Z</dcterms:created>
  <dc:creator>Varga Krisztina</dc:creator>
  <dc:description/>
  <dc:language>en-US</dc:language>
  <cp:lastModifiedBy>Varga Krisztina</cp:lastModifiedBy>
  <cp:lastPrinted>2007-02-21T15:13:00Z</cp:lastPrinted>
  <dcterms:modified xsi:type="dcterms:W3CDTF">2007-02-21T14:23:00Z</dcterms:modified>
  <cp:revision>3</cp:revision>
  <dc:subject/>
  <dc:title>SZOLIDARITÁSI   NYILATKOZAT</dc:title>
</cp:coreProperties>
</file>