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március 28.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 xml:space="preserve">Időpont: 2013. március 28.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ombás Ri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Lórántfy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Nagy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llósiné Dr. Toldi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ég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orváthné Dr. Molnár Katalin Ph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Betlehem József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Takács Magdoln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rof. Dr. Jankovic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em László Ph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Németh Norbert Ph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ümeghy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color w:val="0000FF"/>
              </w:rPr>
            </w:pPr>
            <w:r>
              <w:rPr>
                <w:rFonts w:cs="Arial" w:ascii="Arial" w:hAnsi="Arial"/>
              </w:rPr>
              <w:t>Petrovics Dó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t>A Közgyűlés 13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Jó napot kívánt mindenkinek. Tisztelettel üdvözölte képviselőtársait, s mindenkit, aki figyelemmel kíséri a munkájukat a televízió képernyője előtt, az interneten, illetve bármilyen tömegkommunikációs fórumon. 2013. március 28-a van, 9 óra 5 perc. Megállapította a határozatképességet és ezzel a Közgyűlést megnyitotta. 2013. március 15-én szerte az országban azok, akiket a legkiválóbbnak minősítettek kitüntetéseket kaptak. Kitüntetéseket kaptak a városból, a megyéből, illetve az országból. Tisztelettel bejelentette, hogy munkatársuk Nagy Erzsébet a Magyarország Érdemkereszt Polgári Tagozatának a kitüntetését kapta. Gratulál hozzá. Kérte, szíveskedjék kifáradni, kérte jegyző urat a laudációt felolvasni szíveskedjé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Gaál Róbert Jegyző:</w:t>
      </w:r>
      <w:r>
        <w:rPr>
          <w:rFonts w:cs="Arial" w:ascii="Arial" w:hAnsi="Arial"/>
          <w:b w:val="false"/>
        </w:rPr>
        <w:t xml:space="preserve"> Tisztelt Irodavezető Asszony, Tisztelt Polgármester Úr, Tisztelt Közgyűlés! Nagy Erzsébet a Budapesti Műszaki Egyetem Vízgazdálkodási Főiskolai Karának elvégzését követően a Nyugat-Dunántúli Vízügyi Igazgatóságon egy év megszakítással több, mint 22 évig dolgozott. 1994-ben került a polgármesteri hivatal Műszaki Osztályára, ahol pontos, precíz, alapos munkavégzése elismeréseként az 1995. június 1-jével létrehozott Kommunális és Környezetvédelmi Iroda vezetője lett, melyet nyugdíjba vonulásáig töltött be. Irányítása alatt az iroda ellátta a város közlekedési, kommunális közszolgáltatási és környezetvédelmi feladatait. Ebben a munkakörben az igényes, szakszerű munkavégzés jellemezte, vezetőként az irányított szervezeti egység munkája szintén magas színvonalú volt. Nagy Erzsébet 1979-ben okleveles építőmérnöki, 1995-ben okleveles környezetvédelmi szakmérnöki diplomát szerzett. Munkája elismeréseként 2008-ban Szombathely Megyei Jogú Város Közgyűlése a város polgárainak szolgálatában kifejtett több évtizedes kimagasló munkája elismeréséül a Közszolgálatáért Életműdíjat, 2012-ben a gazdaság, a városüzemeltetés területén végzett kiemelkedő szakmai munkájának elismeréseként a Brenner-díjat adományozta számára. 2010-ben Vas megye Környezet,- és Természetvédelméért a Gayer Gyula emlékplakettet Vas Megye Önkormányzata adományozta részére. Nagy Erzsébet a Magyar Érdemkereszt kitüntetést a múlt héten vehette át Dr. Pintér Sándor belügyminisztertől. Munkáját köszönjük. Hálás szívvel, tisztelettel gratulálun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i/>
          <w:i/>
        </w:rPr>
      </w:pPr>
      <w:r>
        <w:rPr>
          <w:rFonts w:cs="Arial" w:ascii="Arial" w:hAnsi="Arial"/>
          <w:b w:val="false"/>
          <w:i/>
        </w:rPr>
        <w:t xml:space="preserve">Dr. Puskás Tivadar polgármester egy díszoklevelet, Dr. Gaál Róbert jegyző egy virágcsokrot nyújtott át Nagy Erzsébetnek. </w:t>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Ismételten, továbbra is és folyamatosan gratulálnak Nagy Erzsébetnek. Köszönik a munkáját. Reméli, még sokáig élvezheti Szombathely lakossága a szolgálatát.</w:t>
      </w:r>
    </w:p>
    <w:p>
      <w:pPr>
        <w:pStyle w:val="TextBodyIndent"/>
        <w:tabs>
          <w:tab w:val="clear" w:pos="851"/>
          <w:tab w:val="left" w:pos="-1260" w:leader="none"/>
          <w:tab w:val="left" w:pos="2340" w:leader="none"/>
        </w:tabs>
        <w:ind w:left="720" w:hanging="720"/>
        <w:rPr/>
      </w:pPr>
      <w:r>
        <w:rPr>
          <w:rFonts w:cs="Arial" w:ascii="Arial" w:hAnsi="Arial"/>
          <w:b w:val="false"/>
        </w:rPr>
        <w:tab/>
        <w:t xml:space="preserve">Szomorú kötelessége bejelenteni azt, hogy a héten elhunyt Dr. Tarján Jenő volt képviselőtársuk és a múlt héten pedig Dr. Gáyer Tibor az önkormányzat aljegyzőj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b w:val="false"/>
          <w:i/>
        </w:rPr>
        <w:t>Egy perces néma felállással tisztelegtek</w:t>
      </w:r>
      <w:r>
        <w:rPr>
          <w:rFonts w:cs="Arial" w:ascii="Arial" w:hAnsi="Arial"/>
          <w:b w:val="false"/>
        </w:rPr>
        <w:t xml:space="preserve"> </w:t>
      </w:r>
      <w:r>
        <w:rPr>
          <w:rFonts w:cs="Arial" w:ascii="Arial" w:hAnsi="Arial"/>
          <w:b w:val="false"/>
          <w:i/>
        </w:rPr>
        <w:t xml:space="preserve">Dr. Tarján Jenő és Dr. Gáyer Tibor emlékének. </w:t>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Tisztelt Képviselőtársak, Kővári Attila képviselő úr a mai napon távol lesz betegsége miatt, jobbulást kívánnak mindannyian neki. Napirend megállapítása következik, vita nélkül. Czeglédy Csaba frakcióvezető urat látja jelentkezni, gondolja, majd a napirend megállapítása után adja meg, vagy az előző dolgokhoz kíván hozzászóln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Napirendi módosító javaslata va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Napirendi módosító. Tehát a kiosztott napirendhez képest napirendi pont javaslata kinek va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Frakciójuknak kettő napirendi pont javaslata van. Az egyik az, hogy tisztelettel kérik a nagyfokú lakossági érdeklődés, illetve a városvezetés kifejtett aktivitása miatt is, hogy ne a két Közgyűlés közötti napirendnek egy elfekvő határozati javaslataként foglalkozzanak a tervezett erőmű, illetve a fűtőmű kérdésével. December óta kérik, hogy ezt tűzzék napirendre. Gondolja, hogy pro és kontra helyt kellene adni az érvek elhangzásának, és úgy gondolja, hogy ezt a Közgyűlés nyilvánossága előtt és egy nagyjából kiszámítható időpontban kellene megtenni, ezért kérik, hogy ezt önálló napirend formájában tárgyalják meg.</w:t>
      </w:r>
    </w:p>
    <w:p>
      <w:pPr>
        <w:pStyle w:val="TextBodyIndent"/>
        <w:tabs>
          <w:tab w:val="clear" w:pos="851"/>
          <w:tab w:val="left" w:pos="-1260" w:leader="none"/>
          <w:tab w:val="left" w:pos="2340" w:leader="none"/>
        </w:tabs>
        <w:ind w:left="720" w:hanging="720"/>
        <w:rPr/>
      </w:pPr>
      <w:r>
        <w:rPr>
          <w:rFonts w:cs="Arial" w:ascii="Arial" w:hAnsi="Arial"/>
          <w:b w:val="false"/>
        </w:rPr>
        <w:tab/>
        <w:t xml:space="preserve">A másik napirendi pont javaslat polgármester úr: az elmúlt napokban azt az információt kapták – melyet próbált személyesen is ellenőrizni -, hogy már nem csak egy, hanem kettő elsődleges beavatkozó tűzoltóautó nincs már Szombathelyen. Azért kellene tisztelt polgármester úr a mai Közgyűlésen ezt napirendi pontra tűzni, és kérni egy azonnali beszámolót az illetékestől, ugyanis arról van tudomásuk – csak jól akarja mondani a nevét -, hogy az emelőkosaras tűzoltóautó sincs már egy hónapja Szombathelyen. Ez azt jelenti, ha a 4. emeletnél magasabb helyen lenne mentésre szükség, vagy tűz, akkor nincsen ehhez eszköz itt Szombathelyen. Állítólag egy meghibásodás miatt vitték el ezt az emelőkosaras tűzoltóautót, amelyet egyébként pályázati pénzből a szombathelyi adófizetőkkel közösen vásárolt a város. Úgy gondolja, hogy ez egy fenyegetett helyzetet jelent a városnak, kérjenek erről tájékoztatást, könnyen lehet, hogy a városvezetés sem kapta meg a kellő tájékoztatást. Jelen esetben kettő esetleges beavatkozó tűzoltóautó állítólag Sárváron van, az emelőkosaras tűzoltóautó pedig Budapesten. Ez azt jelenti, hogy Szombathely és térségében nem tudnának álláspontja szerint kellő, vagy nem tudna a tűzoltóság kellő hatékonysággal eljárni. Kéri polgármester urat, hogy ezt tűzzék napirendre, és kérjenek az illetékestől a Közgyűlés nyilvánossága előtt erről tájékoztatás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Poór András a Közbeszerzési Bíráló Bizottság elnöke:</w:t>
      </w:r>
      <w:r>
        <w:rPr>
          <w:rFonts w:cs="Arial" w:ascii="Arial" w:hAnsi="Arial"/>
          <w:b w:val="false"/>
        </w:rPr>
        <w:t xml:space="preserve"> Napirendi pont javaslata lenne a nyilvános ülés 31. napirendi pontjánál egy b./ pontra, a Közbeszerzési Bíráló Bizottság tagcseréjére.</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Horváth Zoltán városi képviselő:</w:t>
      </w:r>
      <w:r>
        <w:rPr>
          <w:rFonts w:cs="Arial" w:ascii="Arial" w:hAnsi="Arial"/>
          <w:b w:val="false"/>
        </w:rPr>
        <w:t xml:space="preserve"> Nem új napirendi pont, hanem sorrendváltoztatás miatt kért szót. Az SZMSZ 31.§ (1) bekezdése értelmében a közgyűlési napirendi pontok sorrendje a következő: napirenden kívüli felszólalások, sürgősségi indítványok tárgyalása és önkormányzati rendelettervezetek, aztán még folytatódik. Úgy látja, hogy a napirendi pontok között a 4., 5., 7., 21. vagy rendelet megalkotása, vagy módosítása, így az SZMSZ értelmében szeretné ezt előrehozni. Tehát, hogy az 1. legyen a 4., az 5., 7., 21. és így tovább. A 26.§ foglalkozik azzal, hogy a jegyzői beszámoló helye hol van. Ezt a nyilvános napirendi pontok előtt fogalmazza meg, tehát a jegyzői tájékoztatókat. Ez a kiosztásra került II. b./ és c./ pontját érinti. Szeretné kérni, hogy az SZMSZ szerint ez kerüljön a napirend elé.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Jelentkezőt nem lá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Gyebrovszki János városi képviselő:</w:t>
      </w:r>
      <w:r>
        <w:rPr>
          <w:rFonts w:cs="Arial" w:ascii="Arial" w:hAnsi="Arial"/>
          <w:b w:val="false"/>
        </w:rPr>
        <w:t xml:space="preserve"> Egyrészt szeretné jelezni, hogy frakcióvezetői megbeszélést tartottak kedden, ahol érdekes módon a kormánypárti többség még nem tudta, hogy két sürgősségi indítványa lesz, csak egyről tudott. Nem mintha őt ez különösebben zavarná, mert olyan pályázatról van szó, ami támogatást jelent, de azért célszerű ezt előre tudni, fölkészülendő rá. A másik sürgősségi napirendet minden olyan bizottság tárgyalta, akinek nem sok köze van hozzá, egyébként, akinek meg köze lett volna hozzá, az nem tárgyalta. Tehát ezzel jelezni kívánja a kormánypárti képviselőtársainak, akik bizottságot vezetnek, hogy jobban készítsék elő a bizottsági ülések munkáját, mert ez mindenképpen kellett volna. Aztán szeretné, ha az IVS II-ben levő gazdasági szervezetekről való változás kapcsán beszámoló történne minden körülmények között, mert úgy gondolja, hogy azt nem lehet beadni, hogyha a pályázat tartalmában változás történik. Illetve szeretné, ha nem csak a kommunikációs eszközökből kapnának tájékoztatást arról, hogy az Unihall felszámolása kapcsán milyen új helyzet alakult a Sportcsarnokban, amelyet a városvezetés hogyan kíván megoldani? Ezeket szeretné, ha minden körülmények között tárgyalná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Napirendről való levételi javaslata lenne. A Közgyűlés a 39. napirendi pontnál tárgyalja zárt ülésen a Javaslat a Szombathelyi Távhőszolgáltató Kft. ügyvezető igazgatójának a megválasztására napirendet. Javaslata, hogy vegyék le ezt a napirendet, ugyanis olvasva Marton Zsolt és polgármester úr nyilatkozatát, melyet a múlt héten tettek, - melyben azt nyilatkozták, hogy a két érintett körzet képviselőjének indítványa alapján úgy határoztak, a beruházásokat leállítják mind a Vízöntőnél, mind a Grenornál – és az előzményekről, a beruházás előkészítő körülményeiről igazoló jelentést kérnek mind a Távhő, mind a Szombathelyi Vagyonhasznosító és Városgazdálkodási Zrt. vezetőjétől. Azt gondolja, hogy mindaddig, amíg ez az igazoló jelentés nem készül el, addig nem lehet érdemben és felelősen dönteni a Távhő ügyvezetőjének a további kinevezéséről, így ezen napirendi pontnak a levételét javasolja.</w:t>
      </w:r>
    </w:p>
    <w:p>
      <w:pPr>
        <w:pStyle w:val="TextBodyIndent"/>
        <w:tabs>
          <w:tab w:val="clear" w:pos="851"/>
          <w:tab w:val="left" w:pos="-1260" w:leader="none"/>
          <w:tab w:val="left" w:pos="2340" w:leader="none"/>
        </w:tabs>
        <w:ind w:left="720" w:hanging="720"/>
        <w:rPr>
          <w:rFonts w:ascii="Arial" w:hAnsi="Arial" w:eastAsia="Arial" w:cs="Arial"/>
          <w:b w:val="false"/>
          <w:b w:val="false"/>
        </w:rPr>
      </w:pPr>
      <w:r>
        <w:rPr>
          <w:rFonts w:eastAsia="Arial" w:cs="Arial" w:ascii="Arial" w:hAnsi="Arial"/>
          <w:b w:val="false"/>
        </w:rPr>
        <w:t xml:space="preserve"> </w:t>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Úgy gondolja, hogy az önkormányzatiság, illetve a lakosság közügyekről való tájékozódásának a lehetősége, illetve az információknak az áramlása sérül akkor, az információszabadság sérül akkor, hogyha például a Vasivíz ügyéről – ugye most nagyon komoly átalakulások várhatóak, lásd a fedett uszodának a kérdése - zárt ülésen tárgyalnának. Úgy gondolja, hogy nem lehet olyan gazdasági ügye egy monopol helyzetben, polgármester úr egy monopol helyzetben lévő szolgáltató esetében nem beszélhetnek olyan gazdasági körülményről, amelynek a nyilvánosság előtti megtárgyalása egyébként sértené a gazdasági érdekét a Vasivíznek. Polgármester úr pontosan tudja, hogy olyan jellegű bizonytalanságok vannak ezen a téren, amelyekről úgy gondolja, hogy jó lenne, ha a szombathelyiek nem egy zárt ülésről, hanem legalább a lehetőséget megkapva egy nyílt ülésen megtárgyalva értesülhetnek. A másik pedig, hogy a 38. napirendi pont kapcsán azért tartják fontosnak a nyilvánosságot, hiszen itt különböző vagy múltbeli, vagy jelenbeli érintettségek is lehetnek, és úgy gondolja, hogy eléggé tisztán sikerült az ilyen jellegű ügyeket intézni az elmúlt években. Tehát ne vetüljön a Közgyűlésre az, hogy itt sumákolnak, vagy bármi. Azt gondolja, hogy adják meg a lehetőséget, ha itt bárki tájékozódni akar a 38. napirendi pont kapcsán, akkor ezt egy nyílt ülésen elhangzott tárgyaláson tehesse meg.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i szépen. Több jelentkezőt nem lát. Akkor igyekszik összefoglalni. Volt 8 napirendi pont javaslat, meg kettő levétel.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Akkor hátrafele menvén először Czeglédy frakcióvezető úr azt kívánja, mondotta, hogy a 38. napirendi pont zárt ülés helyett kerüljön nyílt ülésen megtárgyalásra. Kérte, szavazzanak.</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e 6 igen és 12 tartózkodás mellett elutasított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Következik Czeglédy frakcióvezető úr javaslata a 32. napirendi pont zárt ülésről nyílt ülésen való megtárgyalásáról szóló javaslata. Kérte szavazzanak.</w:t>
      </w:r>
    </w:p>
    <w:p>
      <w:pPr>
        <w:pStyle w:val="TextBodyIndent"/>
        <w:tabs>
          <w:tab w:val="clear" w:pos="851"/>
          <w:tab w:val="left" w:pos="-1260" w:leader="none"/>
          <w:tab w:val="left" w:pos="2340" w:leader="none"/>
        </w:tabs>
        <w:ind w:left="0" w:hanging="0"/>
        <w:rPr/>
      </w:pPr>
      <w:r>
        <w:rPr>
          <w:rFonts w:cs="Arial" w:ascii="Arial" w:hAnsi="Arial"/>
          <w:b w:val="false"/>
        </w:rPr>
        <w:t xml:space="preserve">Szombathely Megyei Jogú Város Közgyűlése 6 igen és 11 tartózkodás mellett elutasított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b w:val="false"/>
        </w:rPr>
        <w:t xml:space="preserve">Következik Gyebrovszki képviselő úr javaslat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i/>
          <w:u w:val="single"/>
        </w:rPr>
        <w:t>többen mikrofon nélkül:</w:t>
      </w:r>
      <w:r>
        <w:rPr>
          <w:rFonts w:cs="Arial" w:ascii="Arial" w:hAnsi="Arial"/>
          <w:b w:val="false"/>
        </w:rPr>
        <w:t xml:space="preserve"> Balassa Péteré.</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Bocsánatot kér, most a napirendi pont javaslatokról, és nem levételről beszélne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Gyebrovszki képviselő úr javaslata, miszerint az Unihall kerüljön megtárgyalásra napirendi pontként. Kérte,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 xml:space="preserve">6 igen és 12 tartózkodás mellett elutasított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 xml:space="preserve">Gybebrovszki képviselő úr az IVS II-ről tájékoztatást, illetve napirendi pontot kért. Kérte szavazzanak. 6 igen és 12 tartózkodás mellett elutasította a Közgyűlés. </w:t>
      </w:r>
    </w:p>
    <w:p>
      <w:pPr>
        <w:pStyle w:val="TextBodyIndent"/>
        <w:tabs>
          <w:tab w:val="clear" w:pos="851"/>
          <w:tab w:val="left" w:pos="-1260" w:leader="none"/>
          <w:tab w:val="left" w:pos="2340" w:leader="none"/>
        </w:tabs>
        <w:ind w:left="0" w:hanging="0"/>
        <w:rPr/>
      </w:pPr>
      <w:r>
        <w:rPr>
          <w:rFonts w:cs="Arial" w:ascii="Arial" w:hAnsi="Arial"/>
          <w:b w:val="false"/>
        </w:rPr>
        <w:t xml:space="preserve">Egyébként tájékoztatja a Közgyűlést, hogy a két Közgyűlés közötti beszámolóban Lazáry Viktor alpolgármester úr mindkét kérdést említi, és mind a két kérdésről beszámol. Úgyhogy a dolog elhangzik. </w:t>
      </w:r>
    </w:p>
    <w:p>
      <w:pPr>
        <w:pStyle w:val="TextBodyIndent"/>
        <w:tabs>
          <w:tab w:val="clear" w:pos="851"/>
          <w:tab w:val="left" w:pos="-1260" w:leader="none"/>
          <w:tab w:val="left" w:pos="2340" w:leader="none"/>
        </w:tabs>
        <w:ind w:left="90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 xml:space="preserve">A következő Poór András képviselő úr 31. b./ napirendi ponttal kapcsolatos javaslata. Kérte szavazzanak.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15 igen, 1 nem, 2 tartózkodás mellett elfogadta a Közgyűlés.</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A következő, Czeglédy frakcióvezető úr javaslata, hogy a tűzoltó autók vezénylési rendjét vegyék napirendre.</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Hol vannak a tűzoltóautó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Ez volt a kérdés, ezt vezénylési rendnek hívják. Kérte, szavazzanak. 6 igen és 12 tartózkodás mellett elutasította a Közgyűlés. </w:t>
      </w:r>
    </w:p>
    <w:p>
      <w:pPr>
        <w:pStyle w:val="TextBodyIndent"/>
        <w:tabs>
          <w:tab w:val="clear" w:pos="851"/>
          <w:tab w:val="left" w:pos="-1260" w:leader="none"/>
          <w:tab w:val="left" w:pos="2340" w:leader="none"/>
        </w:tabs>
        <w:ind w:left="720" w:hanging="0"/>
        <w:rPr/>
      </w:pPr>
      <w:r>
        <w:rPr>
          <w:rFonts w:cs="Arial" w:ascii="Arial" w:hAnsi="Arial"/>
          <w:b w:val="false"/>
        </w:rPr>
        <w:t xml:space="preserve">Minden esetre én úgy gondolja, hogy a katasztrófavédelemtől azonnal kérnek felvilágosítást erre vonatkozóan, hogy a tűzoltóautók hogy vannak és mennyien vannak.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A következő a Grenort önálló napirend…</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u w:val="single"/>
        </w:rPr>
        <w:t>mikrofon nélkül Gyebrovszki János városi képviselő:</w:t>
      </w:r>
      <w:r>
        <w:rPr>
          <w:rFonts w:cs="Arial" w:ascii="Arial" w:hAnsi="Arial"/>
          <w:b w:val="false"/>
        </w:rPr>
        <w:t xml:space="preserve"> Nem, a biomassza erőmű.</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u w:val="single"/>
        </w:rPr>
        <w:t>Dr. Puskás Tivadar polgármester:</w:t>
      </w:r>
      <w:r>
        <w:rPr>
          <w:rFonts w:cs="Arial" w:ascii="Arial" w:hAnsi="Arial"/>
          <w:b w:val="false"/>
        </w:rPr>
        <w:t xml:space="preserve">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A biomassza erőmű kérdését önálló napirendi pontként tárgyalja a Közgyűlés. Kérte,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 xml:space="preserve">6 igen és 12 tartózkodás mellett elutasította a Közgyűlés.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Utána egy levételre vonatkozó javaslat. Balassa képviselő úr a 39. napirendi pont levételét javasolja. Kérte,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5 igen, 3 nem, 9 tartózkodás mellett elutasította a Közgyűlés.</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b w:val="false"/>
        </w:rPr>
        <w:tab/>
        <w:t>A következő Horváth Zoltán képviselő úr javaslata. A sorrend változtatására vonatkozott. Jól tudja? Nevezetesen azt tartalmazta ez a javaslat, hogy a jegyzői tájékoztatások kerüljenek előre, illetve azt mondotta, hogy a 31.§ alapján a Közgyűlés rendje másképp működjön. A 31.§-t kéri még egyszer elolvasni, ugyanis az szerepel ebben, hogy „amennyiben a Közgyűlés másként nem határoz”. Tehát azt mondják itt a jogászok, hogy ennek óriási nagy jelentősége van. Ezt ajánlja figyelmébe. Akkor a következő helyzet. A sorrendváltoztatásr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Horváth Zoltán városi képviselő:</w:t>
      </w:r>
      <w:r>
        <w:rPr>
          <w:rFonts w:cs="Arial" w:ascii="Arial" w:hAnsi="Arial"/>
          <w:b w:val="false"/>
        </w:rPr>
        <w:t xml:space="preserve"> Polgármester úr teljesen jól mondta, hogy a 31.§ tényleg azt tartalmazza, hogyha másképp nem határoz. Gondolja, a Közgyűlés most határoz valahogyan a sorrendet illetően. Viszont a jegyzői tájékoztató 26.§ (2) bekezdése értelmében itt nem szól ez a pont arról, hogy a Közgyűlés mit határoz másképp, nem határoz, vagy, hogy határoz. Itt azt írja az SZMSZ-ünk, hogy a bekezdésben szabályozott jegyzői tájékoztatók tárgyalására a nyilvános napirendi ülés tárgyalásának megkezdése előtt kerül sor. Erről nem tudja, hogy kell-e egyáltalán szavazni, ez rögzítve van az SZMSZ-ük értelmében. Erről nem tudnak másképp határoz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Ha ismételten tovább tetszik olvasni és a (3) bekezdést elolvassa, abban megvan a válasz. Tehát egy kicsit tovább kell olvas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Akkor maradjanak abban, hogy a sorrendre vonatkozó kérése volt Horváth képviselő úrnak. Kérte,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 xml:space="preserve">7 igen, 2 nem és 9 tartózkodás mellett elutasította a javaslato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 xml:space="preserve">A következő a sürgősségi napirendek közül, mint ahogy Gyebrovszki képviselő úr mondta: 2 sürgősségi napirendi pont javaslatot terjesztettek elő. Való igaz, a tegnapelőtt tartott frakcióvezetői értekezleten még a 2. pályázattal kapcsolatos napirendi pont javaslatról nem tudtak, mert az tegnap érkezett. Úgyhogy ez az oka, hogy ezt akkor nem mondta. Következő a két sürgősségi napirendi pont helyének a meghatározása.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Javasolja, hogy a 3. napirendi pont után tárgyalják meg ezt a mindkét sürgősségi napirendi pontot. Erről külön szavazni szíveskedjene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 xml:space="preserve">Tehát az 1. sürgősségi napirendi pontot tárgyalják a 3. után. Kérte, erről szavazni szíveskedjenek.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18 igen – nem és tartózkodás nélkül - szavazattal megszavazta a Közgyűlés.</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A következő a 2. sürgősségi napirendi pont, melyet javasol, hogy az előző után, tehát a 3. után következő 2. sürgősségi napirendi pontként, tehát 5.-ként tárgyalják. Kérte,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18 igen, nem és tartózkodás nélkül, egyhangúlag fogadta el a sürgősségi javaslatok helyét a Közgyűlés. Az elhangzott indítványokról a Közgyűlés az alábbi határozatot hozt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rFonts w:ascii="Arial" w:hAnsi="Arial" w:cs="Arial"/>
          <w:b/>
          <w:b/>
          <w:sz w:val="22"/>
          <w:szCs w:val="22"/>
          <w:u w:val="single"/>
        </w:rPr>
      </w:pPr>
      <w:r>
        <w:rPr>
          <w:rFonts w:cs="Arial"/>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17/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rFonts w:cs="Arial"/>
          <w:bCs/>
        </w:rPr>
      </w:pPr>
      <w:r>
        <w:rPr>
          <w:rFonts w:cs="Arial"/>
          <w:bCs/>
        </w:rPr>
        <w:t>1./</w:t>
        <w:tab/>
        <w:t xml:space="preserve">A Közgyűlés azt a képviselői indítványt, miszerint a </w:t>
      </w:r>
    </w:p>
    <w:p>
      <w:pPr>
        <w:pStyle w:val="Normal"/>
        <w:ind w:left="1418" w:hanging="709"/>
        <w:jc w:val="both"/>
        <w:rPr/>
      </w:pPr>
      <w:r>
        <w:rPr>
          <w:rFonts w:cs="Arial"/>
        </w:rPr>
        <w:t>-</w:t>
        <w:tab/>
        <w:t>„</w:t>
      </w:r>
      <w:r>
        <w:rPr>
          <w:rFonts w:cs="Arial"/>
          <w:color w:val="000000"/>
        </w:rPr>
        <w:t xml:space="preserve">Javaslat a Fő tér 10. szám alatti helyiség (Art Café) bérleti jogviszonyával </w:t>
        <w:tab/>
        <w:t xml:space="preserve">kapcsolatos döntés </w:t>
        <w:tab/>
        <w:t>meghozatalára”, továbbá</w:t>
      </w:r>
    </w:p>
    <w:p>
      <w:pPr>
        <w:pStyle w:val="Normal"/>
        <w:ind w:left="709" w:hanging="0"/>
        <w:jc w:val="both"/>
        <w:rPr>
          <w:rFonts w:cs="Arial"/>
          <w:color w:val="000000"/>
        </w:rPr>
      </w:pPr>
      <w:r>
        <w:rPr>
          <w:rFonts w:cs="Arial"/>
          <w:color w:val="000000"/>
        </w:rPr>
        <w:t>-</w:t>
        <w:tab/>
        <w:t>„Javaslat a VASIVÍZ Zrt. 2013. évi üzleti tervének elfogadására” című előterjesztést nyilvános ülés keretében kerüljön megtárgyalásra, nem támogatta.</w:t>
      </w:r>
    </w:p>
    <w:p>
      <w:pPr>
        <w:pStyle w:val="Normal"/>
        <w:jc w:val="both"/>
        <w:rPr>
          <w:rFonts w:cs="Arial"/>
          <w:color w:val="000000"/>
        </w:rPr>
      </w:pPr>
      <w:r>
        <w:rPr>
          <w:rFonts w:cs="Arial"/>
          <w:color w:val="000000"/>
        </w:rPr>
      </w:r>
    </w:p>
    <w:p>
      <w:pPr>
        <w:pStyle w:val="Normal"/>
        <w:jc w:val="both"/>
        <w:rPr/>
      </w:pPr>
      <w:r>
        <w:rPr/>
        <w:t>2./</w:t>
        <w:tab/>
        <w:t xml:space="preserve">A Közgyűlés </w:t>
      </w:r>
    </w:p>
    <w:p>
      <w:pPr>
        <w:pStyle w:val="Normal"/>
        <w:jc w:val="both"/>
        <w:rPr/>
      </w:pPr>
      <w:r>
        <w:rPr/>
        <w:tab/>
        <w:t>-</w:t>
        <w:tab/>
        <w:t>az UNIHALL Kft. felszámolásával összefüggő tájékoztató,</w:t>
      </w:r>
    </w:p>
    <w:p>
      <w:pPr>
        <w:pStyle w:val="Normal"/>
        <w:jc w:val="both"/>
        <w:rPr/>
      </w:pPr>
      <w:r>
        <w:rPr/>
        <w:tab/>
        <w:t>-</w:t>
        <w:tab/>
        <w:t>az IVS II. projekttel kapcsolatos tájékoztató,</w:t>
      </w:r>
    </w:p>
    <w:p>
      <w:pPr>
        <w:pStyle w:val="Normal"/>
        <w:ind w:left="1418" w:hanging="709"/>
        <w:jc w:val="both"/>
        <w:rPr/>
      </w:pPr>
      <w:r>
        <w:rPr/>
        <w:t>-</w:t>
        <w:tab/>
        <w:t>az elsődleges beavatkozó és az emelőkosaras tűzoltóautók távollétével kapcsolatos helyzetre vonatkozó előterjesztés,</w:t>
      </w:r>
    </w:p>
    <w:p>
      <w:pPr>
        <w:pStyle w:val="Normal"/>
        <w:ind w:left="1418" w:hanging="709"/>
        <w:jc w:val="both"/>
        <w:rPr/>
      </w:pPr>
      <w:r>
        <w:rPr/>
        <w:t>-</w:t>
        <w:tab/>
        <w:t>a biofűtőművek kérdésével kapcsolatos döntési javaslatok önálló napirendként történő tárgyalására vonatkozó képviselői indítványokat nem támogatta.</w:t>
      </w:r>
    </w:p>
    <w:p>
      <w:pPr>
        <w:pStyle w:val="Normal"/>
        <w:ind w:left="1418" w:hanging="709"/>
        <w:jc w:val="both"/>
        <w:rPr/>
      </w:pPr>
      <w:r>
        <w:rPr/>
      </w:r>
    </w:p>
    <w:p>
      <w:pPr>
        <w:pStyle w:val="Normal"/>
        <w:ind w:left="720" w:hanging="720"/>
        <w:jc w:val="both"/>
        <w:rPr>
          <w:rFonts w:cs="Arial"/>
          <w:bCs/>
        </w:rPr>
      </w:pPr>
      <w:r>
        <w:rPr>
          <w:bCs/>
        </w:rPr>
        <w:t>3./</w:t>
        <w:tab/>
        <w:t>A Közgyűlés nem támogatta a</w:t>
      </w:r>
      <w:r>
        <w:rPr/>
        <w:tab/>
        <w:t>Szombathelyi Távhőszolgáltató Kft. ügyvezető igazgatója megválasztásának napirendről levételére irányuló képviselői indítványt.</w:t>
      </w:r>
    </w:p>
    <w:p>
      <w:pPr>
        <w:pStyle w:val="Normal"/>
        <w:tabs>
          <w:tab w:val="clear" w:pos="708"/>
          <w:tab w:val="left" w:pos="-720" w:leader="none"/>
        </w:tabs>
        <w:ind w:left="900" w:hanging="900"/>
        <w:jc w:val="both"/>
        <w:rPr>
          <w:rFonts w:cs="Arial"/>
        </w:rPr>
      </w:pPr>
      <w:r>
        <w:rPr>
          <w:rFonts w:cs="Arial"/>
          <w:b/>
        </w:rPr>
        <w:tab/>
      </w:r>
    </w:p>
    <w:p>
      <w:pPr>
        <w:pStyle w:val="Normal"/>
        <w:jc w:val="both"/>
        <w:rPr/>
      </w:pPr>
      <w:r>
        <w:rPr>
          <w:rFonts w:cs="Arial"/>
          <w:bCs/>
        </w:rPr>
        <w:t>4./</w:t>
        <w:tab/>
        <w:t>A Közgyűlés elhatározza, hogy a</w:t>
      </w:r>
      <w:r>
        <w:rPr>
          <w:rFonts w:cs="Arial"/>
        </w:rPr>
        <w:tab/>
      </w:r>
    </w:p>
    <w:p>
      <w:pPr>
        <w:pStyle w:val="Normal"/>
        <w:jc w:val="both"/>
        <w:rPr>
          <w:rFonts w:cs="Arial"/>
        </w:rPr>
      </w:pPr>
      <w:r>
        <w:rPr>
          <w:rFonts w:cs="Arial"/>
        </w:rPr>
      </w:r>
    </w:p>
    <w:p>
      <w:pPr>
        <w:pStyle w:val="Normal"/>
        <w:ind w:left="1418" w:hanging="698"/>
        <w:jc w:val="both"/>
        <w:rPr>
          <w:rFonts w:cs="Arial"/>
        </w:rPr>
      </w:pPr>
      <w:r>
        <w:rPr>
          <w:rFonts w:cs="Arial"/>
        </w:rPr>
        <w:t xml:space="preserve">-  „Javaslat a Közbeszerzési Bírálóbizottság új tagjának  megválasztására” című előterjesztést a Bűnmegelőzési, Közbiztonsági és Közrendvédelmi Bizottság új tagjának megválasztása utáni b/ pontként, </w:t>
      </w:r>
    </w:p>
    <w:p>
      <w:pPr>
        <w:pStyle w:val="Normal"/>
        <w:ind w:left="1418" w:hanging="698"/>
        <w:jc w:val="both"/>
        <w:rPr>
          <w:rFonts w:cs="Arial"/>
        </w:rPr>
      </w:pPr>
      <w:r>
        <w:rPr>
          <w:rFonts w:cs="Arial"/>
        </w:rPr>
        <w:t>- a TÁMOP-5.5.4-13/2 Lakóközösségi programok, kezdeményezések támogatása című pályázattal kapcsolatos együttműködési megállapodások (Szombathelyi Evangélikus Egyházközösség és Joskar-Ola Lakótelepért Alapítvány) megkötésére irányuló előterjesztéseket pedig a 3. napirendi pontot követően</w:t>
      </w:r>
    </w:p>
    <w:p>
      <w:pPr>
        <w:pStyle w:val="Normal"/>
        <w:ind w:left="720" w:hanging="12"/>
        <w:jc w:val="both"/>
        <w:rPr>
          <w:rFonts w:cs="Arial"/>
        </w:rPr>
      </w:pPr>
      <w:r>
        <w:rPr>
          <w:rFonts w:cs="Arial"/>
        </w:rPr>
        <w:t xml:space="preserve">nyilvános ülésére az SZMSZ 16..§-a 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5./</w:t>
        <w:tab/>
      </w:r>
      <w:r>
        <w:rPr>
          <w:rFonts w:cs="Arial"/>
          <w:bCs/>
          <w:szCs w:val="23"/>
        </w:rPr>
        <w:t xml:space="preserve"> A Közgyűlés a jegyzői tájékoztatók és a rendeletmódosítást tartalmazó előterjesztéseknek az ülés elején történő tárgyalására vonatkozó képviselői indítványt nem támogatta.</w:t>
      </w:r>
    </w:p>
    <w:p>
      <w:pPr>
        <w:pStyle w:val="Normal"/>
        <w:ind w:left="720" w:hanging="720"/>
        <w:jc w:val="both"/>
        <w:rPr>
          <w:rFonts w:cs="Arial"/>
          <w:bCs/>
          <w:szCs w:val="23"/>
        </w:rPr>
      </w:pPr>
      <w:r>
        <w:rPr>
          <w:rFonts w:cs="Arial"/>
          <w:bCs/>
          <w:szCs w:val="23"/>
        </w:rPr>
      </w:r>
    </w:p>
    <w:p>
      <w:pPr>
        <w:pStyle w:val="Normal"/>
        <w:rPr>
          <w:rFonts w:cs="Arial"/>
          <w:b/>
          <w:b/>
          <w:bCs/>
          <w:szCs w:val="23"/>
          <w:u w:val="single"/>
        </w:rPr>
      </w:pPr>
      <w:r>
        <w:rPr>
          <w:rFonts w:cs="Arial"/>
          <w:b/>
          <w:bCs/>
          <w:szCs w:val="23"/>
          <w:u w:val="single"/>
        </w:rPr>
      </w:r>
    </w:p>
    <w:p>
      <w:pPr>
        <w:pStyle w:val="Normal"/>
        <w:rPr>
          <w:rFonts w:cs="Arial"/>
        </w:rPr>
      </w:pPr>
      <w:r>
        <w:rPr>
          <w:rFonts w:cs="Arial"/>
          <w:b/>
          <w:u w:val="single"/>
        </w:rPr>
        <w:t>Felelős:</w:t>
      </w:r>
      <w:r>
        <w:rPr>
          <w:rFonts w:cs="Arial"/>
        </w:rPr>
        <w:tab/>
        <w:t>Dr. Puskás Tivadar polgármester</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sz w:val="22"/>
          <w:szCs w:val="22"/>
        </w:rPr>
      </w:pPr>
      <w:r>
        <w:rPr>
          <w:rFonts w:cs="Arial"/>
          <w:sz w:val="22"/>
          <w:szCs w:val="22"/>
        </w:rPr>
      </w:r>
    </w:p>
    <w:p>
      <w:pPr>
        <w:pStyle w:val="TextBodyIndent"/>
        <w:tabs>
          <w:tab w:val="clear" w:pos="851"/>
          <w:tab w:val="left" w:pos="-1260" w:leader="none"/>
          <w:tab w:val="left" w:pos="2340" w:leader="none"/>
        </w:tabs>
        <w:ind w:left="720" w:hanging="720"/>
        <w:rPr>
          <w:rFonts w:ascii="Arial" w:hAnsi="Arial" w:cs="Arial"/>
          <w:b w:val="false"/>
          <w:b w:val="false"/>
          <w:sz w:val="22"/>
          <w:szCs w:val="22"/>
        </w:rPr>
      </w:pPr>
      <w:r>
        <w:rPr>
          <w:rFonts w:cs="Arial" w:ascii="Arial" w:hAnsi="Arial"/>
          <w:b w:val="false"/>
          <w:sz w:val="22"/>
          <w:szCs w:val="22"/>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 (ügyrendi felszólalás):</w:t>
      </w:r>
      <w:r>
        <w:rPr>
          <w:rFonts w:cs="Arial" w:ascii="Arial" w:hAnsi="Arial"/>
          <w:b w:val="false"/>
        </w:rPr>
        <w:t xml:space="preserve"> Mivel semmiképpen nem hagyhatja választott városi képviselőként és ezen minőségében pedig hivatalos személyként csak így önmagában, főleg, ha megtárgyalni sem hajlandóak, hogy mi a helyzet, hol vannak a tűzoltóautóik Szombathelyről, ezért a Közgyűlés nyilvánosság előtt, és egyébként a jegyzőkönyv kedvéért - egyébként a városi rendőrkapitánynak nem ártana itt lennie a képviselőtestületi ülésen – a Btk. 259.§-ának gondatlan alakzata miatt ismeretlen tettes ellen akkor most itt a Közgyűlés nyilvánossága előtt bűntető feljelentést tesz. Ugyanis, aki tűz pusztító hatásának kiváltásával közveszélyt idéz elő, és ennek elhárítását akadályozza, az bűncselekményt követ el. Ennek van gondatlan alakzata. Úgy gondolja, hogy nem hagyhatják szó nélkül. Kéri, hogy vegyék majd jegyzőkönyvbe, illetve küldje meg majd a hivatal a jegyzőkönyvet a nyomozó hatóságnak, hogyha véletlenül nem hallgatnák a televíziót. Úgyhogy ez lenne a tiszteletteljes kérése. Nyilvánvalóan a másolatot ő is ki fogja tudni kérni. Hivatalos személyként ez a kötelessége polgármester úr. Ha nincs itt az emelőkosaras tűzoltóautó és nincs itt kettő elsődleges beavatkozó autó Szombathelyen, az nyilvánvalóan nekik nem jó és ezzel szemben valamit tenni kell polgármester úr. Neki az a kérése, hogyha hallják a hivatalos szervek, - nyilvánvalóan most hivatalosan nekik is tudomásuk van erről a feljelentésről - akkor tegyék meg a szükséges intézkedés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Időközben a mentőautók helyére vonatkozó információról</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többen:</w:t>
      </w:r>
      <w:r>
        <w:rPr>
          <w:rFonts w:cs="Arial" w:ascii="Arial" w:hAnsi="Arial"/>
          <w:b w:val="false"/>
        </w:rPr>
        <w:t xml:space="preserve"> Tűzoltóautó.</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Tűzoltóautó. Bocsánat. Sürgősségi ellátó – sürgősségi ellátó. Tehát ezen tűzoltóautók helye, illetve felállásáról való beszámoló érdekében elindult a folyamat a katasztrófavédelem vezetőinek értesítése, illetve kérdezése érdekében reméli ez megtörténik hamarosan.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Azt is mondják meg, hogy az emelőkosaras…</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Szakács Dávid a Pénzügyi, Gazdasági és Jogi Bizottság elnöke:</w:t>
      </w:r>
      <w:r>
        <w:rPr>
          <w:rFonts w:cs="Arial" w:ascii="Arial" w:hAnsi="Arial"/>
          <w:b w:val="false"/>
        </w:rPr>
        <w:t xml:space="preserve"> Ügyrendiben kért szót. Maximálisan megérti Czeglédy képviselőtárasa aggodalmát, vagy műaggodalmát. Azonban azt nem tartja szerencsés dolognak, hogyha a játszmáiban a Közgyűlésnek részt kellene venni. Tehát ha feljelentést kíván tenni, akkor besétál a Petőfi Sándor utcába, aztán a kellő alakiságoknak megfelelően megteszi a feljelentést. De az, hogy itt kitalál bűncselekményeket, és ehhez asszisztálna a Közgyűlés, ezt mindenképpen egy negatív folyamatnak tartja. Úgyhogy ítélje meg, jogász végzettségű Czeglédy képviselőtársa. Ítélje meg, aztán ballagjon be a Petőfi Sándor utcáb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Mindenesetre azért, hogy a felvetett kérdés, miszerint hol vannak a mentő helyett a tűzoltóautók, és mennyien vannak szolgálatban és mi ennek a szolgálati vezénylésnek a rendje, erre vonatkozó kérdést már megtette a tűzoltóság irányába. Gondolja, hogy ez pillanatnyilag elindult folyamatot jelent. Úgy gondolja, hogy vitává kezd fajulni az ügyrendi. Mi az ügyrendi kérdése Gyebrovszki képviselő úrna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Gyebrovszki János városi képviselő:</w:t>
      </w:r>
      <w:r>
        <w:rPr>
          <w:rFonts w:cs="Arial" w:ascii="Arial" w:hAnsi="Arial"/>
          <w:b w:val="false"/>
        </w:rPr>
        <w:t xml:space="preserve"> Egyszerűen azt szeretné tisztázni a képviselőtársaival, arról van szó, hogy a 10 emeletes lakóépületekben a mentést nem tudja végrehajtani a tűzoltóság. A 4. emelettől bárki bennpusztulhat a házában, lakásában, mert egyszerűen 1 hónapja nincs meg az ehhez szükséges eszköz, amit Szombathely Város Közgyűlése komoly pénzekkel támogatott.</w:t>
      </w:r>
    </w:p>
    <w:p>
      <w:pPr>
        <w:pStyle w:val="TextBodyIndent"/>
        <w:tabs>
          <w:tab w:val="clear" w:pos="851"/>
          <w:tab w:val="left" w:pos="-1260" w:leader="none"/>
          <w:tab w:val="left" w:pos="2340" w:leader="none"/>
        </w:tabs>
        <w:ind w:left="720" w:hanging="720"/>
        <w:rPr>
          <w:rFonts w:ascii="Arial" w:hAnsi="Arial" w:cs="Arial"/>
          <w:b w:val="false"/>
          <w:b w:val="false"/>
          <w:u w:val="single"/>
        </w:rPr>
      </w:pPr>
      <w:r>
        <w:rPr>
          <w:rFonts w:cs="Arial" w:ascii="Arial" w:hAnsi="Arial"/>
          <w:b w:val="false"/>
          <w:u w:val="singl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i, ez nem ügyrend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Gyebrovszki János városi képviselő:</w:t>
      </w:r>
      <w:r>
        <w:rPr>
          <w:rFonts w:cs="Arial" w:ascii="Arial" w:hAnsi="Arial"/>
          <w:b w:val="false"/>
        </w:rPr>
        <w:t xml:space="preserve"> Itt még a hűtlen kezelés kérdése is felvetődi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Nem ügyrend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Gyebrovszki János városi képviselő:</w:t>
      </w:r>
      <w:r>
        <w:rPr>
          <w:rFonts w:cs="Arial" w:ascii="Arial" w:hAnsi="Arial"/>
          <w:b w:val="false"/>
        </w:rPr>
        <w:t xml:space="preserve"> … bármennyire is nevet rajta Lazáry képviselőtársa. Lehet, hogy ez neki nem problém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Megvonja a szó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Gyebrovszki János városi képviselő:</w:t>
      </w:r>
      <w:r>
        <w:rPr>
          <w:rFonts w:cs="Arial" w:ascii="Arial" w:hAnsi="Arial"/>
          <w:b w:val="false"/>
        </w:rPr>
        <w:t xml:space="preserve"> Egyébként nyugodtan bármelyik lakótelepi képviselőtárs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i szépen. Czeglédy képviselő úr, mi az ügyrendi kérdés?</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Személyes megszólíttatás jogán, és talán egy percet polgármester úr engedélyez. Indulatoktól mentes hozzászólása lesz.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Nincs vita a napirenddel kapcsolatba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De megszólította a képviselőtárs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Nem hiszi, már előtte tetszett jelentkezn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Gyebrovszki János városi képviselő:</w:t>
      </w:r>
      <w:r>
        <w:rPr>
          <w:rFonts w:cs="Arial" w:ascii="Arial" w:hAnsi="Arial"/>
          <w:b w:val="false"/>
        </w:rPr>
        <w:t xml:space="preserve"> Nem.</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Van ügyrendi hozzászólása, vagy nincs?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Igen. Tisztázni szere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Akkor tessé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Nagyon röviden, az ügyrendi hozzászólása kapcsán képviselőtársa is megszólalt. Ez nem játszmázás, és ezt tisztázni szeretné. A képviselő-testületi ülés nem arra való. A képviselő-testületi ülés rendjét követve egy napirendi javaslatot tett. Önök leszavazták. Arra kért ez által lehetőséget városi képviselőként, hogy itt kapjanak tájékoztatást. Mivel ennek a lehetőségét Önök elutasították, ezért kénytelen jelezni, hogy ez nem egy műbalhé, nem egy műfelháborodás, hanem igenis súlyos problémának érzi ezt, és ennek is hangot akart adni, ugyanis nyilvánvalóan a hatóságoknak is van erről a helyzetről tudomásuk, és ne csináljanak úgy, mintha ennek nem lenne jelentősége. Ennyit akart csak mondani polgármester úr, és sajnálja, hogy leszavazták a napirendi ponto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Tisztelt Frakcióvezető Úr! Azt hiszi, világosan és egyértelműen elmondta, időközben intézkedett arról, hogy a katasztrófavédelem helyi vezetője a kérdésről informálja a testületet. Úgyhogy, amit az előbb mondani szíveskedett, nem ugyanezt takarja. Úgyhogy, kéri szépen ennek megfelelően átalakítani a mondandóját szíveskedjék. Köszöni szépen.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t xml:space="preserve">Jelentkező nincs. A napirendet egészében kérte, megszavazni szíveskedjenek. </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e 11 igen és 6 tartózkodás mellett a napirendet elfogadta, és az alábbi határozatokat hozt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rFonts w:ascii="Arial" w:hAnsi="Arial" w:cs="Arial"/>
          <w:b/>
          <w:b/>
          <w:sz w:val="22"/>
          <w:szCs w:val="22"/>
        </w:rPr>
      </w:pPr>
      <w:r>
        <w:rPr>
          <w:rFonts w:cs="Arial"/>
          <w:b/>
          <w:sz w:val="22"/>
          <w:szCs w:val="22"/>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18/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00" w:leader="none"/>
        </w:tabs>
        <w:ind w:left="900" w:hanging="900"/>
        <w:jc w:val="center"/>
        <w:rPr>
          <w:rFonts w:ascii="Arial Black" w:hAnsi="Arial Black" w:cs="Arial"/>
          <w:b/>
          <w:b/>
          <w:sz w:val="32"/>
          <w:szCs w:val="32"/>
        </w:rPr>
      </w:pPr>
      <w:r>
        <w:rPr>
          <w:rFonts w:cs="Arial" w:ascii="Arial Black" w:hAnsi="Arial Black"/>
          <w:b/>
          <w:sz w:val="32"/>
          <w:szCs w:val="32"/>
        </w:rPr>
        <w:t>I.</w:t>
      </w:r>
    </w:p>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Normal"/>
        <w:rPr>
          <w:rFonts w:ascii="Arial Black" w:hAnsi="Arial Black" w:cs="Arial"/>
          <w:sz w:val="16"/>
          <w:szCs w:val="16"/>
          <w:u w:val="single"/>
        </w:rPr>
      </w:pPr>
      <w:r>
        <w:rPr>
          <w:rFonts w:cs="Arial" w:ascii="Arial Black" w:hAnsi="Arial Black"/>
          <w:sz w:val="16"/>
          <w:szCs w:val="16"/>
          <w:u w:val="single"/>
        </w:rPr>
      </w:r>
    </w:p>
    <w:p>
      <w:pPr>
        <w:pStyle w:val="Normal"/>
        <w:tabs>
          <w:tab w:val="clear" w:pos="708"/>
          <w:tab w:val="left" w:pos="900" w:leader="none"/>
        </w:tabs>
        <w:ind w:left="900" w:hanging="900"/>
        <w:jc w:val="center"/>
        <w:rPr>
          <w:rFonts w:ascii="Arial Black" w:hAnsi="Arial Black" w:cs="Arial"/>
          <w:sz w:val="28"/>
          <w:szCs w:val="28"/>
          <w:u w:val="single"/>
        </w:rPr>
      </w:pPr>
      <w:r>
        <w:rPr>
          <w:rFonts w:cs="Arial" w:ascii="Arial Black" w:hAnsi="Arial Black"/>
          <w:sz w:val="28"/>
          <w:szCs w:val="28"/>
          <w:u w:val="single"/>
        </w:rPr>
        <w:t>NAPIREND</w:t>
      </w:r>
    </w:p>
    <w:p>
      <w:pPr>
        <w:pStyle w:val="TextBody"/>
        <w:ind w:left="360" w:hanging="360"/>
        <w:rPr>
          <w:rFonts w:ascii="Arial" w:hAnsi="Arial" w:cs="Arial"/>
          <w:b w:val="false"/>
          <w:b w:val="false"/>
          <w:sz w:val="20"/>
          <w:szCs w:val="28"/>
          <w:u w:val="none"/>
        </w:rPr>
      </w:pPr>
      <w:r>
        <w:rPr>
          <w:rFonts w:cs="Arial" w:ascii="Arial" w:hAnsi="Arial"/>
          <w:b w:val="false"/>
          <w:sz w:val="20"/>
          <w:szCs w:val="28"/>
          <w:u w:val="none"/>
        </w:rPr>
      </w:r>
    </w:p>
    <w:p>
      <w:pPr>
        <w:pStyle w:val="Normal"/>
        <w:jc w:val="both"/>
        <w:rPr/>
      </w:pPr>
      <w:r>
        <w:rPr>
          <w:rFonts w:cs="Arial"/>
          <w:b/>
          <w:color w:val="000000"/>
          <w:sz w:val="22"/>
          <w:szCs w:val="22"/>
        </w:rPr>
        <w:t>1./</w:t>
        <w:tab/>
      </w:r>
      <w:r>
        <w:rPr>
          <w:rFonts w:cs="Arial"/>
          <w:b/>
          <w:sz w:val="22"/>
          <w:szCs w:val="22"/>
        </w:rPr>
        <w:t>Javaslat a Savaria Turizmus Nonprofit Kft. TDM „</w:t>
      </w:r>
      <w:r>
        <w:rPr>
          <w:rFonts w:cs="Arial"/>
          <w:b/>
          <w:i/>
          <w:sz w:val="22"/>
          <w:szCs w:val="22"/>
        </w:rPr>
        <w:t xml:space="preserve">AKTÍVAN SZOMBATHELYEN – </w:t>
        <w:tab/>
        <w:t xml:space="preserve">Szombathely és kistérsége innovatív fejlesztése turisztikai </w:t>
        <w:tab/>
        <w:t>teljesítőképességének és versenyképességének növelése érdekében</w:t>
      </w:r>
      <w:r>
        <w:rPr>
          <w:rFonts w:cs="Arial"/>
          <w:b/>
          <w:sz w:val="22"/>
          <w:szCs w:val="22"/>
        </w:rPr>
        <w:t xml:space="preserve">” című </w:t>
        <w:tab/>
        <w:t xml:space="preserve">nyertes pályázatával kapcsolatos </w:t>
        <w:tab/>
        <w:t>döntések meghozatalára</w:t>
      </w:r>
    </w:p>
    <w:p>
      <w:pPr>
        <w:pStyle w:val="Normal"/>
        <w:ind w:left="708" w:hanging="708"/>
        <w:jc w:val="both"/>
        <w:rPr/>
      </w:pP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Lazáry Viktor alpolgármester</w:t>
      </w:r>
    </w:p>
    <w:p>
      <w:pPr>
        <w:pStyle w:val="Normal"/>
        <w:rPr>
          <w:rFonts w:cs="Arial"/>
          <w:color w:val="000000"/>
          <w:sz w:val="22"/>
          <w:szCs w:val="22"/>
        </w:rPr>
      </w:pPr>
      <w:r>
        <w:rPr>
          <w:rFonts w:cs="Arial"/>
          <w:color w:val="000000"/>
          <w:sz w:val="22"/>
          <w:szCs w:val="22"/>
        </w:rPr>
        <w:tab/>
      </w:r>
      <w:r>
        <w:rPr>
          <w:rFonts w:cs="Arial"/>
          <w:b/>
          <w:color w:val="000000"/>
          <w:sz w:val="22"/>
          <w:szCs w:val="22"/>
          <w:u w:val="single"/>
        </w:rPr>
        <w:t>Meghívott:</w:t>
      </w:r>
      <w:r>
        <w:rPr>
          <w:rFonts w:cs="Arial"/>
          <w:color w:val="000000"/>
          <w:sz w:val="22"/>
          <w:szCs w:val="22"/>
        </w:rPr>
        <w:tab/>
        <w:t>Vörös-Borsody Csilla, a Savaria Turizmus Nonprofit Kft. ügyvezetője</w:t>
      </w:r>
    </w:p>
    <w:p>
      <w:pPr>
        <w:pStyle w:val="Normal"/>
        <w:rPr>
          <w:rFonts w:cs="Arial"/>
          <w:b/>
          <w:b/>
          <w:bCs/>
          <w:color w:val="000000"/>
          <w:sz w:val="22"/>
          <w:szCs w:val="22"/>
          <w:u w:val="single"/>
        </w:rPr>
      </w:pPr>
      <w:r>
        <w:rPr>
          <w:rFonts w:cs="Arial"/>
          <w:b/>
          <w:bCs/>
          <w:color w:val="000000"/>
          <w:sz w:val="22"/>
          <w:szCs w:val="22"/>
          <w:u w:val="single"/>
        </w:rPr>
      </w:r>
    </w:p>
    <w:p>
      <w:pPr>
        <w:pStyle w:val="Normal"/>
        <w:jc w:val="both"/>
        <w:rPr>
          <w:b/>
          <w:b/>
          <w:color w:val="000000"/>
          <w:sz w:val="22"/>
          <w:szCs w:val="22"/>
        </w:rPr>
      </w:pPr>
      <w:r>
        <w:rPr>
          <w:b/>
          <w:bCs/>
          <w:color w:val="000000"/>
          <w:sz w:val="22"/>
          <w:szCs w:val="22"/>
        </w:rPr>
        <w:t>2./</w:t>
        <w:tab/>
        <w:t>Javaslat a „</w:t>
      </w:r>
      <w:r>
        <w:rPr>
          <w:b/>
          <w:bCs/>
          <w:i/>
          <w:color w:val="000000"/>
          <w:sz w:val="22"/>
          <w:szCs w:val="22"/>
        </w:rPr>
        <w:t>Szombathelyi Ernuszt-kastély homlokzatának részleges felújítása</w:t>
      </w:r>
      <w:r>
        <w:rPr>
          <w:b/>
          <w:bCs/>
          <w:color w:val="000000"/>
          <w:sz w:val="22"/>
          <w:szCs w:val="22"/>
        </w:rPr>
        <w:t xml:space="preserve">” </w:t>
        <w:tab/>
        <w:t>című pályázat beadásával kapcsolatos döntések meghozatalára</w:t>
      </w:r>
    </w:p>
    <w:p>
      <w:pPr>
        <w:pStyle w:val="Normal"/>
        <w:ind w:left="708" w:hanging="708"/>
        <w:jc w:val="both"/>
        <w:rPr/>
      </w:pPr>
      <w:r>
        <w:rPr>
          <w:b/>
          <w:caps/>
          <w:color w:val="000000"/>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Lazáry Viktor alpolgármester</w:t>
      </w:r>
    </w:p>
    <w:p>
      <w:pPr>
        <w:pStyle w:val="Normal"/>
        <w:ind w:left="720" w:hanging="720"/>
        <w:jc w:val="both"/>
        <w:rPr>
          <w:rFonts w:cs="Arial"/>
          <w:b/>
          <w:b/>
          <w:color w:val="000000"/>
          <w:sz w:val="22"/>
          <w:szCs w:val="22"/>
        </w:rPr>
      </w:pPr>
      <w:r>
        <w:rPr>
          <w:rFonts w:cs="Arial"/>
          <w:color w:val="FF00FF"/>
          <w:sz w:val="22"/>
          <w:szCs w:val="22"/>
        </w:rPr>
        <w:tab/>
      </w:r>
    </w:p>
    <w:p>
      <w:pPr>
        <w:pStyle w:val="Normal"/>
        <w:jc w:val="both"/>
        <w:rPr>
          <w:rFonts w:cs="Arial"/>
          <w:b/>
          <w:b/>
          <w:i/>
          <w:i/>
          <w:color w:val="000000"/>
          <w:sz w:val="22"/>
          <w:szCs w:val="22"/>
        </w:rPr>
      </w:pPr>
      <w:r>
        <w:rPr>
          <w:rFonts w:cs="Arial"/>
          <w:b/>
          <w:color w:val="000000"/>
          <w:sz w:val="22"/>
          <w:szCs w:val="22"/>
        </w:rPr>
        <w:t>3./</w:t>
      </w:r>
      <w:r>
        <w:rPr>
          <w:rFonts w:cs="Arial"/>
          <w:color w:val="000000"/>
          <w:sz w:val="22"/>
          <w:szCs w:val="22"/>
        </w:rPr>
        <w:tab/>
      </w:r>
      <w:r>
        <w:rPr>
          <w:rFonts w:cs="Arial"/>
          <w:b/>
          <w:color w:val="000000"/>
          <w:sz w:val="22"/>
          <w:szCs w:val="22"/>
        </w:rPr>
        <w:t xml:space="preserve">Beruházási javaslata 2013. évi csapadékvíz elvezetési és tömbbelső </w:t>
        <w:tab/>
        <w:t>rekonstrukciós munkákra vonatkozóan</w:t>
      </w:r>
    </w:p>
    <w:p>
      <w:pPr>
        <w:pStyle w:val="TextBody"/>
        <w:rPr>
          <w:rFonts w:ascii="Arial" w:hAnsi="Arial" w:cs="Arial"/>
          <w:b w:val="false"/>
          <w:b w:val="false"/>
          <w:color w:val="000000"/>
          <w:sz w:val="22"/>
          <w:szCs w:val="22"/>
        </w:rPr>
      </w:pPr>
      <w:r>
        <w:rPr>
          <w:rFonts w:cs="Arial" w:ascii="Arial Black" w:hAnsi="Arial Black"/>
          <w:color w:val="000000"/>
          <w:sz w:val="20"/>
          <w:u w:val="none"/>
        </w:rPr>
        <w:tab/>
      </w:r>
      <w:r>
        <w:rPr>
          <w:rFonts w:cs="Arial" w:ascii="Arial" w:hAnsi="Arial"/>
          <w:color w:val="000000"/>
          <w:sz w:val="22"/>
          <w:szCs w:val="22"/>
        </w:rPr>
        <w:t>Előadók:</w:t>
      </w:r>
      <w:r>
        <w:rPr>
          <w:rFonts w:cs="Arial" w:ascii="Arial" w:hAnsi="Arial"/>
          <w:b w:val="false"/>
          <w:color w:val="000000"/>
          <w:sz w:val="22"/>
          <w:szCs w:val="22"/>
          <w:u w:val="none"/>
        </w:rPr>
        <w:tab/>
        <w:t>Dr. Puskás Tivadar polgármester</w:t>
      </w:r>
    </w:p>
    <w:p>
      <w:pPr>
        <w:pStyle w:val="Normal"/>
        <w:rPr>
          <w:rFonts w:cs="Arial"/>
          <w:bCs/>
          <w:color w:val="000000"/>
          <w:sz w:val="22"/>
          <w:szCs w:val="22"/>
        </w:rPr>
      </w:pPr>
      <w:r>
        <w:rPr>
          <w:rFonts w:cs="Arial"/>
          <w:bCs/>
          <w:color w:val="000000"/>
          <w:sz w:val="22"/>
          <w:szCs w:val="22"/>
        </w:rPr>
        <w:tab/>
        <w:tab/>
        <w:tab/>
        <w:t>Marton Zsolt alpolgármester</w:t>
      </w:r>
    </w:p>
    <w:p>
      <w:pPr>
        <w:pStyle w:val="Normal"/>
        <w:jc w:val="both"/>
        <w:rPr>
          <w:rFonts w:cs="Arial"/>
          <w:b/>
          <w:b/>
          <w:bCs/>
          <w:caps/>
          <w:color w:val="000000"/>
          <w:sz w:val="22"/>
          <w:szCs w:val="22"/>
        </w:rPr>
      </w:pPr>
      <w:r>
        <w:rPr>
          <w:rFonts w:cs="Arial"/>
          <w:b/>
          <w:bCs/>
          <w:caps/>
          <w:color w:val="000000"/>
          <w:sz w:val="22"/>
          <w:szCs w:val="22"/>
        </w:rPr>
      </w:r>
    </w:p>
    <w:p>
      <w:pPr>
        <w:pStyle w:val="Normal"/>
        <w:ind w:left="705" w:hanging="705"/>
        <w:jc w:val="both"/>
        <w:rPr/>
      </w:pPr>
      <w:r>
        <w:rPr>
          <w:b/>
          <w:caps/>
          <w:color w:val="000000"/>
          <w:sz w:val="22"/>
          <w:szCs w:val="22"/>
        </w:rPr>
        <w:t>4./</w:t>
        <w:tab/>
      </w:r>
      <w:r>
        <w:rPr>
          <w:b/>
          <w:sz w:val="22"/>
          <w:szCs w:val="22"/>
        </w:rPr>
        <w:t xml:space="preserve">Javaslat a TÁMOP-5.5.4-13/2 </w:t>
      </w:r>
      <w:r>
        <w:rPr>
          <w:b/>
          <w:i/>
          <w:sz w:val="22"/>
          <w:szCs w:val="22"/>
        </w:rPr>
        <w:t xml:space="preserve">„Lakóközösségi programok, </w:t>
        <w:tab/>
        <w:t xml:space="preserve">kezdeményezések </w:t>
        <w:tab/>
        <w:t xml:space="preserve">támogatása” </w:t>
      </w:r>
      <w:r>
        <w:rPr>
          <w:b/>
          <w:sz w:val="22"/>
          <w:szCs w:val="22"/>
        </w:rPr>
        <w:t xml:space="preserve">című pályázattal kapcsolatos </w:t>
        <w:tab/>
        <w:t xml:space="preserve">együttműködési megállapodás </w:t>
      </w:r>
      <w:r>
        <w:rPr>
          <w:rFonts w:cs="Arial"/>
          <w:b/>
          <w:sz w:val="22"/>
          <w:szCs w:val="22"/>
        </w:rPr>
        <w:t>megkötésére</w:t>
      </w:r>
      <w:r>
        <w:rPr>
          <w:rFonts w:cs="Arial"/>
          <w:sz w:val="22"/>
          <w:szCs w:val="22"/>
        </w:rPr>
        <w:t xml:space="preserve"> </w:t>
      </w:r>
      <w:r>
        <w:rPr>
          <w:rFonts w:cs="Arial"/>
          <w:b/>
          <w:sz w:val="22"/>
          <w:szCs w:val="22"/>
        </w:rPr>
        <w:tab/>
        <w:t>(Evangélikus Egyházközség kezdeményezése, sürgősségi indítvány )</w:t>
      </w:r>
    </w:p>
    <w:p>
      <w:pPr>
        <w:pStyle w:val="Normal"/>
        <w:rPr/>
      </w:pPr>
      <w:r>
        <w:rPr>
          <w:sz w:val="22"/>
          <w:szCs w:val="22"/>
        </w:rPr>
        <w:tab/>
      </w:r>
      <w:r>
        <w:rPr>
          <w:b/>
          <w:sz w:val="22"/>
          <w:szCs w:val="22"/>
          <w:u w:val="single"/>
        </w:rPr>
        <w:t>Előadó:</w:t>
      </w:r>
      <w:r>
        <w:rPr>
          <w:sz w:val="22"/>
          <w:szCs w:val="22"/>
        </w:rPr>
        <w:tab/>
        <w:t>Dr. Puskás Tivadar polgármester</w:t>
      </w:r>
    </w:p>
    <w:p>
      <w:pPr>
        <w:pStyle w:val="Normal"/>
        <w:rPr>
          <w:sz w:val="22"/>
          <w:szCs w:val="22"/>
        </w:rPr>
      </w:pPr>
      <w:r>
        <w:rPr>
          <w:sz w:val="22"/>
          <w:szCs w:val="22"/>
        </w:rPr>
        <w:tab/>
        <w:tab/>
        <w:tab/>
        <w:t>Lazáry Viktor alpolgármester</w:t>
      </w:r>
    </w:p>
    <w:p>
      <w:pPr>
        <w:pStyle w:val="Heading"/>
        <w:jc w:val="left"/>
        <w:rPr>
          <w:sz w:val="22"/>
          <w:szCs w:val="22"/>
        </w:rPr>
      </w:pPr>
      <w:r>
        <w:rPr>
          <w:sz w:val="22"/>
          <w:szCs w:val="22"/>
        </w:rPr>
      </w:r>
    </w:p>
    <w:p>
      <w:pPr>
        <w:pStyle w:val="Normal"/>
        <w:ind w:left="705" w:hanging="705"/>
        <w:jc w:val="both"/>
        <w:rPr/>
      </w:pPr>
      <w:r>
        <w:rPr>
          <w:rFonts w:cs="Arial"/>
          <w:b/>
          <w:sz w:val="22"/>
          <w:szCs w:val="22"/>
        </w:rPr>
        <w:t>5./</w:t>
        <w:tab/>
      </w:r>
      <w:r>
        <w:rPr>
          <w:b/>
          <w:sz w:val="22"/>
          <w:szCs w:val="22"/>
        </w:rPr>
        <w:t xml:space="preserve">Javaslat a TÁMOP-5.5.4-13/2 </w:t>
      </w:r>
      <w:r>
        <w:rPr>
          <w:b/>
          <w:i/>
          <w:sz w:val="22"/>
          <w:szCs w:val="22"/>
        </w:rPr>
        <w:t xml:space="preserve">„Lakóközösségi programok, </w:t>
        <w:tab/>
        <w:t xml:space="preserve">kezdeményezések </w:t>
        <w:tab/>
        <w:t xml:space="preserve">támogatása” </w:t>
      </w:r>
      <w:r>
        <w:rPr>
          <w:b/>
          <w:sz w:val="22"/>
          <w:szCs w:val="22"/>
        </w:rPr>
        <w:t xml:space="preserve">című pályázattal kapcsolatos </w:t>
        <w:tab/>
        <w:t xml:space="preserve">együttműködési megállapodás </w:t>
      </w:r>
      <w:r>
        <w:rPr>
          <w:rFonts w:cs="Arial"/>
          <w:b/>
          <w:sz w:val="22"/>
          <w:szCs w:val="22"/>
        </w:rPr>
        <w:t xml:space="preserve">megkötésére </w:t>
      </w:r>
      <w:r>
        <w:rPr>
          <w:rFonts w:cs="Arial"/>
          <w:i/>
          <w:sz w:val="22"/>
          <w:szCs w:val="22"/>
        </w:rPr>
        <w:tab/>
      </w:r>
      <w:r>
        <w:rPr>
          <w:rFonts w:cs="Arial"/>
          <w:b/>
          <w:sz w:val="22"/>
          <w:szCs w:val="22"/>
        </w:rPr>
        <w:t>(Joskar-Ola Lakótelepért Alapítvány kezdeményezése, sürgősségi indítvány)</w:t>
      </w:r>
    </w:p>
    <w:p>
      <w:pPr>
        <w:pStyle w:val="Normal"/>
        <w:rPr/>
      </w:pPr>
      <w:r>
        <w:rPr>
          <w:sz w:val="22"/>
          <w:szCs w:val="22"/>
        </w:rPr>
        <w:tab/>
      </w:r>
      <w:r>
        <w:rPr>
          <w:b/>
          <w:sz w:val="22"/>
          <w:szCs w:val="22"/>
          <w:u w:val="single"/>
        </w:rPr>
        <w:t>Előadó:</w:t>
      </w:r>
      <w:r>
        <w:rPr>
          <w:sz w:val="22"/>
          <w:szCs w:val="22"/>
        </w:rPr>
        <w:tab/>
        <w:t>Dr. Puskás Tivadar polgármester</w:t>
      </w:r>
    </w:p>
    <w:p>
      <w:pPr>
        <w:pStyle w:val="Normal"/>
        <w:rPr/>
      </w:pPr>
      <w:r>
        <w:rPr>
          <w:sz w:val="22"/>
          <w:szCs w:val="22"/>
        </w:rPr>
        <w:tab/>
        <w:tab/>
        <w:tab/>
        <w:t>Lazáry Viktor alpolgármester</w:t>
      </w:r>
    </w:p>
    <w:p>
      <w:pPr>
        <w:pStyle w:val="Heading"/>
        <w:jc w:val="left"/>
        <w:rPr>
          <w:sz w:val="28"/>
          <w:szCs w:val="28"/>
        </w:rPr>
      </w:pPr>
      <w:r>
        <w:rPr>
          <w:sz w:val="28"/>
          <w:szCs w:val="28"/>
        </w:rPr>
      </w:r>
    </w:p>
    <w:p>
      <w:pPr>
        <w:pStyle w:val="Normal"/>
        <w:ind w:left="720" w:hanging="720"/>
        <w:jc w:val="both"/>
        <w:rPr>
          <w:rFonts w:cs="Arial"/>
          <w:b/>
          <w:b/>
          <w:bCs/>
          <w:color w:val="000000"/>
          <w:sz w:val="22"/>
          <w:szCs w:val="22"/>
        </w:rPr>
      </w:pPr>
      <w:r>
        <w:rPr>
          <w:rFonts w:cs="Arial" w:ascii="Arial Black" w:hAnsi="Arial Black"/>
          <w:color w:val="FF00FF"/>
          <w:sz w:val="22"/>
          <w:szCs w:val="22"/>
        </w:rPr>
        <w:tab/>
        <w:tab/>
      </w:r>
    </w:p>
    <w:p>
      <w:pPr>
        <w:pStyle w:val="Normal"/>
        <w:tabs>
          <w:tab w:val="clear" w:pos="708"/>
          <w:tab w:val="left" w:pos="5843" w:leader="none"/>
        </w:tabs>
        <w:ind w:left="720" w:hanging="720"/>
        <w:jc w:val="both"/>
        <w:rPr>
          <w:b/>
          <w:b/>
          <w:i/>
          <w:i/>
          <w:u w:val="single"/>
        </w:rPr>
      </w:pPr>
      <w:r>
        <w:rPr>
          <w:rFonts w:cs="Arial"/>
          <w:b/>
          <w:bCs/>
          <w:color w:val="000000"/>
          <w:sz w:val="22"/>
          <w:szCs w:val="22"/>
        </w:rPr>
        <w:t>6./</w:t>
      </w:r>
      <w:r>
        <w:rPr>
          <w:rFonts w:cs="Arial"/>
          <w:b/>
          <w:bCs/>
          <w:color w:val="000000"/>
          <w:sz w:val="20"/>
        </w:rPr>
        <w:tab/>
      </w:r>
      <w:r>
        <w:rPr>
          <w:rFonts w:cs="Arial"/>
          <w:b/>
          <w:sz w:val="22"/>
          <w:szCs w:val="22"/>
        </w:rPr>
        <w:t xml:space="preserve">Javaslat „Szombathely visszavár” felsőoktatási tanulmányi ösztöndíjról szóló rendelet megalkotására   </w:t>
      </w:r>
    </w:p>
    <w:p>
      <w:pPr>
        <w:pStyle w:val="Normal"/>
        <w:rPr/>
      </w:pPr>
      <w:r>
        <w:rPr>
          <w:rFonts w:cs="Arial"/>
          <w:sz w:val="20"/>
        </w:rPr>
        <w:tab/>
      </w:r>
      <w:r>
        <w:rPr>
          <w:rFonts w:cs="Arial"/>
          <w:b/>
          <w:sz w:val="20"/>
          <w:u w:val="single"/>
        </w:rPr>
        <w:t>E</w:t>
      </w:r>
      <w:r>
        <w:rPr>
          <w:rFonts w:cs="Arial"/>
          <w:b/>
          <w:sz w:val="22"/>
          <w:szCs w:val="22"/>
          <w:u w:val="single"/>
        </w:rPr>
        <w:t>lőadók:</w:t>
      </w:r>
      <w:r>
        <w:rPr>
          <w:rFonts w:cs="Arial"/>
          <w:sz w:val="22"/>
          <w:szCs w:val="22"/>
        </w:rPr>
        <w:tab/>
        <w:t>Dr. Puskás Tivadar polgármester</w:t>
      </w:r>
    </w:p>
    <w:p>
      <w:pPr>
        <w:pStyle w:val="Normal"/>
        <w:rPr/>
      </w:pPr>
      <w:r>
        <w:rPr/>
        <w:tab/>
        <w:tab/>
        <w:tab/>
      </w:r>
      <w:r>
        <w:rPr>
          <w:rFonts w:cs="Arial"/>
          <w:sz w:val="22"/>
          <w:szCs w:val="22"/>
        </w:rPr>
        <w:t>Marton Zsolt alpolgármester</w:t>
      </w:r>
    </w:p>
    <w:p>
      <w:pPr>
        <w:pStyle w:val="Normal"/>
        <w:rPr>
          <w:b/>
          <w:b/>
          <w:color w:val="000000"/>
        </w:rPr>
      </w:pPr>
      <w:r>
        <w:rPr>
          <w:rFonts w:cs="Arial"/>
          <w:bCs/>
          <w:color w:val="000000"/>
          <w:sz w:val="22"/>
          <w:szCs w:val="22"/>
        </w:rPr>
        <w:tab/>
        <w:tab/>
        <w:tab/>
      </w:r>
      <w:r>
        <w:rPr>
          <w:rFonts w:cs="Arial"/>
          <w:color w:val="000000"/>
          <w:sz w:val="22"/>
          <w:szCs w:val="22"/>
        </w:rPr>
        <w:t>Dr. Gaál Róbert jegyző</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bCs/>
          <w:sz w:val="22"/>
          <w:szCs w:val="22"/>
        </w:rPr>
        <w:t xml:space="preserve">7./   </w:t>
        <w:tab/>
      </w:r>
      <w:r>
        <w:rPr>
          <w:rFonts w:cs="Arial"/>
          <w:b/>
          <w:sz w:val="22"/>
          <w:szCs w:val="22"/>
        </w:rPr>
        <w:t xml:space="preserve">Javaslat a személyes gondoskodást nyújtó szociális és gyermekjóléti ellátások </w:t>
        <w:tab/>
        <w:t>térítési díjáról szóló 11/1993. (IV.1.) önkormányzati rendelet módosítására</w:t>
      </w:r>
    </w:p>
    <w:p>
      <w:pPr>
        <w:pStyle w:val="Normal"/>
        <w:rPr/>
      </w:pPr>
      <w:r>
        <w:rPr>
          <w:rFonts w:cs="Arial"/>
          <w:sz w:val="20"/>
        </w:rPr>
        <w:tab/>
      </w:r>
      <w:r>
        <w:rPr>
          <w:rFonts w:cs="Arial"/>
          <w:b/>
          <w:bCs/>
          <w:sz w:val="22"/>
          <w:szCs w:val="22"/>
          <w:u w:val="single"/>
        </w:rPr>
        <w:t>Előadók:</w:t>
      </w:r>
      <w:r>
        <w:rPr>
          <w:rFonts w:cs="Arial"/>
          <w:bCs/>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color w:val="FF00FF"/>
          <w:sz w:val="20"/>
        </w:rPr>
      </w:pPr>
      <w:r>
        <w:rPr>
          <w:rFonts w:cs="Arial"/>
          <w:sz w:val="22"/>
          <w:szCs w:val="22"/>
        </w:rPr>
        <w:tab/>
        <w:tab/>
        <w:tab/>
        <w:t>Dr. Gaál Róbert jegyző</w:t>
      </w:r>
    </w:p>
    <w:p>
      <w:pPr>
        <w:pStyle w:val="Normal"/>
        <w:jc w:val="both"/>
        <w:rPr/>
      </w:pPr>
      <w:r>
        <w:rPr>
          <w:rFonts w:cs="Arial"/>
          <w:b/>
          <w:sz w:val="22"/>
          <w:szCs w:val="22"/>
        </w:rPr>
        <w:t>8./</w:t>
        <w:tab/>
        <w:t>Javaslat „</w:t>
      </w:r>
      <w:r>
        <w:rPr>
          <w:rFonts w:cs="Arial"/>
          <w:b/>
          <w:i/>
          <w:sz w:val="22"/>
          <w:szCs w:val="22"/>
        </w:rPr>
        <w:t xml:space="preserve">Az értékteremtő közfoglalkoztatás és önkéntesség az idősek szociális </w:t>
        <w:tab/>
        <w:t>biztonságáért”</w:t>
      </w:r>
      <w:r>
        <w:rPr>
          <w:rFonts w:cs="Arial"/>
          <w:b/>
          <w:sz w:val="22"/>
          <w:szCs w:val="22"/>
        </w:rPr>
        <w:t xml:space="preserve"> című mintaprojektben való részvételre   </w:t>
      </w:r>
    </w:p>
    <w:p>
      <w:pPr>
        <w:pStyle w:val="Normal"/>
        <w:ind w:firstLine="709"/>
        <w:rPr/>
      </w:pPr>
      <w:r>
        <w:rPr>
          <w:rFonts w:cs="Arial"/>
          <w:b/>
          <w:bCs/>
          <w:sz w:val="22"/>
          <w:szCs w:val="22"/>
          <w:u w:val="single"/>
        </w:rPr>
        <w:t>Előadók:</w:t>
      </w:r>
      <w:r>
        <w:rPr>
          <w:rFonts w:cs="Arial"/>
          <w:bCs/>
          <w:sz w:val="22"/>
          <w:szCs w:val="22"/>
        </w:rPr>
        <w:tab/>
        <w:t>Dr. Puskás Tivadar polgármester</w:t>
      </w:r>
    </w:p>
    <w:p>
      <w:pPr>
        <w:pStyle w:val="Normal"/>
        <w:rPr>
          <w:rFonts w:cs="Arial"/>
          <w:bCs/>
          <w:smallCaps/>
          <w:sz w:val="22"/>
          <w:szCs w:val="22"/>
        </w:rPr>
      </w:pPr>
      <w:r>
        <w:rPr>
          <w:rFonts w:cs="Arial"/>
          <w:sz w:val="22"/>
          <w:szCs w:val="22"/>
        </w:rPr>
        <w:tab/>
        <w:tab/>
        <w:tab/>
        <w:t>Marton Zsolt alpolgármester</w:t>
        <w:tab/>
        <w:tab/>
        <w:tab/>
      </w:r>
    </w:p>
    <w:p>
      <w:pPr>
        <w:pStyle w:val="Normal"/>
        <w:jc w:val="both"/>
        <w:rPr>
          <w:rFonts w:cs="Arial"/>
          <w:color w:val="FF00FF"/>
          <w:sz w:val="22"/>
          <w:szCs w:val="22"/>
        </w:rPr>
      </w:pPr>
      <w:r>
        <w:rPr>
          <w:rFonts w:cs="Arial" w:ascii="Arial Black" w:hAnsi="Arial Black"/>
          <w:b/>
          <w:color w:val="FF00FF"/>
          <w:sz w:val="18"/>
          <w:szCs w:val="18"/>
        </w:rPr>
        <w:tab/>
        <w:tab/>
        <w:tab/>
      </w:r>
    </w:p>
    <w:p>
      <w:pPr>
        <w:pStyle w:val="Normal"/>
        <w:jc w:val="both"/>
        <w:rPr/>
      </w:pPr>
      <w:r>
        <w:rPr>
          <w:rFonts w:cs="Arial"/>
          <w:b/>
          <w:color w:val="000000"/>
          <w:sz w:val="22"/>
          <w:szCs w:val="22"/>
        </w:rPr>
        <w:t>9./</w:t>
        <w:tab/>
        <w:t xml:space="preserve">Javaslat Szombathely Megyei Jogú Város Önkormányzata Közgyűlésének a </w:t>
        <w:tab/>
        <w:t>helyiségbérlet szabályairól szóló 17/2006.(V.25.) rendelete módosítására</w:t>
      </w:r>
    </w:p>
    <w:p>
      <w:pPr>
        <w:pStyle w:val="Normal"/>
        <w:jc w:val="both"/>
        <w:rPr/>
      </w:pP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arton Zsolt alpolgármester</w:t>
      </w:r>
    </w:p>
    <w:p>
      <w:pPr>
        <w:pStyle w:val="Normal"/>
        <w:rPr>
          <w:rFonts w:cs="Arial"/>
          <w:bCs/>
          <w:smallCaps/>
          <w:color w:val="000000"/>
          <w:sz w:val="22"/>
          <w:szCs w:val="22"/>
        </w:rPr>
      </w:pPr>
      <w:r>
        <w:rPr>
          <w:rFonts w:cs="Arial"/>
          <w:color w:val="000000"/>
          <w:sz w:val="22"/>
          <w:szCs w:val="22"/>
        </w:rPr>
        <w:tab/>
        <w:tab/>
        <w:tab/>
        <w:t>Dr. Gaál Róbert jegyző</w:t>
      </w:r>
    </w:p>
    <w:p>
      <w:pPr>
        <w:pStyle w:val="Normal"/>
        <w:ind w:left="720" w:hanging="0"/>
        <w:jc w:val="both"/>
        <w:rPr>
          <w:rFonts w:cs="Arial"/>
          <w:bCs/>
          <w:smallCaps/>
          <w:color w:val="FF0000"/>
          <w:sz w:val="20"/>
          <w:szCs w:val="22"/>
        </w:rPr>
      </w:pPr>
      <w:r>
        <w:rPr>
          <w:rFonts w:cs="Arial"/>
          <w:bCs/>
          <w:smallCaps/>
          <w:color w:val="FF0000"/>
          <w:sz w:val="20"/>
          <w:szCs w:val="22"/>
        </w:rPr>
      </w:r>
    </w:p>
    <w:p>
      <w:pPr>
        <w:pStyle w:val="Normal"/>
        <w:jc w:val="both"/>
        <w:rPr>
          <w:rFonts w:cs="Arial"/>
          <w:b/>
          <w:b/>
          <w:i/>
          <w:i/>
          <w:sz w:val="20"/>
        </w:rPr>
      </w:pPr>
      <w:r>
        <w:rPr>
          <w:rFonts w:cs="Arial"/>
          <w:b/>
          <w:sz w:val="22"/>
          <w:szCs w:val="22"/>
        </w:rPr>
        <w:t>10./</w:t>
        <w:tab/>
        <w:t xml:space="preserve">Az Országos Mentőszolgálat Nyugat-dunántúli Regionális Mentőszervezetének </w:t>
        <w:tab/>
        <w:t xml:space="preserve">2012. évi szakmai és gazdasági beszámolója </w:t>
      </w:r>
    </w:p>
    <w:p>
      <w:pPr>
        <w:pStyle w:val="Normal"/>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sz w:val="22"/>
          <w:szCs w:val="22"/>
        </w:rPr>
      </w:pPr>
      <w:r>
        <w:rPr/>
        <w:tab/>
      </w:r>
      <w:r>
        <w:rPr>
          <w:sz w:val="22"/>
          <w:szCs w:val="22"/>
        </w:rPr>
        <w:tab/>
        <w:tab/>
        <w:t>Dr. Lórántfy Mária  mb. regionális orvos-igazgató</w:t>
      </w:r>
    </w:p>
    <w:p>
      <w:pPr>
        <w:pStyle w:val="Normal"/>
        <w:rPr>
          <w:sz w:val="22"/>
          <w:szCs w:val="22"/>
        </w:rPr>
      </w:pPr>
      <w:r>
        <w:rPr>
          <w:sz w:val="22"/>
          <w:szCs w:val="22"/>
        </w:rPr>
        <w:tab/>
        <w:tab/>
        <w:tab/>
        <w:t>Köcse Tamás Vas megyei vezető mentőtiszt</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rPr>
          <w:rFonts w:ascii="Arial" w:hAnsi="Arial" w:cs="Arial"/>
          <w:sz w:val="22"/>
          <w:szCs w:val="22"/>
          <w:u w:val="none"/>
        </w:rPr>
      </w:pPr>
      <w:r>
        <w:rPr>
          <w:rFonts w:cs="Arial" w:ascii="Arial" w:hAnsi="Arial"/>
          <w:sz w:val="22"/>
          <w:szCs w:val="22"/>
          <w:u w:val="none"/>
        </w:rPr>
        <w:t>11.a./</w:t>
        <w:tab/>
        <w:t xml:space="preserve">Javaslat a Savaria Megyei Hatókörű Városi Múzeum alapdokumentumainak </w:t>
        <w:tab/>
        <w:t>elfogadására</w:t>
      </w:r>
    </w:p>
    <w:p>
      <w:pPr>
        <w:pStyle w:val="Normal"/>
        <w:rPr>
          <w:sz w:val="10"/>
          <w:szCs w:val="10"/>
        </w:rPr>
      </w:pPr>
      <w:r>
        <w:rPr>
          <w:sz w:val="10"/>
          <w:szCs w:val="10"/>
        </w:rPr>
        <w:tab/>
        <w:tab/>
        <w:tab/>
        <w:tab/>
        <w:tab/>
      </w:r>
    </w:p>
    <w:p>
      <w:pPr>
        <w:pStyle w:val="TextBody"/>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b./</w:t>
        <w:tab/>
        <w:t xml:space="preserve">Javaslat a Berzsenyi Dániel Megyei és Városi Könyvtár alapdokumentumainak </w:t>
        <w:tab/>
        <w:t xml:space="preserve">elfogadására  </w:t>
      </w:r>
      <w:r>
        <w:rPr>
          <w:rFonts w:cs="Arial" w:ascii="Arial" w:hAnsi="Arial"/>
          <w:color w:val="FF0000"/>
          <w:sz w:val="22"/>
          <w:szCs w:val="22"/>
          <w:u w:val="none"/>
        </w:rPr>
        <w:tab/>
        <w:tab/>
        <w:tab/>
        <w:tab/>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rFonts w:cs="Arial"/>
          <w:color w:val="000000"/>
          <w:sz w:val="22"/>
          <w:szCs w:val="22"/>
        </w:rPr>
        <w:tab/>
        <w:tab/>
        <w:tab/>
        <w:t>Lazáry Viktor alpolgármester</w:t>
      </w:r>
    </w:p>
    <w:p>
      <w:pPr>
        <w:pStyle w:val="Normal"/>
        <w:ind w:left="720" w:hanging="720"/>
        <w:jc w:val="both"/>
        <w:rPr/>
      </w:pPr>
      <w:r>
        <w:rPr>
          <w:rFonts w:cs="Arial"/>
          <w:color w:val="000000"/>
          <w:sz w:val="20"/>
        </w:rPr>
        <w:tab/>
      </w:r>
      <w:r>
        <w:rPr>
          <w:rFonts w:cs="Arial"/>
          <w:b/>
          <w:color w:val="000000"/>
          <w:sz w:val="22"/>
          <w:szCs w:val="22"/>
          <w:u w:val="single"/>
        </w:rPr>
        <w:t>Meghívottak:</w:t>
      </w:r>
      <w:r>
        <w:rPr>
          <w:rFonts w:cs="Arial"/>
          <w:color w:val="000000"/>
          <w:sz w:val="22"/>
          <w:szCs w:val="22"/>
        </w:rPr>
        <w:tab/>
        <w:t>Dr. Nagy Zoltán, a Savaria Múzeum igazgatója</w:t>
      </w:r>
    </w:p>
    <w:p>
      <w:pPr>
        <w:pStyle w:val="Normal"/>
        <w:ind w:left="720" w:hanging="720"/>
        <w:jc w:val="both"/>
        <w:rPr/>
      </w:pPr>
      <w:r>
        <w:rPr>
          <w:rFonts w:cs="Arial"/>
          <w:color w:val="000000"/>
          <w:sz w:val="22"/>
          <w:szCs w:val="22"/>
        </w:rPr>
        <w:tab/>
        <w:tab/>
        <w:tab/>
        <w:t>Pallósiné Dr. Toldi Márta,  a Könyvtár igazgatója</w:t>
      </w:r>
    </w:p>
    <w:p>
      <w:pPr>
        <w:pStyle w:val="Normal"/>
        <w:ind w:left="180" w:hanging="180"/>
        <w:jc w:val="both"/>
        <w:rPr>
          <w:sz w:val="22"/>
          <w:szCs w:val="22"/>
        </w:rPr>
      </w:pPr>
      <w:r>
        <w:rPr/>
        <w:tab/>
      </w:r>
    </w:p>
    <w:p>
      <w:pPr>
        <w:pStyle w:val="TextBody"/>
        <w:rPr/>
      </w:pPr>
      <w:r>
        <w:rPr>
          <w:rFonts w:cs="Arial" w:ascii="Arial" w:hAnsi="Arial"/>
          <w:sz w:val="22"/>
          <w:szCs w:val="22"/>
          <w:u w:val="none"/>
        </w:rPr>
        <w:t>12./</w:t>
        <w:tab/>
        <w:t>Javaslat a Klebelsberg Intézményfenntartó Központ Szombathelyi Tankerülete</w:t>
      </w:r>
      <w:r>
        <w:rPr>
          <w:rFonts w:cs="Arial" w:ascii="Arial" w:hAnsi="Arial"/>
          <w:b w:val="false"/>
          <w:sz w:val="22"/>
          <w:szCs w:val="22"/>
          <w:u w:val="none"/>
        </w:rPr>
        <w:tab/>
      </w:r>
      <w:r>
        <w:rPr>
          <w:rFonts w:cs="Arial" w:ascii="Arial" w:hAnsi="Arial"/>
          <w:sz w:val="22"/>
          <w:szCs w:val="22"/>
          <w:u w:val="none"/>
        </w:rPr>
        <w:t xml:space="preserve">elhelyezéséhez szükséges </w:t>
        <w:tab/>
        <w:t xml:space="preserve">intézkedések megtételére    </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rFonts w:cs="Arial"/>
          <w:color w:val="000000"/>
          <w:sz w:val="22"/>
          <w:szCs w:val="22"/>
        </w:rPr>
        <w:tab/>
        <w:tab/>
        <w:tab/>
        <w:t>Marton Zsolt alpolgármester</w:t>
      </w:r>
    </w:p>
    <w:p>
      <w:pPr>
        <w:pStyle w:val="Normal"/>
        <w:ind w:left="720" w:hanging="720"/>
        <w:jc w:val="both"/>
        <w:rPr/>
      </w:pPr>
      <w:r>
        <w:rPr>
          <w:rFonts w:cs="Arial"/>
          <w:color w:val="000000"/>
          <w:sz w:val="20"/>
        </w:rPr>
        <w:tab/>
      </w:r>
      <w:r>
        <w:rPr>
          <w:rFonts w:cs="Arial"/>
          <w:b/>
          <w:color w:val="000000"/>
          <w:sz w:val="22"/>
          <w:szCs w:val="22"/>
          <w:u w:val="single"/>
        </w:rPr>
        <w:t>Meghívott:</w:t>
      </w:r>
      <w:r>
        <w:rPr>
          <w:rFonts w:cs="Arial"/>
          <w:color w:val="000000"/>
          <w:sz w:val="22"/>
          <w:szCs w:val="22"/>
        </w:rPr>
        <w:tab/>
        <w:t>Fodor István szombathelyi tankerületi igazgató</w:t>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TextBody"/>
        <w:ind w:left="720" w:hanging="720"/>
        <w:rPr>
          <w:rFonts w:ascii="Arial" w:hAnsi="Arial" w:cs="Arial"/>
          <w:bCs/>
          <w:i/>
          <w:i/>
          <w:color w:val="000000"/>
          <w:sz w:val="20"/>
          <w:u w:val="none"/>
        </w:rPr>
      </w:pPr>
      <w:r>
        <w:rPr>
          <w:rFonts w:cs="Arial" w:ascii="Arial" w:hAnsi="Arial"/>
          <w:bCs/>
          <w:color w:val="000000"/>
          <w:sz w:val="22"/>
          <w:szCs w:val="22"/>
          <w:u w:val="none"/>
        </w:rPr>
        <w:t>13./</w:t>
        <w:tab/>
        <w:t>Javaslat Szombathely Megyei Jogú Város drogellenes stratégiája 2013. évi cselekvési tervének jóváhagyására</w:t>
      </w:r>
    </w:p>
    <w:p>
      <w:pPr>
        <w:pStyle w:val="TextBody"/>
        <w:ind w:left="720" w:hanging="720"/>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b w:val="false"/>
          <w:bCs/>
          <w:color w:val="000000"/>
          <w:sz w:val="22"/>
          <w:szCs w:val="22"/>
          <w:u w:val="none"/>
        </w:rPr>
        <w:tab/>
        <w:t>Dr. Puskás Tivadar polgármester</w:t>
      </w:r>
    </w:p>
    <w:p>
      <w:pPr>
        <w:pStyle w:val="TextBody"/>
        <w:tabs>
          <w:tab w:val="left" w:pos="-2268" w:leader="none"/>
          <w:tab w:val="left" w:pos="851" w:leader="none"/>
        </w:tabs>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Marton Zsolt alpolgármester</w:t>
      </w:r>
    </w:p>
    <w:p>
      <w:pPr>
        <w:pStyle w:val="Normal"/>
        <w:tabs>
          <w:tab w:val="clear" w:pos="708"/>
          <w:tab w:val="left" w:pos="284" w:leader="none"/>
        </w:tabs>
        <w:ind w:left="1416" w:hanging="0"/>
        <w:jc w:val="both"/>
        <w:rPr/>
      </w:pPr>
      <w:r>
        <w:rPr>
          <w:rFonts w:cs="Arial"/>
          <w:sz w:val="22"/>
          <w:szCs w:val="22"/>
        </w:rPr>
        <w:tab/>
        <w:t xml:space="preserve">Poór András képviselő, a Szombathelyi Kábítószerügyi Egyezető </w:t>
        <w:tab/>
        <w:tab/>
        <w:t>Fórum elnöke</w:t>
      </w:r>
    </w:p>
    <w:p>
      <w:pPr>
        <w:pStyle w:val="TextBody"/>
        <w:tabs>
          <w:tab w:val="left" w:pos="-2268" w:leader="none"/>
          <w:tab w:val="left" w:pos="720" w:leader="none"/>
        </w:tabs>
        <w:ind w:left="851" w:hanging="851"/>
        <w:jc w:val="left"/>
        <w:rPr>
          <w:rFonts w:ascii="Arial" w:hAnsi="Arial" w:cs="Arial"/>
          <w:b w:val="false"/>
          <w:b w:val="false"/>
          <w:bCs/>
          <w:color w:val="000000"/>
          <w:sz w:val="22"/>
          <w:szCs w:val="22"/>
          <w:u w:val="none"/>
        </w:rPr>
      </w:pPr>
      <w:r>
        <w:rPr>
          <w:rFonts w:cs="Arial" w:ascii="Arial" w:hAnsi="Arial"/>
          <w:b w:val="false"/>
          <w:bCs/>
          <w:color w:val="000000"/>
          <w:sz w:val="22"/>
          <w:szCs w:val="22"/>
          <w:u w:val="none"/>
        </w:rPr>
        <w:tab/>
      </w:r>
      <w:r>
        <w:rPr>
          <w:rFonts w:cs="Arial" w:ascii="Arial" w:hAnsi="Arial"/>
          <w:bCs/>
          <w:color w:val="000000"/>
          <w:sz w:val="22"/>
          <w:szCs w:val="22"/>
        </w:rPr>
        <w:t>Meghívott:</w:t>
      </w:r>
      <w:r>
        <w:rPr>
          <w:rFonts w:cs="Arial" w:ascii="Arial" w:hAnsi="Arial"/>
          <w:b w:val="false"/>
          <w:bCs/>
          <w:color w:val="000000"/>
          <w:sz w:val="22"/>
          <w:szCs w:val="22"/>
          <w:u w:val="none"/>
        </w:rPr>
        <w:tab/>
      </w:r>
      <w:r>
        <w:rPr>
          <w:rFonts w:cs="Arial" w:ascii="Arial" w:hAnsi="Arial"/>
          <w:b w:val="false"/>
          <w:sz w:val="22"/>
          <w:szCs w:val="22"/>
          <w:u w:val="none"/>
        </w:rPr>
        <w:t xml:space="preserve">Végh György, a Szombathelyi Kábítószerügyi Egyeztető Fórum </w:t>
        <w:tab/>
        <w:tab/>
        <w:tab/>
        <w:tab/>
        <w:t>társelnöke</w:t>
      </w:r>
    </w:p>
    <w:p>
      <w:pPr>
        <w:pStyle w:val="Normal"/>
        <w:tabs>
          <w:tab w:val="clear" w:pos="708"/>
          <w:tab w:val="left" w:pos="851" w:leader="none"/>
        </w:tabs>
        <w:ind w:left="851" w:hanging="851"/>
        <w:rPr>
          <w:rFonts w:cs="Arial"/>
          <w:color w:val="FF0000"/>
          <w:sz w:val="18"/>
          <w:szCs w:val="18"/>
        </w:rPr>
      </w:pPr>
      <w:r>
        <w:rPr>
          <w:rFonts w:cs="Arial"/>
          <w:color w:val="000000"/>
          <w:sz w:val="22"/>
          <w:szCs w:val="22"/>
        </w:rPr>
        <w:tab/>
      </w:r>
      <w:r>
        <w:rPr>
          <w:rFonts w:cs="Arial"/>
          <w:i/>
          <w:color w:val="000000"/>
          <w:sz w:val="22"/>
          <w:szCs w:val="22"/>
        </w:rPr>
        <w:tab/>
        <w:tab/>
        <w:tab/>
      </w:r>
    </w:p>
    <w:p>
      <w:pPr>
        <w:pStyle w:val="TextBody"/>
        <w:rPr>
          <w:rFonts w:ascii="Arial" w:hAnsi="Arial" w:cs="Arial"/>
          <w:sz w:val="22"/>
          <w:szCs w:val="22"/>
          <w:u w:val="none"/>
        </w:rPr>
      </w:pPr>
      <w:r>
        <w:rPr>
          <w:rFonts w:cs="Arial" w:ascii="Arial" w:hAnsi="Arial"/>
          <w:sz w:val="22"/>
          <w:szCs w:val="22"/>
          <w:u w:val="none"/>
        </w:rPr>
        <w:t>14./</w:t>
        <w:tab/>
        <w:t xml:space="preserve">Javaslat Szentpéterfa Községi Önkormányzatának Szombathely Megyei Jogú </w:t>
        <w:tab/>
        <w:t>Város fogorvosi alapellátásához történő csatlakozására</w:t>
      </w:r>
    </w:p>
    <w:p>
      <w:pPr>
        <w:pStyle w:val="TextBody"/>
        <w:rPr/>
      </w:pPr>
      <w:r>
        <w:rPr>
          <w:rFonts w:cs="Arial" w:ascii="Arial" w:hAnsi="Arial"/>
          <w:b w:val="false"/>
          <w:i/>
          <w:sz w:val="22"/>
          <w:szCs w:val="22"/>
          <w:u w:val="none"/>
        </w:rPr>
        <w:tab/>
      </w:r>
      <w:r>
        <w:rPr>
          <w:rFonts w:cs="Arial" w:ascii="Arial" w:hAnsi="Arial"/>
          <w:sz w:val="22"/>
          <w:szCs w:val="22"/>
        </w:rPr>
        <w:t>Előadók:</w:t>
      </w:r>
      <w:r>
        <w:rPr>
          <w:rFonts w:cs="Arial" w:ascii="Arial" w:hAnsi="Arial"/>
          <w:b w:val="false"/>
          <w:sz w:val="22"/>
          <w:szCs w:val="22"/>
          <w:u w:val="none"/>
        </w:rPr>
        <w:tab/>
        <w:t>Dr. Puskás Tivadar polgármester</w:t>
      </w:r>
    </w:p>
    <w:p>
      <w:pPr>
        <w:pStyle w:val="Normal"/>
        <w:rPr>
          <w:rFonts w:cs="Arial"/>
          <w:color w:val="000000"/>
          <w:sz w:val="22"/>
          <w:szCs w:val="22"/>
        </w:rPr>
      </w:pPr>
      <w:r>
        <w:rPr>
          <w:rFonts w:cs="Arial"/>
          <w:color w:val="000000"/>
          <w:sz w:val="22"/>
          <w:szCs w:val="22"/>
        </w:rPr>
        <w:tab/>
        <w:tab/>
        <w:tab/>
        <w:t>Marton Zsolt alpolgármester</w:t>
      </w:r>
    </w:p>
    <w:p>
      <w:pPr>
        <w:pStyle w:val="Normal"/>
        <w:rPr>
          <w:rFonts w:cs="Arial"/>
          <w:color w:val="000000"/>
          <w:sz w:val="22"/>
          <w:szCs w:val="22"/>
        </w:rPr>
      </w:pPr>
      <w:r>
        <w:rPr>
          <w:rFonts w:cs="Arial"/>
          <w:color w:val="000000"/>
          <w:sz w:val="22"/>
          <w:szCs w:val="22"/>
        </w:rPr>
        <w:tab/>
        <w:tab/>
        <w:tab/>
        <w:t>Dr. Gaál Róbert jegyző</w:t>
      </w:r>
    </w:p>
    <w:p>
      <w:pPr>
        <w:pStyle w:val="Normal"/>
        <w:ind w:left="180" w:hanging="180"/>
        <w:jc w:val="both"/>
        <w:rPr>
          <w:rFonts w:cs="Arial"/>
          <w:color w:val="000000"/>
          <w:sz w:val="20"/>
        </w:rPr>
      </w:pPr>
      <w:r>
        <w:rPr>
          <w:rFonts w:cs="Arial"/>
          <w:color w:val="000000"/>
          <w:sz w:val="20"/>
        </w:rPr>
        <w:tab/>
      </w:r>
    </w:p>
    <w:p>
      <w:pPr>
        <w:pStyle w:val="Normal"/>
        <w:jc w:val="both"/>
        <w:rPr/>
      </w:pPr>
      <w:r>
        <w:rPr>
          <w:rFonts w:cs="Arial"/>
          <w:b/>
          <w:sz w:val="22"/>
          <w:szCs w:val="22"/>
        </w:rPr>
        <w:t xml:space="preserve">15./   </w:t>
        <w:tab/>
        <w:t xml:space="preserve">Javaslat  a 2013. évi Civil Cselekvési Terv elfogadására </w:t>
      </w:r>
    </w:p>
    <w:p>
      <w:pPr>
        <w:pStyle w:val="Normal"/>
        <w:rPr/>
      </w:pPr>
      <w:r>
        <w:rPr>
          <w:rFonts w:cs="Arial"/>
          <w:sz w:val="22"/>
          <w:szCs w:val="22"/>
        </w:rPr>
        <w:tab/>
      </w:r>
      <w:r>
        <w:rPr>
          <w:rFonts w:cs="Arial"/>
          <w:b/>
          <w:sz w:val="22"/>
          <w:u w:val="single"/>
        </w:rPr>
        <w:t>Előadók:</w:t>
      </w:r>
      <w:r>
        <w:rPr>
          <w:rFonts w:cs="Arial"/>
          <w:sz w:val="22"/>
        </w:rPr>
        <w:tab/>
        <w:t>Dr. Puskás Tivadar polgármester</w:t>
      </w:r>
    </w:p>
    <w:p>
      <w:pPr>
        <w:pStyle w:val="Normal"/>
        <w:tabs>
          <w:tab w:val="clear" w:pos="708"/>
          <w:tab w:val="left" w:pos="851" w:leader="none"/>
        </w:tabs>
        <w:ind w:left="851" w:hanging="851"/>
        <w:jc w:val="both"/>
        <w:rPr>
          <w:rFonts w:cs="Arial"/>
          <w:sz w:val="22"/>
        </w:rPr>
      </w:pPr>
      <w:r>
        <w:rPr>
          <w:rFonts w:cs="Arial"/>
          <w:sz w:val="22"/>
        </w:rPr>
        <w:tab/>
        <w:tab/>
        <w:tab/>
        <w:t>Lazáry Viktor  alpolgármester</w:t>
      </w:r>
    </w:p>
    <w:p>
      <w:pPr>
        <w:pStyle w:val="Normal"/>
        <w:tabs>
          <w:tab w:val="clear" w:pos="708"/>
          <w:tab w:val="left" w:pos="851" w:leader="none"/>
        </w:tabs>
        <w:ind w:left="851" w:hanging="851"/>
        <w:jc w:val="both"/>
        <w:rPr>
          <w:rFonts w:cs="Arial"/>
          <w:sz w:val="22"/>
        </w:rPr>
      </w:pPr>
      <w:r>
        <w:rPr>
          <w:rFonts w:cs="Arial"/>
          <w:sz w:val="22"/>
        </w:rPr>
        <w:tab/>
        <w:tab/>
        <w:tab/>
        <w:t>Dr. Takátsné Dr. Tenki Mária tanácsnok</w:t>
      </w:r>
    </w:p>
    <w:p>
      <w:pPr>
        <w:pStyle w:val="Normal"/>
        <w:tabs>
          <w:tab w:val="clear" w:pos="708"/>
          <w:tab w:val="left" w:pos="851" w:leader="none"/>
        </w:tabs>
        <w:ind w:left="851" w:hanging="851"/>
        <w:jc w:val="both"/>
        <w:rPr>
          <w:rFonts w:cs="Arial"/>
          <w:b/>
          <w:b/>
          <w:sz w:val="22"/>
          <w:szCs w:val="22"/>
        </w:rPr>
      </w:pPr>
      <w:r>
        <w:rPr>
          <w:rFonts w:cs="Arial" w:ascii="Arial Black" w:hAnsi="Arial Black"/>
          <w:i/>
          <w:color w:val="FF0000"/>
          <w:sz w:val="18"/>
          <w:szCs w:val="18"/>
        </w:rPr>
        <w:tab/>
      </w:r>
    </w:p>
    <w:p>
      <w:pPr>
        <w:pStyle w:val="TextBody"/>
        <w:rPr/>
      </w:pPr>
      <w:r>
        <w:rPr>
          <w:rFonts w:cs="Arial" w:ascii="Arial" w:hAnsi="Arial"/>
          <w:sz w:val="22"/>
          <w:szCs w:val="22"/>
          <w:u w:val="none"/>
        </w:rPr>
        <w:t>16./</w:t>
        <w:tab/>
        <w:t xml:space="preserve">Javaslat a Megyei Művelődési és Ifjúsági Központ LOGO Ifjúsági Irodája által </w:t>
        <w:tab/>
        <w:t xml:space="preserve">ellátott ifjúsági feladatok átvételére </w:t>
      </w:r>
    </w:p>
    <w:p>
      <w:pPr>
        <w:pStyle w:val="Normal"/>
        <w:rPr/>
      </w:pPr>
      <w:r>
        <w:rPr>
          <w:rFonts w:cs="Arial"/>
          <w:b/>
          <w:bCs/>
          <w:sz w:val="22"/>
          <w:szCs w:val="22"/>
        </w:rPr>
        <w:tab/>
      </w:r>
      <w:r>
        <w:rPr>
          <w:rFonts w:cs="Arial"/>
          <w:b/>
          <w:bCs/>
          <w:sz w:val="22"/>
          <w:szCs w:val="22"/>
          <w:u w:val="single"/>
        </w:rPr>
        <w:t>Előadók:</w:t>
      </w:r>
      <w:r>
        <w:rPr>
          <w:rFonts w:cs="Arial"/>
          <w:bCs/>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jc w:val="both"/>
        <w:rPr>
          <w:rFonts w:cs="Arial"/>
          <w:b/>
          <w:b/>
          <w:sz w:val="22"/>
          <w:szCs w:val="22"/>
        </w:rPr>
      </w:pPr>
      <w:r>
        <w:rPr>
          <w:rFonts w:cs="Arial"/>
          <w:b/>
          <w:sz w:val="22"/>
          <w:szCs w:val="22"/>
        </w:rPr>
      </w:r>
    </w:p>
    <w:p>
      <w:pPr>
        <w:pStyle w:val="Normal"/>
        <w:jc w:val="both"/>
        <w:rPr>
          <w:rFonts w:cs="Arial"/>
          <w:b/>
          <w:b/>
          <w:i/>
          <w:i/>
          <w:sz w:val="20"/>
        </w:rPr>
      </w:pPr>
      <w:r>
        <w:rPr>
          <w:rFonts w:cs="Arial"/>
          <w:b/>
          <w:sz w:val="22"/>
          <w:szCs w:val="22"/>
        </w:rPr>
        <w:t>17./</w:t>
        <w:tab/>
        <w:t xml:space="preserve">Tájékoztató Szombathely Megyei Jogú Város Önkormányzata gyermekjóléti és </w:t>
        <w:tab/>
        <w:t>gyermekvédelmi feladatainak 2012. évi feladatellátásáról</w:t>
      </w:r>
    </w:p>
    <w:p>
      <w:pPr>
        <w:pStyle w:val="Normal"/>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rFonts w:cs="Arial"/>
          <w:sz w:val="22"/>
          <w:szCs w:val="22"/>
        </w:rPr>
      </w:pPr>
      <w:r>
        <w:rPr>
          <w:rFonts w:cs="Arial"/>
          <w:sz w:val="22"/>
          <w:szCs w:val="22"/>
        </w:rPr>
        <w:tab/>
      </w:r>
      <w:r>
        <w:rPr>
          <w:rFonts w:cs="Arial"/>
          <w:b/>
          <w:sz w:val="22"/>
          <w:szCs w:val="22"/>
          <w:u w:val="single"/>
        </w:rPr>
        <w:t>Meghívott</w:t>
      </w:r>
      <w:r>
        <w:rPr>
          <w:rFonts w:cs="Arial"/>
          <w:sz w:val="22"/>
          <w:szCs w:val="22"/>
        </w:rPr>
        <w:t xml:space="preserve">: </w:t>
        <w:tab/>
        <w:t>Görcz Gyula Csaba, a Szombathelyi Járási Hivatal Vezetője</w:t>
      </w:r>
    </w:p>
    <w:p>
      <w:pPr>
        <w:pStyle w:val="Normal"/>
        <w:tabs>
          <w:tab w:val="clear" w:pos="708"/>
          <w:tab w:val="left" w:pos="851" w:leader="none"/>
        </w:tabs>
        <w:ind w:left="851" w:hanging="851"/>
        <w:rPr>
          <w:rFonts w:cs="Arial"/>
          <w:color w:val="FF00FF"/>
          <w:sz w:val="22"/>
          <w:szCs w:val="22"/>
        </w:rPr>
      </w:pPr>
      <w:r>
        <w:rPr>
          <w:rFonts w:cs="Arial"/>
          <w:color w:val="000000"/>
          <w:sz w:val="22"/>
          <w:szCs w:val="22"/>
        </w:rPr>
        <w:tab/>
      </w:r>
      <w:r>
        <w:rPr>
          <w:rFonts w:cs="Arial" w:ascii="Arial Black" w:hAnsi="Arial Black"/>
          <w:i/>
          <w:color w:val="FF0000"/>
          <w:sz w:val="22"/>
          <w:szCs w:val="22"/>
        </w:rPr>
        <w:tab/>
        <w:tab/>
        <w:tab/>
      </w:r>
    </w:p>
    <w:p>
      <w:pPr>
        <w:pStyle w:val="Normal"/>
        <w:jc w:val="both"/>
        <w:rPr>
          <w:rFonts w:cs="Arial"/>
          <w:b/>
          <w:b/>
          <w:bCs/>
          <w:i/>
          <w:i/>
          <w:color w:val="FF00FF"/>
          <w:sz w:val="20"/>
        </w:rPr>
      </w:pPr>
      <w:r>
        <w:rPr>
          <w:rFonts w:cs="Arial"/>
          <w:b/>
          <w:bCs/>
          <w:color w:val="000000"/>
          <w:sz w:val="22"/>
          <w:szCs w:val="22"/>
        </w:rPr>
        <w:t>18./</w:t>
        <w:tab/>
        <w:t xml:space="preserve">Javaslat Szombathely Megyei Jogú Város Önkormányzata tulajdonában álló </w:t>
        <w:tab/>
        <w:t xml:space="preserve">lakások 2012. évi hasznosításáról szóló összefoglaló jelentés elfogadására </w:t>
        <w:tab/>
      </w:r>
      <w:r>
        <w:rPr>
          <w:rFonts w:cs="Arial"/>
          <w:b/>
          <w:bCs/>
          <w:i/>
          <w:color w:val="000000"/>
          <w:sz w:val="22"/>
          <w:szCs w:val="22"/>
        </w:rPr>
        <w:t xml:space="preserve">(CD-melléklet) </w:t>
      </w:r>
    </w:p>
    <w:p>
      <w:pPr>
        <w:pStyle w:val="Normal"/>
        <w:rPr/>
      </w:pPr>
      <w:r>
        <w:rPr>
          <w:rFonts w:cs="Arial"/>
          <w:color w:val="FF00FF"/>
          <w:sz w:val="20"/>
        </w:rPr>
        <w:tab/>
      </w:r>
      <w:r>
        <w:rPr>
          <w:rFonts w:cs="Arial"/>
          <w:b/>
          <w:sz w:val="22"/>
          <w:szCs w:val="22"/>
          <w:u w:val="single"/>
        </w:rPr>
        <w:t>Előadók:</w:t>
      </w:r>
      <w:r>
        <w:rPr>
          <w:rFonts w:cs="Arial"/>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rFonts w:cs="Arial"/>
          <w:sz w:val="22"/>
          <w:szCs w:val="22"/>
        </w:rPr>
      </w:pPr>
      <w:r>
        <w:rPr>
          <w:rFonts w:cs="Arial"/>
          <w:sz w:val="22"/>
          <w:szCs w:val="22"/>
        </w:rPr>
        <w:tab/>
        <w:tab/>
        <w:tab/>
        <w:t>Dr. Németh Gábor, a SZOVA Zrt. vezérigazgatója</w:t>
      </w:r>
    </w:p>
    <w:p>
      <w:pPr>
        <w:pStyle w:val="Normal"/>
        <w:rPr/>
      </w:pPr>
      <w:r>
        <w:rPr>
          <w:rFonts w:cs="Arial"/>
          <w:sz w:val="22"/>
          <w:szCs w:val="22"/>
        </w:rPr>
        <w:tab/>
      </w:r>
      <w:r>
        <w:rPr>
          <w:rFonts w:cs="Arial"/>
          <w:b/>
          <w:sz w:val="22"/>
          <w:szCs w:val="22"/>
          <w:u w:val="single"/>
        </w:rPr>
        <w:t>Meghívott:</w:t>
      </w:r>
      <w:r>
        <w:rPr>
          <w:rFonts w:cs="Arial"/>
          <w:sz w:val="22"/>
          <w:szCs w:val="22"/>
        </w:rPr>
        <w:tab/>
        <w:t>Dr. Popgyákunik Péter, a SZOVA Zrt. IG.elnöke</w:t>
      </w:r>
    </w:p>
    <w:p>
      <w:pPr>
        <w:pStyle w:val="Normal"/>
        <w:ind w:left="180" w:hanging="180"/>
        <w:jc w:val="both"/>
        <w:rPr>
          <w:rFonts w:cs="Arial"/>
          <w:b/>
          <w:b/>
          <w:bCs/>
          <w:color w:val="000000"/>
          <w:sz w:val="22"/>
          <w:szCs w:val="22"/>
        </w:rPr>
      </w:pPr>
      <w:r>
        <w:rPr>
          <w:rFonts w:cs="Arial"/>
          <w:color w:val="FF00FF"/>
          <w:sz w:val="20"/>
        </w:rPr>
        <w:tab/>
      </w:r>
      <w:r>
        <w:rPr>
          <w:rFonts w:cs="Arial"/>
          <w:color w:val="808000"/>
          <w:sz w:val="20"/>
        </w:rPr>
        <w:tab/>
        <w:tab/>
        <w:tab/>
      </w:r>
    </w:p>
    <w:p>
      <w:pPr>
        <w:pStyle w:val="Normal"/>
        <w:ind w:left="360" w:hanging="360"/>
        <w:jc w:val="both"/>
        <w:rPr/>
      </w:pPr>
      <w:r>
        <w:rPr>
          <w:rFonts w:cs="Arial"/>
          <w:b/>
          <w:color w:val="000000"/>
          <w:sz w:val="22"/>
          <w:szCs w:val="22"/>
        </w:rPr>
        <w:t xml:space="preserve">19./ </w:t>
        <w:tab/>
        <w:t xml:space="preserve">Javaslat a Szombathelyi Egyházmegyei Karitásszal kötött ellátási szerződés </w:t>
        <w:tab/>
        <w:t xml:space="preserve">módosítására  </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arton Zsolt alpolgármester</w:t>
      </w:r>
    </w:p>
    <w:p>
      <w:pPr>
        <w:pStyle w:val="Normal"/>
        <w:ind w:left="180" w:hanging="180"/>
        <w:jc w:val="both"/>
        <w:rPr>
          <w:rFonts w:cs="Arial"/>
          <w:b/>
          <w:b/>
          <w:color w:val="000000"/>
          <w:sz w:val="22"/>
          <w:szCs w:val="22"/>
        </w:rPr>
      </w:pPr>
      <w:r>
        <w:rPr>
          <w:rFonts w:cs="Arial"/>
          <w:color w:val="000000"/>
          <w:sz w:val="20"/>
        </w:rPr>
        <w:tab/>
      </w:r>
      <w:r>
        <w:rPr>
          <w:rFonts w:cs="Arial" w:ascii="Arial Black" w:hAnsi="Arial Black"/>
          <w:b/>
          <w:color w:val="FF00FF"/>
          <w:sz w:val="20"/>
        </w:rPr>
        <w:tab/>
      </w:r>
      <w:r>
        <w:rPr>
          <w:rFonts w:cs="Arial" w:ascii="Arial Black" w:hAnsi="Arial Black"/>
          <w:b/>
          <w:color w:val="FF0000"/>
          <w:sz w:val="20"/>
        </w:rPr>
        <w:tab/>
      </w:r>
    </w:p>
    <w:p>
      <w:pPr>
        <w:pStyle w:val="Normal"/>
        <w:ind w:left="720" w:hanging="720"/>
        <w:jc w:val="both"/>
        <w:rPr/>
      </w:pPr>
      <w:r>
        <w:rPr>
          <w:rFonts w:cs="Arial"/>
          <w:b/>
          <w:color w:val="000000"/>
          <w:sz w:val="22"/>
          <w:szCs w:val="22"/>
        </w:rPr>
        <w:t xml:space="preserve">20./  Javaslat a SAVARIA REHAB-TEAM Szociális Szolgáltató és Foglalkoztatási Kiemelkedően Közhasznú Nonprofit Kft-vel kötött ellátási szerződés módosítására </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arton Zsolt alpolgármester</w:t>
      </w:r>
    </w:p>
    <w:p>
      <w:pPr>
        <w:pStyle w:val="Normal"/>
        <w:ind w:left="180" w:hanging="180"/>
        <w:jc w:val="both"/>
        <w:rPr>
          <w:rFonts w:cs="Arial"/>
          <w:b/>
          <w:b/>
          <w:color w:val="FF00FF"/>
          <w:sz w:val="20"/>
        </w:rPr>
      </w:pPr>
      <w:r>
        <w:rPr>
          <w:rFonts w:cs="Arial"/>
          <w:color w:val="000000"/>
          <w:sz w:val="20"/>
        </w:rPr>
        <w:tab/>
      </w:r>
      <w:r>
        <w:rPr>
          <w:rFonts w:cs="Arial" w:ascii="Arial Black" w:hAnsi="Arial Black"/>
          <w:b/>
          <w:color w:val="FF00FF"/>
          <w:sz w:val="20"/>
        </w:rPr>
        <w:tab/>
        <w:tab/>
      </w:r>
    </w:p>
    <w:p>
      <w:pPr>
        <w:pStyle w:val="Normal"/>
        <w:jc w:val="both"/>
        <w:rPr>
          <w:rFonts w:cs="Arial"/>
          <w:b/>
          <w:b/>
          <w:color w:val="000000"/>
        </w:rPr>
      </w:pPr>
      <w:r>
        <w:rPr>
          <w:rFonts w:cs="Arial"/>
          <w:b/>
          <w:color w:val="000000"/>
          <w:sz w:val="22"/>
          <w:szCs w:val="22"/>
        </w:rPr>
        <w:t>21./</w:t>
        <w:tab/>
        <w:t xml:space="preserve">Javaslat a Regionális Szociális Forrásközpont Nonprofit Kft-vel kötött ellátási </w:t>
        <w:tab/>
        <w:t>szerződés módosítására</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arton Zsolt alpolgármester</w:t>
      </w:r>
    </w:p>
    <w:p>
      <w:pPr>
        <w:pStyle w:val="Normal"/>
        <w:ind w:left="180" w:hanging="180"/>
        <w:jc w:val="both"/>
        <w:rPr>
          <w:rFonts w:ascii="Arial Black" w:hAnsi="Arial Black" w:cs="Arial"/>
          <w:b/>
          <w:b/>
          <w:sz w:val="20"/>
          <w:szCs w:val="20"/>
          <w:u w:val="single"/>
        </w:rPr>
      </w:pPr>
      <w:r>
        <w:rPr>
          <w:rFonts w:cs="Arial"/>
          <w:b/>
          <w:color w:val="000000"/>
          <w:sz w:val="20"/>
        </w:rPr>
        <w:tab/>
      </w:r>
    </w:p>
    <w:p>
      <w:pPr>
        <w:pStyle w:val="Normal"/>
        <w:ind w:left="720" w:hanging="720"/>
        <w:jc w:val="both"/>
        <w:rPr/>
      </w:pPr>
      <w:r>
        <w:rPr>
          <w:rFonts w:cs="Arial"/>
          <w:b/>
          <w:sz w:val="22"/>
          <w:szCs w:val="22"/>
        </w:rPr>
        <w:t>22./</w:t>
        <w:tab/>
        <w:t xml:space="preserve">Tájékoztató a szombathelyi felsőoktatási intézmények tevékenységéről és </w:t>
      </w:r>
      <w:r>
        <w:rPr>
          <w:rFonts w:cs="Arial"/>
          <w:b/>
          <w:color w:val="000000"/>
          <w:sz w:val="22"/>
          <w:szCs w:val="22"/>
        </w:rPr>
        <w:t>Szombathely Megyei Jogú Város Önkormányzatával való együttműködésük lehetőségéről</w:t>
      </w:r>
    </w:p>
    <w:p>
      <w:pPr>
        <w:pStyle w:val="Normal"/>
        <w:ind w:left="720" w:hanging="720"/>
        <w:jc w:val="both"/>
        <w:rPr/>
      </w:pPr>
      <w:r>
        <w:rPr>
          <w:rFonts w:cs="Arial"/>
          <w:color w:val="000000"/>
          <w:sz w:val="22"/>
          <w:szCs w:val="22"/>
        </w:rPr>
        <w:tab/>
        <w:tab/>
      </w:r>
      <w:r>
        <w:rPr>
          <w:rFonts w:cs="Arial"/>
          <w:b/>
          <w:i/>
          <w:color w:val="000000"/>
          <w:sz w:val="20"/>
          <w:szCs w:val="20"/>
        </w:rPr>
        <w:t>a./</w:t>
        <w:tab/>
        <w:t xml:space="preserve">Nyugat-magyarországi Egyetem Savaria Egyetemi Központja </w:t>
      </w:r>
    </w:p>
    <w:p>
      <w:pPr>
        <w:pStyle w:val="Normal"/>
        <w:ind w:left="720" w:hanging="720"/>
        <w:jc w:val="both"/>
        <w:rPr/>
      </w:pPr>
      <w:r>
        <w:rPr>
          <w:rFonts w:cs="Arial"/>
          <w:b/>
          <w:i/>
          <w:color w:val="000000"/>
          <w:sz w:val="20"/>
          <w:szCs w:val="20"/>
        </w:rPr>
        <w:tab/>
      </w:r>
      <w:r>
        <w:rPr>
          <w:rFonts w:cs="Arial"/>
          <w:b/>
          <w:i/>
          <w:color w:val="000000"/>
          <w:sz w:val="20"/>
        </w:rPr>
        <w:tab/>
      </w:r>
      <w:r>
        <w:rPr>
          <w:rFonts w:cs="Arial"/>
          <w:b/>
          <w:i/>
          <w:color w:val="000000"/>
          <w:sz w:val="20"/>
          <w:szCs w:val="20"/>
        </w:rPr>
        <w:t>b./</w:t>
        <w:tab/>
        <w:t xml:space="preserve">Pécsi Tudományegyetem Egészségtudományi Kara Szombathelyi </w:t>
        <w:tab/>
        <w:tab/>
        <w:tab/>
        <w:t>Képzési Központja</w:t>
      </w:r>
    </w:p>
    <w:p>
      <w:pPr>
        <w:pStyle w:val="Normal"/>
        <w:ind w:left="720" w:hanging="720"/>
        <w:jc w:val="both"/>
        <w:rPr/>
      </w:pPr>
      <w:r>
        <w:rPr>
          <w:rFonts w:cs="Arial"/>
          <w:b/>
          <w:i/>
          <w:color w:val="000000"/>
          <w:sz w:val="20"/>
        </w:rPr>
        <w:tab/>
      </w:r>
      <w:r>
        <w:rPr>
          <w:rFonts w:cs="Arial"/>
          <w:b/>
          <w:i/>
          <w:color w:val="000000"/>
          <w:sz w:val="20"/>
          <w:szCs w:val="20"/>
        </w:rPr>
        <w:tab/>
        <w:t>c./</w:t>
        <w:tab/>
        <w:t xml:space="preserve">Eötvös Lóránd Tudományegyetem Gothard Asztrofizikai Obszervatórium </w:t>
        <w:tab/>
        <w:tab/>
        <w:t xml:space="preserve">és Multidiszciplináris  Kutatóközpont  </w:t>
      </w:r>
    </w:p>
    <w:p>
      <w:pPr>
        <w:pStyle w:val="Normal"/>
        <w:ind w:left="720" w:hanging="720"/>
        <w:jc w:val="both"/>
        <w:rPr/>
      </w:pPr>
      <w:r>
        <w:rPr>
          <w:rFonts w:cs="Arial"/>
          <w:b/>
          <w:i/>
          <w:color w:val="000000"/>
          <w:sz w:val="20"/>
        </w:rPr>
        <w:tab/>
      </w:r>
      <w:r>
        <w:rPr>
          <w:rFonts w:cs="Arial"/>
          <w:b/>
          <w:i/>
          <w:color w:val="000000"/>
          <w:sz w:val="20"/>
          <w:szCs w:val="20"/>
        </w:rPr>
        <w:tab/>
        <w:t>d./</w:t>
        <w:tab/>
        <w:t>Győri Püspöki Hittudományi Főiskola Szombathelyi Hittanár-, Katekéta-</w:t>
        <w:tab/>
        <w:tab/>
        <w:t>és Lelkipásztori Munkatárs Szak</w:t>
      </w:r>
    </w:p>
    <w:p>
      <w:pPr>
        <w:pStyle w:val="Normal"/>
        <w:ind w:left="720" w:hanging="720"/>
        <w:jc w:val="both"/>
        <w:rPr/>
      </w:pPr>
      <w:r>
        <w:rPr>
          <w:rFonts w:cs="Arial"/>
          <w:b/>
          <w:i/>
          <w:color w:val="000000"/>
          <w:sz w:val="20"/>
          <w:szCs w:val="20"/>
        </w:rPr>
        <w:tab/>
      </w:r>
      <w:r>
        <w:rPr>
          <w:rFonts w:cs="Arial"/>
          <w:b/>
          <w:i/>
          <w:color w:val="000000"/>
          <w:sz w:val="20"/>
        </w:rPr>
        <w:tab/>
      </w:r>
      <w:r>
        <w:rPr>
          <w:rFonts w:cs="Arial"/>
          <w:b/>
          <w:i/>
          <w:color w:val="000000"/>
          <w:sz w:val="20"/>
          <w:szCs w:val="20"/>
        </w:rPr>
        <w:t>e./</w:t>
        <w:tab/>
        <w:t>II. János Pál Katolikus Kollégium és Szakkollégium</w:t>
      </w:r>
    </w:p>
    <w:p>
      <w:pPr>
        <w:pStyle w:val="Normal"/>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pPr>
      <w:r>
        <w:rPr>
          <w:rFonts w:cs="Arial"/>
          <w:sz w:val="22"/>
          <w:szCs w:val="22"/>
        </w:rPr>
        <w:tab/>
        <w:tab/>
      </w:r>
      <w:r>
        <w:rPr>
          <w:rFonts w:cs="Arial"/>
          <w:color w:val="000000"/>
          <w:sz w:val="22"/>
          <w:szCs w:val="22"/>
        </w:rPr>
        <w:tab/>
        <w:t xml:space="preserve">Horváthné Dr. Molnár Katalin PhD, a Nyugat-magyarországi Egyetem </w:t>
        <w:tab/>
        <w:tab/>
        <w:tab/>
        <w:tab/>
        <w:tab/>
        <w:t xml:space="preserve">Savaria Egyetemi Központ mb. elnök-dékán </w:t>
      </w:r>
    </w:p>
    <w:p>
      <w:pPr>
        <w:pStyle w:val="Normal"/>
        <w:jc w:val="both"/>
        <w:rPr/>
      </w:pPr>
      <w:r>
        <w:rPr>
          <w:rFonts w:cs="Arial"/>
          <w:color w:val="000000"/>
          <w:sz w:val="22"/>
          <w:szCs w:val="22"/>
        </w:rPr>
        <w:tab/>
        <w:tab/>
        <w:tab/>
        <w:t xml:space="preserve">Dr. Betlehem József, a Pécsi Tudományegyetem Egészségtudományi </w:t>
        <w:tab/>
        <w:tab/>
        <w:tab/>
        <w:tab/>
        <w:t xml:space="preserve">Kar egyetemi docense, dékán </w:t>
      </w:r>
    </w:p>
    <w:p>
      <w:pPr>
        <w:pStyle w:val="Normal"/>
        <w:jc w:val="both"/>
        <w:rPr>
          <w:rFonts w:cs="Arial"/>
          <w:color w:val="000000"/>
          <w:sz w:val="22"/>
          <w:szCs w:val="22"/>
        </w:rPr>
      </w:pPr>
      <w:r>
        <w:rPr>
          <w:rFonts w:cs="Arial"/>
          <w:color w:val="000000"/>
          <w:sz w:val="22"/>
          <w:szCs w:val="22"/>
        </w:rPr>
        <w:tab/>
        <w:tab/>
        <w:tab/>
        <w:t xml:space="preserve">Dr.Takács Magdolna docens, a Pécsi Tudományegyetem </w:t>
        <w:tab/>
        <w:tab/>
        <w:tab/>
        <w:tab/>
        <w:tab/>
        <w:t xml:space="preserve">Egészségtudományi </w:t>
        <w:tab/>
        <w:t xml:space="preserve">Kara Szombathelyi Képzési Központjának </w:t>
        <w:tab/>
        <w:tab/>
        <w:tab/>
        <w:tab/>
        <w:t>igazgatói feladatokkal megbízott igazgatóhelyettes</w:t>
      </w:r>
    </w:p>
    <w:p>
      <w:pPr>
        <w:pStyle w:val="Normal"/>
        <w:jc w:val="both"/>
        <w:rPr>
          <w:rFonts w:cs="Arial"/>
          <w:b/>
          <w:b/>
          <w:color w:val="000000"/>
          <w:sz w:val="22"/>
          <w:szCs w:val="22"/>
        </w:rPr>
      </w:pPr>
      <w:r>
        <w:rPr>
          <w:rFonts w:cs="Arial"/>
          <w:color w:val="000000"/>
          <w:sz w:val="22"/>
          <w:szCs w:val="22"/>
        </w:rPr>
        <w:tab/>
        <w:tab/>
        <w:tab/>
        <w:t xml:space="preserve">prof. Dr. Jankovics István, az MTA doktora, a  GAO MKK. igazgatója, </w:t>
      </w:r>
    </w:p>
    <w:p>
      <w:pPr>
        <w:pStyle w:val="Normal"/>
        <w:ind w:left="720" w:hanging="720"/>
        <w:jc w:val="both"/>
        <w:rPr>
          <w:rFonts w:cs="Arial"/>
          <w:i/>
          <w:i/>
          <w:color w:val="000000"/>
          <w:sz w:val="20"/>
          <w:szCs w:val="20"/>
        </w:rPr>
      </w:pPr>
      <w:r>
        <w:rPr>
          <w:rFonts w:cs="Arial"/>
          <w:color w:val="000000"/>
          <w:sz w:val="20"/>
        </w:rPr>
        <w:tab/>
        <w:tab/>
        <w:tab/>
      </w:r>
      <w:r>
        <w:rPr>
          <w:rFonts w:cs="Arial"/>
          <w:color w:val="000000"/>
          <w:sz w:val="22"/>
          <w:szCs w:val="22"/>
        </w:rPr>
        <w:t xml:space="preserve">Dr. Pem LászlóPhd, a Győri Püspöki Hittudományi Főiskola </w:t>
        <w:tab/>
        <w:tab/>
        <w:tab/>
        <w:tab/>
        <w:t>Szombathelyi</w:t>
        <w:tab/>
        <w:t xml:space="preserve">Hittanár-, Katekéta- és Lelkipásztori Munkatárs </w:t>
        <w:tab/>
        <w:tab/>
        <w:tab/>
        <w:t>Szakszakigazgatója</w:t>
      </w:r>
    </w:p>
    <w:p>
      <w:pPr>
        <w:pStyle w:val="Normal"/>
        <w:ind w:left="720" w:hanging="720"/>
        <w:jc w:val="both"/>
        <w:rPr>
          <w:rFonts w:cs="Arial"/>
          <w:color w:val="000000"/>
          <w:sz w:val="22"/>
          <w:szCs w:val="22"/>
        </w:rPr>
      </w:pPr>
      <w:r>
        <w:rPr>
          <w:rFonts w:cs="Arial"/>
          <w:color w:val="000000"/>
          <w:sz w:val="22"/>
          <w:szCs w:val="22"/>
        </w:rPr>
        <w:tab/>
        <w:tab/>
        <w:tab/>
        <w:t xml:space="preserve">Dr. Németh Norbert  PhD, egyetemi lelkész, a II. János Pál Katolikus </w:t>
        <w:tab/>
        <w:tab/>
        <w:tab/>
        <w:t>Kollégium és Szakkollégium igazgatója</w:t>
      </w:r>
    </w:p>
    <w:p>
      <w:pPr>
        <w:pStyle w:val="Normal"/>
        <w:ind w:left="720" w:hanging="720"/>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23.a./</w:t>
        <w:tab/>
        <w:t>Javaslat Szombathely Megyei Jogú Város Önkormányzata közép távú</w:t>
        <w:tab/>
        <w:t xml:space="preserve">vagyongazdálkodási tervének elfogadására továbbá ingatlanértékesítési </w:t>
        <w:tab/>
        <w:t xml:space="preserve">koncepció elfogadására  </w:t>
      </w:r>
    </w:p>
    <w:p>
      <w:pPr>
        <w:pStyle w:val="Normal"/>
        <w:jc w:val="both"/>
        <w:rPr>
          <w:rFonts w:cs="Arial"/>
          <w:b/>
          <w:b/>
          <w:color w:val="000000"/>
          <w:sz w:val="10"/>
          <w:szCs w:val="10"/>
        </w:rPr>
      </w:pPr>
      <w:r>
        <w:rPr>
          <w:rFonts w:cs="Arial"/>
          <w:b/>
          <w:color w:val="000000"/>
          <w:sz w:val="10"/>
          <w:szCs w:val="10"/>
        </w:rPr>
      </w:r>
    </w:p>
    <w:p>
      <w:pPr>
        <w:pStyle w:val="Normal"/>
        <w:jc w:val="both"/>
        <w:rPr>
          <w:rFonts w:cs="Arial"/>
          <w:color w:val="000000"/>
          <w:sz w:val="22"/>
          <w:szCs w:val="22"/>
        </w:rPr>
      </w:pPr>
      <w:r>
        <w:rPr>
          <w:rFonts w:eastAsia="Arial" w:cs="Arial"/>
          <w:b/>
          <w:color w:val="000000"/>
          <w:sz w:val="22"/>
          <w:szCs w:val="22"/>
        </w:rPr>
        <w:t xml:space="preserve">   </w:t>
      </w:r>
      <w:r>
        <w:rPr>
          <w:rFonts w:cs="Arial"/>
          <w:b/>
          <w:color w:val="000000"/>
          <w:sz w:val="22"/>
          <w:szCs w:val="22"/>
        </w:rPr>
        <w:t>b./</w:t>
        <w:tab/>
        <w:t>J</w:t>
      </w:r>
      <w:r>
        <w:rPr>
          <w:rFonts w:cs="Arial"/>
          <w:b/>
          <w:sz w:val="22"/>
          <w:szCs w:val="22"/>
        </w:rPr>
        <w:t xml:space="preserve">avaslat Szombathely Megyei Jogú Város Önkormányzata vagyonáról, a </w:t>
        <w:tab/>
        <w:t>vagyontárgyak feletti tulajdonosi jogok gyakorlásáról szóló 29/2004. (VI. 30.)</w:t>
        <w:tab/>
        <w:t>számú rendelet módosítására</w:t>
      </w:r>
    </w:p>
    <w:p>
      <w:pPr>
        <w:pStyle w:val="Normal"/>
        <w:jc w:val="both"/>
        <w:rPr>
          <w:rFonts w:cs="Arial"/>
          <w:b/>
          <w:b/>
          <w:color w:val="000000"/>
          <w:sz w:val="10"/>
          <w:szCs w:val="10"/>
        </w:rPr>
      </w:pPr>
      <w:r>
        <w:rPr>
          <w:rFonts w:cs="Arial"/>
          <w:b/>
          <w:color w:val="000000"/>
          <w:sz w:val="10"/>
          <w:szCs w:val="10"/>
        </w:rPr>
      </w:r>
    </w:p>
    <w:p>
      <w:pPr>
        <w:pStyle w:val="Normal"/>
        <w:jc w:val="both"/>
        <w:rPr>
          <w:rFonts w:cs="Arial"/>
          <w:color w:val="FF0000"/>
          <w:sz w:val="18"/>
          <w:szCs w:val="18"/>
        </w:rPr>
      </w:pPr>
      <w:r>
        <w:rPr>
          <w:rFonts w:eastAsia="Arial" w:cs="Arial"/>
          <w:b/>
          <w:color w:val="000000"/>
          <w:sz w:val="22"/>
          <w:szCs w:val="22"/>
        </w:rPr>
        <w:t xml:space="preserve">   </w:t>
      </w:r>
      <w:r>
        <w:rPr>
          <w:rFonts w:cs="Arial"/>
          <w:b/>
          <w:color w:val="000000"/>
          <w:sz w:val="22"/>
          <w:szCs w:val="22"/>
        </w:rPr>
        <w:t>c./</w:t>
        <w:tab/>
        <w:t>Javaslat a „</w:t>
      </w:r>
      <w:r>
        <w:rPr>
          <w:rFonts w:cs="Arial"/>
          <w:b/>
          <w:i/>
          <w:color w:val="000000"/>
          <w:sz w:val="22"/>
          <w:szCs w:val="22"/>
        </w:rPr>
        <w:t xml:space="preserve">Szombathely város kerékpárút hálózatának fejlesztése  </w:t>
        <w:tab/>
        <w:t>Gyöngyösszőlős és Gyöngyöshermán városrészeken</w:t>
      </w:r>
      <w:r>
        <w:rPr>
          <w:rFonts w:cs="Arial"/>
          <w:b/>
          <w:color w:val="000000"/>
          <w:sz w:val="22"/>
          <w:szCs w:val="22"/>
        </w:rPr>
        <w:t>” beruházási programjára</w:t>
      </w:r>
    </w:p>
    <w:p>
      <w:pPr>
        <w:pStyle w:val="TextBody"/>
        <w:rPr>
          <w:rFonts w:ascii="Arial" w:hAnsi="Arial" w:cs="Arial"/>
          <w:b w:val="false"/>
          <w:b w:val="false"/>
          <w:color w:val="000000"/>
          <w:sz w:val="22"/>
          <w:szCs w:val="22"/>
        </w:rPr>
      </w:pPr>
      <w:r>
        <w:rPr>
          <w:rFonts w:cs="Arial" w:ascii="Arial" w:hAnsi="Arial"/>
          <w:color w:val="000000"/>
          <w:sz w:val="22"/>
          <w:szCs w:val="22"/>
          <w:u w:val="none"/>
        </w:rPr>
        <w:tab/>
      </w:r>
      <w:r>
        <w:rPr>
          <w:rFonts w:cs="Arial" w:ascii="Arial" w:hAnsi="Arial"/>
          <w:color w:val="000000"/>
          <w:sz w:val="22"/>
          <w:szCs w:val="22"/>
        </w:rPr>
        <w:t>Előadók:</w:t>
      </w:r>
      <w:r>
        <w:rPr>
          <w:rFonts w:cs="Arial" w:ascii="Arial" w:hAnsi="Arial"/>
          <w:b w:val="false"/>
          <w:color w:val="000000"/>
          <w:sz w:val="22"/>
          <w:szCs w:val="22"/>
          <w:u w:val="none"/>
        </w:rPr>
        <w:tab/>
        <w:t>Dr. Puskás Tivadar polgármester</w:t>
      </w:r>
    </w:p>
    <w:p>
      <w:pPr>
        <w:pStyle w:val="Normal"/>
        <w:rPr/>
      </w:pPr>
      <w:r>
        <w:rPr>
          <w:rFonts w:cs="Arial"/>
          <w:bCs/>
          <w:color w:val="000000"/>
          <w:sz w:val="22"/>
          <w:szCs w:val="22"/>
        </w:rPr>
        <w:tab/>
        <w:tab/>
        <w:tab/>
        <w:t>Lazáry Viktor alpolgármester</w:t>
      </w:r>
    </w:p>
    <w:p>
      <w:pPr>
        <w:pStyle w:val="Normal"/>
        <w:rPr>
          <w:rFonts w:cs="Arial"/>
          <w:color w:val="000000"/>
          <w:sz w:val="22"/>
          <w:szCs w:val="22"/>
        </w:rPr>
      </w:pPr>
      <w:r>
        <w:rPr>
          <w:rFonts w:cs="Arial"/>
          <w:color w:val="000000"/>
          <w:sz w:val="22"/>
          <w:szCs w:val="22"/>
        </w:rPr>
        <w:tab/>
        <w:tab/>
        <w:tab/>
        <w:t>Marton Zsolt alpolgármester</w:t>
      </w:r>
    </w:p>
    <w:p>
      <w:pPr>
        <w:pStyle w:val="Normal"/>
        <w:rPr>
          <w:rFonts w:cs="Arial"/>
          <w:color w:val="000000"/>
          <w:sz w:val="22"/>
          <w:szCs w:val="22"/>
        </w:rPr>
      </w:pPr>
      <w:r>
        <w:rPr>
          <w:rFonts w:cs="Arial"/>
          <w:color w:val="000000"/>
          <w:sz w:val="22"/>
          <w:szCs w:val="22"/>
        </w:rPr>
        <w:tab/>
        <w:tab/>
        <w:tab/>
        <w:t>Molnár Miklós alpolgármester</w:t>
      </w:r>
    </w:p>
    <w:p>
      <w:pPr>
        <w:pStyle w:val="Normal"/>
        <w:rPr>
          <w:rFonts w:cs="Arial"/>
          <w:bCs/>
          <w:smallCaps/>
          <w:color w:val="000000"/>
          <w:sz w:val="22"/>
          <w:szCs w:val="22"/>
        </w:rPr>
      </w:pPr>
      <w:r>
        <w:rPr>
          <w:rFonts w:cs="Arial"/>
          <w:color w:val="000000"/>
          <w:sz w:val="22"/>
          <w:szCs w:val="22"/>
        </w:rPr>
        <w:tab/>
        <w:tab/>
        <w:tab/>
        <w:t>Dr. Gaál Róbert jegyző</w:t>
      </w:r>
    </w:p>
    <w:p>
      <w:pPr>
        <w:pStyle w:val="Normal"/>
        <w:jc w:val="both"/>
        <w:rPr>
          <w:rFonts w:cs="Arial"/>
          <w:bCs/>
          <w:iCs/>
          <w:smallCaps/>
          <w:color w:val="000000"/>
          <w:sz w:val="20"/>
          <w:szCs w:val="20"/>
        </w:rPr>
      </w:pPr>
      <w:r>
        <w:rPr>
          <w:rFonts w:cs="Arial"/>
          <w:bCs/>
          <w:iCs/>
          <w:smallCaps/>
          <w:color w:val="000000"/>
          <w:sz w:val="20"/>
          <w:szCs w:val="20"/>
        </w:rPr>
      </w:r>
    </w:p>
    <w:p>
      <w:pPr>
        <w:pStyle w:val="Normal"/>
        <w:jc w:val="both"/>
        <w:rPr>
          <w:rFonts w:cs="Arial"/>
          <w:b/>
          <w:b/>
          <w:bCs/>
          <w:i/>
          <w:i/>
          <w:sz w:val="20"/>
        </w:rPr>
      </w:pPr>
      <w:r>
        <w:rPr>
          <w:rFonts w:cs="Arial"/>
          <w:b/>
          <w:bCs/>
          <w:iCs/>
          <w:sz w:val="22"/>
          <w:szCs w:val="22"/>
        </w:rPr>
        <w:t>24./</w:t>
        <w:tab/>
        <w:t>Javaslat a helyi közösségi közlekedés menetrendjének módosítására</w:t>
      </w:r>
    </w:p>
    <w:p>
      <w:pPr>
        <w:pStyle w:val="TextBody"/>
        <w:rPr>
          <w:rFonts w:ascii="Arial" w:hAnsi="Arial" w:cs="Arial"/>
          <w:b w:val="false"/>
          <w:b w:val="false"/>
          <w:color w:val="000000"/>
          <w:sz w:val="22"/>
          <w:szCs w:val="22"/>
        </w:rPr>
      </w:pPr>
      <w:r>
        <w:rPr>
          <w:rFonts w:cs="Arial" w:ascii="Arial" w:hAnsi="Arial"/>
          <w:b w:val="false"/>
          <w:color w:val="000000"/>
          <w:sz w:val="22"/>
          <w:szCs w:val="22"/>
          <w:u w:val="none"/>
        </w:rPr>
        <w:tab/>
      </w:r>
      <w:r>
        <w:rPr>
          <w:rFonts w:cs="Arial" w:ascii="Arial" w:hAnsi="Arial"/>
          <w:color w:val="000000"/>
          <w:sz w:val="22"/>
          <w:szCs w:val="22"/>
        </w:rPr>
        <w:t>Előadók:</w:t>
      </w:r>
      <w:r>
        <w:rPr>
          <w:rFonts w:cs="Arial" w:ascii="Arial" w:hAnsi="Arial"/>
          <w:b w:val="false"/>
          <w:color w:val="000000"/>
          <w:sz w:val="22"/>
          <w:szCs w:val="22"/>
          <w:u w:val="none"/>
        </w:rPr>
        <w:tab/>
        <w:t>Dr. Puskás Tivadar polgármester</w:t>
      </w:r>
    </w:p>
    <w:p>
      <w:pPr>
        <w:pStyle w:val="Normal"/>
        <w:rPr>
          <w:rFonts w:cs="Arial"/>
          <w:bCs/>
          <w:color w:val="000000"/>
          <w:sz w:val="22"/>
          <w:szCs w:val="22"/>
        </w:rPr>
      </w:pPr>
      <w:r>
        <w:rPr>
          <w:rFonts w:cs="Arial"/>
          <w:bCs/>
          <w:color w:val="000000"/>
          <w:sz w:val="22"/>
          <w:szCs w:val="22"/>
        </w:rPr>
        <w:tab/>
        <w:tab/>
        <w:tab/>
        <w:t>Marton Zsolt alpolgármester</w:t>
      </w:r>
    </w:p>
    <w:p>
      <w:pPr>
        <w:pStyle w:val="Normal"/>
        <w:ind w:left="708" w:firstLine="12"/>
        <w:jc w:val="both"/>
        <w:rPr/>
      </w:pPr>
      <w:r>
        <w:rPr>
          <w:b/>
          <w:sz w:val="22"/>
          <w:szCs w:val="22"/>
          <w:u w:val="single"/>
        </w:rPr>
        <w:t>Meghívott:</w:t>
      </w:r>
      <w:r>
        <w:rPr/>
        <w:tab/>
      </w:r>
      <w:r>
        <w:rPr>
          <w:rFonts w:cs="Arial"/>
          <w:sz w:val="22"/>
          <w:szCs w:val="22"/>
        </w:rPr>
        <w:t>Papp László, Vasi Volán Zrt. vezérigazgató</w:t>
      </w:r>
    </w:p>
    <w:p>
      <w:pPr>
        <w:pStyle w:val="Normal"/>
        <w:ind w:left="720" w:hanging="720"/>
        <w:jc w:val="both"/>
        <w:rPr>
          <w:rFonts w:cs="Arial"/>
          <w:sz w:val="22"/>
          <w:szCs w:val="22"/>
        </w:rPr>
      </w:pPr>
      <w:r>
        <w:rPr>
          <w:rFonts w:cs="Arial"/>
          <w:sz w:val="22"/>
          <w:szCs w:val="22"/>
        </w:rPr>
      </w:r>
    </w:p>
    <w:p>
      <w:pPr>
        <w:pStyle w:val="TextBody"/>
        <w:rPr/>
      </w:pPr>
      <w:r>
        <w:rPr>
          <w:rFonts w:cs="Arial" w:ascii="Arial" w:hAnsi="Arial"/>
          <w:color w:val="000000"/>
          <w:sz w:val="22"/>
          <w:szCs w:val="22"/>
          <w:u w:val="none"/>
        </w:rPr>
        <w:t>25.a./</w:t>
        <w:tab/>
        <w:t xml:space="preserve">Javaslat a Vasi Volán Zrt. 2012. évi helyi személyszállítás elszámolásának </w:t>
        <w:tab/>
        <w:t>elfogadására</w:t>
      </w:r>
    </w:p>
    <w:p>
      <w:pPr>
        <w:pStyle w:val="TextBody"/>
        <w:rPr>
          <w:rFonts w:ascii="Arial" w:hAnsi="Arial" w:cs="Arial"/>
          <w:color w:val="000000"/>
          <w:sz w:val="22"/>
          <w:szCs w:val="22"/>
          <w:u w:val="none"/>
        </w:rPr>
      </w:pPr>
      <w:r>
        <w:rPr>
          <w:rFonts w:eastAsia="Arial" w:cs="Arial" w:ascii="Arial" w:hAnsi="Arial"/>
          <w:color w:val="000000"/>
          <w:sz w:val="22"/>
          <w:szCs w:val="22"/>
          <w:u w:val="none"/>
        </w:rPr>
        <w:t xml:space="preserve">     </w:t>
      </w:r>
      <w:r>
        <w:rPr>
          <w:rFonts w:cs="Arial" w:ascii="Arial" w:hAnsi="Arial"/>
          <w:color w:val="000000"/>
          <w:sz w:val="22"/>
          <w:szCs w:val="22"/>
          <w:u w:val="none"/>
        </w:rPr>
        <w:t>b./  Javaslat a Vasi Volán Zrt-vel kötött Közszolgáltatási Szerződés módosítására</w:t>
      </w:r>
    </w:p>
    <w:p>
      <w:pPr>
        <w:pStyle w:val="TextBody"/>
        <w:rPr/>
      </w:pPr>
      <w:r>
        <w:rPr>
          <w:u w:val="none"/>
        </w:rPr>
        <w:tab/>
      </w:r>
      <w:r>
        <w:rPr>
          <w:rFonts w:cs="Arial" w:ascii="Arial" w:hAnsi="Arial"/>
          <w:bCs/>
          <w:sz w:val="22"/>
          <w:szCs w:val="22"/>
        </w:rPr>
        <w:t>Előadók:</w:t>
      </w:r>
      <w:r>
        <w:rPr>
          <w:rFonts w:cs="Arial" w:ascii="Arial" w:hAnsi="Arial"/>
          <w:b w:val="false"/>
          <w:bCs/>
          <w:sz w:val="22"/>
          <w:szCs w:val="22"/>
          <w:u w:val="none"/>
        </w:rPr>
        <w:tab/>
      </w:r>
      <w:r>
        <w:rPr>
          <w:rFonts w:cs="Arial" w:ascii="Arial" w:hAnsi="Arial"/>
          <w:b w:val="false"/>
          <w:sz w:val="22"/>
          <w:szCs w:val="22"/>
          <w:u w:val="none"/>
        </w:rPr>
        <w:t>Dr. Puskás Tivadar polgármester</w:t>
      </w:r>
    </w:p>
    <w:p>
      <w:pPr>
        <w:pStyle w:val="Normal"/>
        <w:jc w:val="both"/>
        <w:rPr/>
      </w:pPr>
      <w:r>
        <w:rPr>
          <w:rFonts w:cs="Arial"/>
          <w:sz w:val="22"/>
          <w:szCs w:val="22"/>
        </w:rPr>
        <w:tab/>
        <w:tab/>
        <w:tab/>
        <w:t>Marton Zsolt alpolgármester</w:t>
      </w:r>
    </w:p>
    <w:p>
      <w:pPr>
        <w:pStyle w:val="Normal"/>
        <w:jc w:val="both"/>
        <w:rPr/>
      </w:pPr>
      <w:r>
        <w:rPr>
          <w:rFonts w:cs="Arial"/>
          <w:sz w:val="22"/>
          <w:szCs w:val="22"/>
        </w:rPr>
        <w:tab/>
      </w:r>
      <w:r>
        <w:rPr>
          <w:rFonts w:cs="Arial"/>
          <w:b/>
          <w:sz w:val="22"/>
          <w:szCs w:val="22"/>
          <w:u w:val="single"/>
        </w:rPr>
        <w:t>Meghívott:</w:t>
      </w:r>
      <w:r>
        <w:rPr>
          <w:rFonts w:cs="Arial"/>
          <w:sz w:val="22"/>
          <w:szCs w:val="22"/>
        </w:rPr>
        <w:tab/>
        <w:t>Papp László, Vasi Volán Zrt. vezérigazgató</w:t>
      </w:r>
    </w:p>
    <w:p>
      <w:pPr>
        <w:pStyle w:val="Normal"/>
        <w:jc w:val="both"/>
        <w:rPr>
          <w:rFonts w:cs="Arial"/>
          <w:color w:val="FF0000"/>
          <w:sz w:val="20"/>
          <w:szCs w:val="20"/>
        </w:rPr>
      </w:pPr>
      <w:r>
        <w:rPr>
          <w:rFonts w:cs="Arial"/>
          <w:color w:val="000000"/>
          <w:sz w:val="20"/>
        </w:rPr>
        <w:tab/>
      </w:r>
      <w:r>
        <w:rPr>
          <w:rFonts w:cs="Arial" w:ascii="Arial Black" w:hAnsi="Arial Black"/>
          <w:color w:val="FF0000"/>
          <w:sz w:val="18"/>
          <w:szCs w:val="18"/>
        </w:rPr>
        <w:tab/>
      </w:r>
    </w:p>
    <w:p>
      <w:pPr>
        <w:pStyle w:val="Normal"/>
        <w:jc w:val="both"/>
        <w:rPr>
          <w:rFonts w:cs="Arial"/>
          <w:sz w:val="22"/>
          <w:szCs w:val="22"/>
        </w:rPr>
      </w:pPr>
      <w:r>
        <w:rPr>
          <w:rFonts w:cs="Arial"/>
          <w:b/>
          <w:sz w:val="22"/>
          <w:szCs w:val="22"/>
        </w:rPr>
        <w:t>26./</w:t>
      </w:r>
      <w:r>
        <w:rPr>
          <w:rFonts w:cs="Arial"/>
          <w:b/>
          <w:i/>
          <w:sz w:val="22"/>
          <w:szCs w:val="22"/>
        </w:rPr>
        <w:tab/>
      </w:r>
      <w:r>
        <w:rPr>
          <w:rFonts w:cs="Arial"/>
          <w:b/>
          <w:sz w:val="22"/>
          <w:szCs w:val="22"/>
        </w:rPr>
        <w:t xml:space="preserve">Javaslat a légszennyezettségi mérőkonténerek helyszíneinek és a telepítés </w:t>
        <w:tab/>
        <w:t>feltételeinek meghatározására</w:t>
      </w:r>
    </w:p>
    <w:p>
      <w:pPr>
        <w:pStyle w:val="Normal"/>
        <w:jc w:val="both"/>
        <w:rPr/>
      </w:pPr>
      <w:r>
        <w:rPr>
          <w:rFonts w:cs="Arial"/>
          <w:bCs/>
          <w:sz w:val="22"/>
          <w:szCs w:val="22"/>
        </w:rPr>
        <w:tab/>
      </w:r>
      <w:r>
        <w:rPr>
          <w:rFonts w:cs="Arial"/>
          <w:b/>
          <w:bCs/>
          <w:sz w:val="22"/>
          <w:szCs w:val="22"/>
          <w:u w:val="single"/>
        </w:rPr>
        <w:t>Előadók:</w:t>
      </w:r>
      <w:r>
        <w:rPr>
          <w:rFonts w:cs="Arial"/>
          <w:b/>
          <w:bCs/>
          <w:sz w:val="22"/>
          <w:szCs w:val="22"/>
        </w:rPr>
        <w:tab/>
      </w:r>
      <w:r>
        <w:rPr>
          <w:rFonts w:cs="Arial"/>
          <w:sz w:val="22"/>
          <w:szCs w:val="22"/>
        </w:rPr>
        <w:t>Dr. Puskás Tivadar polgármester</w:t>
      </w:r>
    </w:p>
    <w:p>
      <w:pPr>
        <w:pStyle w:val="Normal"/>
        <w:jc w:val="both"/>
        <w:rPr/>
      </w:pPr>
      <w:r>
        <w:rPr/>
        <w:tab/>
        <w:tab/>
        <w:tab/>
      </w:r>
      <w:r>
        <w:rPr>
          <w:rFonts w:cs="Arial"/>
          <w:sz w:val="22"/>
          <w:szCs w:val="22"/>
        </w:rPr>
        <w:t>Marton Zsolt alpolgármester</w:t>
      </w:r>
    </w:p>
    <w:p>
      <w:pPr>
        <w:pStyle w:val="TextBody"/>
        <w:ind w:left="360" w:hanging="360"/>
        <w:rPr>
          <w:rFonts w:ascii="Arial" w:hAnsi="Arial" w:cs="Arial"/>
          <w:sz w:val="22"/>
          <w:szCs w:val="22"/>
        </w:rPr>
      </w:pPr>
      <w:r>
        <w:rPr>
          <w:rFonts w:cs="Arial" w:ascii="Arial" w:hAnsi="Arial"/>
          <w:sz w:val="22"/>
          <w:szCs w:val="22"/>
        </w:rPr>
      </w:r>
    </w:p>
    <w:p>
      <w:pPr>
        <w:pStyle w:val="Normal"/>
        <w:ind w:left="708" w:hanging="708"/>
        <w:jc w:val="both"/>
        <w:rPr>
          <w:rFonts w:cs="Arial"/>
          <w:b/>
          <w:b/>
          <w:i/>
          <w:i/>
          <w:color w:val="000000"/>
          <w:sz w:val="20"/>
        </w:rPr>
      </w:pPr>
      <w:r>
        <w:rPr>
          <w:rFonts w:cs="Arial"/>
          <w:b/>
          <w:sz w:val="22"/>
          <w:szCs w:val="22"/>
        </w:rPr>
        <w:t>27./</w:t>
        <w:tab/>
        <w:t>Javaslat a Szo</w:t>
      </w:r>
      <w:r>
        <w:rPr>
          <w:rFonts w:cs="Arial"/>
          <w:b/>
          <w:color w:val="000000"/>
          <w:sz w:val="22"/>
          <w:szCs w:val="22"/>
        </w:rPr>
        <w:t>mbathelyi Parkfenntartási és Temetkezési Kft-vel megkötött Vállalkozási Szerződés módosítására</w:t>
      </w:r>
    </w:p>
    <w:p>
      <w:pPr>
        <w:pStyle w:val="Normal"/>
        <w:ind w:left="708" w:hanging="708"/>
        <w:jc w:val="both"/>
        <w:rPr/>
      </w:pPr>
      <w:r>
        <w:rPr>
          <w:rFonts w:cs="Arial"/>
          <w:b/>
          <w:sz w:val="22"/>
          <w:szCs w:val="22"/>
        </w:rPr>
        <w:tab/>
      </w:r>
      <w:r>
        <w:rPr>
          <w:rFonts w:cs="Arial"/>
          <w:b/>
          <w:bCs/>
          <w:sz w:val="22"/>
          <w:szCs w:val="22"/>
          <w:u w:val="single"/>
        </w:rPr>
        <w:t>Előadók:</w:t>
      </w:r>
      <w:r>
        <w:rPr>
          <w:rFonts w:cs="Arial"/>
          <w:bCs/>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pPr>
      <w:r>
        <w:rPr>
          <w:rFonts w:cs="Arial"/>
          <w:sz w:val="22"/>
          <w:szCs w:val="22"/>
        </w:rPr>
        <w:tab/>
      </w:r>
      <w:r>
        <w:rPr>
          <w:rFonts w:cs="Arial"/>
          <w:b/>
          <w:sz w:val="22"/>
          <w:szCs w:val="22"/>
          <w:u w:val="single"/>
        </w:rPr>
        <w:t>Meghívott:</w:t>
      </w:r>
      <w:r>
        <w:rPr>
          <w:rFonts w:cs="Arial"/>
          <w:sz w:val="22"/>
          <w:szCs w:val="22"/>
        </w:rPr>
        <w:tab/>
        <w:t>Kiss Dávid, a SZOMPARK Kft. ügyvezető igazgatója</w:t>
      </w:r>
    </w:p>
    <w:p>
      <w:pPr>
        <w:pStyle w:val="Normal"/>
        <w:ind w:left="708" w:hanging="0"/>
        <w:jc w:val="both"/>
        <w:rPr>
          <w:rFonts w:cs="Arial"/>
          <w:color w:val="000000"/>
          <w:sz w:val="20"/>
        </w:rPr>
      </w:pPr>
      <w:r>
        <w:rPr>
          <w:rFonts w:cs="Arial"/>
          <w:sz w:val="22"/>
          <w:szCs w:val="22"/>
        </w:rPr>
        <w:tab/>
      </w:r>
      <w:r>
        <w:rPr>
          <w:rFonts w:cs="Arial" w:ascii="Arial Black" w:hAnsi="Arial Black"/>
          <w:b/>
          <w:color w:val="FF0000"/>
          <w:sz w:val="18"/>
          <w:szCs w:val="18"/>
        </w:rPr>
        <w:tab/>
        <w:tab/>
      </w:r>
    </w:p>
    <w:p>
      <w:pPr>
        <w:pStyle w:val="Normal"/>
        <w:jc w:val="both"/>
        <w:rPr/>
      </w:pPr>
      <w:r>
        <w:rPr>
          <w:rFonts w:cs="Arial"/>
          <w:b/>
          <w:sz w:val="22"/>
          <w:szCs w:val="22"/>
        </w:rPr>
        <w:t>28./</w:t>
        <w:tab/>
        <w:t xml:space="preserve">Javaslat a Szombathelyi Kistérség Többcélú Társulása jövőbeni működésével </w:t>
        <w:tab/>
        <w:t>kapcsolatos döntések meghozatalára</w:t>
      </w:r>
    </w:p>
    <w:p>
      <w:pPr>
        <w:pStyle w:val="Normal"/>
        <w:ind w:firstLine="708"/>
        <w:rPr/>
      </w:pPr>
      <w:r>
        <w:rPr>
          <w:rFonts w:cs="Arial"/>
          <w:b/>
          <w:bCs/>
          <w:sz w:val="22"/>
          <w:szCs w:val="22"/>
          <w:u w:val="single"/>
        </w:rPr>
        <w:t>Előadók:</w:t>
      </w:r>
      <w:r>
        <w:rPr>
          <w:rFonts w:cs="Arial"/>
          <w:bCs/>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rFonts w:cs="Arial"/>
          <w:sz w:val="22"/>
          <w:szCs w:val="22"/>
        </w:rPr>
      </w:pPr>
      <w:r>
        <w:rPr>
          <w:rFonts w:cs="Arial"/>
          <w:sz w:val="22"/>
          <w:szCs w:val="22"/>
        </w:rPr>
      </w:r>
    </w:p>
    <w:p>
      <w:pPr>
        <w:pStyle w:val="Normal"/>
        <w:jc w:val="both"/>
        <w:rPr/>
      </w:pPr>
      <w:r>
        <w:rPr>
          <w:rFonts w:cs="Arial"/>
          <w:b/>
          <w:sz w:val="22"/>
          <w:szCs w:val="22"/>
        </w:rPr>
        <w:t>29./</w:t>
        <w:tab/>
        <w:t xml:space="preserve">Javaslat a Balatonberényi Gyermeküdülő ingyenes önkormányzati tulajdonba </w:t>
        <w:tab/>
        <w:t>kerülésének kezdeményezésére</w:t>
      </w:r>
    </w:p>
    <w:p>
      <w:pPr>
        <w:pStyle w:val="Normal"/>
        <w:jc w:val="both"/>
        <w:rPr/>
      </w:pPr>
      <w:r>
        <w:rPr>
          <w:rFonts w:cs="Arial"/>
          <w:sz w:val="22"/>
          <w:szCs w:val="22"/>
        </w:rPr>
        <w:tab/>
      </w:r>
      <w:r>
        <w:rPr>
          <w:rFonts w:cs="Arial"/>
          <w:b/>
          <w:color w:val="000000"/>
          <w:sz w:val="22"/>
          <w:szCs w:val="22"/>
          <w:u w:val="single"/>
        </w:rPr>
        <w:t>Előadók:</w:t>
      </w:r>
      <w:r>
        <w:rPr>
          <w:rFonts w:cs="Arial"/>
          <w:color w:val="000000"/>
          <w:sz w:val="22"/>
          <w:szCs w:val="22"/>
        </w:rPr>
        <w:tab/>
        <w:t xml:space="preserve">Dr. Puskás Tivadar polgármester </w:t>
      </w:r>
    </w:p>
    <w:p>
      <w:pPr>
        <w:pStyle w:val="Normal"/>
        <w:ind w:left="708" w:hanging="0"/>
        <w:jc w:val="both"/>
        <w:rPr>
          <w:rFonts w:cs="Arial"/>
          <w:color w:val="000000"/>
          <w:sz w:val="22"/>
          <w:szCs w:val="22"/>
        </w:rPr>
      </w:pPr>
      <w:r>
        <w:rPr>
          <w:rFonts w:cs="Arial"/>
          <w:color w:val="000000"/>
          <w:sz w:val="22"/>
          <w:szCs w:val="22"/>
        </w:rPr>
        <w:tab/>
        <w:tab/>
        <w:tab/>
        <w:t>Marton Zsolt alpolgármester</w:t>
      </w:r>
    </w:p>
    <w:p>
      <w:pPr>
        <w:pStyle w:val="Normal"/>
        <w:ind w:left="708" w:hanging="0"/>
        <w:jc w:val="both"/>
        <w:rPr>
          <w:rFonts w:cs="Arial"/>
          <w:color w:val="000000"/>
          <w:sz w:val="22"/>
          <w:szCs w:val="22"/>
        </w:rPr>
      </w:pPr>
      <w:r>
        <w:rPr>
          <w:rFonts w:cs="Arial"/>
          <w:color w:val="000000"/>
          <w:sz w:val="22"/>
          <w:szCs w:val="22"/>
        </w:rPr>
      </w:r>
    </w:p>
    <w:p>
      <w:pPr>
        <w:pStyle w:val="Normal"/>
        <w:jc w:val="both"/>
        <w:rPr/>
      </w:pPr>
      <w:r>
        <w:rPr>
          <w:b/>
          <w:sz w:val="22"/>
          <w:szCs w:val="22"/>
        </w:rPr>
        <w:t xml:space="preserve">30.a./  </w:t>
        <w:tab/>
        <w:t xml:space="preserve">Javaslat az Önkormányzat és a SZOVA Zrt között megkötött települési szilárd </w:t>
        <w:tab/>
        <w:t>hulladék szállítási közszolgáltatási szerződés meghosszabbítására</w:t>
      </w:r>
    </w:p>
    <w:p>
      <w:pPr>
        <w:pStyle w:val="Normal"/>
        <w:ind w:firstLine="360"/>
        <w:rPr>
          <w:b/>
          <w:b/>
          <w:sz w:val="22"/>
          <w:szCs w:val="22"/>
        </w:rPr>
      </w:pPr>
      <w:r>
        <w:rPr>
          <w:b/>
          <w:sz w:val="22"/>
          <w:szCs w:val="22"/>
        </w:rPr>
        <w:t>b./</w:t>
        <w:tab/>
        <w:t xml:space="preserve">Tájékoztató a közszolgáltatói hulladékgazdálkodói tervről   </w:t>
      </w:r>
    </w:p>
    <w:p>
      <w:pPr>
        <w:pStyle w:val="Normal"/>
        <w:rPr/>
      </w:pPr>
      <w:r>
        <w:rPr>
          <w:rFonts w:cs="Arial"/>
          <w:color w:val="000000"/>
          <w:sz w:val="22"/>
          <w:szCs w:val="22"/>
        </w:rPr>
        <w:tab/>
      </w:r>
      <w:r>
        <w:rPr>
          <w:rFonts w:cs="Arial"/>
          <w:b/>
          <w:color w:val="000000"/>
          <w:sz w:val="22"/>
          <w:szCs w:val="22"/>
          <w:u w:val="single"/>
        </w:rPr>
        <w:t>Előadók:</w:t>
      </w:r>
      <w:r>
        <w:rPr>
          <w:rFonts w:cs="Arial"/>
          <w:color w:val="000000"/>
          <w:sz w:val="22"/>
          <w:szCs w:val="22"/>
        </w:rPr>
        <w:tab/>
        <w:t xml:space="preserve">Dr. Puskás Tivadar polgármester </w:t>
      </w:r>
    </w:p>
    <w:p>
      <w:pPr>
        <w:pStyle w:val="Normal"/>
        <w:ind w:left="708" w:hanging="0"/>
        <w:jc w:val="both"/>
        <w:rPr>
          <w:rFonts w:cs="Arial"/>
          <w:color w:val="000000"/>
          <w:sz w:val="22"/>
          <w:szCs w:val="22"/>
        </w:rPr>
      </w:pPr>
      <w:r>
        <w:rPr>
          <w:rFonts w:cs="Arial"/>
          <w:color w:val="000000"/>
          <w:sz w:val="22"/>
          <w:szCs w:val="22"/>
        </w:rPr>
        <w:tab/>
        <w:tab/>
        <w:tab/>
        <w:t>Marton Zsolt alpolgármester, a SZOV Zrt. FEB elnöke</w:t>
      </w:r>
    </w:p>
    <w:p>
      <w:pPr>
        <w:pStyle w:val="Normal"/>
        <w:ind w:left="720" w:hanging="720"/>
        <w:jc w:val="both"/>
        <w:rPr>
          <w:rFonts w:cs="Arial"/>
          <w:color w:val="000000"/>
          <w:sz w:val="22"/>
          <w:szCs w:val="22"/>
        </w:rPr>
      </w:pPr>
      <w:r>
        <w:rPr>
          <w:rFonts w:cs="Arial"/>
          <w:color w:val="000000"/>
          <w:sz w:val="20"/>
        </w:rPr>
        <w:tab/>
        <w:tab/>
        <w:tab/>
      </w:r>
      <w:r>
        <w:rPr>
          <w:rFonts w:cs="Arial"/>
          <w:color w:val="000000"/>
          <w:sz w:val="22"/>
          <w:szCs w:val="22"/>
        </w:rPr>
        <w:t>Dr. Németh Gábor, a SZOVA Zrt. vezérigazgatója</w:t>
      </w:r>
    </w:p>
    <w:p>
      <w:pPr>
        <w:pStyle w:val="Normal"/>
        <w:ind w:left="720" w:hanging="720"/>
        <w:jc w:val="both"/>
        <w:rPr/>
      </w:pPr>
      <w:r>
        <w:rPr>
          <w:rFonts w:cs="Arial"/>
          <w:color w:val="000000"/>
          <w:sz w:val="22"/>
          <w:szCs w:val="22"/>
        </w:rPr>
        <w:tab/>
      </w:r>
      <w:r>
        <w:rPr>
          <w:rFonts w:cs="Arial"/>
          <w:b/>
          <w:color w:val="000000"/>
          <w:sz w:val="22"/>
          <w:szCs w:val="22"/>
          <w:u w:val="single"/>
        </w:rPr>
        <w:t>Meghívott:</w:t>
      </w:r>
      <w:r>
        <w:rPr>
          <w:rFonts w:cs="Arial"/>
          <w:color w:val="000000"/>
          <w:sz w:val="22"/>
          <w:szCs w:val="22"/>
        </w:rPr>
        <w:tab/>
        <w:t>Dr. Popgyákunik Péter, a SZOVA Zrt. IG.elnöke</w:t>
      </w:r>
    </w:p>
    <w:p>
      <w:pPr>
        <w:pStyle w:val="Normal"/>
        <w:ind w:left="720" w:hanging="720"/>
        <w:jc w:val="both"/>
        <w:rPr>
          <w:rFonts w:cs="Arial"/>
          <w:color w:val="000000"/>
          <w:sz w:val="22"/>
          <w:szCs w:val="22"/>
        </w:rPr>
      </w:pPr>
      <w:r>
        <w:rPr>
          <w:rFonts w:cs="Arial"/>
          <w:color w:val="000000"/>
          <w:sz w:val="22"/>
          <w:szCs w:val="22"/>
        </w:rPr>
      </w:r>
    </w:p>
    <w:p>
      <w:pPr>
        <w:pStyle w:val="Normal"/>
        <w:jc w:val="both"/>
        <w:rPr/>
      </w:pPr>
      <w:r>
        <w:rPr>
          <w:rFonts w:cs="Arial"/>
          <w:b/>
          <w:sz w:val="22"/>
          <w:szCs w:val="22"/>
        </w:rPr>
        <w:t>31./</w:t>
        <w:tab/>
        <w:t xml:space="preserve">Javaslat az önkormányzat és a VASIVÍZ Zrt. között a víziközmű-szolgáltatásról </w:t>
        <w:tab/>
        <w:t xml:space="preserve">szóló </w:t>
        <w:tab/>
        <w:t xml:space="preserve">2011. évi CCIX. törvény szerinti vagyonátadásra vonatkozó </w:t>
        <w:tab/>
        <w:t xml:space="preserve">megállapodás 1. és </w:t>
        <w:tab/>
        <w:t>2. sz. mellékletének jóváhagyására</w:t>
      </w:r>
    </w:p>
    <w:p>
      <w:pPr>
        <w:pStyle w:val="Normal"/>
        <w:jc w:val="both"/>
        <w:rPr/>
      </w:pPr>
      <w:r>
        <w:rPr>
          <w:rFonts w:cs="Arial"/>
          <w:b/>
          <w:bCs/>
          <w:sz w:val="22"/>
          <w:szCs w:val="22"/>
        </w:rPr>
        <w:tab/>
      </w:r>
      <w:r>
        <w:rPr>
          <w:rFonts w:cs="Arial"/>
          <w:b/>
          <w:bCs/>
          <w:sz w:val="22"/>
          <w:szCs w:val="22"/>
          <w:u w:val="single"/>
        </w:rPr>
        <w:t>Előadók:</w:t>
      </w:r>
      <w:r>
        <w:rPr>
          <w:rFonts w:cs="Arial"/>
          <w:sz w:val="22"/>
          <w:szCs w:val="22"/>
        </w:rPr>
        <w:tab/>
        <w:t>Dr. Puskás Tivadar polgármester</w:t>
      </w:r>
    </w:p>
    <w:p>
      <w:pPr>
        <w:pStyle w:val="Normal"/>
        <w:jc w:val="both"/>
        <w:rPr/>
      </w:pPr>
      <w:r>
        <w:rPr>
          <w:rFonts w:cs="Arial"/>
          <w:sz w:val="22"/>
          <w:szCs w:val="22"/>
        </w:rPr>
        <w:tab/>
        <w:tab/>
        <w:tab/>
        <w:t>Marton Zsolt alpolgármester</w:t>
      </w:r>
    </w:p>
    <w:p>
      <w:pPr>
        <w:pStyle w:val="Normal"/>
        <w:jc w:val="both"/>
        <w:rPr/>
      </w:pPr>
      <w:r>
        <w:rPr>
          <w:rFonts w:cs="Arial"/>
          <w:sz w:val="22"/>
          <w:szCs w:val="22"/>
        </w:rPr>
        <w:tab/>
        <w:tab/>
        <w:tab/>
        <w:t>Dr. Kohuth Viktor vezérigazgató</w:t>
      </w:r>
    </w:p>
    <w:p>
      <w:pPr>
        <w:pStyle w:val="Normal"/>
        <w:jc w:val="both"/>
        <w:rPr/>
      </w:pPr>
      <w:r>
        <w:rPr>
          <w:rFonts w:cs="Arial"/>
          <w:sz w:val="22"/>
          <w:szCs w:val="22"/>
        </w:rPr>
        <w:tab/>
        <w:tab/>
        <w:tab/>
        <w:t>Illés Károly, a VASIVÍZ Zrt. Igazgatósága elnöke</w:t>
      </w:r>
    </w:p>
    <w:p>
      <w:pPr>
        <w:pStyle w:val="Normal"/>
        <w:rPr>
          <w:rFonts w:cs="Arial"/>
          <w:sz w:val="22"/>
          <w:szCs w:val="22"/>
        </w:rPr>
      </w:pPr>
      <w:r>
        <w:rPr>
          <w:rFonts w:cs="Arial"/>
          <w:sz w:val="22"/>
          <w:szCs w:val="22"/>
        </w:rPr>
      </w:r>
    </w:p>
    <w:p>
      <w:pPr>
        <w:pStyle w:val="Normal"/>
        <w:rPr/>
      </w:pPr>
      <w:r>
        <w:rPr>
          <w:rFonts w:cs="Arial"/>
          <w:b/>
          <w:sz w:val="22"/>
          <w:szCs w:val="22"/>
        </w:rPr>
        <w:t>32./</w:t>
        <w:tab/>
        <w:t>Javaslat a Prenor Kft-vel kötött bérleti szerződés módosítására</w:t>
      </w:r>
    </w:p>
    <w:p>
      <w:pPr>
        <w:pStyle w:val="Normal"/>
        <w:rPr/>
      </w:pPr>
      <w:r>
        <w:rPr>
          <w:rFonts w:cs="Arial"/>
          <w:b/>
          <w:bCs/>
          <w:sz w:val="22"/>
          <w:szCs w:val="22"/>
        </w:rPr>
        <w:tab/>
      </w:r>
      <w:r>
        <w:rPr>
          <w:rFonts w:cs="Arial"/>
          <w:b/>
          <w:bCs/>
          <w:sz w:val="22"/>
          <w:szCs w:val="22"/>
          <w:u w:val="single"/>
        </w:rPr>
        <w:t>Előadók:</w:t>
      </w:r>
      <w:r>
        <w:rPr>
          <w:rFonts w:cs="Arial"/>
          <w:bCs/>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pPr>
      <w:r>
        <w:rPr>
          <w:rFonts w:cs="Arial Black" w:ascii="Arial Black" w:hAnsi="Arial Black"/>
        </w:rPr>
        <w:tab/>
      </w:r>
      <w:r>
        <w:rPr>
          <w:sz w:val="22"/>
          <w:szCs w:val="22"/>
        </w:rPr>
        <w:tab/>
      </w:r>
      <w:r>
        <w:rPr>
          <w:rFonts w:cs="Arial"/>
          <w:color w:val="FF0000"/>
          <w:sz w:val="22"/>
          <w:szCs w:val="22"/>
        </w:rPr>
        <w:tab/>
      </w:r>
    </w:p>
    <w:p>
      <w:pPr>
        <w:pStyle w:val="Normal"/>
        <w:jc w:val="both"/>
        <w:rPr/>
      </w:pPr>
      <w:r>
        <w:rPr>
          <w:rFonts w:cs="Arial"/>
          <w:b/>
          <w:color w:val="000000"/>
          <w:sz w:val="22"/>
          <w:szCs w:val="22"/>
        </w:rPr>
        <w:t>33./ a./</w:t>
        <w:tab/>
        <w:t xml:space="preserve">Javaslat a Szombathely Megyei Jogú Város Bűnmegelőzési, Közbiztonsági és </w:t>
        <w:tab/>
        <w:t>Közrendvédelmi Bizottság új tagjának megválasztására</w:t>
      </w:r>
    </w:p>
    <w:p>
      <w:pPr>
        <w:pStyle w:val="Normal"/>
        <w:jc w:val="both"/>
        <w:rPr/>
      </w:pPr>
      <w:r>
        <w:rPr>
          <w:rFonts w:cs="Arial"/>
          <w:bCs/>
          <w:sz w:val="22"/>
          <w:szCs w:val="22"/>
        </w:rPr>
        <w:tab/>
      </w:r>
      <w:r>
        <w:rPr>
          <w:rFonts w:cs="Arial"/>
          <w:b/>
          <w:bCs/>
          <w:sz w:val="22"/>
          <w:szCs w:val="22"/>
          <w:u w:val="single"/>
        </w:rPr>
        <w:t>Előadók:</w:t>
      </w:r>
      <w:r>
        <w:rPr>
          <w:rFonts w:cs="Arial"/>
          <w:sz w:val="22"/>
          <w:szCs w:val="22"/>
        </w:rPr>
        <w:tab/>
        <w:t>Dr. Puskás Tivadar polgármester</w:t>
      </w:r>
    </w:p>
    <w:p>
      <w:pPr>
        <w:pStyle w:val="Normal"/>
        <w:jc w:val="both"/>
        <w:rPr>
          <w:rFonts w:cs="Arial"/>
          <w:sz w:val="22"/>
          <w:szCs w:val="22"/>
        </w:rPr>
      </w:pPr>
      <w:r>
        <w:rPr>
          <w:rFonts w:cs="Arial"/>
          <w:sz w:val="22"/>
          <w:szCs w:val="22"/>
        </w:rPr>
        <w:tab/>
        <w:tab/>
        <w:tab/>
        <w:t>Marton Zsolt alpolgármester</w:t>
      </w:r>
    </w:p>
    <w:p>
      <w:pPr>
        <w:pStyle w:val="Normal"/>
        <w:jc w:val="both"/>
        <w:rPr/>
      </w:pPr>
      <w:r>
        <w:rPr>
          <w:rFonts w:eastAsia="Arial" w:cs="Arial"/>
          <w:b/>
          <w:color w:val="000000"/>
          <w:sz w:val="22"/>
          <w:szCs w:val="22"/>
        </w:rPr>
        <w:t xml:space="preserve">      </w:t>
      </w:r>
      <w:r>
        <w:rPr>
          <w:rFonts w:cs="Arial"/>
          <w:b/>
          <w:color w:val="000000"/>
          <w:sz w:val="22"/>
          <w:szCs w:val="22"/>
        </w:rPr>
        <w:t>b./</w:t>
        <w:tab/>
        <w:t>Javaslat a Közbeszerzési Bíráló Bizottság új tagjának megválasztására</w:t>
      </w:r>
    </w:p>
    <w:p>
      <w:pPr>
        <w:pStyle w:val="Normal"/>
        <w:jc w:val="both"/>
        <w:rPr/>
      </w:pPr>
      <w:r>
        <w:rPr>
          <w:rFonts w:cs="Arial"/>
          <w:bCs/>
          <w:sz w:val="22"/>
          <w:szCs w:val="22"/>
        </w:rPr>
        <w:tab/>
      </w:r>
      <w:r>
        <w:rPr>
          <w:rFonts w:cs="Arial"/>
          <w:b/>
          <w:bCs/>
          <w:sz w:val="22"/>
          <w:szCs w:val="22"/>
          <w:u w:val="single"/>
        </w:rPr>
        <w:t>Előadók:</w:t>
      </w:r>
      <w:r>
        <w:rPr>
          <w:rFonts w:cs="Arial"/>
          <w:sz w:val="22"/>
          <w:szCs w:val="22"/>
        </w:rPr>
        <w:tab/>
        <w:t>Dr. Puskás Tivadar polgármester</w:t>
      </w:r>
    </w:p>
    <w:p>
      <w:pPr>
        <w:pStyle w:val="Normal"/>
        <w:jc w:val="both"/>
        <w:rPr>
          <w:rFonts w:cs="Arial"/>
          <w:sz w:val="22"/>
          <w:szCs w:val="22"/>
        </w:rPr>
      </w:pPr>
      <w:r>
        <w:rPr>
          <w:rFonts w:cs="Arial"/>
          <w:sz w:val="22"/>
          <w:szCs w:val="22"/>
        </w:rPr>
        <w:tab/>
        <w:tab/>
        <w:tab/>
        <w:t xml:space="preserve">Poór András, a </w:t>
      </w:r>
      <w:r>
        <w:rPr>
          <w:rFonts w:cs="Arial"/>
          <w:color w:val="000000"/>
          <w:sz w:val="22"/>
          <w:szCs w:val="22"/>
        </w:rPr>
        <w:t>Közbeszerzési Bíráló Bizottság elnöke</w:t>
      </w:r>
    </w:p>
    <w:p>
      <w:pPr>
        <w:pStyle w:val="Normal"/>
        <w:tabs>
          <w:tab w:val="clear" w:pos="708"/>
          <w:tab w:val="left" w:pos="7545" w:leader="none"/>
        </w:tabs>
        <w:rPr>
          <w:rFonts w:cs="Arial"/>
          <w:color w:val="000000"/>
          <w:sz w:val="20"/>
        </w:rPr>
      </w:pPr>
      <w:r>
        <w:rPr>
          <w:rFonts w:cs="Arial"/>
          <w:color w:val="000000"/>
          <w:sz w:val="20"/>
        </w:rPr>
        <w:tab/>
      </w:r>
    </w:p>
    <w:p>
      <w:pPr>
        <w:pStyle w:val="Normal"/>
        <w:tabs>
          <w:tab w:val="clear" w:pos="708"/>
          <w:tab w:val="left" w:pos="7545" w:leader="none"/>
        </w:tabs>
        <w:jc w:val="center"/>
        <w:rPr>
          <w:rFonts w:ascii="Arial Black" w:hAnsi="Arial Black" w:cs="Arial"/>
          <w:color w:val="000000"/>
          <w:sz w:val="32"/>
          <w:szCs w:val="32"/>
        </w:rPr>
      </w:pPr>
      <w:r>
        <w:rPr>
          <w:rFonts w:cs="Arial" w:ascii="Arial Black" w:hAnsi="Arial Black"/>
          <w:color w:val="000000"/>
          <w:sz w:val="32"/>
          <w:szCs w:val="32"/>
        </w:rPr>
        <w:t>II.</w:t>
      </w:r>
    </w:p>
    <w:p>
      <w:pPr>
        <w:pStyle w:val="Normal"/>
        <w:tabs>
          <w:tab w:val="clear" w:pos="708"/>
          <w:tab w:val="left" w:pos="7545" w:leader="none"/>
        </w:tabs>
        <w:jc w:val="center"/>
        <w:rPr>
          <w:rFonts w:ascii="Arial Black" w:hAnsi="Arial Black" w:cs="Arial"/>
          <w:color w:val="000000"/>
          <w:sz w:val="16"/>
          <w:szCs w:val="16"/>
        </w:rPr>
      </w:pPr>
      <w:r>
        <w:rPr>
          <w:rFonts w:cs="Arial" w:ascii="Arial Black" w:hAnsi="Arial Black"/>
          <w:color w:val="000000"/>
          <w:sz w:val="16"/>
          <w:szCs w:val="16"/>
        </w:rPr>
      </w:r>
    </w:p>
    <w:p>
      <w:pPr>
        <w:pStyle w:val="Normal"/>
        <w:tabs>
          <w:tab w:val="clear" w:pos="708"/>
          <w:tab w:val="left" w:pos="7545" w:leader="none"/>
        </w:tabs>
        <w:jc w:val="center"/>
        <w:rPr>
          <w:rFonts w:ascii="Arial Black" w:hAnsi="Arial Black" w:cs="Arial"/>
          <w:color w:val="000000"/>
          <w:sz w:val="28"/>
          <w:szCs w:val="28"/>
          <w:u w:val="single"/>
        </w:rPr>
      </w:pPr>
      <w:r>
        <w:rPr>
          <w:rFonts w:cs="Arial" w:ascii="Arial Black" w:hAnsi="Arial Black"/>
          <w:color w:val="000000"/>
          <w:sz w:val="28"/>
          <w:szCs w:val="28"/>
          <w:u w:val="single"/>
        </w:rPr>
        <w:t>NYILVÁNOS NAPIREND UTÁN</w:t>
      </w:r>
    </w:p>
    <w:p>
      <w:pPr>
        <w:pStyle w:val="Normal"/>
        <w:tabs>
          <w:tab w:val="clear" w:pos="708"/>
          <w:tab w:val="left" w:pos="7545" w:leader="none"/>
        </w:tabs>
        <w:jc w:val="center"/>
        <w:rPr>
          <w:rFonts w:ascii="Arial Black" w:hAnsi="Arial Black" w:cs="Arial"/>
          <w:color w:val="000000"/>
          <w:sz w:val="20"/>
          <w:szCs w:val="28"/>
          <w:u w:val="single"/>
        </w:rPr>
      </w:pPr>
      <w:r>
        <w:rPr>
          <w:rFonts w:cs="Arial" w:ascii="Arial Black" w:hAnsi="Arial Black"/>
          <w:color w:val="000000"/>
          <w:sz w:val="20"/>
          <w:szCs w:val="28"/>
          <w:u w:val="single"/>
        </w:rPr>
      </w:r>
    </w:p>
    <w:p>
      <w:pPr>
        <w:pStyle w:val="Normal"/>
        <w:ind w:left="720" w:hanging="720"/>
        <w:jc w:val="both"/>
        <w:rPr>
          <w:rFonts w:cs="Arial"/>
          <w:b/>
          <w:b/>
          <w:sz w:val="22"/>
          <w:szCs w:val="22"/>
        </w:rPr>
      </w:pPr>
      <w:r>
        <w:rPr>
          <w:rFonts w:cs="Arial"/>
          <w:b/>
          <w:sz w:val="22"/>
          <w:szCs w:val="22"/>
        </w:rPr>
        <w:t>a./</w:t>
        <w:tab/>
        <w:t>Beszámoló az előző Közgyűlés óta eltelt időszak fontosabb eseményeiről és a polgármester átruházott hatáskörben hozott döntéseiről</w:t>
      </w:r>
    </w:p>
    <w:p>
      <w:pPr>
        <w:pStyle w:val="Normal"/>
        <w:ind w:left="720" w:hanging="720"/>
        <w:jc w:val="both"/>
        <w:rPr>
          <w:rFonts w:cs="Arial"/>
          <w:sz w:val="22"/>
          <w:szCs w:val="22"/>
        </w:rPr>
      </w:pPr>
      <w:r>
        <w:rPr>
          <w:rFonts w:cs="Arial"/>
          <w:sz w:val="22"/>
          <w:szCs w:val="22"/>
        </w:rPr>
        <w:tab/>
      </w:r>
      <w:r>
        <w:rPr>
          <w:rFonts w:cs="Arial"/>
          <w:b/>
          <w:sz w:val="22"/>
          <w:szCs w:val="22"/>
          <w:u w:val="single"/>
        </w:rPr>
        <w:t>Előadó:</w:t>
      </w:r>
      <w:r>
        <w:rPr>
          <w:rFonts w:cs="Arial"/>
          <w:sz w:val="22"/>
          <w:szCs w:val="22"/>
        </w:rPr>
        <w:t>Dr. Puskás Tivadar polgármester</w:t>
      </w:r>
      <w:r>
        <w:rPr>
          <w:rFonts w:cs="Arial"/>
          <w:bCs/>
          <w:color w:val="000000"/>
          <w:sz w:val="22"/>
          <w:szCs w:val="22"/>
        </w:rPr>
        <w:tab/>
        <w:tab/>
        <w:tab/>
      </w:r>
    </w:p>
    <w:p>
      <w:pPr>
        <w:pStyle w:val="TextBody"/>
        <w:rPr>
          <w:rFonts w:ascii="Arial" w:hAnsi="Arial" w:cs="Arial"/>
          <w:b w:val="false"/>
          <w:b w:val="false"/>
          <w:color w:val="000000"/>
          <w:sz w:val="10"/>
          <w:szCs w:val="10"/>
          <w:u w:val="none"/>
        </w:rPr>
      </w:pPr>
      <w:r>
        <w:rPr>
          <w:rFonts w:cs="Arial" w:ascii="Arial" w:hAnsi="Arial"/>
          <w:b w:val="false"/>
          <w:color w:val="000000"/>
          <w:sz w:val="20"/>
          <w:u w:val="none"/>
        </w:rPr>
        <w:tab/>
      </w:r>
    </w:p>
    <w:p>
      <w:pPr>
        <w:pStyle w:val="Normal"/>
        <w:tabs>
          <w:tab w:val="clear" w:pos="708"/>
          <w:tab w:val="left" w:pos="-900" w:leader="none"/>
          <w:tab w:val="left" w:pos="-720" w:leader="none"/>
          <w:tab w:val="left" w:pos="2340" w:leader="none"/>
        </w:tabs>
        <w:jc w:val="both"/>
        <w:rPr>
          <w:rFonts w:cs="Arial"/>
          <w:b/>
          <w:b/>
          <w:sz w:val="22"/>
          <w:szCs w:val="22"/>
        </w:rPr>
      </w:pPr>
      <w:r>
        <w:rPr>
          <w:rFonts w:cs="Arial"/>
          <w:b/>
          <w:sz w:val="22"/>
          <w:szCs w:val="22"/>
        </w:rPr>
        <w:t>b./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rFonts w:cs="Arial"/>
          <w:sz w:val="22"/>
          <w:szCs w:val="22"/>
        </w:rPr>
      </w:pPr>
      <w:r>
        <w:rPr>
          <w:rFonts w:cs="Arial"/>
          <w:sz w:val="22"/>
          <w:szCs w:val="22"/>
        </w:rPr>
        <w:tab/>
      </w:r>
      <w:r>
        <w:rPr>
          <w:rFonts w:cs="Arial"/>
          <w:b/>
          <w:sz w:val="22"/>
          <w:szCs w:val="22"/>
          <w:u w:val="single"/>
        </w:rPr>
        <w:t>Előadó:</w:t>
      </w:r>
      <w:r>
        <w:rPr>
          <w:rFonts w:cs="Arial"/>
          <w:sz w:val="22"/>
          <w:szCs w:val="22"/>
        </w:rPr>
        <w:t>Dr. Gaál Róbert jegyző</w:t>
      </w:r>
    </w:p>
    <w:p>
      <w:pPr>
        <w:pStyle w:val="Normal"/>
        <w:tabs>
          <w:tab w:val="clear" w:pos="708"/>
          <w:tab w:val="left" w:pos="720" w:leader="none"/>
          <w:tab w:val="left" w:pos="1080" w:leader="none"/>
          <w:tab w:val="left" w:pos="2340" w:leader="none"/>
        </w:tabs>
        <w:ind w:left="900" w:hanging="900"/>
        <w:jc w:val="both"/>
        <w:rPr>
          <w:rFonts w:cs="Arial"/>
          <w:sz w:val="10"/>
          <w:szCs w:val="10"/>
        </w:rPr>
      </w:pPr>
      <w:r>
        <w:rPr>
          <w:rFonts w:cs="Arial"/>
          <w:sz w:val="10"/>
          <w:szCs w:val="10"/>
        </w:rPr>
      </w:r>
    </w:p>
    <w:p>
      <w:pPr>
        <w:pStyle w:val="Normal"/>
        <w:tabs>
          <w:tab w:val="clear" w:pos="708"/>
          <w:tab w:val="left" w:pos="720" w:leader="none"/>
        </w:tabs>
        <w:ind w:left="900" w:hanging="900"/>
        <w:jc w:val="both"/>
        <w:rPr/>
      </w:pPr>
      <w:r>
        <w:rPr>
          <w:rFonts w:cs="Arial"/>
          <w:b/>
          <w:sz w:val="22"/>
          <w:szCs w:val="22"/>
        </w:rPr>
        <w:t>c./</w:t>
        <w:tab/>
        <w:t>Tájékoztató a Polgármesteri Hivatal törvényességi és hatósági munkájáról</w:t>
      </w:r>
    </w:p>
    <w:p>
      <w:pPr>
        <w:pStyle w:val="Normal"/>
        <w:tabs>
          <w:tab w:val="clear" w:pos="708"/>
          <w:tab w:val="left" w:pos="720" w:leader="none"/>
        </w:tabs>
        <w:ind w:left="900" w:hanging="900"/>
        <w:jc w:val="both"/>
        <w:rPr>
          <w:rFonts w:cs="Arial"/>
          <w:sz w:val="22"/>
          <w:szCs w:val="22"/>
        </w:rPr>
      </w:pPr>
      <w:r>
        <w:rPr>
          <w:rFonts w:cs="Arial"/>
          <w:sz w:val="22"/>
          <w:szCs w:val="22"/>
        </w:rPr>
        <w:tab/>
      </w:r>
      <w:r>
        <w:rPr>
          <w:rFonts w:cs="Arial"/>
          <w:b/>
          <w:sz w:val="22"/>
          <w:szCs w:val="22"/>
          <w:u w:val="single"/>
        </w:rPr>
        <w:t>Előadó</w:t>
      </w:r>
      <w:r>
        <w:rPr>
          <w:rFonts w:cs="Arial"/>
          <w:sz w:val="22"/>
          <w:szCs w:val="22"/>
        </w:rPr>
        <w:t>:</w:t>
        <w:tab/>
        <w:t>Dr. Gaál Róbert jegyző</w:t>
      </w:r>
    </w:p>
    <w:p>
      <w:pPr>
        <w:pStyle w:val="Normal"/>
        <w:tabs>
          <w:tab w:val="clear" w:pos="708"/>
          <w:tab w:val="left" w:pos="720" w:leader="none"/>
        </w:tabs>
        <w:ind w:left="900" w:hanging="900"/>
        <w:jc w:val="both"/>
        <w:rPr>
          <w:rFonts w:cs="Arial"/>
          <w:sz w:val="16"/>
          <w:szCs w:val="16"/>
        </w:rPr>
      </w:pPr>
      <w:r>
        <w:rPr>
          <w:rFonts w:cs="Arial"/>
          <w:sz w:val="16"/>
          <w:szCs w:val="16"/>
        </w:rPr>
      </w:r>
    </w:p>
    <w:p>
      <w:pPr>
        <w:pStyle w:val="Normal"/>
        <w:tabs>
          <w:tab w:val="clear" w:pos="708"/>
          <w:tab w:val="left" w:pos="720" w:leader="none"/>
        </w:tabs>
        <w:ind w:left="900" w:hanging="900"/>
        <w:jc w:val="both"/>
        <w:rPr>
          <w:rFonts w:ascii="Arial Black" w:hAnsi="Arial Black" w:cs="Arial"/>
          <w:b/>
          <w:b/>
          <w:sz w:val="32"/>
          <w:szCs w:val="32"/>
        </w:rPr>
      </w:pPr>
      <w:r>
        <w:rPr>
          <w:rFonts w:cs="Arial"/>
          <w:b/>
          <w:sz w:val="22"/>
          <w:szCs w:val="22"/>
        </w:rPr>
        <w:t>d./</w:t>
        <w:tab/>
        <w:t xml:space="preserve">Kérdés, interpelláció  </w:t>
      </w:r>
    </w:p>
    <w:p>
      <w:pPr>
        <w:pStyle w:val="Normal"/>
        <w:jc w:val="center"/>
        <w:rPr>
          <w:rFonts w:cs="Arial"/>
          <w:b/>
          <w:b/>
          <w:sz w:val="28"/>
          <w:szCs w:val="28"/>
          <w:u w:val="single"/>
        </w:rPr>
      </w:pPr>
      <w:r>
        <w:rPr>
          <w:rFonts w:cs="Arial" w:ascii="Arial Black" w:hAnsi="Arial Black"/>
          <w:b/>
          <w:sz w:val="32"/>
          <w:szCs w:val="32"/>
        </w:rPr>
        <w:t>III</w:t>
      </w:r>
      <w:r>
        <w:rPr>
          <w:rFonts w:cs="Arial"/>
          <w:b/>
          <w:sz w:val="28"/>
          <w:szCs w:val="28"/>
        </w:rPr>
        <w:t>.</w:t>
      </w:r>
    </w:p>
    <w:p>
      <w:pPr>
        <w:pStyle w:val="Normal"/>
        <w:jc w:val="center"/>
        <w:rPr>
          <w:rFonts w:cs="Arial"/>
          <w:b/>
          <w:b/>
          <w:sz w:val="16"/>
          <w:szCs w:val="16"/>
          <w:u w:val="single"/>
        </w:rPr>
      </w:pPr>
      <w:r>
        <w:rPr>
          <w:rFonts w:cs="Arial"/>
          <w:b/>
          <w:sz w:val="16"/>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ZÁRT ÜLÉS</w:t>
      </w:r>
    </w:p>
    <w:p>
      <w:pPr>
        <w:pStyle w:val="Normal"/>
        <w:jc w:val="center"/>
        <w:rPr>
          <w:rFonts w:ascii="Arial Black" w:hAnsi="Arial Black" w:cs="Arial"/>
          <w:b/>
          <w:b/>
          <w:sz w:val="28"/>
          <w:szCs w:val="28"/>
          <w:u w:val="single"/>
        </w:rPr>
      </w:pPr>
      <w:r>
        <w:rPr>
          <w:rFonts w:cs="Arial" w:ascii="Arial Black" w:hAnsi="Arial Black"/>
          <w:b/>
          <w:sz w:val="28"/>
          <w:szCs w:val="28"/>
          <w:u w:val="single"/>
        </w:rPr>
      </w:r>
    </w:p>
    <w:p>
      <w:pPr>
        <w:pStyle w:val="Normal"/>
        <w:rPr>
          <w:rFonts w:cs="Arial"/>
          <w:b/>
          <w:b/>
          <w:i/>
          <w:i/>
          <w:sz w:val="20"/>
        </w:rPr>
      </w:pPr>
      <w:r>
        <w:rPr>
          <w:rFonts w:cs="Arial"/>
          <w:b/>
          <w:sz w:val="22"/>
          <w:szCs w:val="22"/>
        </w:rPr>
        <w:t>34./</w:t>
      </w:r>
      <w:r>
        <w:rPr>
          <w:b/>
        </w:rPr>
        <w:tab/>
      </w:r>
      <w:r>
        <w:rPr>
          <w:rFonts w:cs="Arial"/>
          <w:b/>
          <w:sz w:val="22"/>
          <w:szCs w:val="22"/>
        </w:rPr>
        <w:t>Javaslat a VASIVÍZ Zrt. 2013. évi üzleti tervének elfogadására</w:t>
      </w:r>
    </w:p>
    <w:p>
      <w:pPr>
        <w:pStyle w:val="Normal"/>
        <w:tabs>
          <w:tab w:val="clear" w:pos="708"/>
          <w:tab w:val="left" w:pos="709" w:leader="none"/>
        </w:tabs>
        <w:ind w:left="851" w:hanging="851"/>
        <w:jc w:val="both"/>
        <w:rPr/>
      </w:pPr>
      <w:r>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r>
      <w:r>
        <w:rPr>
          <w:sz w:val="22"/>
          <w:szCs w:val="22"/>
        </w:rPr>
        <w:tab/>
        <w:t>Dr. Kohuth Viktor, a VASIVIZ Zrt. vezérigazgatója</w:t>
      </w:r>
    </w:p>
    <w:p>
      <w:pPr>
        <w:pStyle w:val="Normal"/>
        <w:rPr/>
      </w:pPr>
      <w:r>
        <w:rPr>
          <w:color w:val="000000"/>
          <w:sz w:val="22"/>
          <w:szCs w:val="22"/>
        </w:rPr>
        <w:tab/>
        <w:tab/>
        <w:tab/>
      </w:r>
      <w:r>
        <w:rPr>
          <w:rFonts w:cs="Arial"/>
          <w:bCs/>
          <w:color w:val="000000"/>
          <w:sz w:val="22"/>
          <w:szCs w:val="22"/>
        </w:rPr>
        <w:t>Illés Károly, a VASIVIZ Zrt. IG. elnöke</w:t>
      </w:r>
    </w:p>
    <w:p>
      <w:pPr>
        <w:pStyle w:val="Normal"/>
        <w:ind w:left="180" w:hanging="180"/>
        <w:jc w:val="both"/>
        <w:rPr>
          <w:rFonts w:cs="Arial"/>
          <w:bCs/>
          <w:color w:val="000000"/>
          <w:sz w:val="22"/>
          <w:szCs w:val="22"/>
        </w:rPr>
      </w:pPr>
      <w:r>
        <w:rPr>
          <w:rFonts w:cs="Arial"/>
          <w:bCs/>
          <w:color w:val="000000"/>
          <w:sz w:val="22"/>
          <w:szCs w:val="22"/>
        </w:rPr>
      </w:r>
    </w:p>
    <w:p>
      <w:pPr>
        <w:pStyle w:val="Normal"/>
        <w:ind w:left="180" w:hanging="180"/>
        <w:jc w:val="both"/>
        <w:rPr/>
      </w:pPr>
      <w:r>
        <w:rPr>
          <w:rFonts w:cs="Arial"/>
          <w:b/>
          <w:bCs/>
          <w:color w:val="000000"/>
          <w:sz w:val="22"/>
          <w:szCs w:val="22"/>
        </w:rPr>
        <w:t xml:space="preserve">35./ </w:t>
        <w:tab/>
        <w:t xml:space="preserve">Javaslat az ún. Selyemrét utcai ingatlanok közül a 7173/60 hrsz-ú ingatlan </w:t>
        <w:tab/>
        <w:t>adásvételéről</w:t>
      </w:r>
    </w:p>
    <w:p>
      <w:pPr>
        <w:pStyle w:val="Normal"/>
        <w:rPr/>
      </w:pPr>
      <w:r>
        <w:rPr>
          <w:rFonts w:cs="Arial"/>
          <w:color w:val="000000"/>
          <w:sz w:val="20"/>
        </w:rPr>
        <w:tab/>
      </w:r>
      <w:r>
        <w:rPr>
          <w:rFonts w:cs="Arial"/>
          <w:b/>
          <w:sz w:val="22"/>
          <w:szCs w:val="22"/>
          <w:u w:val="single"/>
        </w:rPr>
        <w:t>Előadók:</w:t>
      </w:r>
      <w:r>
        <w:rPr>
          <w:rFonts w:cs="Arial"/>
          <w:sz w:val="22"/>
          <w:szCs w:val="22"/>
        </w:rPr>
        <w:t xml:space="preserve">        Dr. Puskás Tivadar polgármester</w:t>
      </w:r>
    </w:p>
    <w:p>
      <w:pPr>
        <w:pStyle w:val="Normal"/>
        <w:tabs>
          <w:tab w:val="clear" w:pos="708"/>
          <w:tab w:val="left" w:pos="851" w:leader="none"/>
        </w:tabs>
        <w:ind w:left="708" w:hanging="708"/>
        <w:jc w:val="both"/>
        <w:rPr>
          <w:rFonts w:cs="Arial"/>
          <w:bCs/>
          <w:color w:val="000000"/>
          <w:sz w:val="22"/>
          <w:szCs w:val="22"/>
        </w:rPr>
      </w:pPr>
      <w:r>
        <w:rPr>
          <w:rFonts w:cs="Arial"/>
          <w:bCs/>
          <w:color w:val="000000"/>
          <w:sz w:val="22"/>
          <w:szCs w:val="22"/>
        </w:rPr>
        <w:tab/>
        <w:tab/>
        <w:tab/>
        <w:tab/>
        <w:t>Marton Zsolt alpolgármester</w:t>
      </w:r>
    </w:p>
    <w:p>
      <w:pPr>
        <w:pStyle w:val="Normal"/>
        <w:tabs>
          <w:tab w:val="clear" w:pos="708"/>
          <w:tab w:val="left" w:pos="851" w:leader="none"/>
        </w:tabs>
        <w:ind w:left="708" w:hanging="708"/>
        <w:jc w:val="both"/>
        <w:rPr/>
      </w:pPr>
      <w:r>
        <w:rPr>
          <w:rFonts w:cs="Arial"/>
          <w:bCs/>
          <w:color w:val="000000"/>
          <w:sz w:val="22"/>
          <w:szCs w:val="22"/>
        </w:rPr>
        <w:tab/>
      </w:r>
      <w:r>
        <w:rPr>
          <w:rFonts w:cs="Arial"/>
          <w:color w:val="000000"/>
          <w:sz w:val="20"/>
        </w:rPr>
        <w:tab/>
        <w:tab/>
        <w:tab/>
      </w:r>
      <w:r>
        <w:rPr>
          <w:rFonts w:cs="Arial"/>
          <w:bCs/>
          <w:color w:val="000000"/>
          <w:sz w:val="22"/>
          <w:szCs w:val="22"/>
        </w:rPr>
        <w:t>Dr. Németh Gábor, a SZOVA Zrt. vezérigazgatója</w:t>
      </w:r>
    </w:p>
    <w:p>
      <w:pPr>
        <w:pStyle w:val="Normal"/>
        <w:tabs>
          <w:tab w:val="clear" w:pos="708"/>
          <w:tab w:val="left" w:pos="851" w:leader="none"/>
        </w:tabs>
        <w:ind w:left="708" w:hanging="708"/>
        <w:jc w:val="both"/>
        <w:rPr>
          <w:rFonts w:cs="Arial"/>
          <w:bCs/>
          <w:color w:val="000000"/>
          <w:sz w:val="22"/>
          <w:szCs w:val="22"/>
        </w:rPr>
      </w:pPr>
      <w:r>
        <w:rPr>
          <w:rFonts w:cs="Arial"/>
          <w:bCs/>
          <w:color w:val="000000"/>
          <w:sz w:val="22"/>
          <w:szCs w:val="22"/>
        </w:rPr>
        <w:tab/>
        <w:tab/>
        <w:tab/>
        <w:tab/>
        <w:t>Dr. Popgyákunik Péter, a SZOVA Zrt. IG.elnöke</w:t>
      </w:r>
    </w:p>
    <w:p>
      <w:pPr>
        <w:pStyle w:val="Normal"/>
        <w:tabs>
          <w:tab w:val="clear" w:pos="708"/>
          <w:tab w:val="left" w:pos="851" w:leader="none"/>
        </w:tabs>
        <w:ind w:left="708" w:hanging="708"/>
        <w:jc w:val="both"/>
        <w:rPr>
          <w:rFonts w:cs="Arial"/>
          <w:bCs/>
          <w:color w:val="FF0000"/>
          <w:sz w:val="22"/>
          <w:szCs w:val="22"/>
        </w:rPr>
      </w:pPr>
      <w:r>
        <w:rPr>
          <w:rFonts w:cs="Arial"/>
          <w:bCs/>
          <w:color w:val="FF0000"/>
          <w:sz w:val="22"/>
          <w:szCs w:val="22"/>
        </w:rPr>
      </w:r>
    </w:p>
    <w:p>
      <w:pPr>
        <w:pStyle w:val="Normal"/>
        <w:ind w:left="180" w:hanging="180"/>
        <w:jc w:val="both"/>
        <w:rPr>
          <w:rFonts w:cs="Arial"/>
          <w:b/>
          <w:b/>
          <w:color w:val="000000"/>
          <w:sz w:val="20"/>
        </w:rPr>
      </w:pPr>
      <w:r>
        <w:rPr>
          <w:rFonts w:cs="Arial"/>
          <w:b/>
          <w:bCs/>
          <w:color w:val="000000"/>
          <w:sz w:val="22"/>
          <w:szCs w:val="22"/>
        </w:rPr>
        <w:t xml:space="preserve">36./ </w:t>
        <w:tab/>
        <w:t>Javaslat a SZOVA  Zrt. 2013. évi üzleti tervének módosítására</w:t>
      </w:r>
      <w:r>
        <w:rPr>
          <w:rFonts w:cs="Arial"/>
          <w:b/>
          <w:bCs/>
          <w:i/>
          <w:color w:val="000000"/>
          <w:sz w:val="20"/>
        </w:rPr>
        <w:tab/>
      </w:r>
    </w:p>
    <w:p>
      <w:pPr>
        <w:pStyle w:val="Normal"/>
        <w:ind w:left="720" w:hanging="720"/>
        <w:jc w:val="both"/>
        <w:rPr/>
      </w:pPr>
      <w:r>
        <w:rPr>
          <w:rFonts w:cs="Arial"/>
          <w:color w:val="000000"/>
          <w:sz w:val="20"/>
        </w:rPr>
        <w:tab/>
      </w:r>
      <w:r>
        <w:rPr>
          <w:rFonts w:cs="Arial"/>
          <w:b/>
          <w:sz w:val="22"/>
          <w:szCs w:val="22"/>
          <w:u w:val="single"/>
        </w:rPr>
        <w:t>Előadók:</w:t>
      </w:r>
      <w:r>
        <w:rPr>
          <w:rFonts w:cs="Arial"/>
          <w:sz w:val="22"/>
          <w:szCs w:val="22"/>
        </w:rPr>
        <w:t xml:space="preserve">        Dr. Puskás Tivadar polgármester</w:t>
      </w:r>
    </w:p>
    <w:p>
      <w:pPr>
        <w:pStyle w:val="Normal"/>
        <w:tabs>
          <w:tab w:val="clear" w:pos="708"/>
          <w:tab w:val="left" w:pos="851" w:leader="none"/>
        </w:tabs>
        <w:ind w:left="708" w:hanging="708"/>
        <w:jc w:val="both"/>
        <w:rPr/>
      </w:pPr>
      <w:r>
        <w:rPr>
          <w:rFonts w:cs="Arial"/>
          <w:bCs/>
          <w:color w:val="000000"/>
          <w:sz w:val="22"/>
          <w:szCs w:val="22"/>
        </w:rPr>
        <w:tab/>
        <w:tab/>
        <w:tab/>
        <w:tab/>
        <w:t>Dr. Németh Gábor, a SZOVA Zrt. vezérigazgatója</w:t>
      </w:r>
    </w:p>
    <w:p>
      <w:pPr>
        <w:pStyle w:val="Normal"/>
        <w:tabs>
          <w:tab w:val="clear" w:pos="708"/>
          <w:tab w:val="left" w:pos="851" w:leader="none"/>
        </w:tabs>
        <w:ind w:left="708" w:hanging="708"/>
        <w:jc w:val="both"/>
        <w:rPr/>
      </w:pPr>
      <w:r>
        <w:rPr>
          <w:rFonts w:cs="Arial"/>
          <w:bCs/>
          <w:color w:val="000000"/>
          <w:sz w:val="22"/>
          <w:szCs w:val="22"/>
        </w:rPr>
        <w:tab/>
        <w:tab/>
        <w:tab/>
        <w:tab/>
        <w:t>Dr. Popgyákunik Péter, a SZOVA Zrt. IG.elnöke</w:t>
      </w:r>
    </w:p>
    <w:p>
      <w:pPr>
        <w:pStyle w:val="Normal"/>
        <w:tabs>
          <w:tab w:val="clear" w:pos="708"/>
          <w:tab w:val="left" w:pos="851" w:leader="none"/>
        </w:tabs>
        <w:ind w:left="708" w:hanging="708"/>
        <w:jc w:val="both"/>
        <w:rPr>
          <w:rFonts w:cs="Arial"/>
          <w:color w:val="000000"/>
          <w:sz w:val="20"/>
        </w:rPr>
      </w:pPr>
      <w:r>
        <w:rPr>
          <w:rFonts w:cs="Arial"/>
          <w:bCs/>
          <w:color w:val="000000"/>
          <w:sz w:val="22"/>
          <w:szCs w:val="22"/>
        </w:rPr>
        <w:tab/>
        <w:tab/>
        <w:tab/>
        <w:tab/>
        <w:t>Marton Zsolt alpolgármester, a SZOVA Zrt. FEB elnöke</w:t>
      </w:r>
    </w:p>
    <w:p>
      <w:pPr>
        <w:pStyle w:val="TextBody"/>
        <w:jc w:val="left"/>
        <w:rPr>
          <w:rFonts w:ascii="Arial" w:hAnsi="Arial" w:cs="Arial"/>
          <w:caps/>
          <w:color w:val="000000"/>
          <w:sz w:val="22"/>
          <w:szCs w:val="22"/>
          <w:u w:val="none"/>
        </w:rPr>
      </w:pPr>
      <w:r>
        <w:rPr>
          <w:rFonts w:cs="Arial" w:ascii="Arial" w:hAnsi="Arial"/>
          <w:caps/>
          <w:color w:val="000000"/>
          <w:sz w:val="22"/>
          <w:szCs w:val="22"/>
          <w:u w:val="none"/>
        </w:rPr>
      </w:r>
    </w:p>
    <w:p>
      <w:pPr>
        <w:pStyle w:val="Heading1"/>
        <w:spacing w:before="0" w:after="0"/>
        <w:jc w:val="both"/>
        <w:rPr>
          <w:sz w:val="24"/>
          <w:szCs w:val="24"/>
          <w:u w:val="single"/>
        </w:rPr>
      </w:pPr>
      <w:r>
        <w:rPr>
          <w:sz w:val="22"/>
          <w:szCs w:val="22"/>
        </w:rPr>
        <w:t>37./</w:t>
        <w:tab/>
        <w:t xml:space="preserve">Javaslat az E.ON Energiatermelő Kft. részvény és üzletrész eladási ajánlatának </w:t>
        <w:tab/>
        <w:t>megtárgyalására</w:t>
      </w:r>
    </w:p>
    <w:p>
      <w:pPr>
        <w:pStyle w:val="Normal"/>
        <w:ind w:left="708" w:hanging="0"/>
        <w:jc w:val="both"/>
        <w:rPr/>
      </w:pPr>
      <w:r>
        <w:rPr>
          <w:rFonts w:cs="Arial"/>
          <w:b/>
          <w:color w:val="000000"/>
          <w:sz w:val="22"/>
          <w:szCs w:val="22"/>
          <w:u w:val="single"/>
        </w:rPr>
        <w:t>Előadók:</w:t>
      </w:r>
      <w:r>
        <w:rPr>
          <w:rFonts w:cs="Arial"/>
          <w:color w:val="000000"/>
          <w:sz w:val="22"/>
          <w:szCs w:val="22"/>
        </w:rPr>
        <w:tab/>
        <w:t xml:space="preserve">Dr. Puskás Tivadar polgármester </w:t>
      </w:r>
    </w:p>
    <w:p>
      <w:pPr>
        <w:pStyle w:val="Normal"/>
        <w:ind w:left="708" w:hanging="0"/>
        <w:jc w:val="both"/>
        <w:rPr>
          <w:rFonts w:cs="Arial"/>
          <w:color w:val="000000"/>
          <w:sz w:val="22"/>
          <w:szCs w:val="22"/>
        </w:rPr>
      </w:pPr>
      <w:r>
        <w:rPr>
          <w:rFonts w:cs="Arial"/>
          <w:color w:val="000000"/>
          <w:sz w:val="22"/>
          <w:szCs w:val="22"/>
        </w:rPr>
        <w:tab/>
        <w:tab/>
        <w:t>Marton Zsolt alpolgármester</w:t>
      </w:r>
    </w:p>
    <w:p>
      <w:pPr>
        <w:pStyle w:val="Normal"/>
        <w:tabs>
          <w:tab w:val="clear" w:pos="708"/>
          <w:tab w:val="left" w:pos="851" w:leader="none"/>
        </w:tabs>
        <w:ind w:left="708" w:hanging="708"/>
        <w:jc w:val="both"/>
        <w:rPr/>
      </w:pPr>
      <w:r>
        <w:rPr>
          <w:rFonts w:cs="Arial"/>
          <w:color w:val="000000"/>
          <w:sz w:val="20"/>
        </w:rPr>
        <w:tab/>
        <w:tab/>
        <w:tab/>
        <w:tab/>
      </w:r>
      <w:r>
        <w:rPr>
          <w:rFonts w:cs="Arial"/>
          <w:bCs/>
          <w:color w:val="000000"/>
          <w:sz w:val="22"/>
          <w:szCs w:val="22"/>
        </w:rPr>
        <w:t>Dr. Németh Gábor, a SZOVA Zrt. vezérigazgatója</w:t>
      </w:r>
    </w:p>
    <w:p>
      <w:pPr>
        <w:pStyle w:val="Normal"/>
        <w:tabs>
          <w:tab w:val="clear" w:pos="708"/>
          <w:tab w:val="left" w:pos="851" w:leader="none"/>
        </w:tabs>
        <w:ind w:left="708" w:hanging="708"/>
        <w:jc w:val="both"/>
        <w:rPr>
          <w:rFonts w:cs="Arial"/>
          <w:bCs/>
          <w:color w:val="000000"/>
          <w:sz w:val="22"/>
          <w:szCs w:val="22"/>
        </w:rPr>
      </w:pPr>
      <w:r>
        <w:rPr>
          <w:rFonts w:cs="Arial"/>
          <w:bCs/>
          <w:color w:val="000000"/>
          <w:sz w:val="22"/>
          <w:szCs w:val="22"/>
        </w:rPr>
        <w:tab/>
        <w:tab/>
        <w:tab/>
        <w:tab/>
        <w:t>Harrach Tibor, a Távhőszolgáltató Kft. ügyvezető igazgatója</w:t>
      </w:r>
    </w:p>
    <w:p>
      <w:pPr>
        <w:pStyle w:val="Normal"/>
        <w:tabs>
          <w:tab w:val="clear" w:pos="708"/>
          <w:tab w:val="left" w:pos="851" w:leader="none"/>
        </w:tabs>
        <w:ind w:left="708" w:hanging="708"/>
        <w:jc w:val="both"/>
        <w:rPr/>
      </w:pPr>
      <w:r>
        <w:rPr>
          <w:rFonts w:cs="Arial"/>
          <w:bCs/>
          <w:color w:val="000000"/>
          <w:sz w:val="22"/>
          <w:szCs w:val="22"/>
        </w:rPr>
        <w:tab/>
      </w:r>
      <w:r>
        <w:rPr>
          <w:rFonts w:cs="Arial"/>
          <w:b/>
          <w:bCs/>
          <w:color w:val="000000"/>
          <w:sz w:val="22"/>
          <w:szCs w:val="22"/>
          <w:u w:val="single"/>
        </w:rPr>
        <w:t>Meghívott:</w:t>
      </w:r>
      <w:r>
        <w:rPr>
          <w:rFonts w:cs="Arial"/>
          <w:bCs/>
          <w:color w:val="000000"/>
          <w:sz w:val="22"/>
          <w:szCs w:val="22"/>
        </w:rPr>
        <w:tab/>
        <w:t>Dr. Popgyákunik Péter, a SZOVA Zrt. IG.elnöke</w:t>
      </w:r>
    </w:p>
    <w:p>
      <w:pPr>
        <w:pStyle w:val="Normal"/>
        <w:tabs>
          <w:tab w:val="clear" w:pos="708"/>
          <w:tab w:val="left" w:pos="851" w:leader="none"/>
        </w:tabs>
        <w:ind w:left="708" w:hanging="708"/>
        <w:jc w:val="both"/>
        <w:rPr>
          <w:rFonts w:cs="Arial"/>
          <w:bCs/>
          <w:color w:val="000000"/>
          <w:sz w:val="22"/>
          <w:szCs w:val="22"/>
        </w:rPr>
      </w:pPr>
      <w:r>
        <w:rPr>
          <w:rFonts w:cs="Arial"/>
          <w:bCs/>
          <w:color w:val="000000"/>
          <w:sz w:val="22"/>
          <w:szCs w:val="22"/>
        </w:rPr>
      </w:r>
    </w:p>
    <w:p>
      <w:pPr>
        <w:pStyle w:val="Normal"/>
        <w:ind w:left="180" w:hanging="180"/>
        <w:jc w:val="both"/>
        <w:rPr>
          <w:rFonts w:cs="Arial"/>
          <w:bCs/>
          <w:i/>
          <w:i/>
          <w:color w:val="000000"/>
          <w:sz w:val="22"/>
          <w:szCs w:val="22"/>
        </w:rPr>
      </w:pPr>
      <w:r>
        <w:rPr>
          <w:rFonts w:cs="Arial"/>
          <w:b/>
          <w:color w:val="000000"/>
          <w:sz w:val="22"/>
          <w:szCs w:val="22"/>
        </w:rPr>
        <w:t>38./</w:t>
      </w:r>
      <w:r>
        <w:rPr>
          <w:rFonts w:cs="Arial"/>
          <w:b/>
          <w:bCs/>
          <w:color w:val="000000"/>
          <w:sz w:val="22"/>
          <w:szCs w:val="22"/>
        </w:rPr>
        <w:tab/>
        <w:t>Javaslat Söpte Község Önkormányzata részére a söptei 0104/1 hrsz-ú</w:t>
        <w:tab/>
        <w:t>ingatlanra biztosított kölcsön tárgyában</w:t>
      </w:r>
    </w:p>
    <w:p>
      <w:pPr>
        <w:pStyle w:val="Normal"/>
        <w:ind w:left="180" w:hanging="180"/>
        <w:jc w:val="both"/>
        <w:rPr/>
      </w:pPr>
      <w:r>
        <w:rPr>
          <w:rFonts w:cs="Arial"/>
          <w:bCs/>
          <w:i/>
          <w:color w:val="000000"/>
          <w:sz w:val="22"/>
          <w:szCs w:val="22"/>
        </w:rPr>
        <w:tab/>
      </w:r>
      <w:r>
        <w:rPr>
          <w:rFonts w:cs="Arial"/>
          <w:sz w:val="22"/>
          <w:szCs w:val="22"/>
        </w:rPr>
        <w:tab/>
      </w:r>
      <w:r>
        <w:rPr>
          <w:rFonts w:cs="Arial"/>
          <w:b/>
          <w:sz w:val="22"/>
          <w:szCs w:val="22"/>
          <w:u w:val="single"/>
        </w:rPr>
        <w:t>Előadók:</w:t>
      </w:r>
      <w:r>
        <w:rPr>
          <w:rFonts w:cs="Arial"/>
          <w:sz w:val="22"/>
          <w:szCs w:val="22"/>
        </w:rPr>
        <w:t>Dr. Puskás Tivadar polgármester</w:t>
      </w:r>
    </w:p>
    <w:p>
      <w:pPr>
        <w:pStyle w:val="Normal"/>
        <w:tabs>
          <w:tab w:val="clear" w:pos="708"/>
          <w:tab w:val="left" w:pos="851" w:leader="none"/>
        </w:tabs>
        <w:ind w:left="708" w:hanging="708"/>
        <w:jc w:val="both"/>
        <w:rPr>
          <w:rFonts w:cs="Arial"/>
          <w:bCs/>
          <w:color w:val="000000"/>
          <w:sz w:val="22"/>
          <w:szCs w:val="22"/>
        </w:rPr>
      </w:pPr>
      <w:r>
        <w:rPr>
          <w:rFonts w:cs="Arial"/>
          <w:bCs/>
          <w:color w:val="000000"/>
          <w:sz w:val="22"/>
          <w:szCs w:val="22"/>
        </w:rPr>
        <w:tab/>
        <w:tab/>
        <w:tab/>
        <w:tab/>
        <w:t>Marton Zsolt alpolgármester</w:t>
      </w:r>
    </w:p>
    <w:p>
      <w:pPr>
        <w:pStyle w:val="Normal"/>
        <w:tabs>
          <w:tab w:val="clear" w:pos="708"/>
          <w:tab w:val="left" w:pos="851" w:leader="none"/>
        </w:tabs>
        <w:ind w:left="708" w:hanging="708"/>
        <w:jc w:val="both"/>
        <w:rPr>
          <w:rFonts w:cs="Arial"/>
          <w:color w:val="000000"/>
          <w:sz w:val="20"/>
        </w:rPr>
      </w:pPr>
      <w:r>
        <w:rPr>
          <w:rFonts w:cs="Arial"/>
          <w:bCs/>
          <w:color w:val="000000"/>
          <w:sz w:val="22"/>
          <w:szCs w:val="22"/>
        </w:rPr>
        <w:tab/>
      </w:r>
      <w:r>
        <w:rPr>
          <w:rFonts w:cs="Arial"/>
          <w:b/>
          <w:bCs/>
          <w:color w:val="000000"/>
          <w:sz w:val="22"/>
          <w:szCs w:val="22"/>
          <w:u w:val="single"/>
        </w:rPr>
        <w:t>Meghívott</w:t>
      </w:r>
      <w:r>
        <w:rPr>
          <w:rFonts w:cs="Arial"/>
          <w:bCs/>
          <w:color w:val="000000"/>
          <w:sz w:val="22"/>
          <w:szCs w:val="22"/>
          <w:u w:val="single"/>
        </w:rPr>
        <w:t>:</w:t>
      </w:r>
      <w:r>
        <w:rPr>
          <w:rFonts w:cs="Arial"/>
          <w:bCs/>
          <w:color w:val="000000"/>
          <w:sz w:val="22"/>
          <w:szCs w:val="22"/>
        </w:rPr>
        <w:tab/>
        <w:t>Danka Lajos, Söpte község polgármestere</w:t>
      </w:r>
    </w:p>
    <w:p>
      <w:pPr>
        <w:pStyle w:val="Normal"/>
        <w:tabs>
          <w:tab w:val="clear" w:pos="708"/>
          <w:tab w:val="left" w:pos="851" w:leader="none"/>
        </w:tabs>
        <w:ind w:left="708" w:hanging="708"/>
        <w:jc w:val="both"/>
        <w:rPr>
          <w:rFonts w:cs="Arial"/>
          <w:bCs/>
          <w:color w:val="000000"/>
          <w:sz w:val="22"/>
          <w:szCs w:val="22"/>
        </w:rPr>
      </w:pPr>
      <w:r>
        <w:rPr>
          <w:rFonts w:cs="Arial"/>
          <w:color w:val="000000"/>
          <w:sz w:val="20"/>
        </w:rPr>
        <w:tab/>
      </w:r>
    </w:p>
    <w:p>
      <w:pPr>
        <w:pStyle w:val="Normal"/>
        <w:ind w:left="708" w:hanging="708"/>
        <w:jc w:val="both"/>
        <w:rPr/>
      </w:pPr>
      <w:r>
        <w:rPr>
          <w:rFonts w:cs="Arial"/>
          <w:b/>
          <w:color w:val="000000"/>
          <w:sz w:val="22"/>
          <w:szCs w:val="22"/>
        </w:rPr>
        <w:t>39./</w:t>
        <w:tab/>
        <w:t>Javaslat a Regionális Szociális Forrásközpont Nonprofit Kft. vállalkozói folyószámla-hitelszerződésének módosítására</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arton Zsolt alpolgármester</w:t>
      </w:r>
    </w:p>
    <w:p>
      <w:pPr>
        <w:pStyle w:val="Normal"/>
        <w:rPr>
          <w:rFonts w:cs="Arial"/>
          <w:color w:val="000000"/>
          <w:sz w:val="22"/>
          <w:szCs w:val="22"/>
        </w:rPr>
      </w:pPr>
      <w:r>
        <w:rPr>
          <w:rFonts w:cs="Arial"/>
          <w:color w:val="000000"/>
          <w:sz w:val="22"/>
          <w:szCs w:val="22"/>
        </w:rPr>
        <w:tab/>
        <w:tab/>
        <w:tab/>
        <w:t>Molnár Miklós alpolgármester</w:t>
      </w:r>
    </w:p>
    <w:p>
      <w:pPr>
        <w:pStyle w:val="Normal"/>
        <w:rPr>
          <w:rFonts w:cs="Arial"/>
          <w:color w:val="000000"/>
          <w:sz w:val="22"/>
          <w:szCs w:val="22"/>
        </w:rPr>
      </w:pPr>
      <w:r>
        <w:rPr>
          <w:rFonts w:cs="Arial"/>
          <w:color w:val="000000"/>
          <w:sz w:val="22"/>
          <w:szCs w:val="22"/>
        </w:rPr>
        <w:tab/>
      </w:r>
      <w:r>
        <w:rPr>
          <w:rFonts w:cs="Arial"/>
          <w:b/>
          <w:color w:val="000000"/>
          <w:sz w:val="22"/>
          <w:szCs w:val="22"/>
          <w:u w:val="single"/>
        </w:rPr>
        <w:t>Meghívott:</w:t>
      </w:r>
      <w:r>
        <w:rPr>
          <w:rFonts w:cs="Arial"/>
          <w:color w:val="000000"/>
          <w:sz w:val="22"/>
          <w:szCs w:val="22"/>
        </w:rPr>
        <w:tab/>
        <w:t>Füzessy Józsefné, a Kft. ügyvezető igazgatója</w:t>
      </w:r>
    </w:p>
    <w:p>
      <w:pPr>
        <w:pStyle w:val="Normal"/>
        <w:tabs>
          <w:tab w:val="clear" w:pos="708"/>
          <w:tab w:val="left" w:pos="851" w:leader="none"/>
        </w:tabs>
        <w:ind w:left="708" w:hanging="708"/>
        <w:jc w:val="both"/>
        <w:rPr>
          <w:rFonts w:cs="Arial"/>
          <w:bCs/>
          <w:i/>
          <w:i/>
          <w:color w:val="FF0000"/>
          <w:sz w:val="22"/>
          <w:szCs w:val="22"/>
        </w:rPr>
      </w:pPr>
      <w:r>
        <w:rPr>
          <w:rFonts w:cs="Arial" w:ascii="Arial Black" w:hAnsi="Arial Black"/>
          <w:color w:val="FF0000"/>
          <w:sz w:val="18"/>
          <w:szCs w:val="18"/>
        </w:rPr>
        <w:tab/>
        <w:tab/>
      </w:r>
    </w:p>
    <w:p>
      <w:pPr>
        <w:pStyle w:val="Normal"/>
        <w:jc w:val="both"/>
        <w:rPr/>
      </w:pPr>
      <w:r>
        <w:rPr>
          <w:rFonts w:cs="Arial"/>
          <w:b/>
          <w:color w:val="000000"/>
          <w:sz w:val="22"/>
          <w:szCs w:val="22"/>
        </w:rPr>
        <w:t>40./</w:t>
        <w:tab/>
        <w:t xml:space="preserve">Javaslat a Fő tér 10. szám alatti helyiség (Art Café) bérleti jogviszonyával </w:t>
        <w:tab/>
        <w:t xml:space="preserve">kapcsolatos döntés </w:t>
        <w:tab/>
        <w:t>meghozatalára</w:t>
      </w:r>
    </w:p>
    <w:p>
      <w:pPr>
        <w:pStyle w:val="Normal"/>
        <w:ind w:firstLine="708"/>
        <w:rPr/>
      </w:pPr>
      <w:r>
        <w:rPr>
          <w:rFonts w:cs="Arial"/>
          <w:b/>
          <w:bCs/>
          <w:sz w:val="22"/>
          <w:szCs w:val="22"/>
          <w:u w:val="single"/>
        </w:rPr>
        <w:t>Előadók:</w:t>
      </w:r>
      <w:r>
        <w:rPr>
          <w:rFonts w:cs="Arial"/>
          <w:bCs/>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ind w:left="708" w:hanging="0"/>
        <w:jc w:val="both"/>
        <w:rPr>
          <w:rFonts w:cs="Arial"/>
          <w:color w:val="FF0000"/>
          <w:sz w:val="22"/>
          <w:szCs w:val="22"/>
        </w:rPr>
      </w:pPr>
      <w:r>
        <w:rPr>
          <w:rFonts w:cs="Arial"/>
          <w:sz w:val="22"/>
          <w:szCs w:val="22"/>
        </w:rPr>
        <w:tab/>
      </w:r>
      <w:r>
        <w:rPr>
          <w:rFonts w:cs="Arial"/>
          <w:b/>
          <w:color w:val="FF0000"/>
          <w:sz w:val="22"/>
          <w:szCs w:val="22"/>
        </w:rPr>
        <w:tab/>
        <w:tab/>
      </w:r>
    </w:p>
    <w:p>
      <w:pPr>
        <w:pStyle w:val="Normal"/>
        <w:ind w:left="720" w:hanging="720"/>
        <w:jc w:val="both"/>
        <w:rPr>
          <w:rFonts w:cs="Arial"/>
          <w:b/>
          <w:b/>
          <w:bCs/>
          <w:i/>
          <w:i/>
          <w:sz w:val="20"/>
        </w:rPr>
      </w:pPr>
      <w:r>
        <w:rPr>
          <w:rFonts w:cs="Arial"/>
          <w:b/>
          <w:bCs/>
          <w:sz w:val="22"/>
          <w:szCs w:val="22"/>
        </w:rPr>
        <w:t>41./</w:t>
        <w:tab/>
        <w:t xml:space="preserve">Javaslat a Szombathelyi Távhőszolgáltató Kft. ügyvezető igazgatójának megválasztására </w:t>
      </w:r>
    </w:p>
    <w:p>
      <w:pPr>
        <w:pStyle w:val="TextBody"/>
        <w:tabs>
          <w:tab w:val="left" w:pos="-2268" w:leader="none"/>
          <w:tab w:val="left" w:pos="-2160" w:leader="none"/>
        </w:tabs>
        <w:rPr>
          <w:rFonts w:ascii="Arial" w:hAnsi="Arial" w:cs="Arial"/>
          <w:b w:val="false"/>
          <w:b w:val="false"/>
          <w:bCs/>
          <w:sz w:val="22"/>
          <w:szCs w:val="22"/>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sz w:val="22"/>
          <w:szCs w:val="22"/>
          <w:u w:val="none"/>
        </w:rPr>
      </w:pPr>
      <w:r>
        <w:rPr>
          <w:rFonts w:cs="Arial" w:ascii="Arial" w:hAnsi="Arial"/>
          <w:b w:val="false"/>
          <w:sz w:val="22"/>
          <w:szCs w:val="22"/>
          <w:u w:val="none"/>
        </w:rPr>
        <w:tab/>
        <w:tab/>
        <w:tab/>
        <w:t>Marton Zsolt alpolgármester</w:t>
      </w:r>
    </w:p>
    <w:p>
      <w:pPr>
        <w:pStyle w:val="Normal"/>
        <w:tabs>
          <w:tab w:val="clear" w:pos="708"/>
          <w:tab w:val="left" w:pos="851" w:leader="none"/>
        </w:tabs>
        <w:ind w:left="708" w:hanging="708"/>
        <w:jc w:val="both"/>
        <w:rPr>
          <w:rFonts w:cs="Arial"/>
          <w:color w:val="000000"/>
          <w:sz w:val="22"/>
          <w:szCs w:val="22"/>
        </w:rPr>
      </w:pPr>
      <w:r>
        <w:rPr>
          <w:rFonts w:cs="Arial"/>
          <w:sz w:val="22"/>
          <w:szCs w:val="22"/>
        </w:rPr>
        <w:tab/>
      </w:r>
      <w:r>
        <w:rPr>
          <w:rFonts w:cs="Arial"/>
          <w:bCs/>
          <w:color w:val="808000"/>
          <w:sz w:val="20"/>
        </w:rPr>
        <w:tab/>
      </w:r>
    </w:p>
    <w:p>
      <w:pPr>
        <w:pStyle w:val="Normal"/>
        <w:ind w:left="720" w:hanging="720"/>
        <w:jc w:val="both"/>
        <w:rPr>
          <w:rFonts w:cs="Arial"/>
          <w:b/>
          <w:b/>
          <w:i/>
          <w:i/>
          <w:color w:val="000000"/>
          <w:sz w:val="20"/>
        </w:rPr>
      </w:pPr>
      <w:r>
        <w:rPr>
          <w:rFonts w:cs="Arial"/>
          <w:b/>
          <w:color w:val="000000"/>
          <w:sz w:val="22"/>
          <w:szCs w:val="22"/>
        </w:rPr>
        <w:t>42./</w:t>
        <w:tab/>
        <w:t>Javaslat a „Szombathely Közrendjéért díj” adományozására</w:t>
      </w:r>
    </w:p>
    <w:p>
      <w:pPr>
        <w:pStyle w:val="Normal"/>
        <w:ind w:left="720" w:hanging="0"/>
        <w:rPr/>
      </w:pPr>
      <w:r>
        <w:rPr>
          <w:rFonts w:cs="Arial"/>
          <w:b/>
          <w:color w:val="000000"/>
          <w:sz w:val="22"/>
          <w:szCs w:val="22"/>
          <w:u w:val="single"/>
        </w:rPr>
        <w:t>Előadók:</w:t>
      </w:r>
      <w:r>
        <w:rPr>
          <w:rFonts w:cs="Arial"/>
          <w:color w:val="000000"/>
          <w:sz w:val="22"/>
          <w:szCs w:val="22"/>
        </w:rPr>
        <w:tab/>
        <w:t>Dr. Puskás Tivadar polgármester</w:t>
      </w:r>
    </w:p>
    <w:p>
      <w:pPr>
        <w:pStyle w:val="Normal"/>
        <w:tabs>
          <w:tab w:val="clear" w:pos="708"/>
          <w:tab w:val="left" w:pos="851" w:leader="none"/>
        </w:tabs>
        <w:ind w:left="851" w:hanging="851"/>
        <w:jc w:val="both"/>
        <w:rPr>
          <w:rFonts w:cs="Arial"/>
          <w:color w:val="000000"/>
          <w:sz w:val="22"/>
          <w:szCs w:val="22"/>
        </w:rPr>
      </w:pPr>
      <w:r>
        <w:rPr>
          <w:rFonts w:cs="Arial"/>
          <w:color w:val="000000"/>
          <w:sz w:val="22"/>
          <w:szCs w:val="22"/>
        </w:rPr>
        <w:tab/>
        <w:tab/>
        <w:tab/>
        <w:t>Dr.Szakács Dávid, a Pénzügyi, Gazdasági és Jogi</w:t>
        <w:tab/>
        <w:t>Bizottság elnöke</w:t>
      </w:r>
    </w:p>
    <w:p>
      <w:pPr>
        <w:pStyle w:val="Normal"/>
        <w:tabs>
          <w:tab w:val="clear" w:pos="708"/>
          <w:tab w:val="left" w:pos="851" w:leader="none"/>
        </w:tabs>
        <w:ind w:left="851" w:hanging="851"/>
        <w:jc w:val="both"/>
        <w:rPr/>
      </w:pPr>
      <w:r>
        <w:rPr>
          <w:rFonts w:cs="Arial"/>
          <w:color w:val="000000"/>
          <w:sz w:val="22"/>
          <w:szCs w:val="22"/>
        </w:rPr>
        <w:tab/>
        <w:tab/>
        <w:tab/>
        <w:t xml:space="preserve">Horváth Csaba, a Bűnmegelőzési, Közbiztonsági és </w:t>
        <w:tab/>
        <w:tab/>
        <w:tab/>
        <w:tab/>
        <w:tab/>
        <w:t xml:space="preserve">Közrendvédelmi Bizottság elnöke </w:t>
      </w:r>
    </w:p>
    <w:p>
      <w:pPr>
        <w:pStyle w:val="Normal"/>
        <w:ind w:left="720" w:hanging="720"/>
        <w:rPr>
          <w:rFonts w:ascii="Impact" w:hAnsi="Impact" w:cs="Arial"/>
          <w:color w:val="000000"/>
          <w:sz w:val="20"/>
        </w:rPr>
      </w:pPr>
      <w:r>
        <w:rPr>
          <w:rFonts w:cs="Arial"/>
          <w:color w:val="000000"/>
          <w:sz w:val="22"/>
          <w:szCs w:val="22"/>
        </w:rPr>
        <w:tab/>
      </w:r>
      <w:r>
        <w:rPr>
          <w:rFonts w:cs="Arial" w:ascii="Arial Black" w:hAnsi="Arial Black"/>
          <w:i/>
          <w:color w:val="FF0000"/>
          <w:sz w:val="18"/>
          <w:szCs w:val="18"/>
        </w:rPr>
        <w:tab/>
      </w:r>
    </w:p>
    <w:p>
      <w:pPr>
        <w:pStyle w:val="TextBody"/>
        <w:rPr>
          <w:rFonts w:ascii="Arial" w:hAnsi="Arial" w:cs="Arial"/>
          <w:color w:val="000000"/>
          <w:sz w:val="22"/>
          <w:szCs w:val="22"/>
          <w:u w:val="none"/>
        </w:rPr>
      </w:pPr>
      <w:r>
        <w:rPr>
          <w:rFonts w:cs="Arial" w:ascii="Arial" w:hAnsi="Arial"/>
          <w:color w:val="000000"/>
          <w:sz w:val="22"/>
          <w:szCs w:val="22"/>
          <w:u w:val="none"/>
        </w:rPr>
      </w:r>
    </w:p>
    <w:p>
      <w:pPr>
        <w:pStyle w:val="TextBody"/>
        <w:rPr>
          <w:rFonts w:ascii="Arial" w:hAnsi="Arial" w:cs="Arial"/>
          <w:sz w:val="22"/>
          <w:szCs w:val="22"/>
        </w:rPr>
      </w:pPr>
      <w:r>
        <w:rPr>
          <w:rFonts w:cs="Arial" w:ascii="Arial" w:hAnsi="Arial"/>
          <w:sz w:val="22"/>
          <w:szCs w:val="22"/>
          <w:u w:val="none"/>
        </w:rPr>
        <w:t>43./</w:t>
        <w:tab/>
        <w:t xml:space="preserve">Javaslat a Savaria Megyei Hatókörű Városi Múzeum igazgatói álláshelyére </w:t>
        <w:tab/>
        <w:t xml:space="preserve">beérkezett pályázatok elbírálására </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Lazáry Viktor alpolgármester</w:t>
      </w:r>
    </w:p>
    <w:p>
      <w:pPr>
        <w:pStyle w:val="Normal"/>
        <w:rPr>
          <w:rFonts w:cs="Arial"/>
          <w:color w:val="000000"/>
          <w:sz w:val="22"/>
          <w:szCs w:val="22"/>
        </w:rPr>
      </w:pPr>
      <w:r>
        <w:rPr>
          <w:rFonts w:cs="Arial"/>
          <w:color w:val="000000"/>
          <w:sz w:val="22"/>
          <w:szCs w:val="22"/>
        </w:rPr>
        <w:tab/>
        <w:tab/>
        <w:tab/>
        <w:t>Sági József, a Kulturális és Sport Bizottság elnöke</w:t>
      </w:r>
    </w:p>
    <w:p>
      <w:pPr>
        <w:pStyle w:val="Normal"/>
        <w:ind w:left="180" w:hanging="180"/>
        <w:jc w:val="both"/>
        <w:rPr>
          <w:sz w:val="22"/>
          <w:szCs w:val="22"/>
        </w:rPr>
      </w:pPr>
      <w:r>
        <w:rPr/>
        <w:tab/>
      </w:r>
    </w:p>
    <w:p>
      <w:pPr>
        <w:pStyle w:val="TextBody"/>
        <w:jc w:val="left"/>
        <w:rPr/>
      </w:pPr>
      <w:r>
        <w:rPr>
          <w:rFonts w:cs="Arial" w:ascii="Arial" w:hAnsi="Arial"/>
          <w:sz w:val="22"/>
          <w:szCs w:val="22"/>
          <w:u w:val="none"/>
        </w:rPr>
        <w:t>44./</w:t>
        <w:tab/>
        <w:t xml:space="preserve">Javaslat a Szombathelyi7 című című önkormányzati hetilap főszerkesztőjének </w:t>
        <w:tab/>
        <w:t xml:space="preserve">megválasztására  </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rFonts w:cs="Arial"/>
          <w:color w:val="000000"/>
          <w:sz w:val="22"/>
          <w:szCs w:val="22"/>
        </w:rPr>
        <w:tab/>
        <w:tab/>
        <w:tab/>
        <w:t>Lazáry Viktor alpolgármester</w:t>
      </w:r>
    </w:p>
    <w:p>
      <w:pPr>
        <w:pStyle w:val="Normal"/>
        <w:rPr>
          <w:color w:val="000000"/>
          <w:sz w:val="22"/>
          <w:szCs w:val="22"/>
        </w:rPr>
      </w:pPr>
      <w:r>
        <w:rPr/>
        <w:tab/>
      </w:r>
    </w:p>
    <w:p>
      <w:pPr>
        <w:pStyle w:val="TextBody"/>
        <w:rPr/>
      </w:pPr>
      <w:r>
        <w:rPr>
          <w:rFonts w:cs="Arial" w:ascii="Arial" w:hAnsi="Arial"/>
          <w:bCs/>
          <w:iCs/>
          <w:sz w:val="22"/>
          <w:szCs w:val="22"/>
          <w:u w:val="none"/>
        </w:rPr>
        <w:t>45./</w:t>
        <w:tab/>
        <w:t>Egyéb személyi ügyek</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ascii="Arial" w:hAnsi="Arial" w:cs="Arial"/>
          <w:bCs/>
          <w:iCs/>
          <w:sz w:val="22"/>
          <w:szCs w:val="22"/>
          <w:u w:val="none"/>
        </w:rPr>
      </w:pPr>
      <w:r>
        <w:rPr>
          <w:rFonts w:cs="Arial"/>
          <w:bCs/>
          <w:iCs/>
          <w:sz w:val="22"/>
          <w:szCs w:val="22"/>
          <w:u w:val="none"/>
        </w:rPr>
      </w:r>
    </w:p>
    <w:p>
      <w:pPr>
        <w:pStyle w:val="TextBodyIndent"/>
        <w:tabs>
          <w:tab w:val="clear" w:pos="851"/>
          <w:tab w:val="left" w:pos="-1260" w:leader="none"/>
          <w:tab w:val="left" w:pos="2340" w:leader="none"/>
        </w:tabs>
        <w:ind w:left="0" w:hanging="0"/>
        <w:rPr>
          <w:rFonts w:ascii="Arial" w:hAnsi="Arial" w:cs="Arial"/>
          <w:b w:val="false"/>
          <w:b w:val="false"/>
          <w:i/>
          <w:i/>
          <w:sz w:val="22"/>
          <w:szCs w:val="22"/>
        </w:rPr>
      </w:pPr>
      <w:r>
        <w:rPr>
          <w:rFonts w:cs="Arial" w:ascii="Arial" w:hAnsi="Arial"/>
          <w:b w:val="false"/>
          <w:i/>
          <w:sz w:val="22"/>
          <w:szCs w:val="22"/>
        </w:rPr>
      </w:r>
    </w:p>
    <w:p>
      <w:pPr>
        <w:pStyle w:val="TextBodyIndent"/>
        <w:tabs>
          <w:tab w:val="clear" w:pos="851"/>
          <w:tab w:val="left" w:pos="-1260" w:leader="none"/>
          <w:tab w:val="left" w:pos="2340" w:leader="none"/>
        </w:tabs>
        <w:ind w:left="0" w:hanging="0"/>
        <w:rPr>
          <w:rFonts w:ascii="Arial" w:hAnsi="Arial" w:cs="Arial"/>
          <w:b w:val="false"/>
          <w:b w:val="false"/>
          <w:i/>
          <w:i/>
        </w:rPr>
      </w:pPr>
      <w:r>
        <w:rPr>
          <w:rFonts w:cs="Arial" w:ascii="Arial" w:hAnsi="Arial"/>
          <w:b w:val="false"/>
          <w:i/>
        </w:rPr>
      </w:r>
    </w:p>
    <w:p>
      <w:pPr>
        <w:pStyle w:val="Normal"/>
        <w:jc w:val="both"/>
        <w:rPr/>
      </w:pPr>
      <w:r>
        <w:rPr>
          <w:rFonts w:cs="Arial"/>
          <w:b/>
          <w:sz w:val="22"/>
          <w:szCs w:val="22"/>
        </w:rPr>
        <w:t>1./ napirendi pont:</w:t>
      </w:r>
    </w:p>
    <w:p>
      <w:pPr>
        <w:pStyle w:val="Normal"/>
        <w:jc w:val="both"/>
        <w:rPr/>
      </w:pPr>
      <w:r>
        <w:rPr>
          <w:rFonts w:cs="Arial"/>
          <w:b/>
          <w:sz w:val="22"/>
          <w:szCs w:val="22"/>
        </w:rPr>
        <w:tab/>
        <w:t>Javaslat a Savaria Turizmus Nonprofit Kft. TDM „</w:t>
      </w:r>
      <w:r>
        <w:rPr>
          <w:rFonts w:cs="Arial"/>
          <w:b/>
          <w:i/>
          <w:sz w:val="22"/>
          <w:szCs w:val="22"/>
        </w:rPr>
        <w:t xml:space="preserve">AKTÍVAN SZOMBATHELYEN – </w:t>
        <w:tab/>
        <w:t xml:space="preserve">Szombathely és kistérsége innovatív fejlesztése turisztikai </w:t>
        <w:tab/>
        <w:t>teljesítőképességének és versenyképességének növelése érdekében</w:t>
      </w:r>
      <w:r>
        <w:rPr>
          <w:rFonts w:cs="Arial"/>
          <w:b/>
          <w:sz w:val="22"/>
          <w:szCs w:val="22"/>
        </w:rPr>
        <w:t xml:space="preserve">” című </w:t>
        <w:tab/>
        <w:t xml:space="preserve">nyertes pályázatával kapcsolatos </w:t>
        <w:tab/>
        <w:t>döntések meghozatalára</w:t>
      </w:r>
    </w:p>
    <w:p>
      <w:pPr>
        <w:pStyle w:val="Normal"/>
        <w:ind w:left="708" w:hanging="708"/>
        <w:jc w:val="both"/>
        <w:rPr/>
      </w:pPr>
      <w:r>
        <w:rPr>
          <w:rFonts w:cs="Arial"/>
          <w:bCs/>
          <w:sz w:val="22"/>
          <w:szCs w:val="22"/>
        </w:rPr>
        <w:tab/>
      </w:r>
      <w:r>
        <w:rPr>
          <w:rFonts w:cs="Arial"/>
          <w:b/>
          <w:bCs/>
          <w:sz w:val="22"/>
          <w:szCs w:val="22"/>
          <w:u w:val="single"/>
        </w:rPr>
        <w:t>Előadók:</w:t>
      </w:r>
      <w:r>
        <w:rPr>
          <w:rFonts w:cs="Arial"/>
          <w:bCs/>
          <w:sz w:val="22"/>
          <w:szCs w:val="22"/>
        </w:rPr>
        <w:tab/>
        <w:t>Dr. Puskás Tivadar polgármester</w:t>
      </w:r>
    </w:p>
    <w:p>
      <w:pPr>
        <w:pStyle w:val="Normal"/>
        <w:rPr>
          <w:rFonts w:cs="Arial"/>
          <w:sz w:val="22"/>
          <w:szCs w:val="22"/>
        </w:rPr>
      </w:pPr>
      <w:r>
        <w:rPr>
          <w:rFonts w:cs="Arial"/>
          <w:sz w:val="22"/>
          <w:szCs w:val="22"/>
        </w:rPr>
        <w:tab/>
        <w:tab/>
        <w:tab/>
        <w:t>Lazáry Viktor alpolgármester</w:t>
      </w:r>
    </w:p>
    <w:p>
      <w:pPr>
        <w:pStyle w:val="Normal"/>
        <w:rPr/>
      </w:pPr>
      <w:r>
        <w:rPr>
          <w:rFonts w:cs="Arial"/>
          <w:sz w:val="22"/>
          <w:szCs w:val="22"/>
        </w:rPr>
        <w:tab/>
      </w:r>
      <w:r>
        <w:rPr>
          <w:rFonts w:cs="Arial"/>
          <w:b/>
          <w:sz w:val="22"/>
          <w:szCs w:val="22"/>
          <w:u w:val="single"/>
        </w:rPr>
        <w:t>Meghívott:</w:t>
      </w:r>
      <w:r>
        <w:rPr>
          <w:rFonts w:cs="Arial"/>
          <w:sz w:val="22"/>
          <w:szCs w:val="22"/>
        </w:rPr>
        <w:tab/>
        <w:t>Vörös-Borsody Csilla, a Savaria Turizmus Nonprofit Kft. ügyvezetője</w:t>
      </w:r>
    </w:p>
    <w:p>
      <w:pPr>
        <w:pStyle w:val="Normal"/>
        <w:rPr>
          <w:rFonts w:cs="Arial"/>
          <w:b/>
          <w:b/>
          <w:bCs/>
          <w:sz w:val="22"/>
          <w:szCs w:val="22"/>
          <w:u w:val="single"/>
        </w:rPr>
      </w:pPr>
      <w:r>
        <w:rPr>
          <w:rFonts w:cs="Arial"/>
          <w:b/>
          <w:bCs/>
          <w:sz w:val="22"/>
          <w:szCs w:val="22"/>
          <w:u w:val="single"/>
        </w:rPr>
      </w:r>
    </w:p>
    <w:p>
      <w:pPr>
        <w:pStyle w:val="Normal"/>
        <w:ind w:left="720" w:hanging="720"/>
        <w:jc w:val="both"/>
        <w:rPr/>
      </w:pPr>
      <w:r>
        <w:rPr>
          <w:b/>
          <w:bCs/>
          <w:u w:val="single"/>
        </w:rPr>
        <w:t>Dr. Puskás Tivadar polgármester:</w:t>
      </w:r>
      <w:r>
        <w:rPr>
          <w:bCs/>
        </w:rPr>
        <w:t xml:space="preserve"> Egy határozat van ezzel kapcsolatban. 50 millió Ft-ot nyertek egy szabadtéri fitneszpark építésére. Ehhez 7,5 millió Ft-nyi hozzájárulás szükséges.</w:t>
      </w:r>
    </w:p>
    <w:p>
      <w:pPr>
        <w:pStyle w:val="Normal"/>
        <w:rPr>
          <w:bCs/>
        </w:rPr>
      </w:pPr>
      <w:r>
        <w:rPr>
          <w:bCs/>
        </w:rPr>
      </w:r>
    </w:p>
    <w:p>
      <w:pPr>
        <w:pStyle w:val="Normal"/>
        <w:ind w:left="540" w:hanging="540"/>
        <w:jc w:val="both"/>
        <w:rPr/>
      </w:pPr>
      <w:r>
        <w:rPr>
          <w:b/>
          <w:bCs/>
          <w:u w:val="single"/>
        </w:rPr>
        <w:t>Dr. Horváth Attila városi képviselő:</w:t>
      </w:r>
      <w:r>
        <w:rPr>
          <w:bCs/>
        </w:rPr>
        <w:t xml:space="preserve"> Neki a fitneszparkkal kapcsolatban van alapvetően néhány fenntartása. Egyrészt az benne van, hogy erre írnak ki pályázatot, de azt gondolja, hogy pusztán azért elindulni egy pályázaton, mert erre ezt írták éppen ki, nem feltétlenül szükséges. Megmondja őszintén, nem érzi azt, hogy égető szükség lenne egy nyilvános fitneszparkra a Csónakázótó mellett, ráadásul most van az IVS projekt, amivel át fogják alakítani az egészet. Tehát azt gondolja, hogy azért ezzel kapcsolatban egy kicsit elhamarkodottan döntenének. Két darab igazából technikai típusú kérdése van. Az egyik: mennyire lehet megoldani azt, hogy ezt a külterületi parkot egy másfél-két perc alatt hordják, vagy lopják szét a városukban, a másik pedig: alapvetően az anyagból látszik az, hogy gondoltak a mozgássérült, kerekes székes polgártársaikra is az anyag előkészítői. Ezzel maximálisan támogatja is ezen részét a javaslatnak, viszont van egy olyan problémája, hogy olyan területre terveznek mozgássérültek számára is alkalmas fitneszgépeket, amit kerekes székkel nem lehet megközelíteni. Erre kérné válaszolni.</w:t>
      </w:r>
    </w:p>
    <w:p>
      <w:pPr>
        <w:pStyle w:val="Normal"/>
        <w:ind w:left="540" w:hanging="540"/>
        <w:jc w:val="both"/>
        <w:rPr>
          <w:rFonts w:eastAsia="Arial"/>
          <w:bCs/>
        </w:rPr>
      </w:pPr>
      <w:r>
        <w:rPr>
          <w:rFonts w:eastAsia="Arial"/>
          <w:bCs/>
        </w:rPr>
        <w:t xml:space="preserve"> </w:t>
      </w:r>
    </w:p>
    <w:p>
      <w:pPr>
        <w:pStyle w:val="Normal"/>
        <w:ind w:left="540" w:hanging="540"/>
        <w:jc w:val="both"/>
        <w:rPr/>
      </w:pPr>
      <w:r>
        <w:rPr>
          <w:b/>
          <w:bCs/>
          <w:u w:val="single"/>
        </w:rPr>
        <w:t>Dr. Puskás Tivadar polgármester:</w:t>
      </w:r>
      <w:r>
        <w:rPr>
          <w:bCs/>
        </w:rPr>
        <w:t xml:space="preserve"> Köszöni szépen. Úgy gondolja, hogy az egyik kérdés feltételezi azt Szombathely lakosságáról, hogy bármit csinálnak, azt ellopják. Ez durva dolog. Számos példa van számos városban erre vonatkozóan. A másikkal, ….. úgy látja nem érdekli a válasza, de mindegy. A másik kérdéssel kapcsolatban úgy látja, ez is hozzátartozik, hogy ki kell alakítani a kerekes székkel való megközelítés lehetőségét. </w:t>
      </w:r>
    </w:p>
    <w:p>
      <w:pPr>
        <w:pStyle w:val="Normal"/>
        <w:ind w:left="540" w:hanging="540"/>
        <w:jc w:val="both"/>
        <w:rPr>
          <w:bCs/>
        </w:rPr>
      </w:pPr>
      <w:r>
        <w:rPr>
          <w:bCs/>
        </w:rPr>
      </w:r>
    </w:p>
    <w:p>
      <w:pPr>
        <w:pStyle w:val="Normal"/>
        <w:ind w:left="540" w:hanging="540"/>
        <w:jc w:val="both"/>
        <w:rPr/>
      </w:pPr>
      <w:r>
        <w:rPr>
          <w:b/>
          <w:bCs/>
          <w:u w:val="single"/>
        </w:rPr>
        <w:t>Lazáry Viktor alpolgármester:</w:t>
      </w:r>
      <w:r>
        <w:rPr>
          <w:bCs/>
        </w:rPr>
        <w:t xml:space="preserve"> Azt gondolja, hogy bár ez a hivatalos megnevezése ezeknek az eszközöknek, hogy kültéri fitnesz eszközök, azért a sajtó kedvéért megemlíti, hogy itt olyan eszközökről van szó, amik a Csónakázó tavat jelenleg is sportolásra használó fiatalok és idősebbek számára nyújtanak gyakorlatilag egy kiegészítő lehetőséget arra, hogy futás után ott nyújtsanak, izomerősítő gyakorlatokat végezzenek. Azt gondolja, hogy abszolút beleillik ez a Csónakázó tó környezetébe, és abba a funkcióba, amire jelenleg is sokan használják a Csónakázó tavat. Reményeik szerint az IVS pályázat elnyerése után ezt a funkciót tudjuk erősíteni. Ami a rongálási dolgokat illeti: ezek vandál biztos eszközök, remélik, hogy egyébként nem is lesz semmilyen problémájuk. A kerekes székesekre vonatkozó észrevételt köszöni Horváth Attilának és fog is jelezni a Városfejlesztési Osztály fele, hogy az IVS projektben próbálják megoldani ezt a kérdést. Hogyha nem tudják berakni a pályázatba már ennek a problémának a megoldását, akkor ki fogják dolgozni. Köszöni ezt az észrevételt. Valóban ez jogos, lehetővé kell tenni, hogy a kerekes székesek is tudják majd használni ezeket az eszközöket. </w:t>
      </w:r>
    </w:p>
    <w:p>
      <w:pPr>
        <w:pStyle w:val="Normal"/>
        <w:ind w:left="540" w:hanging="540"/>
        <w:jc w:val="both"/>
        <w:rPr>
          <w:bCs/>
        </w:rPr>
      </w:pPr>
      <w:r>
        <w:rPr>
          <w:bCs/>
        </w:rPr>
      </w:r>
    </w:p>
    <w:p>
      <w:pPr>
        <w:pStyle w:val="Normal"/>
        <w:ind w:left="540" w:hanging="540"/>
        <w:jc w:val="both"/>
        <w:rPr/>
      </w:pPr>
      <w:r>
        <w:rPr>
          <w:b/>
          <w:bCs/>
          <w:u w:val="single"/>
        </w:rPr>
        <w:t>Dr. Puskás Tivadar polgármester:</w:t>
      </w:r>
      <w:r>
        <w:rPr>
          <w:bCs/>
        </w:rPr>
        <w:t xml:space="preserve"> Úgy gondolja, ez teljesen egyértelmű.</w:t>
      </w:r>
    </w:p>
    <w:p>
      <w:pPr>
        <w:pStyle w:val="Normal"/>
        <w:ind w:left="540" w:hanging="540"/>
        <w:jc w:val="both"/>
        <w:rPr>
          <w:bCs/>
        </w:rPr>
      </w:pPr>
      <w:r>
        <w:rPr>
          <w:bCs/>
        </w:rPr>
        <w:t>Jelentkezőt nem látott, kérte, hogy a határozati javaslatról szavazzanak.</w:t>
      </w:r>
    </w:p>
    <w:p>
      <w:pPr>
        <w:pStyle w:val="Normal"/>
        <w:jc w:val="both"/>
        <w:rPr/>
      </w:pPr>
      <w:r>
        <w:rPr>
          <w:bCs/>
        </w:rPr>
        <w:t>Szombathely Megyei Jogú Város Közgyűlése 16 igen szavazattal, nem és tartózkodás nélkül támogatta a napirendi pontot, és az alábbi határozatot hozta:</w:t>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19/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0" w:leader="none"/>
        </w:tabs>
        <w:jc w:val="both"/>
        <w:rPr>
          <w:rFonts w:cs="Arial"/>
        </w:rPr>
      </w:pPr>
      <w:r>
        <w:rPr>
          <w:rFonts w:cs="Arial"/>
        </w:rPr>
        <w:t>1.) A Közgyűlés végleges hozzájárulását adja ahhoz, hogy a Savaria Turizmus Nonprofit Kft. a szombathelyi 3689 hrsz.-ú, közpark megnevezésű ingatlanon kültéri fitneszparkot alakítson ki.</w:t>
      </w:r>
    </w:p>
    <w:p>
      <w:pPr>
        <w:pStyle w:val="Normal"/>
        <w:jc w:val="both"/>
        <w:rPr>
          <w:rFonts w:cs="Arial"/>
        </w:rPr>
      </w:pPr>
      <w:r>
        <w:rPr>
          <w:rFonts w:cs="Arial"/>
        </w:rPr>
      </w:r>
    </w:p>
    <w:p>
      <w:pPr>
        <w:pStyle w:val="Normal"/>
        <w:jc w:val="both"/>
        <w:rPr/>
      </w:pPr>
      <w:r>
        <w:rPr>
          <w:rFonts w:cs="Arial"/>
        </w:rPr>
        <w:t>2.) A Közgyűlés - a Szombathely Megyei Jogú Város Önkormányzata vagyonáról, a vagyontárgyak feletti tulajdonosi jogok gyakorlásáról szóló 29/2004. (VI. 30.) sz. rendelet 14. § (1) bekezdésében foglaltak alapján - úgy döntött, hogy a szombathelyi 3689 hrsz.-ú, közpark megnevezésű ingatlanból az előterjesztés mellékletét képező pályázati tervdokumentációban meghatározott és megjelölt 555,7</w:t>
      </w:r>
      <w:r>
        <w:rPr>
          <w:rFonts w:cs="Arial"/>
          <w:bCs/>
        </w:rPr>
        <w:t xml:space="preserve"> m</w:t>
      </w:r>
      <w:r>
        <w:rPr>
          <w:rFonts w:cs="Arial"/>
          <w:bCs/>
          <w:vertAlign w:val="superscript"/>
        </w:rPr>
        <w:t>2</w:t>
      </w:r>
      <w:r>
        <w:rPr>
          <w:rFonts w:cs="Arial"/>
        </w:rPr>
        <w:t xml:space="preserve"> alapterületű </w:t>
      </w:r>
      <w:r>
        <w:rPr>
          <w:rFonts w:cs="Arial"/>
          <w:bCs/>
        </w:rPr>
        <w:t>ingatlanrészt</w:t>
      </w:r>
      <w:r>
        <w:rPr>
          <w:rFonts w:cs="Arial"/>
        </w:rPr>
        <w:t xml:space="preserve"> a Savaria Turizmus Nonprofit Kft. (a továbbiakban: használó) ingyenes használatába adja az alábbi feltételekkel:</w:t>
      </w:r>
    </w:p>
    <w:p>
      <w:pPr>
        <w:pStyle w:val="Normal"/>
        <w:ind w:left="360" w:hanging="0"/>
        <w:jc w:val="both"/>
        <w:rPr>
          <w:rFonts w:cs="Arial"/>
          <w:highlight w:val="green"/>
        </w:rPr>
      </w:pPr>
      <w:r>
        <w:rPr>
          <w:rFonts w:cs="Arial"/>
          <w:highlight w:val="green"/>
        </w:rPr>
      </w:r>
    </w:p>
    <w:p>
      <w:pPr>
        <w:pStyle w:val="Normal"/>
        <w:numPr>
          <w:ilvl w:val="0"/>
          <w:numId w:val="8"/>
        </w:numPr>
        <w:tabs>
          <w:tab w:val="clear" w:pos="708"/>
          <w:tab w:val="left" w:pos="540" w:leader="none"/>
        </w:tabs>
        <w:jc w:val="both"/>
        <w:rPr>
          <w:rFonts w:cs="Arial"/>
        </w:rPr>
      </w:pPr>
      <w:r>
        <w:rPr>
          <w:rFonts w:cs="Arial"/>
        </w:rPr>
        <w:t>az ingyenes használati jogviszony időtartama a pályázat fenntartási időszakának végéig, azaz 2019. december 31. napjáig terjedő határozott időre szól,</w:t>
      </w:r>
    </w:p>
    <w:p>
      <w:pPr>
        <w:pStyle w:val="Normal"/>
        <w:numPr>
          <w:ilvl w:val="0"/>
          <w:numId w:val="8"/>
        </w:numPr>
        <w:tabs>
          <w:tab w:val="clear" w:pos="708"/>
          <w:tab w:val="left" w:pos="540" w:leader="none"/>
        </w:tabs>
        <w:jc w:val="both"/>
        <w:rPr>
          <w:rFonts w:cs="Arial"/>
        </w:rPr>
      </w:pPr>
      <w:r>
        <w:rPr>
          <w:rFonts w:cs="Arial"/>
        </w:rPr>
        <w:t>a Közgyűlés az ingatlanrészre ingyenes használatot engedélyez azzal, hogy az ingyenes használat során esetlegesen felmerülő ÁFA fizetési kötelezettség a használót terheli,</w:t>
      </w:r>
    </w:p>
    <w:p>
      <w:pPr>
        <w:pStyle w:val="Normal"/>
        <w:numPr>
          <w:ilvl w:val="0"/>
          <w:numId w:val="8"/>
        </w:numPr>
        <w:tabs>
          <w:tab w:val="clear" w:pos="708"/>
          <w:tab w:val="left" w:pos="540" w:leader="none"/>
        </w:tabs>
        <w:jc w:val="both"/>
        <w:rPr/>
      </w:pPr>
      <w:r>
        <w:rPr>
          <w:rFonts w:cs="Arial"/>
        </w:rPr>
        <w:t>az ingatlanrész, illetve a fejlesztés által létrejött egység fenntartásával, üzemeltetésével kapcsolatos költségek a tulajdonos önkormányzatot terhelik,</w:t>
      </w:r>
    </w:p>
    <w:p>
      <w:pPr>
        <w:pStyle w:val="Normal"/>
        <w:numPr>
          <w:ilvl w:val="0"/>
          <w:numId w:val="8"/>
        </w:numPr>
        <w:tabs>
          <w:tab w:val="clear" w:pos="708"/>
          <w:tab w:val="left" w:pos="540" w:leader="none"/>
        </w:tabs>
        <w:jc w:val="both"/>
        <w:rPr>
          <w:rFonts w:cs="Arial"/>
        </w:rPr>
      </w:pPr>
      <w:r>
        <w:rPr>
          <w:rFonts w:cs="Arial"/>
        </w:rPr>
        <w:t>a használó az ingatlanrészt kizárólag a pályázatban meghatározott feladatok ellátására, kültéri fitneszpark megvalósítása és üzemeltetése céljából használhatja;</w:t>
      </w:r>
    </w:p>
    <w:p>
      <w:pPr>
        <w:pStyle w:val="Normal"/>
        <w:numPr>
          <w:ilvl w:val="0"/>
          <w:numId w:val="8"/>
        </w:numPr>
        <w:tabs>
          <w:tab w:val="clear" w:pos="708"/>
          <w:tab w:val="left" w:pos="540" w:leader="none"/>
        </w:tabs>
        <w:jc w:val="both"/>
        <w:rPr/>
      </w:pPr>
      <w:r>
        <w:rPr>
          <w:rFonts w:cs="Arial"/>
        </w:rPr>
        <w:t xml:space="preserve">a megállapodásban foglalt jogok és kötelezettségek harmadik személy részére történő közös átruházása kizárólag a Támogató (Nyugat-Dunántúli Regionális Fejlesztési Ügynökség) előzetes írásbeli beleegyezésével gyakorolható;  </w:t>
      </w:r>
    </w:p>
    <w:p>
      <w:pPr>
        <w:pStyle w:val="Normal"/>
        <w:numPr>
          <w:ilvl w:val="0"/>
          <w:numId w:val="8"/>
        </w:numPr>
        <w:tabs>
          <w:tab w:val="clear" w:pos="708"/>
          <w:tab w:val="left" w:pos="540" w:leader="none"/>
        </w:tabs>
        <w:jc w:val="both"/>
        <w:rPr/>
      </w:pPr>
      <w:r>
        <w:rPr>
          <w:rFonts w:cs="Arial"/>
        </w:rPr>
        <w:t>az ingatlanrészt az azon folytatni kívánt tevékenység gyakorlásához szükséges módon a használó saját költségén kialakíthatja,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pPr>
      <w:r>
        <w:rPr>
          <w:rFonts w:cs="Arial"/>
        </w:rPr>
        <w:t>a használó a térítésmentes használat megszűnésekor ráfordításainak, illetve azok időarányos részének megtérítésére nem tarthat igényt, az ingatlanrészt köteles visszaadni.</w:t>
      </w:r>
    </w:p>
    <w:p>
      <w:pPr>
        <w:pStyle w:val="Normal"/>
        <w:numPr>
          <w:ilvl w:val="0"/>
          <w:numId w:val="8"/>
        </w:numPr>
        <w:tabs>
          <w:tab w:val="clear" w:pos="708"/>
          <w:tab w:val="left" w:pos="540" w:leader="none"/>
        </w:tabs>
        <w:jc w:val="both"/>
        <w:rPr>
          <w:rFonts w:cs="Arial"/>
        </w:rPr>
      </w:pPr>
      <w:r>
        <w:rPr>
          <w:rFonts w:cs="Arial"/>
        </w:rPr>
        <w:t>a szerződés időtartamának lejártakor a telepített berendezések a használatba-adó tulajdonába kerülnek.</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3.) A Közgyűlés felhatalmazza a polgármestert, hogy a Savaria Turizmus Nonprofit Kft-vel az ingyenes használatra vonatkozó megállapodást az előterjesztés 2. számú melléklete szerinti tartalommal megkösse.</w:t>
      </w:r>
    </w:p>
    <w:p>
      <w:pPr>
        <w:pStyle w:val="Normal"/>
        <w:tabs>
          <w:tab w:val="clear" w:pos="708"/>
          <w:tab w:val="left" w:pos="720" w:leader="none"/>
        </w:tabs>
        <w:jc w:val="right"/>
        <w:rPr>
          <w:rFonts w:cs="Arial"/>
        </w:rPr>
      </w:pPr>
      <w:r>
        <w:rPr>
          <w:rFonts w:cs="Arial"/>
        </w:rPr>
      </w:r>
    </w:p>
    <w:p>
      <w:pPr>
        <w:pStyle w:val="Normal"/>
        <w:jc w:val="both"/>
        <w:rPr/>
      </w:pPr>
      <w:r>
        <w:rPr/>
        <w:t>4.) A Közgyűlés felhatalmazza a Polgármestert, hogy szombathelyi 3689 hrsz.-ú ingatlan vonatkozásában írásban nyilatkozzon annak per- és igénymentességérő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rPr>
        <w:tab/>
        <w:tab/>
      </w:r>
      <w:r>
        <w:rPr>
          <w:rFonts w:cs="Arial" w:ascii="Arial" w:hAnsi="Arial"/>
          <w:u w:val="single"/>
        </w:rPr>
        <w:t>A végrehajtásért:</w:t>
      </w:r>
      <w:r>
        <w:rPr>
          <w:rFonts w:cs="Arial" w:ascii="Arial" w:hAnsi="Arial"/>
        </w:rPr>
        <w:tab/>
        <w:br/>
        <w:tab/>
        <w:tab/>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akály Szabolcs, a Városfejlesz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rPr/>
      </w:pPr>
      <w:r>
        <w:rPr>
          <w:rFonts w:cs="Arial"/>
          <w:b/>
          <w:u w:val="single"/>
        </w:rPr>
        <w:t>Határidő</w:t>
      </w:r>
      <w:r>
        <w:rPr>
          <w:rFonts w:cs="Arial"/>
        </w:rPr>
        <w:t xml:space="preserve">:    </w:t>
        <w:tab/>
        <w:t>azonnal</w:t>
      </w:r>
    </w:p>
    <w:p>
      <w:pPr>
        <w:pStyle w:val="Normal"/>
        <w:jc w:val="both"/>
        <w:rPr>
          <w:rFonts w:cs="Arial"/>
          <w:bCs/>
        </w:rPr>
      </w:pPr>
      <w:r>
        <w:rPr>
          <w:rFonts w:cs="Arial"/>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color w:val="000000"/>
        </w:rPr>
      </w:pPr>
      <w:r>
        <w:rPr>
          <w:b/>
          <w:bCs/>
          <w:color w:val="000000"/>
        </w:rPr>
        <w:t>2./ napirendi pont:</w:t>
      </w:r>
    </w:p>
    <w:p>
      <w:pPr>
        <w:pStyle w:val="Normal"/>
        <w:ind w:left="720" w:hanging="720"/>
        <w:jc w:val="both"/>
        <w:rPr>
          <w:b/>
          <w:b/>
          <w:color w:val="000000"/>
        </w:rPr>
      </w:pPr>
      <w:r>
        <w:rPr>
          <w:b/>
          <w:bCs/>
          <w:color w:val="000000"/>
        </w:rPr>
        <w:tab/>
        <w:t>Javaslat a „</w:t>
      </w:r>
      <w:r>
        <w:rPr>
          <w:b/>
          <w:bCs/>
          <w:i/>
          <w:color w:val="000000"/>
        </w:rPr>
        <w:t>Szombathelyi Ernuszt-kastély homlokzatának részleges felújítása</w:t>
      </w:r>
      <w:r>
        <w:rPr>
          <w:b/>
          <w:bCs/>
          <w:color w:val="000000"/>
        </w:rPr>
        <w:t xml:space="preserve">” </w:t>
        <w:tab/>
        <w:t>című pályázat beadásával kapcsolatos döntések meghozatalára</w:t>
      </w:r>
    </w:p>
    <w:p>
      <w:pPr>
        <w:pStyle w:val="Normal"/>
        <w:ind w:left="708" w:hanging="708"/>
        <w:jc w:val="both"/>
        <w:rPr/>
      </w:pPr>
      <w:r>
        <w:rPr>
          <w:b/>
          <w:caps/>
          <w:color w:val="000000"/>
        </w:rPr>
        <w:tab/>
      </w: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Lazáry Viktor alpolgármester</w:t>
      </w:r>
    </w:p>
    <w:p>
      <w:pPr>
        <w:pStyle w:val="Normal"/>
        <w:ind w:left="720" w:hanging="720"/>
        <w:jc w:val="both"/>
        <w:rPr>
          <w:rFonts w:cs="Arial"/>
          <w:color w:val="FF00FF"/>
        </w:rPr>
      </w:pPr>
      <w:r>
        <w:rPr>
          <w:rFonts w:cs="Arial"/>
          <w:color w:val="FF00FF"/>
        </w:rPr>
        <w:tab/>
      </w:r>
    </w:p>
    <w:p>
      <w:pPr>
        <w:pStyle w:val="Normal"/>
        <w:ind w:left="720" w:hanging="720"/>
        <w:jc w:val="both"/>
        <w:rPr>
          <w:rFonts w:cs="Arial"/>
          <w:color w:val="FF00FF"/>
        </w:rPr>
      </w:pPr>
      <w:r>
        <w:rPr>
          <w:rFonts w:cs="Arial"/>
          <w:color w:val="FF00FF"/>
        </w:rPr>
      </w:r>
    </w:p>
    <w:p>
      <w:pPr>
        <w:pStyle w:val="Normal"/>
        <w:ind w:left="720" w:hanging="720"/>
        <w:jc w:val="both"/>
        <w:rPr/>
      </w:pPr>
      <w:r>
        <w:rPr>
          <w:rFonts w:cs="Arial"/>
          <w:b/>
          <w:u w:val="single"/>
        </w:rPr>
        <w:t>Horváth Zoltán városi képviselő:</w:t>
      </w:r>
      <w:r>
        <w:rPr>
          <w:rFonts w:cs="Arial"/>
        </w:rPr>
        <w:t xml:space="preserve"> Nagyon rövid lesz. Tegnapi nap személyesen is kint volt a kastélynál, tényleg elég romos állapotban van. Mindenképpen dicséretes, hogy erre megoldást tudnak találni. Egy dologra hívná fel a figyelmet, hogy a kastély közelében található az Ernuszt-kripta. Ez egy 1910 táján épült szecessziós kripta. Ez is elég romos állapotban van. Hogyha bármilyen megoldás lehetséges lenne pályázat keretében akár ennek felújítására, akkor erre majd figyeljenek, amikor erre lehetőségük lesz. Köszöni szépen.</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Mindenképpen a szívéből szólt, ugyanis a kriptának az állapota nem feltétlen olyan, amely méltó Szombathelyhez, meg Ernuszt képviselő úr emlékének. </w:t>
      </w:r>
    </w:p>
    <w:p>
      <w:pPr>
        <w:pStyle w:val="Normal"/>
        <w:ind w:left="720" w:hanging="720"/>
        <w:jc w:val="both"/>
        <w:rPr>
          <w:rFonts w:cs="Arial"/>
        </w:rPr>
      </w:pPr>
      <w:r>
        <w:rPr>
          <w:rFonts w:cs="Arial"/>
        </w:rPr>
      </w:r>
    </w:p>
    <w:p>
      <w:pPr>
        <w:pStyle w:val="Normal"/>
        <w:ind w:left="720" w:hanging="720"/>
        <w:jc w:val="both"/>
        <w:rPr/>
      </w:pPr>
      <w:r>
        <w:rPr>
          <w:rFonts w:cs="Arial"/>
        </w:rPr>
        <w:t>A határozati javaslatról szavazást rendelt el.</w:t>
      </w:r>
    </w:p>
    <w:p>
      <w:pPr>
        <w:pStyle w:val="Normal"/>
        <w:jc w:val="both"/>
        <w:rPr/>
      </w:pPr>
      <w:r>
        <w:rPr>
          <w:rFonts w:cs="Arial"/>
        </w:rPr>
        <w:t>Szombathely Megyei Jogú Város Közgyűlése 16 igen szavazattal, nem és tartózkodás nélkül fogadta el a kastély homlokzatának felújítását, és az alábbi határozatot hozta:</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20/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b/>
          <w:b/>
          <w:u w:val="single"/>
        </w:rPr>
      </w:pPr>
      <w:r>
        <w:rPr>
          <w:b/>
          <w:u w:val="single"/>
        </w:rPr>
      </w:r>
    </w:p>
    <w:p>
      <w:pPr>
        <w:pStyle w:val="Normal"/>
        <w:numPr>
          <w:ilvl w:val="0"/>
          <w:numId w:val="9"/>
        </w:numPr>
        <w:ind w:left="720" w:hanging="720"/>
        <w:jc w:val="both"/>
        <w:rPr/>
      </w:pPr>
      <w:r>
        <w:rPr>
          <w:rFonts w:cs="Arial"/>
        </w:rPr>
        <w:t>Szombathely Megyei Jogú Város Közgyűlése a</w:t>
      </w:r>
      <w:r>
        <w:rPr>
          <w:rFonts w:cs="Arial"/>
          <w:iCs/>
        </w:rPr>
        <w:t xml:space="preserve"> „</w:t>
      </w:r>
      <w:r>
        <w:rPr>
          <w:rFonts w:cs="Arial"/>
        </w:rPr>
        <w:t>Javaslat a „Szombathelyi Ernuszt-kastély homlokzatának részleges felújítása” című pályázat beadásával kapcsolatos döntések meghozatalára” című előterjesztést megtárgyalta, és a pályázat benyújtását jóváhagyja.</w:t>
      </w:r>
    </w:p>
    <w:p>
      <w:pPr>
        <w:pStyle w:val="Normal"/>
        <w:jc w:val="both"/>
        <w:rPr>
          <w:rFonts w:cs="Arial"/>
        </w:rPr>
      </w:pPr>
      <w:r>
        <w:rPr>
          <w:rFonts w:cs="Arial"/>
        </w:rPr>
      </w:r>
    </w:p>
    <w:p>
      <w:pPr>
        <w:pStyle w:val="Normal"/>
        <w:numPr>
          <w:ilvl w:val="0"/>
          <w:numId w:val="9"/>
        </w:numPr>
        <w:ind w:left="720" w:hanging="720"/>
        <w:jc w:val="both"/>
        <w:rPr/>
      </w:pPr>
      <w:r>
        <w:rPr>
          <w:rFonts w:cs="Arial"/>
        </w:rPr>
        <w:t>Szombathely Megyei Jogú Város Közgyűlés nyertes pályázat esetén a fejlesztés saját forrásának fedezeteként bruttó 4 millió forint összeget biztosít a 2013. évi költségvetési rendeletben az „Ernuszt-kastély felújítása” megnevezésű új költségvetési soron az IVS I. projekt maradványának terhére.</w:t>
      </w:r>
    </w:p>
    <w:p>
      <w:pPr>
        <w:pStyle w:val="Normal"/>
        <w:ind w:left="705" w:hanging="705"/>
        <w:jc w:val="both"/>
        <w:rPr>
          <w:rFonts w:cs="Arial"/>
          <w:color w:val="000000"/>
          <w:highlight w:val="yellow"/>
        </w:rPr>
      </w:pPr>
      <w:r>
        <w:rPr>
          <w:rFonts w:cs="Arial"/>
          <w:color w:val="000000"/>
          <w:highlight w:val="yellow"/>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téger Gábor, a Közgazdasági és Adó Osztály vezetője</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Cs/>
        </w:rPr>
        <w:tab/>
        <w:t>1. pont: azonnal</w:t>
        <w:tab/>
        <w:tab/>
      </w:r>
    </w:p>
    <w:p>
      <w:pPr>
        <w:pStyle w:val="Normal"/>
        <w:jc w:val="both"/>
        <w:rPr>
          <w:rFonts w:cs="Arial"/>
          <w:bCs/>
        </w:rPr>
      </w:pPr>
      <w:r>
        <w:rPr>
          <w:rFonts w:cs="Arial"/>
          <w:bCs/>
        </w:rPr>
        <w:tab/>
        <w:tab/>
        <w:t>2. pont: támogatói döntést követő költségvetési rendelet módosításakor</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bCs/>
          <w:u w:val="single"/>
        </w:rPr>
      </w:pPr>
      <w:r>
        <w:rPr>
          <w:rFonts w:cs="Arial"/>
          <w:b/>
          <w:bCs/>
          <w:u w:val="single"/>
        </w:rPr>
      </w:r>
    </w:p>
    <w:p>
      <w:pPr>
        <w:pStyle w:val="Normal"/>
        <w:ind w:left="720" w:hanging="720"/>
        <w:jc w:val="both"/>
        <w:rPr>
          <w:rFonts w:cs="Arial"/>
          <w:b/>
          <w:b/>
          <w:u w:val="single"/>
        </w:rPr>
      </w:pPr>
      <w:r>
        <w:rPr>
          <w:rFonts w:cs="Arial"/>
          <w:b/>
          <w:u w:val="single"/>
        </w:rPr>
      </w:r>
    </w:p>
    <w:p>
      <w:pPr>
        <w:pStyle w:val="Normal"/>
        <w:ind w:left="720" w:hanging="720"/>
        <w:jc w:val="both"/>
        <w:rPr>
          <w:rFonts w:cs="Arial"/>
          <w:b/>
          <w:b/>
          <w:color w:val="000000"/>
        </w:rPr>
      </w:pPr>
      <w:r>
        <w:rPr>
          <w:rFonts w:cs="Arial"/>
          <w:b/>
          <w:color w:val="000000"/>
        </w:rPr>
      </w:r>
    </w:p>
    <w:p>
      <w:pPr>
        <w:pStyle w:val="Normal"/>
        <w:jc w:val="both"/>
        <w:rPr>
          <w:rFonts w:cs="Arial"/>
          <w:b/>
          <w:b/>
          <w:color w:val="000000"/>
        </w:rPr>
      </w:pPr>
      <w:r>
        <w:rPr>
          <w:rFonts w:cs="Arial"/>
          <w:b/>
          <w:color w:val="000000"/>
        </w:rPr>
        <w:t>3./ napirendi pont:</w:t>
      </w:r>
    </w:p>
    <w:p>
      <w:pPr>
        <w:pStyle w:val="Normal"/>
        <w:jc w:val="both"/>
        <w:rPr>
          <w:rFonts w:cs="Arial"/>
          <w:b/>
          <w:b/>
          <w:i/>
          <w:i/>
          <w:color w:val="000000"/>
        </w:rPr>
      </w:pPr>
      <w:r>
        <w:rPr>
          <w:rFonts w:cs="Arial"/>
          <w:color w:val="000000"/>
        </w:rPr>
        <w:tab/>
      </w:r>
      <w:r>
        <w:rPr>
          <w:rFonts w:cs="Arial"/>
          <w:b/>
          <w:color w:val="000000"/>
        </w:rPr>
        <w:t>Beruházási javaslat</w:t>
      </w:r>
      <w:r>
        <w:rPr>
          <w:rFonts w:cs="Arial"/>
          <w:b/>
          <w:color w:val="FF0000"/>
        </w:rPr>
        <w:t xml:space="preserve"> </w:t>
      </w:r>
      <w:r>
        <w:rPr>
          <w:rFonts w:cs="Arial"/>
          <w:b/>
          <w:color w:val="000000"/>
        </w:rPr>
        <w:t xml:space="preserve">a 2013. évi csapadékvíz elvezetési és tömbbelső </w:t>
        <w:tab/>
        <w:t>rekonstrukciós munkákra vonatkozóan</w:t>
      </w:r>
    </w:p>
    <w:p>
      <w:pPr>
        <w:pStyle w:val="TextBody"/>
        <w:rPr>
          <w:rFonts w:ascii="Arial" w:hAnsi="Arial" w:cs="Arial"/>
          <w:b w:val="false"/>
          <w:b w:val="false"/>
          <w:color w:val="000000"/>
          <w:szCs w:val="24"/>
        </w:rPr>
      </w:pPr>
      <w:r>
        <w:rPr>
          <w:rFonts w:cs="Arial" w:ascii="Arial Black" w:hAnsi="Arial Black"/>
          <w:color w:val="000000"/>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Normal"/>
        <w:rPr>
          <w:rFonts w:cs="Arial"/>
          <w:bCs/>
          <w:color w:val="000000"/>
        </w:rPr>
      </w:pPr>
      <w:r>
        <w:rPr>
          <w:rFonts w:cs="Arial"/>
          <w:bCs/>
          <w:color w:val="000000"/>
        </w:rPr>
        <w:tab/>
        <w:tab/>
        <w:tab/>
        <w:t>Marton Zsolt alpolgármester</w:t>
      </w:r>
    </w:p>
    <w:p>
      <w:pPr>
        <w:pStyle w:val="Normal"/>
        <w:ind w:left="720" w:hanging="720"/>
        <w:jc w:val="both"/>
        <w:rPr/>
      </w:pPr>
      <w:r>
        <w:rPr>
          <w:rFonts w:cs="Arial"/>
          <w:b/>
          <w:caps/>
        </w:rPr>
        <w:tab/>
      </w:r>
      <w:r>
        <w:rPr>
          <w:rFonts w:cs="Arial"/>
        </w:rPr>
        <w:tab/>
        <w:tab/>
        <w:tab/>
      </w:r>
    </w:p>
    <w:p>
      <w:pPr>
        <w:pStyle w:val="Normal"/>
        <w:ind w:left="720" w:hanging="720"/>
        <w:jc w:val="both"/>
        <w:rPr/>
      </w:pPr>
      <w:r>
        <w:rPr>
          <w:rFonts w:cs="Arial"/>
          <w:b/>
          <w:u w:val="single"/>
        </w:rPr>
        <w:t>Dr. Puskás Tivadar polgármester:</w:t>
      </w:r>
      <w:r>
        <w:rPr>
          <w:rFonts w:cs="Arial"/>
        </w:rPr>
        <w:t xml:space="preserve"> Szóbeli kiegészítést kíván-e tenni? Nem. Jelentkezőt nem lát. Ez egy 125, illetve 135 millió Ft-os…. Balassa képviselőtársa?</w:t>
      </w:r>
    </w:p>
    <w:p>
      <w:pPr>
        <w:pStyle w:val="Normal"/>
        <w:ind w:left="720" w:hanging="720"/>
        <w:jc w:val="both"/>
        <w:rPr>
          <w:rFonts w:cs="Arial"/>
        </w:rPr>
      </w:pPr>
      <w:r>
        <w:rPr>
          <w:rFonts w:cs="Arial"/>
        </w:rPr>
      </w:r>
    </w:p>
    <w:p>
      <w:pPr>
        <w:pStyle w:val="Normal"/>
        <w:ind w:left="720" w:hanging="720"/>
        <w:jc w:val="both"/>
        <w:rPr/>
      </w:pPr>
      <w:r>
        <w:rPr>
          <w:rFonts w:cs="Arial"/>
          <w:b/>
          <w:u w:val="single"/>
        </w:rPr>
        <w:t>Balassa Péter városi képviselő:</w:t>
      </w:r>
      <w:r>
        <w:rPr>
          <w:rFonts w:cs="Arial"/>
        </w:rPr>
        <w:t xml:space="preserve"> Tényleg rövid lesz. Ezek olyan beruházások, melyek régóta váratnak magukra. Nagy öröm, hogy ezek meg fognak valósulni. Egyetlen egy kérése lenne, hogy egy teljes körű lakossági tájékoztatás legyen majd, amikor ezen munkálatok elkészülnek, ugyanis azt gondolja, hogy itt megvannak jelölve júniusi, áprilisi kezdő időpontok. Legyen egy teljes körű lakossági tájékoztatás mind a parkolás szempontjából, ha netalántán forgalomelterelés, vagy egyirányosítás van, amíg a munkálatok folynak, hogy ne legyen ebből lakossági felbuzdulás esetleg, vagy probléma, hogy nem tudnak hol parkolni, vagy esetleg a közelben élők nem tudják az autóikat hol letenni. Azt kéri, hogy a médiában, interneten, szombathelyi televízión keresztül, vagy ahol csak lehet, ezeket hirdessék és legyen egy teljes körű tájékoztatás, ha ezt kiegészítésként meg lehet tenni, azt megköszönné.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szépen. Szerinte nagyon fontos dolog, amit képviselő úr mondott. Köszöni szépen a felvetést. Megszívlelik és élnek a dologgal. </w:t>
      </w:r>
    </w:p>
    <w:p>
      <w:pPr>
        <w:pStyle w:val="Normal"/>
        <w:ind w:left="720" w:hanging="720"/>
        <w:jc w:val="both"/>
        <w:rPr>
          <w:rFonts w:cs="Arial"/>
        </w:rPr>
      </w:pPr>
      <w:r>
        <w:rPr>
          <w:rFonts w:cs="Arial"/>
        </w:rPr>
      </w:r>
    </w:p>
    <w:p>
      <w:pPr>
        <w:pStyle w:val="Normal"/>
        <w:ind w:left="720" w:hanging="720"/>
        <w:jc w:val="both"/>
        <w:rPr/>
      </w:pPr>
      <w:r>
        <w:rPr>
          <w:rFonts w:cs="Arial"/>
          <w:b/>
          <w:u w:val="single"/>
        </w:rPr>
        <w:t>Dr. Horváth Attila városi képviselő:</w:t>
      </w:r>
      <w:r>
        <w:rPr>
          <w:rFonts w:cs="Arial"/>
        </w:rPr>
        <w:t xml:space="preserve"> Alapvetően teljes mértékben egyetért az előterjesztéssel és azzal is, amit az előtte szóló Balassa képviselő úr mondott. Ezek mind nagyon fontos és a környék számára már régóta várt beruházások. Neki egyetlen egy kérdése lenne, az pedig pusztán azért van, mert megmondja őszintén, hogy ennek költségvetési vonzatát nem igazán tudja ebből megfejteni. A csatolt térképekből megpróbált kiigazodni, de hát elég reménytelennek tűnik. Annyi lenne a kérése, hogy az ilyen tömbbelső beruházásokra írt 70 millió Ft-os költség, illetve ahogy nézi Kámon-Herény csapadékvíz elvezetése I. ütem. Lehet, hogy itt az I. ütemet nem fejtette meg tényleg a térkép alapján, az meg 55 millió. Biztosan ezek a számok rendben vannak, nem feltételez semmi rosszat, de hogyha kaphatnának egy tájékoztatást arra nézve, hogy ezek így hogyan jöttek ki, ráadásul úgy, hogy 70-60-55, tehát ilyen nagyon kerek számokban számolnak. Ez még azért van, mert tervezési folyamat, és majd később derül ez ki pontosan? Nyilván nem polgármester úr, hanem az önkormányzat érintett munkatársai, ha erről kicsit tudnának mondani 3 mondatot, azt megköszönné.</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Egyébként az előterjesztésben bent vannak a táblázatok erre vonatkozóan. Nyilvánvalóan nem fillérre leosztva van a pénz pillanatnyilag, hanem egy tervezett érték. Marton alpolgármester úr a kérdés szakértője szól.</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Valóban régóta tervezett beruházásokról beszélnek. Vallják meg őszintén a város nagyon keveset foglalkozott és költött azokra a tömbbelsőkre, melyek kvázi nincsenek a város kirakatában, de mégis nagyon sok ember életminőségét tudnák javítani: így a Kisfaludy Sándor utca, a Király utca és a Savarai tér tömbbelső kerül felújításra, illetőleg a Vasútállomás környékén található Széll Kálmán u. 51. sz. alatti tömbbelső. Az előirányzatok, amelyeket képviselő úr láthat, ezek becsült költségek. Nyilván a műszaki előkészítés lezajlott, ennek az értékbecslése, költségvetése megtörtént és most kerül majd olyan stádiumba a beruházás, hogy a versenyeztetési eljárás során ténylegesen kiderül, hogy mennyiért tud leszerződni az önkormányzat. Hasonlóan egyébként a Teleki Blanka és a Stromfeld által határolt terület csapadékvíz elvezetéséhez, ami szintén szerepel az anyagban, illetőleg Kámon-Herény a Vízöntő u. környékének csapadékvíz elvezetésének I. üteme, aminek során egy gerincvezeték csapadékvíz elvezetésére, beépítésére kerül sor, hogy folytatni lehessen a Kámon-Herény városrész csapadékvíz elvezetési problémáit. Ez ott a vasút menti árok környékén egy viszonylag nagy jelentőségű beruházás, hiszen eddig emiatt nem lehetett elkezdeni a térség csapadékvíz-elvezetés gondjainak megoldását. Tehát ezek becsült költségek. A képviselő úr nem tudja, hogy mit nem ért az anyagból. De a költségvetés tervezés kapcsán becsült költségekből tudtunk kiindulni. Kéri, hogy támogassa képviselő úr is a javaslatot. </w:t>
      </w:r>
    </w:p>
    <w:p>
      <w:pPr>
        <w:pStyle w:val="Normal"/>
        <w:ind w:left="720" w:hanging="720"/>
        <w:jc w:val="both"/>
        <w:rPr>
          <w:rFonts w:cs="Arial"/>
        </w:rPr>
      </w:pPr>
      <w:r>
        <w:rPr>
          <w:rFonts w:cs="Arial"/>
        </w:rPr>
      </w:r>
    </w:p>
    <w:p>
      <w:pPr>
        <w:pStyle w:val="Normal"/>
        <w:ind w:left="720" w:hanging="720"/>
        <w:jc w:val="both"/>
        <w:rPr/>
      </w:pPr>
      <w:r>
        <w:rPr>
          <w:rFonts w:cs="Arial"/>
          <w:b/>
          <w:u w:val="single"/>
        </w:rPr>
        <w:t>Molnár Miklós alpolgármester:</w:t>
      </w:r>
      <w:r>
        <w:rPr>
          <w:rFonts w:cs="Arial"/>
        </w:rPr>
        <w:t xml:space="preserve"> Szintén csak megerősítené, hogy olyan beruházásokról van szó, amelyek kis túlzással mondva évtizedes problémákat próbálnak orvosolni. Emlékszik még az előző ciklusban is a Verseny utca az egy neuralgikus pont volt abban a választókerületben, hiszen a Huszár úttal párhuzamosan futó utca az szinte végigszeli teljesen a választókerületet. Nincs olyan, nem volt olyan, - de ezt képviselőtársa, aki előtte képviselte a körzetet is meg tudná erősíteni -, hogy fogadóórákon ez ne lett volna téma, és sokan ne kerestek volna őket ezzel kapcsolatban. Azt gondolja, hogy ez függetlenül a pénzügyi helyzettől, egy megvalósítandó történet. A tömbbelső kapcsán csak azt szeretné mondani, ajánlja figyelmükbe, bármelyik tömbbelsőbe menjenek be egyszer, akár gyalogosan, akár gépkocsival, olyan állapotok uralkodnak, amelyek a XXI. században elfogadhatatlanok. Tehát ezek olyan beruházások, hogy pénzügyi helyzettől függetlenül bármi áron meg kell teremteni a forrásokat. Mindegyik, összességében ez a négy beruházás sok ezer embert érint közvetlenül, közvetetten pedig szinte a városnak a jelentős részét. Forrásoldalról a történetük nagy vonalakban rendezett, hiszen a Vasivíz osztaléka és a bérlakás-értékesítésekből történő a finanszírozása. Nyilván, majd amikor a vagyonértékesítésről beszélnek, akkor ezek szóba kerülnek, de azt gondolja, ilyen célokra szabad vagyonértékesítésből származó és kell is vagyonértékesítésből származó bevételt felhasználni. Még csak annyit, mint a körzetben érintett képviselő személyesen fogja végig kísérni a beruházást és garanciát vállal arra, hogy ez olyan minőségben is fog elkészülni, amilyen minőségben el kell készülnie egy beruházásnak. </w:t>
      </w:r>
    </w:p>
    <w:p>
      <w:pPr>
        <w:pStyle w:val="Normal"/>
        <w:ind w:left="720" w:hanging="720"/>
        <w:jc w:val="both"/>
        <w:rPr>
          <w:rFonts w:cs="Arial"/>
          <w:b/>
          <w:b/>
          <w:u w:val="single"/>
        </w:rPr>
      </w:pPr>
      <w:r>
        <w:rPr>
          <w:rFonts w:cs="Arial"/>
          <w:b/>
          <w:u w:val="single"/>
        </w:rPr>
      </w:r>
    </w:p>
    <w:p>
      <w:pPr>
        <w:pStyle w:val="Normal"/>
        <w:ind w:left="720" w:hanging="720"/>
        <w:jc w:val="both"/>
        <w:rPr/>
      </w:pPr>
      <w:r>
        <w:rPr>
          <w:rFonts w:cs="Arial"/>
          <w:b/>
          <w:u w:val="single"/>
        </w:rPr>
        <w:t>Gyebrovszki János városi képviselő:</w:t>
      </w:r>
      <w:r>
        <w:rPr>
          <w:rFonts w:cs="Arial"/>
        </w:rPr>
        <w:t xml:space="preserve"> Ha Molnár képviselőtársa műszaki ellenőri feladatokra is vállalkozik, akkor minek a Városfejlesztési Kft. úgynevezett tevékenysége? </w:t>
      </w:r>
    </w:p>
    <w:p>
      <w:pPr>
        <w:pStyle w:val="Normal"/>
        <w:ind w:left="720" w:hanging="720"/>
        <w:jc w:val="both"/>
        <w:rPr>
          <w:rFonts w:cs="Arial"/>
        </w:rPr>
      </w:pPr>
      <w:r>
        <w:rPr>
          <w:rFonts w:cs="Arial"/>
        </w:rPr>
      </w:r>
    </w:p>
    <w:p>
      <w:pPr>
        <w:pStyle w:val="Normal"/>
        <w:ind w:left="720" w:hanging="720"/>
        <w:jc w:val="both"/>
        <w:rPr/>
      </w:pPr>
      <w:r>
        <w:rPr>
          <w:rFonts w:cs="Arial"/>
          <w:i/>
        </w:rPr>
        <w:t>valaki mikrofon nélkül mondott valamit</w:t>
      </w:r>
    </w:p>
    <w:p>
      <w:pPr>
        <w:pStyle w:val="Normal"/>
        <w:ind w:left="720" w:hanging="720"/>
        <w:jc w:val="both"/>
        <w:rPr>
          <w:rFonts w:cs="Arial"/>
          <w:i/>
          <w:i/>
        </w:rPr>
      </w:pPr>
      <w:r>
        <w:rPr>
          <w:rFonts w:cs="Arial"/>
          <w:i/>
        </w:rPr>
      </w:r>
    </w:p>
    <w:p>
      <w:pPr>
        <w:pStyle w:val="Normal"/>
        <w:ind w:left="720" w:hanging="720"/>
        <w:jc w:val="both"/>
        <w:rPr>
          <w:rFonts w:cs="Arial"/>
        </w:rPr>
      </w:pPr>
      <w:r>
        <w:rPr>
          <w:rFonts w:cs="Arial"/>
          <w:b/>
          <w:u w:val="single"/>
        </w:rPr>
        <w:t>Gyebrovszki János városi képviselő:</w:t>
      </w:r>
      <w:r>
        <w:rPr>
          <w:rFonts w:cs="Arial"/>
        </w:rPr>
        <w:t xml:space="preserve"> Egyébként így van, ő is ezt szokta csinálni. Sajnos egyébként nevetni fog képviselőtársa, sok esetben szükség van rá. A maga részéről alapvetően azért teszi ezt, mert úgy látja biztosítottnak, hogy a feladat két év múlva nem ismétlődik meg, a végrehajtása újra. Tehát magyarul nem kell újra végrehajtani, megcsinálni ezt a munkát, amit egyszer elvégeztek. Két kérdése lenne egyébként: a tömbbelsők ingatlan állapotára vonatkozóan. Ezért egy önkritikát is meg kellene fogalmazni, nevezetesen azt, hogy eddig ezt ki tartotta fent és milyen színvonalon, milyen felszereltséggel, milyen szakmai színvonalon tartotta fenn ezeknek a tömbbelsőknek a belső parkjait és egyéb részeit, de ezzel párhuzamosan az is érdekelné, hogyha ezeket rendbe hozzák, akkor ki fog arról gondoskodni, hogy a parkfenntartó cégük szerződése módosításra kerüljön ezeknek a tömbbelsőknek a fenntartására, üzemeltetésére vonatkozóan is? Ezt egy fontos problémának tartja. Tehát szeretné, hogyha erre választ kapna. Aztán éppen a műszaki ellenőrzés okán, hogy képviselőtársai, illetve az előterjesztő elfelejtett róla beszámolni, az első olyan alkalom, hogy a saját, önálló cégük végez műszaki ellenőrzési tevékenységet; és ezt a műszaki ellenőrzési tevékenységet végzi úgy, hogy versenyeztetés nélkül fogja ezt a tevékenységet végezni, azaz a díjmeghatározásnál nem tudja, milyen tarifát fognak figyelembe venni.  Mindenképpen ezt ellenőrizné, illetve mindenképpen visszahozná ezt a Közgyűlés elé. Nyilván felügyelő bizottsági tagként van rálátása, vagy lesz rálátása arra, hogy milyen vállalási díj kerül meghatározásra. A tartalmáról Molnár képviselőtársa meg gondoskodik, tehát majd leellenőrzi a mostani cégvezető tevékenységét, aki egyébként alapvetően ért is ehhez, tehát tolvajból lesz a legjobb rendőr vagy, hogy szokták mondani. Vagy fordítva van a mondás? A lényeg az, hogy a kivitelezőből lesz a legjobb ellenőr, műszaki ellenőr, ez egész pontos megfogalmazás ebből a szempontból. Tehát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Marton Zsolt alpolgármester:</w:t>
      </w:r>
      <w:r>
        <w:rPr>
          <w:rFonts w:cs="Arial"/>
        </w:rPr>
        <w:t xml:space="preserve"> Pandúrcsendőr.</w:t>
      </w:r>
    </w:p>
    <w:p>
      <w:pPr>
        <w:pStyle w:val="Normal"/>
        <w:ind w:left="720" w:hanging="72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Aztán a másik, amit mindenképpen fontosnak tartana annak érdekében, hogy egyáltalán behatárolják az értékét. Tudja, hogy ez a kormányzó többségnek nem mindig szimpatikus, nem baj, hogyha a parkosítást a SzomPark végzi, mert egyébként ő fogja ezt fenntartani, de azért az is érdekelné, hogy ennek mennyi a becsült értéke amennyiért a SzomPark csinálja, és 2-3 cégnek az ellenőrző ajánlata nem lenne célszerűtlen, hogy ebben sem rugaszkodjanak el. Mind a két cégük veszteséges egyébként, tehát ráfér egy kis tőkeinjekció, de a tőkeinjekciót próbálják meg a lehető legjobb gazda módjára megtenni, tehát ne számlázzák túl az esetlegesen végzett munkákat azzal, hogy úgyis veszteségesek. Tehát, a pótlást úgyis valamilyen módon meg kell csinálni, és az ellenzék nem fog többször felállni, hogy a tőkepótlás felesleges, és a tőkepótlás a város pénzét viszi el. Ezt így is meg lehet oldani, csak azért oda fog erre figyelni, hogy ez ne így történjen. Tehát azért tisztelttel kéri, hogy erről tájékoztatást kapjanak a továbbiakban. Köszöni.</w:t>
      </w:r>
    </w:p>
    <w:p>
      <w:pPr>
        <w:pStyle w:val="Normal"/>
        <w:ind w:left="720" w:hanging="720"/>
        <w:jc w:val="both"/>
        <w:rPr>
          <w:rFonts w:cs="Arial"/>
        </w:rPr>
      </w:pPr>
      <w:r>
        <w:rPr>
          <w:rFonts w:cs="Arial"/>
        </w:rPr>
      </w:r>
    </w:p>
    <w:p>
      <w:pPr>
        <w:pStyle w:val="Normal"/>
        <w:ind w:left="720" w:hanging="720"/>
        <w:jc w:val="both"/>
        <w:rPr/>
      </w:pPr>
      <w:r>
        <w:rPr>
          <w:rFonts w:cs="Arial"/>
          <w:b/>
          <w:u w:val="single"/>
        </w:rPr>
        <w:t>Dr. Takátsné Dr. Tenki Mária tanácsnok, városi képviselő:</w:t>
      </w:r>
      <w:r>
        <w:rPr>
          <w:rFonts w:cs="Arial"/>
        </w:rPr>
        <w:t xml:space="preserve"> A belváros képviselője 6,5 éve. Örömmel üdvözli ezt a javaslatot, ami itt a napirendi pontként előttük van. Az, hogy a belső tömb, a Claudia Cukrászda mögötti belső tömb, de nem teljes mértékben, de az a része közvetlenül megvalósuljon, 70 millió költséget irányoz elő a becslés. Nagyon reméli, hogy a közbeszerzési pályázatukon egy alacsonyabb összeggel sikerül majd megkezdeni a beruházást. Nagyon sok lakossági fórum, nagyon sok levelezés, fogadóóra, nagyon sok helyszínelés előzte meg a napirendi pontba való bekerülését ennek a tömbnek. Reméli, hogy a további munkája is hasonló eredményességre fog jutni a többi tömbbelsőt illetően, és legközelebb egy újabbal fognak találkozni, amely hasonló pozitív megközelítéssel egy megvalósulási szakaszba léphet. Azt szeretné még mondani, a 70 milliós beruházása a városnak ebben a tömbben nem pályázati pénz. Tehát ez a saját pénzeszköze lesz az önkormányzatnak, olyan pénzeszköz, amit részben vagyonértékesítésből próbálnak fedezni és részben saját eszközökből. Becsüljék ezt a törekvését a városvezetésnek és próbáljanak odahatni, hogy tényleg azok az ingatlanok, amelyeknek az eladásából a fedezet rendelkezésre állna minél előbb, és minél hatékonyabban értékesítésre is kerülhessenek, és ne üresen álljanak a belvárosukban, mert ezeknek az ingatlanoknak a legnagyobb része belvárosi ingatlan, ami fedezetet nyújthat a beruházásokhoz. A Szombathely7 újság örömhírrel szolgálhat majd akkor a belvárosi lakók részére, az itt lakóknak. Ez egy olyan pozitív híre lesz majd az új újságuknak, amiben hangot kell majd adniuk és megjelenhet ez a pozitív hír. </w:t>
      </w:r>
    </w:p>
    <w:p>
      <w:pPr>
        <w:pStyle w:val="Normal"/>
        <w:ind w:left="720" w:hanging="720"/>
        <w:jc w:val="both"/>
        <w:rPr>
          <w:rFonts w:cs="Arial"/>
        </w:rPr>
      </w:pPr>
      <w:r>
        <w:rPr>
          <w:rFonts w:cs="Arial"/>
        </w:rPr>
      </w:r>
    </w:p>
    <w:p>
      <w:pPr>
        <w:pStyle w:val="Normal"/>
        <w:ind w:left="720" w:hanging="720"/>
        <w:jc w:val="both"/>
        <w:rPr/>
      </w:pPr>
      <w:r>
        <w:rPr>
          <w:rFonts w:cs="Arial"/>
          <w:b/>
          <w:u w:val="single"/>
        </w:rPr>
        <w:t>Németh Kálmán városi képviselő</w:t>
      </w:r>
      <w:r>
        <w:rPr>
          <w:rFonts w:cs="Arial"/>
        </w:rPr>
        <w:t xml:space="preserve">: Sok mindenki elmondta már a mostani előterjesztés pozitívumát. Csak csatlakozni kíván ehhez, nem kiegészíteni, azonban mégis azért kért szót, mert a Pénzügyi, Jogi, Gazdasági Bizottsági ülésen elhangzott az, hogy a 21/c./ pont alatt tárgyalt Szombathely város kerékpárút-hálózatának fejlesztése Gyöngyösszőlős és Gyöngyöshermán közötti szakaszra szükséges pénzügyi forrást esetleg a Széll Kálmán u. 51. tömbbelső beruházás elhagyásával biztosítaná az önkormányzat. Azt gondolja, ez nem egy helyes döntés, nem lenne ez egy helyes döntés. Ezekre a beruházásokra a költségvetés már biztosította a forrásokat. Ha és amennyiben mégis úgy dönt a Közgyűlés, hogy forrás szükséges a kerékpárút építéséhez azt vagy máshonnét kell biztosítani, jelesül például Tenki Mária képviselőtársa által elmondott forrásból, de azt semmiképpen ne tegye a Közgyűlés, mert körülbelül 10-12 éves hiányt pótol ezzel a Közgyűlés, hogy a Széll Kálmán u. 51. udvarát, belső tömbjét rendbe teszi. Erre szeretett volna reflektálni, semmiképpen még egyszer mondja, ne tegye azt a Közgyűlés, hogy ezt a 65 millió Ft-ot elveszi és a kerékpárút építésére fordítaná.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szépen. Szerinte a szándék sem ez, hogy elveszi, hanem odébb tolja a kérdést.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A Közgyűlés a költségvetés elfogadásakor nagyon szigorú előirányzat felhasználási politikát határozott el, ami ebben a helyzetben szerinte teljes mértékben elfogadható, hiszen azt döntötték el, hogy a vagyonértékesítések teljesülésének ismeretében fejlesztik önerőből és fejlesztik nyilván uniós projektekből is, amihez az önerőt hozzáteszik. Ugyanakkor a kérdéses projektek közül – és most a kerékpárútra rátérve – kerül kvázi időlegesen átcsoportosításra, hiszen a műszaki készültsége még a két tömbbelső, illetve a két csapadékvíz-elvezetési projekt közül az egyiknek nincs olyan stádiumban, hogy azonnali kiírás lehessen. Ha jól tudja, egy gázkiváltással kapcsolatos műszaki előkészítés zajlik még, ergo az egyiket nem is lehetne azonnal kiírni, de a forrását a féléves költségvetési módosításnál, amennyiben az engedélyek megvannak, biztosítani fogják, hogy azonnal kiírható legyen. Nem nyílt más lehetőség most képviselő úr a kerékpárút fejlesztéséhez szükséges forrás előteremtésére. Mindezt képviselő úr nyilván éles szemekkel észrevette, és egyetértenek azzal, hogy fedezet nélkül nem fognak elindítani egyetlen egy beruházást sem. Köszöni szépen, hogy felhívta a figyelmemet.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Szakértő módon így hangzott el, amit egyszerű módon mondott.</w:t>
      </w:r>
    </w:p>
    <w:p>
      <w:pPr>
        <w:pStyle w:val="Normal"/>
        <w:ind w:left="720" w:hanging="720"/>
        <w:jc w:val="both"/>
        <w:rPr>
          <w:rFonts w:eastAsia="Arial" w:cs="Arial"/>
        </w:rPr>
      </w:pPr>
      <w:r>
        <w:rPr>
          <w:rFonts w:eastAsia="Arial" w:cs="Arial"/>
        </w:rPr>
        <w:t xml:space="preserve"> </w:t>
      </w:r>
    </w:p>
    <w:p>
      <w:pPr>
        <w:pStyle w:val="Normal"/>
        <w:ind w:left="720" w:hanging="720"/>
        <w:jc w:val="both"/>
        <w:rPr/>
      </w:pPr>
      <w:r>
        <w:rPr>
          <w:rFonts w:cs="Arial"/>
          <w:b/>
          <w:u w:val="single"/>
        </w:rPr>
        <w:t>Gyebrovszki János városi képviselő:</w:t>
      </w:r>
      <w:r>
        <w:rPr>
          <w:rFonts w:cs="Arial"/>
        </w:rPr>
        <w:t xml:space="preserve"> Az előző hozzászólását szeretné folytatni – és ezt kérdezi a műszaki osztálytól is egyébként -, mi indokolja azt, hogy miközben máshol csapadékvíz-elvezetési projekteket, terveket, pontosabban kivitelezési munkákat állítottak le kész tervek tudatában, most itt egy másikat kezdenek el, még az előzőt nem fejezték be. Természetesen a déli városrész környékén nem fejezték be a csatornavíz-elvezetést, nem fejezték be egyébként, de utcákra is mondhatná egyébként, hogy melyek azok a részek, ahol abszolút nem fejezték be a csapadékvíz-elvezetést (a Holdvilágtól a Móra Ferencig és számtalan utcákig), ami egyébként része a kerékpárút projektnek. A kerékpárút projektben is szerepel, tehát mindenképpen meg kell oldani a csapadékvíz elvezetését, hogy mi indokolja azt, hogy míg az egyik oldalon kezdtek egy újat nem fejezik be az előzőket?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A költségvetés előkészítésénél az a vezérelv motiválta a városvezetést, hogy a szakmai…</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Azt tudja, hogy mi motiválta, csak éppen …</w:t>
      </w:r>
    </w:p>
    <w:p>
      <w:pPr>
        <w:pStyle w:val="Normal"/>
        <w:ind w:left="720" w:hanging="720"/>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A szakmai osztálytól megkérdezték, hogy melyek azok a projektek, melyek építési engedély birtokában, jogerősen azonnal előkészíthetők és elindíthatóak. Erre a négy projektre kaptak javaslatot. Nyilvánvalóan ez nem jelenti azt, hogy korábban elkezdett, I. ütemben elvégzett csapadékvíz-elvezetési projektek nem folytatódhatnak. Örökölt szituáció volt ez, hiszen ezek a tervek egyébként korábban készültek el. Nyilván tudja képviselő úr is, hogy a tervezés folyamata és a kivitelezés folyamata, ezek azért jelentősen elkülönülnek egymástól. Azt lehet elkészíteni, végrehajtani, amivel kapcsolatosan engedélyes tervekkel és jogerős engedéllyel rendelkeznek. Nem gondolja egyébként, hogy ez örömteli olyan napirend keretében, amikor 4 komoly beruházás indul el, azt kellene elővenni, hogy a többi 300 miért nem. Nyilvánvalóan érthető, meg teljesen méltányolhatóan önerőből a város ebben a költségvetési helyzetben korlátozott fejlesztéseket tud végrehajtani, viszont ezeket, amelyeket kiválasztott a műszaki osztály, vagyis a Városüzemeltetési Osztály, ezek olyan stádiumban vannak, hogy indíthatók. Képviselő úrnak várná a javaslatait, hogy melyek azok a projektek, amelyekre valamilyen szintű igény mutatkozik. Nem érkezett képviselő úrtól az elmúlt 2,5 évben a csapadékvíz-elvezetéssel kapcsolatos fejlesztési igény. Nyilvánvalóan jól hangzik, meg el lehet mondani, mi nem épül meg. Nagyon sok mindent tudna ő is mondani. Ez a 4 terület felújításra kerül, de például hasra ütésszerűen nem épít a város inkubátor házat például. Ezt is el tudja mondani. Hasonló szakmai megalapozottsággal, mint ahogy képviselő úr most az előbb elmondta. Kéri megértését.</w:t>
      </w:r>
    </w:p>
    <w:p>
      <w:pPr>
        <w:pStyle w:val="Normal"/>
        <w:ind w:left="720" w:hanging="72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Azt nyilván tudja, hogy a képviselőtestület az milyen alapon dönti el, hogy mely beruházásokat folytat vagy nem folytat. Tehát a szakmai háttér az kicsit kétségbe vonható. Azt szokta mondani, hogy minden beruházásnak örül, ami a város területén folytatódik, csak kellő tisztelettel és alázattal és kekkség és arrogancia nélkül szeretné még egyszer megismételni, hogy vannak a városban olyan vízelvezetési pályázatok, kész tervek, amelyek ebben az esetben vagy leállnak, mert nem folytatják őket, mert eddig nem volt pénz rá, most amikor lenne pénz rá, másikat csinálnak meg, vagy félbehagyják és másokat meg elkezdenek. Erre kívánt tájékoztatást kérni, aztán majd a lakosság eldönti, hogy valamit elkezdeni és nem befejezni jobb-e, mint valamit újra elkezdeni és netán abbahagyni, mert egyébként nincs rá elég pénzük, de ez az Önök felelőssége. Csak jelezte tisztelettel, hogy talán be kellene fejezni, amit egyszer elkezdtek. Aztán utána kellene egy másikat folytatni, illetve újra elkezdeni.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Jelentkezőt nem lát, a vitát lezárja. Úgy gondolja, hogy egy nagyon fontos kérdés, a fejlődés lehetősége. Az, hogy különböző ütemben készülnek a különböző beruházások egy szokásos dolog. Nyilvánvalóan kell egy prioritási sort felállítani és ennek alapján előbb-utóbb képviselő úr által említett beruházás is folytatódik. Mindenképpen örül annak, hogy előbbre jutnak ebben a kérdésben. </w:t>
      </w:r>
    </w:p>
    <w:p>
      <w:pPr>
        <w:pStyle w:val="Normal"/>
        <w:ind w:left="720" w:hanging="720"/>
        <w:jc w:val="both"/>
        <w:rPr>
          <w:rFonts w:cs="Arial"/>
        </w:rPr>
      </w:pPr>
      <w:r>
        <w:rPr>
          <w:rFonts w:cs="Arial"/>
        </w:rPr>
      </w:r>
    </w:p>
    <w:p>
      <w:pPr>
        <w:pStyle w:val="Normal"/>
        <w:jc w:val="both"/>
        <w:rPr>
          <w:rFonts w:cs="Arial"/>
        </w:rPr>
      </w:pPr>
      <w:r>
        <w:rPr>
          <w:rFonts w:cs="Arial"/>
        </w:rPr>
        <w:t>Határozati javaslatot illetően kérte, hogy szavazzanak.</w:t>
      </w:r>
    </w:p>
    <w:p>
      <w:pPr>
        <w:pStyle w:val="Normal"/>
        <w:jc w:val="both"/>
        <w:rPr/>
      </w:pPr>
      <w:r>
        <w:rPr>
          <w:rFonts w:cs="Arial"/>
        </w:rPr>
        <w:t>Szombathely Megyei Jogú Város Közgyűlése a határozatot 16 igen, nem és tartózkodás nélkül elfogadta, és az alábbi határozatot hozta:</w:t>
      </w:r>
    </w:p>
    <w:p>
      <w:pPr>
        <w:pStyle w:val="Normal"/>
        <w:ind w:left="720" w:hanging="720"/>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21/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jc w:val="both"/>
        <w:rPr>
          <w:rFonts w:cs="Arial"/>
        </w:rPr>
      </w:pPr>
      <w:r>
        <w:rPr>
          <w:rFonts w:cs="Arial"/>
        </w:rPr>
        <w:t>Szombathely Megyei Jogú Város Közgyűlése a 2013. évi csapadékvíz elvezetési és tömbbelső rekonstrukciós beruházásokról szóló előterjesztést megtárgyalta és az alábbi határozatot hozza:</w:t>
      </w:r>
    </w:p>
    <w:p>
      <w:pPr>
        <w:pStyle w:val="Heading"/>
        <w:jc w:val="both"/>
        <w:rPr>
          <w:rFonts w:cs="Arial"/>
          <w:b w:val="false"/>
          <w:b w:val="false"/>
          <w:bCs w:val="false"/>
        </w:rPr>
      </w:pPr>
      <w:r>
        <w:rPr>
          <w:rFonts w:cs="Arial"/>
          <w:b w:val="false"/>
          <w:bCs w:val="false"/>
        </w:rPr>
      </w:r>
    </w:p>
    <w:p>
      <w:pPr>
        <w:pStyle w:val="Heading"/>
        <w:ind w:left="360" w:hanging="360"/>
        <w:jc w:val="both"/>
        <w:rPr/>
      </w:pPr>
      <w:r>
        <w:rPr>
          <w:b w:val="false"/>
          <w:bCs w:val="false"/>
          <w:u w:val="none"/>
        </w:rPr>
        <w:t>1.</w:t>
        <w:tab/>
        <w:t>A Közgyűlés a beruházási javaslatot megtárgyalta és azt az előterjesztésben</w:t>
      </w:r>
      <w:r>
        <w:rPr>
          <w:b w:val="false"/>
          <w:bCs w:val="false"/>
        </w:rPr>
        <w:t xml:space="preserve"> </w:t>
      </w:r>
      <w:r>
        <w:rPr>
          <w:b w:val="false"/>
          <w:bCs w:val="false"/>
          <w:u w:val="none"/>
        </w:rPr>
        <w:t>foglalt tartalommal jóváhagyja.</w:t>
      </w:r>
    </w:p>
    <w:p>
      <w:pPr>
        <w:pStyle w:val="Heading"/>
        <w:ind w:left="360" w:hanging="360"/>
        <w:jc w:val="both"/>
        <w:rPr>
          <w:b w:val="false"/>
          <w:b w:val="false"/>
          <w:bCs w:val="false"/>
          <w:u w:val="none"/>
        </w:rPr>
      </w:pPr>
      <w:r>
        <w:rPr>
          <w:b w:val="false"/>
          <w:bCs w:val="false"/>
          <w:u w:val="none"/>
        </w:rPr>
      </w:r>
    </w:p>
    <w:p>
      <w:pPr>
        <w:pStyle w:val="Normal"/>
        <w:autoSpaceDE w:val="false"/>
        <w:ind w:left="360" w:hanging="360"/>
        <w:jc w:val="both"/>
        <w:rPr/>
      </w:pPr>
      <w:r>
        <w:rPr>
          <w:rFonts w:cs="Arial"/>
          <w:bCs/>
        </w:rPr>
        <w:t>2.</w:t>
        <w:tab/>
        <w:t>A Közgyűlés felhatalmazza a Polgármestert, hogy a beruházások megvalósítása érdekében - a jelen beruházási ismertető alapján - a</w:t>
      </w:r>
      <w:r>
        <w:rPr>
          <w:rFonts w:cs="Arial"/>
        </w:rPr>
        <w:t xml:space="preserve"> beruházások megvalósításához szükséges közbeszerzési eljárások lefolytatását végeztesse el.  </w:t>
      </w:r>
    </w:p>
    <w:p>
      <w:pPr>
        <w:pStyle w:val="Heading"/>
        <w:ind w:left="705" w:hanging="705"/>
        <w:jc w:val="both"/>
        <w:rPr>
          <w:rFonts w:cs="Arial"/>
          <w:b w:val="false"/>
          <w:b w:val="false"/>
          <w:bCs w:val="false"/>
        </w:rPr>
      </w:pPr>
      <w:r>
        <w:rPr>
          <w:rFonts w:cs="Arial"/>
          <w:b w:val="false"/>
          <w:bCs w:val="false"/>
        </w:rPr>
      </w:r>
    </w:p>
    <w:p>
      <w:pPr>
        <w:pStyle w:val="Heading"/>
        <w:ind w:left="705" w:hanging="705"/>
        <w:jc w:val="both"/>
        <w:rPr/>
      </w:pPr>
      <w:r>
        <w:rPr/>
        <w:t>Felelős:</w:t>
      </w:r>
      <w:r>
        <w:rPr>
          <w:b w:val="false"/>
          <w:bCs w:val="false"/>
          <w:u w:val="none"/>
        </w:rPr>
        <w:tab/>
        <w:t>Dr. Puskás Tivadar polgármester</w:t>
      </w:r>
    </w:p>
    <w:p>
      <w:pPr>
        <w:pStyle w:val="Heading"/>
        <w:ind w:left="705" w:hanging="705"/>
        <w:jc w:val="both"/>
        <w:rPr>
          <w:b w:val="false"/>
          <w:b w:val="false"/>
          <w:bCs w:val="false"/>
          <w:u w:val="none"/>
        </w:rPr>
      </w:pPr>
      <w:r>
        <w:rPr>
          <w:b w:val="false"/>
          <w:bCs w:val="false"/>
          <w:u w:val="none"/>
        </w:rPr>
        <w:tab/>
        <w:tab/>
        <w:tab/>
        <w:t>Marton Zsolt alpolgármester</w:t>
      </w:r>
    </w:p>
    <w:p>
      <w:pPr>
        <w:pStyle w:val="Heading"/>
        <w:ind w:left="705" w:hanging="705"/>
        <w:jc w:val="both"/>
        <w:rPr>
          <w:b w:val="false"/>
          <w:b w:val="false"/>
          <w:bCs w:val="false"/>
          <w:u w:val="none"/>
        </w:rPr>
      </w:pPr>
      <w:r>
        <w:rPr>
          <w:b w:val="false"/>
          <w:bCs w:val="false"/>
          <w:u w:val="none"/>
        </w:rPr>
        <w:tab/>
        <w:tab/>
        <w:tab/>
        <w:t>Dr. Gaál Róbert jegyző</w:t>
      </w:r>
    </w:p>
    <w:p>
      <w:pPr>
        <w:pStyle w:val="Heading"/>
        <w:ind w:left="1413" w:firstLine="3"/>
        <w:jc w:val="both"/>
        <w:rPr>
          <w:b w:val="false"/>
          <w:b w:val="false"/>
          <w:bCs w:val="false"/>
          <w:u w:val="none"/>
        </w:rPr>
      </w:pPr>
      <w:r>
        <w:rPr>
          <w:b w:val="false"/>
          <w:bCs w:val="false"/>
          <w:u w:val="none"/>
        </w:rPr>
        <w:t>/A végrehajtás előkészítéséért:</w:t>
      </w:r>
    </w:p>
    <w:p>
      <w:pPr>
        <w:pStyle w:val="Heading"/>
        <w:ind w:left="705" w:hanging="705"/>
        <w:jc w:val="both"/>
        <w:rPr>
          <w:b w:val="false"/>
          <w:b w:val="false"/>
          <w:bCs w:val="false"/>
          <w:u w:val="none"/>
        </w:rPr>
      </w:pPr>
      <w:r>
        <w:rPr>
          <w:b w:val="false"/>
          <w:bCs w:val="false"/>
          <w:u w:val="none"/>
        </w:rPr>
        <w:tab/>
        <w:tab/>
        <w:tab/>
        <w:t>Lakézi Gábor, a Városüzemeltetési Osztály vezetője</w:t>
      </w:r>
    </w:p>
    <w:p>
      <w:pPr>
        <w:pStyle w:val="Heading"/>
        <w:ind w:left="705" w:hanging="705"/>
        <w:jc w:val="both"/>
        <w:rPr>
          <w:b w:val="false"/>
          <w:b w:val="false"/>
          <w:bCs w:val="false"/>
          <w:u w:val="none"/>
        </w:rPr>
      </w:pPr>
      <w:r>
        <w:rPr>
          <w:b w:val="false"/>
          <w:bCs w:val="false"/>
          <w:u w:val="none"/>
        </w:rPr>
        <w:tab/>
        <w:tab/>
        <w:tab/>
        <w:t>Stéger Gábor, a Közgazdasági és Adó Osztály vezetője/</w:t>
      </w:r>
    </w:p>
    <w:p>
      <w:pPr>
        <w:pStyle w:val="Heading"/>
        <w:ind w:left="705" w:hanging="705"/>
        <w:jc w:val="both"/>
        <w:rPr>
          <w:b w:val="false"/>
          <w:b w:val="false"/>
          <w:bCs w:val="false"/>
          <w:u w:val="none"/>
        </w:rPr>
      </w:pPr>
      <w:r>
        <w:rPr>
          <w:b w:val="false"/>
          <w:bCs w:val="false"/>
          <w:u w:val="none"/>
        </w:rPr>
      </w:r>
    </w:p>
    <w:p>
      <w:pPr>
        <w:pStyle w:val="Heading"/>
        <w:ind w:left="705" w:hanging="705"/>
        <w:jc w:val="both"/>
        <w:rPr/>
      </w:pPr>
      <w:r>
        <w:rPr/>
        <w:t>Határidő:</w:t>
      </w:r>
      <w:r>
        <w:rPr>
          <w:b w:val="false"/>
          <w:bCs w:val="false"/>
          <w:u w:val="none"/>
        </w:rPr>
        <w:tab/>
        <w:t>azonnal (1. pont tekintetében)</w:t>
      </w:r>
    </w:p>
    <w:p>
      <w:pPr>
        <w:pStyle w:val="Heading"/>
        <w:ind w:left="705" w:hanging="705"/>
        <w:jc w:val="both"/>
        <w:rPr>
          <w:b w:val="false"/>
          <w:b w:val="false"/>
          <w:bCs w:val="false"/>
          <w:u w:val="none"/>
        </w:rPr>
      </w:pPr>
      <w:r>
        <w:rPr>
          <w:b w:val="false"/>
          <w:bCs w:val="false"/>
          <w:u w:val="none"/>
        </w:rPr>
        <w:tab/>
        <w:tab/>
        <w:tab/>
        <w:t>folyamatos ( 2. pont tekintetében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bCs/>
          <w:u w:val="none"/>
        </w:rPr>
      </w:pPr>
      <w:r>
        <w:rPr>
          <w:b/>
          <w:bCs/>
          <w:u w:val="none"/>
        </w:rPr>
      </w:r>
    </w:p>
    <w:p>
      <w:pPr>
        <w:pStyle w:val="Normal"/>
        <w:ind w:left="720" w:hanging="720"/>
        <w:jc w:val="both"/>
        <w:rPr>
          <w:rFonts w:cs="Arial"/>
          <w:b/>
          <w:b/>
        </w:rPr>
      </w:pPr>
      <w:r>
        <w:rPr>
          <w:rFonts w:cs="Arial"/>
          <w:b/>
        </w:rPr>
      </w:r>
    </w:p>
    <w:p>
      <w:pPr>
        <w:pStyle w:val="Normal"/>
        <w:ind w:left="705" w:hanging="705"/>
        <w:jc w:val="both"/>
        <w:rPr/>
      </w:pPr>
      <w:r>
        <w:rPr>
          <w:b/>
          <w:caps/>
          <w:color w:val="000000"/>
        </w:rPr>
        <w:t xml:space="preserve">4./ </w:t>
      </w:r>
      <w:r>
        <w:rPr>
          <w:b/>
          <w:bCs/>
        </w:rPr>
        <w:t>napirendi pont:</w:t>
      </w:r>
    </w:p>
    <w:p>
      <w:pPr>
        <w:pStyle w:val="Normal"/>
        <w:ind w:left="705" w:hanging="705"/>
        <w:jc w:val="both"/>
        <w:rPr/>
      </w:pPr>
      <w:r>
        <w:rPr>
          <w:b/>
          <w:caps/>
          <w:color w:val="000000"/>
        </w:rPr>
        <w:tab/>
      </w:r>
      <w:r>
        <w:rPr>
          <w:b/>
        </w:rPr>
        <w:t xml:space="preserve">Javaslat a TÁMOP-5.5.4-13/2 </w:t>
      </w:r>
      <w:r>
        <w:rPr>
          <w:b/>
          <w:i/>
        </w:rPr>
        <w:t xml:space="preserve">„Lakóközösségi programok, </w:t>
        <w:tab/>
        <w:t xml:space="preserve">kezdeményezések </w:t>
        <w:tab/>
        <w:t xml:space="preserve">támogatása” </w:t>
      </w:r>
      <w:r>
        <w:rPr>
          <w:b/>
        </w:rPr>
        <w:t xml:space="preserve">című pályázattal kapcsolatos </w:t>
        <w:tab/>
        <w:t xml:space="preserve">együttműködési megállapodás </w:t>
      </w:r>
      <w:r>
        <w:rPr>
          <w:rFonts w:cs="Arial"/>
          <w:b/>
        </w:rPr>
        <w:t>megkötésére</w:t>
      </w:r>
      <w:r>
        <w:rPr>
          <w:rFonts w:cs="Arial"/>
        </w:rPr>
        <w:t xml:space="preserve"> </w:t>
      </w:r>
      <w:r>
        <w:rPr>
          <w:rFonts w:cs="Arial"/>
          <w:b/>
        </w:rPr>
        <w:tab/>
        <w:t>(Evangélikus Egyházközség kezdeményezése, sürgősségi indítvány )</w:t>
      </w:r>
    </w:p>
    <w:p>
      <w:pPr>
        <w:pStyle w:val="Normal"/>
        <w:rPr/>
      </w:pPr>
      <w:r>
        <w:rPr/>
        <w:tab/>
      </w:r>
      <w:r>
        <w:rPr>
          <w:b/>
          <w:u w:val="single"/>
        </w:rPr>
        <w:t>Előadó:</w:t>
      </w:r>
      <w:r>
        <w:rPr/>
        <w:tab/>
        <w:t>Dr. Puskás Tivadar polgármester</w:t>
      </w:r>
    </w:p>
    <w:p>
      <w:pPr>
        <w:pStyle w:val="Normal"/>
        <w:rPr/>
      </w:pPr>
      <w:r>
        <w:rPr/>
        <w:tab/>
        <w:tab/>
        <w:tab/>
        <w:t>Lazáry Viktor alpolgármester</w:t>
      </w:r>
    </w:p>
    <w:p>
      <w:pPr>
        <w:pStyle w:val="Heading"/>
        <w:jc w:val="left"/>
        <w:rPr/>
      </w:pPr>
      <w:r>
        <w:rPr/>
      </w:r>
    </w:p>
    <w:p>
      <w:pPr>
        <w:pStyle w:val="Normal"/>
        <w:ind w:left="720" w:hanging="720"/>
        <w:jc w:val="both"/>
        <w:rPr>
          <w:rFonts w:ascii="Arial Black" w:hAnsi="Arial Black" w:cs="Arial"/>
        </w:rPr>
      </w:pPr>
      <w:r>
        <w:rPr>
          <w:rFonts w:cs="Arial" w:ascii="Arial Black" w:hAnsi="Arial Black"/>
        </w:rPr>
      </w:r>
    </w:p>
    <w:p>
      <w:pPr>
        <w:pStyle w:val="Normal"/>
        <w:ind w:left="720" w:hanging="720"/>
        <w:jc w:val="both"/>
        <w:rPr/>
      </w:pPr>
      <w:r>
        <w:rPr>
          <w:rFonts w:cs="Arial"/>
          <w:b/>
          <w:u w:val="single"/>
        </w:rPr>
        <w:t>Gyebrovszki János városi képviselő:</w:t>
      </w:r>
      <w:r>
        <w:rPr>
          <w:rFonts w:cs="Arial"/>
        </w:rPr>
        <w:t xml:space="preserve"> Már az előbb is jelezte, azzal együtt, hogy természetesen egyetért minden olyan pályázattal, ami nem igényel városi pénzt - magyarul az a közösség, aki a pályázatban részt kíván venni, önmaga meg tudja oldani a pénzügyi finanszírozását –, ráadásul a város részére, a város közösségei részére nyújt előnyöket és szolgáltatásokat. Viszont egyetlen egy dolgot hiányolt, és hiányol most is, hogy az illetékes bizottságok ezt az előterjesztést nem tárgyalták meg. A Joskar-Ola esetében azt az indokolást kapta, hogy az utolsó pillanatban érkezett be a pályázat. Értette, tudomásul vette. Viszont ez a pályázat tudomása szerint legalább 1,5 hete itt van a városnál. Ez nevezetesen az Evangélikus Egyháznak a különböző közösségeknek a támogatására kért önkormányzati támogatás. Amivel – ismétel, még egyszer mondja – egyetért és támogatja a maga részéről, de a sürgősséget semmi nem indokolta, mert be lehetett volna tenni napirendként, meg ráadásul az illetékes bizottságok megtárgyalták. Nem a Városfejlesztési Bizottságnak kellett volna ezt megtárgyalni, mert talán őrá tartozik a legkevésbé, mert nincs mögötte semmiféle épített érték, semmi egyéb más, csak humán erőforrás szervezés, illetve humán erőforrásrendszer.  Köszöni szépen.</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szépen képviselő úr. Mielőtt megadja a szót Lazáry alpolgármester úrnak a figyelmébe ajánlja – tudja, hogy sürgősségi indítványról van szó -, de tessék szíves lenni a 2. oldal határozat javaslat fölötti bekezdését elolvasni, miszerint március 25-én érkezett a megkeresés. Ide van írva. </w:t>
      </w:r>
    </w:p>
    <w:p>
      <w:pPr>
        <w:pStyle w:val="Normal"/>
        <w:ind w:left="720" w:hanging="720"/>
        <w:jc w:val="both"/>
        <w:rPr>
          <w:rFonts w:cs="Arial"/>
        </w:rPr>
      </w:pPr>
      <w:r>
        <w:rPr>
          <w:rFonts w:cs="Arial"/>
        </w:rPr>
      </w:r>
    </w:p>
    <w:p>
      <w:pPr>
        <w:pStyle w:val="Normal"/>
        <w:ind w:left="720" w:hanging="720"/>
        <w:jc w:val="both"/>
        <w:rPr/>
      </w:pPr>
      <w:r>
        <w:rPr>
          <w:rFonts w:cs="Arial"/>
          <w:b/>
          <w:u w:val="single"/>
        </w:rPr>
        <w:t>Lazáry Viktor alpolgármester:</w:t>
      </w:r>
      <w:r>
        <w:rPr>
          <w:rFonts w:cs="Arial"/>
        </w:rPr>
        <w:t xml:space="preserve"> Szeretné felhívni Gyebrovszki képviselő úr figyelmét, hogy amit ő mond, az Evangélikus Egyházközség általi pályázatot megtárgyalta a Városfejlesztési Bizottság. Nem nagyon érti a kérdést. Annak ellenére, hogy egyébként valóban pár nap volt arra, hogy a bizottsági anyagot elő lehessen készíteni annak okán, hogy amint beérkezett a megkeresés, ezt a munkát elvégezték és emiatt sürgősségi napirenddel került be, de megtárgyalta a bizottság. A másik pályázatot valóban nem tudta megtárgyalni a bizottság, miután a tegnapi nap folyamán került be hozzájuk a pályázat. Azért a Városfejlesztési Bizottság tárgyalta meg, mert pályázatról van szó, amit a Városfejlesztési Osztály készített elő. Egyébként szeretné hozzátenni, hogy két olyan pályázatról van szó – illetve a Pénzügyi, Gazdasági és Jogi Bizottság is megtárgyalta az előterjesztést -, ami nem a város által kezdeményezett pályázat, ebben ők csak partnerek. Egy együttműködési nyilatkozatot, egy együttműködést kell kötni a két pályázóval. Valóban nem jár pénzügyi kötelezettségvállalással, ugyanakkor a célok rendkívül nemesek. Kéri a Közgyűlést, hogy mind a két sürgősségi indítványt támogassa. Köszöni a figyelmet.</w:t>
      </w:r>
    </w:p>
    <w:p>
      <w:pPr>
        <w:pStyle w:val="Normal"/>
        <w:ind w:left="720" w:hanging="720"/>
        <w:jc w:val="both"/>
        <w:rPr>
          <w:rFonts w:cs="Arial"/>
        </w:rPr>
      </w:pPr>
      <w:r>
        <w:rPr>
          <w:rFonts w:cs="Arial"/>
        </w:rPr>
      </w:r>
    </w:p>
    <w:p>
      <w:pPr>
        <w:pStyle w:val="Normal"/>
        <w:ind w:left="720" w:hanging="720"/>
        <w:jc w:val="both"/>
        <w:rPr/>
      </w:pPr>
      <w:r>
        <w:rPr>
          <w:rFonts w:cs="Arial"/>
          <w:b/>
          <w:u w:val="single"/>
        </w:rPr>
        <w:t>Horváth Zoltán városi képviselő:</w:t>
      </w:r>
      <w:r>
        <w:rPr>
          <w:rFonts w:cs="Arial"/>
        </w:rPr>
        <w:t xml:space="preserve"> Mivel a két sürgősségi indítvány összefügg egymással, Lazáry alpolgármester úrtól - amellett, hogy természetesen támogatja mind a kettőt – azt szeretné megkérdezni, azt tudják-e, hogy a pályázati keretösszeg az mekkora? Hány nyertes pályázat lehet? Illetve az előfordulhat-e az, hogy a kettő pályázat kiüti egymást, vagy az egyik a másikat. Van-e arra esély, hogy mind a két pályázat adott esetben nyertes pályázat lehet?</w:t>
      </w:r>
    </w:p>
    <w:p>
      <w:pPr>
        <w:pStyle w:val="Normal"/>
        <w:ind w:left="720" w:hanging="720"/>
        <w:jc w:val="both"/>
        <w:rPr>
          <w:rFonts w:eastAsia="Arial" w:cs="Arial"/>
        </w:rPr>
      </w:pPr>
      <w:r>
        <w:rPr>
          <w:rFonts w:eastAsia="Arial" w:cs="Arial"/>
        </w:rPr>
        <w:t xml:space="preserve"> </w:t>
      </w:r>
    </w:p>
    <w:p>
      <w:pPr>
        <w:pStyle w:val="Normal"/>
        <w:ind w:left="720" w:hanging="720"/>
        <w:jc w:val="both"/>
        <w:rPr/>
      </w:pPr>
      <w:r>
        <w:rPr>
          <w:rFonts w:cs="Arial"/>
          <w:b/>
          <w:u w:val="single"/>
        </w:rPr>
        <w:t>Dr. Puskás Tivadar polgármester:</w:t>
      </w:r>
      <w:r>
        <w:rPr>
          <w:rFonts w:cs="Arial"/>
        </w:rPr>
        <w:t xml:space="preserve"> Rögtön megadja Lazáry alpolgármester úrnak a szót. Minden esetre úgy gondolja, hogy a pályázat beadása alapfeltétele annak, hogy nyertes pályázat legyen, hogy egyáltalán valami történjék. Hát igyekeznek a pályázatokon nyerni. Garantálni természetesen nem tudják, de jó ráutaló magatartásunk lehet ezzel kapcsolatban. </w:t>
      </w:r>
    </w:p>
    <w:p>
      <w:pPr>
        <w:pStyle w:val="Normal"/>
        <w:ind w:left="720" w:hanging="720"/>
        <w:jc w:val="both"/>
        <w:rPr>
          <w:rFonts w:cs="Arial"/>
        </w:rPr>
      </w:pPr>
      <w:r>
        <w:rPr>
          <w:rFonts w:cs="Arial"/>
        </w:rPr>
      </w:r>
    </w:p>
    <w:p>
      <w:pPr>
        <w:pStyle w:val="Normal"/>
        <w:ind w:left="720" w:hanging="720"/>
        <w:jc w:val="both"/>
        <w:rPr/>
      </w:pPr>
      <w:r>
        <w:rPr>
          <w:rFonts w:cs="Arial"/>
          <w:b/>
          <w:u w:val="single"/>
        </w:rPr>
        <w:t>Lazáry Viktor alpolgármester:</w:t>
      </w:r>
      <w:r>
        <w:rPr>
          <w:rFonts w:cs="Arial"/>
        </w:rPr>
        <w:t xml:space="preserve"> A pályázati kiírás szerint 50 és 100.000 fő közötti településeken 2 pályázó kaphat támogatást. Reményeik szerint mind a két pályázat nyerni fog. </w:t>
      </w:r>
    </w:p>
    <w:p>
      <w:pPr>
        <w:pStyle w:val="Normal"/>
        <w:ind w:left="720" w:hanging="72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Igen. Szóval polgármester úr, ő érti, hogy a Városfejlesztési Bizottság megtárgyalt egy olyan napirendet, amiben a lakóközösségek tájékoztatásáról, különböző iroda, lakóközösségeket tájékoztató iroda felállításáról szól a dolog. Azt is érti, hogy ezeknek a különböző szervezeteknek az információadásáról van szó. Azt már kevésbé tudja elfogadni, hogy két civil szervezet pályázhat egy városban és a két civil szervezet az nyilván önkéntességi alapon, a többiek határozottan azt mondták, hogy nem kívánnak ebben a pályázatban részt venni. Tehát csak ez a kettő vesz részt, ezt már kevésbé tudja elfogadni. Maga részéről meg azt a tájékoztatást kapta, utánanézett, hogy ez az anyag nem 27-én volt a Városházán, azaz 3 nappal ezelőtt, hanem legalább egy hete itt kőröz a városban. Egyébként még egyszer ismétli, ha egy hete itt van a városban, a Városházán – már pedig itt van a városházán, már pedig itt van -, akkor azok a bizottságok, akikre egyébként ez tartozhatna, akár a Kulturális Bizottságra, akár a Szociális Bizottságra, akár az Oktatási Bizottságra is, akik a humán terület bizonyos részeivel foglalkoznak, miért nem kaptak legalább tájékoztatást róla. Ezt nehezményezte, és ez attól még tény, hogy alpolgármester úr ezt úgy gondolja, hogy nem így van. A másik pedig ismétli, van nekik egy civil tanácsnokuk. Szeretné tőle megkérdezni, hogy hány civil szervezetnek ajánlották fel ezt a pályázati lehetőséget, és abból hány volt, aki nemet mondott?</w:t>
      </w:r>
    </w:p>
    <w:p>
      <w:pPr>
        <w:pStyle w:val="Normal"/>
        <w:ind w:left="720" w:hanging="720"/>
        <w:jc w:val="both"/>
        <w:rPr>
          <w:rFonts w:cs="Arial"/>
        </w:rPr>
      </w:pPr>
      <w:r>
        <w:rPr>
          <w:rFonts w:cs="Arial"/>
        </w:rPr>
      </w:r>
    </w:p>
    <w:p>
      <w:pPr>
        <w:pStyle w:val="Normal"/>
        <w:ind w:left="720" w:hanging="720"/>
        <w:jc w:val="both"/>
        <w:rPr/>
      </w:pPr>
      <w:r>
        <w:rPr>
          <w:rFonts w:cs="Arial"/>
          <w:b/>
          <w:u w:val="single"/>
        </w:rPr>
        <w:t>valaki mikrofon nélkül:</w:t>
      </w:r>
      <w:r>
        <w:rPr>
          <w:rFonts w:cs="Arial"/>
        </w:rPr>
        <w:t xml:space="preserve"> Nem ajánlották fel.</w:t>
      </w:r>
    </w:p>
    <w:p>
      <w:pPr>
        <w:pStyle w:val="Normal"/>
        <w:ind w:left="720" w:hanging="72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Hát csak azért, mert kettő, kettő pályázhat rá, tehát, innentől kezdve, ha egy városban csak kettő pályázhat rá, akkor valószínűleg ez az a két civil szervezet, aki egyébként kizárásos alapon vállalta ezt a tevékenységet, az összes többi nem vállalta. Köszöni szépen.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szépen. Őszintén szólva, sok mindent nem értett ebből a felszólalásból, de gondolja, hogy volt, aki értette. </w:t>
      </w:r>
    </w:p>
    <w:p>
      <w:pPr>
        <w:pStyle w:val="Normal"/>
        <w:ind w:left="720" w:hanging="720"/>
        <w:jc w:val="both"/>
        <w:rPr>
          <w:rFonts w:cs="Arial"/>
        </w:rPr>
      </w:pPr>
      <w:r>
        <w:rPr>
          <w:rFonts w:cs="Arial"/>
        </w:rPr>
      </w:r>
    </w:p>
    <w:p>
      <w:pPr>
        <w:pStyle w:val="Normal"/>
        <w:ind w:left="720" w:hanging="720"/>
        <w:jc w:val="both"/>
        <w:rPr/>
      </w:pPr>
      <w:r>
        <w:rPr>
          <w:rFonts w:cs="Arial"/>
          <w:b/>
          <w:u w:val="single"/>
        </w:rPr>
        <w:t>Lendvai Ferenc a Városfejlesztési,- Üzemeltetési és Környezetvédelmi Bizottság elnöke:</w:t>
      </w:r>
      <w:r>
        <w:rPr>
          <w:rFonts w:cs="Arial"/>
        </w:rPr>
        <w:t xml:space="preserve"> Az egyik pályázat a választókörzetében van, a Joskar-Ola Lakótelepért Alapítvány. Azt szögezzék le, hogy nem az Önkormányzat pályázik. Tehát nem tudja, miért az Önkormányzatnak kellett volna ezt kiajánlgatni? Elég komolyan figyelgetik most már évek óta azokat a pályázatokat, amivel lakóközösségek nyerhetnek valamilyen kis támogatást</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 elolvasta?</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Lazáry Viktor alpolgármester:</w:t>
      </w:r>
      <w:r>
        <w:rPr>
          <w:rFonts w:cs="Arial"/>
        </w:rPr>
        <w:t xml:space="preserve"> Miért Ön elolvasta?</w:t>
      </w:r>
    </w:p>
    <w:p>
      <w:pPr>
        <w:pStyle w:val="Normal"/>
        <w:ind w:left="720" w:hanging="720"/>
        <w:jc w:val="both"/>
        <w:rPr>
          <w:rFonts w:cs="Arial"/>
        </w:rPr>
      </w:pPr>
      <w:r>
        <w:rPr>
          <w:rFonts w:cs="Arial"/>
        </w:rPr>
      </w:r>
    </w:p>
    <w:p>
      <w:pPr>
        <w:pStyle w:val="Normal"/>
        <w:ind w:left="720" w:hanging="720"/>
        <w:jc w:val="both"/>
        <w:rPr/>
      </w:pPr>
      <w:r>
        <w:rPr>
          <w:rFonts w:cs="Arial"/>
          <w:b/>
          <w:u w:val="single"/>
        </w:rPr>
        <w:t>Lendvai Ferenc a Városfejlesztési,- Üzemeltetési és Környezetvédelmi Bizottság elnöke:</w:t>
      </w:r>
      <w:r>
        <w:rPr>
          <w:rFonts w:cs="Arial"/>
        </w:rPr>
        <w:t xml:space="preserve"> Elég komolyan figyelik azokat a lehetőségeket, ha van ilyen pályázat. Eddig sajnos nem volt. Hála Isten, ez volt. Nagy félreértések voltak, mert volt olyan pályázat, ilyen típusú, amit már lezártak. Egy félretájékoztatást kaptak, és az utolsó pillanatban adta be a kuratórium ezt az együttműködési megállapodásra való kérelmet. Az önkormányzatnak semmilyen anyagi vonzata nincs ezzel kapcsolatosan, egy együttműködési megállapodást kell előírni. Ha elolvassa a képviselő úr, vagy elolvassák a képviselő urak a pályázati kiírást, nagyon sok minden van bent. Hogy miért tárgyalta ezt a Városfejlesztési Bizottság? Például sportpályák létesítése is szerepel benn a pályázati kiírásban, erre is ad lehetőséget. Tehát a pályázat maga az nagyon tág. Az együttműködési megállapodásra pedig a bizottság rábólintott. Úgy gondolja, hogy mind a kettő támogatásra jogosult. Bízzanak bent, hogy elengedik ezeket. Nagyon sokrétű a pályázat. Rengeteg program megszervezésére ad lehetőséget, munkahelyteremtésre ad lehetőséget. Tehát ez egy 1,5 év alatt lefutó pályázatban minimális előírás például, 100 olyan program megszervezése, előadások, amelyek ingyen látogathatók lakóközösségek részére.  Úgyhogy kéri a Közgyűlés támogatását az előterjesztésekhez. Köszöni. </w:t>
      </w:r>
    </w:p>
    <w:p>
      <w:pPr>
        <w:pStyle w:val="Normal"/>
        <w:ind w:left="720" w:hanging="720"/>
        <w:jc w:val="both"/>
        <w:rPr>
          <w:rFonts w:cs="Arial"/>
          <w:b/>
          <w:b/>
          <w:u w:val="single"/>
        </w:rPr>
      </w:pPr>
      <w:r>
        <w:rPr>
          <w:rFonts w:cs="Arial"/>
          <w:b/>
          <w:u w:val="single"/>
        </w:rPr>
      </w:r>
    </w:p>
    <w:p>
      <w:pPr>
        <w:pStyle w:val="Normal"/>
        <w:ind w:left="720" w:hanging="720"/>
        <w:jc w:val="both"/>
        <w:rPr/>
      </w:pPr>
      <w:r>
        <w:rPr>
          <w:rFonts w:cs="Arial"/>
          <w:b/>
          <w:u w:val="single"/>
        </w:rPr>
        <w:t>Rettegi Attila, az Oktatási Bizottság elnöke:</w:t>
      </w:r>
      <w:r>
        <w:rPr>
          <w:rFonts w:cs="Arial"/>
        </w:rPr>
        <w:t xml:space="preserve"> Képviselőtársa már részben elmondta, amit ő is szeretett volna mondani. Jómaga tényleg elég jól ismeri ezt a pályázatot. A pályázati útmutatót is alaposan elolvasta, mert választókerületi képviselőként érdekelt, mint lakótelepi képviselő. Egyébiránt azzal, hogy az Evangélikus Egyesület a Bartók Béla Lakószövetkezettel kötött együttműködési megállapodást, illetve rajtuk keresztül köt megállapodásokat a lakóközösséggel, így az oladi lakótelep is profitálhat, de nem csak az például az egyik pályázatból. De amit el szeretett volna mondani, az annak a tisztázása, hogy kétféle szervezet pályázhatott: civil szervezet (tehát alapítvány vagy egyesület), vagy pedig egyházi szervezet (egyház, vagy annak szervezeti egysége). Azért van előttünk, mert akkor tudják beadni a civil szervezetek a pályázatukat, hogyha az Önkormányzattal is ezt az együttműködést megkötik. Erről kell nekik dönteni. A kezdeményezés nem itt volt. És egy személyes tapasztalatot is hadd mondjon: attól, hogy egy civil egyesület pályázhat azért itt egy 20-30 milliós projekt vállalásáról van szó. Egy átlagos egyesület ezt nem vállalja be, hiszen nincs ekkora tőkéje. Mondjuk, van egy el nem fogadott kifizetési kérelem százezreket, milliókat majd miből pótol ki. Jómaga például keresett az oladi lakótelepen működő alapítványok, egyesületek közül olyat, amelyik pályázna. A pályázat tetszett is, de amikor ennek a konzekvenciáját le kellett vonni, akkor inkább abban maradtak, hogy inkább megpróbálnak betársulni a lakótelepi közösségek oldaláról a másik pályázó mögé. Tehát úgy gondolja, hogy ismerhették ezt a pályázatot mások is. El tudták dönteni a civil szervezetek, hogy ezt tudják vállalni, vagy nem tudják vállalni. Csak erről a két pályázatról, erről a két pályázati kezdeményezésről tud, és jó szívvel támogatja.</w:t>
      </w:r>
    </w:p>
    <w:p>
      <w:pPr>
        <w:pStyle w:val="Normal"/>
        <w:ind w:left="720" w:hanging="720"/>
        <w:jc w:val="both"/>
        <w:rPr>
          <w:rFonts w:eastAsia="Arial" w:cs="Arial"/>
        </w:rPr>
      </w:pPr>
      <w:r>
        <w:rPr>
          <w:rFonts w:eastAsia="Arial" w:cs="Arial"/>
        </w:rPr>
        <w:t xml:space="preserve"> </w:t>
      </w:r>
    </w:p>
    <w:p>
      <w:pPr>
        <w:pStyle w:val="Normal"/>
        <w:ind w:left="720" w:hanging="720"/>
        <w:jc w:val="both"/>
        <w:rPr/>
      </w:pPr>
      <w:r>
        <w:rPr>
          <w:rFonts w:cs="Arial"/>
          <w:b/>
          <w:u w:val="single"/>
        </w:rPr>
        <w:t>Gyebrovszki János városi képviselő:</w:t>
      </w:r>
      <w:r>
        <w:rPr>
          <w:rFonts w:cs="Arial"/>
        </w:rPr>
        <w:t xml:space="preserve"> Nem kíván párbeszédet folytatni, mert nem azt mondta, hogy nem támogatja a pályázatot, azt sem mondta, hogy nincs tisztában a tartalmi elemeivel. Egyetlen egy dolgot erősítene meg még egyszer, hogy a pályázat beadásának feltétele együttműködési megállapodás kötése az adott település önkormányzatával. Azért van ma itt az előterjesztés. Ezt nyilván mindannyian tudják. Köszönik szépen a korrepetálást. Ha nem olvasta volna el a pályázatot, mint egyéni képviselő – úgy ahogy képviselőtársa mondta -, mintha nem olvasta volna el az előterjesztést, még meghallotta Rettegi képviselőtársától is. Köszöni szépen a korrepetálást. Három már elég volt. Föl is tudja már mondani a leckét, jelenti tanár úr. A dolog arról szól, hogy ezért van itt az előterjesztés előttük, ez az előterjesztés arról szól, megkérdezte a civil tanácsnok asszonyt, aki kerekre tágult szemekkel kérdezte, hogy mi közük ehhez? Pontosan ennyi közük van hozzá: hogy támogatást adnak egy pályázathoz, ami egyébként jó és fontos. Tehát a Joskar-Olától sem, a Joskar-Ola Alapítványtól sem, az Evangélikus Egyháztól sem, sőt más szervezettől sem venné el ezt a jogot. Továbbmegy. Ez volt a kérdése, hogy volt-e más szervezet, aki erre pályázni akart? Ha nem volt, akkor nyilvánvalóan miért nem lehetett ebben egyfajta együttműködést kialakítani, akár bármilyen szinten? Miért nem próbáltak meg több városrészt bevonni pontosan azért, mert ki van zárva az összes többi szervezet az ebben való részvételtől? Erről beszélt kizárólag, semmi másról és azért bátorkodott ezt megkérdezni, mert van itt a Derkovits városrészen is egy lakótelep, amiről jelezték, hogy esély van rá meg van a …</w:t>
      </w:r>
    </w:p>
    <w:p>
      <w:pPr>
        <w:pStyle w:val="Normal"/>
        <w:ind w:left="720" w:hanging="720"/>
        <w:jc w:val="both"/>
        <w:rPr>
          <w:rFonts w:cs="Arial"/>
        </w:rPr>
      </w:pPr>
      <w:r>
        <w:rPr>
          <w:rFonts w:cs="Arial"/>
        </w:rPr>
      </w:r>
    </w:p>
    <w:p>
      <w:pPr>
        <w:pStyle w:val="Normal"/>
        <w:ind w:left="720" w:hanging="720"/>
        <w:jc w:val="both"/>
        <w:rPr/>
      </w:pPr>
      <w:r>
        <w:rPr>
          <w:rFonts w:cs="Arial"/>
          <w:b/>
          <w:u w:val="single"/>
        </w:rPr>
        <w:t xml:space="preserve">valaki mikrofon nélkül: </w:t>
      </w:r>
      <w:r>
        <w:rPr>
          <w:rFonts w:cs="Arial"/>
        </w:rPr>
        <w:t xml:space="preserve"> Miért nem pályázik?</w:t>
      </w:r>
    </w:p>
    <w:p>
      <w:pPr>
        <w:pStyle w:val="Normal"/>
        <w:ind w:left="720" w:hanging="72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Mert akkor nem pályázhatott volna. Mert miután csak kettő fogadható el egy városrészen olyan nyilvánvaló, hogy ez a kettő beadta a pályázatát, tehát nyilván teljesen logikus. Inkább azt lehetett volna megtenni, hogy ennek a két pályázónak az égisze alatt összevonni olyan lehetőségeket, ami más lakótelepeket is érinthet pontosan a korlátozott részvétel lehetőségének az okán. Ez nem történt meg. Ezt reklamálja mellette, hogy mi történt egyébként a civilekkel. Ez olyan egyszerű kérdés, amit a polgármester is megértett.</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képviselő úr. Örül annak, hogy van, aki gyakorolhatja a saját hivatását itt a Közgyűlésen is. Rettegi Attila tett így, és képviselőtársának gratulál, hogy ezt eredményesen tette. </w:t>
      </w:r>
    </w:p>
    <w:p>
      <w:pPr>
        <w:pStyle w:val="Normal"/>
        <w:ind w:left="720" w:hanging="720"/>
        <w:jc w:val="both"/>
        <w:rPr>
          <w:rFonts w:cs="Arial"/>
        </w:rPr>
      </w:pPr>
      <w:r>
        <w:rPr>
          <w:rFonts w:cs="Arial"/>
        </w:rPr>
      </w:r>
    </w:p>
    <w:p>
      <w:pPr>
        <w:pStyle w:val="Normal"/>
        <w:ind w:left="720" w:hanging="720"/>
        <w:jc w:val="both"/>
        <w:rPr/>
      </w:pPr>
      <w:r>
        <w:rPr>
          <w:rFonts w:cs="Arial"/>
          <w:b/>
          <w:u w:val="single"/>
        </w:rPr>
        <w:t>Lazáry Viktor alpolgármester:</w:t>
      </w:r>
      <w:r>
        <w:rPr>
          <w:rFonts w:cs="Arial"/>
        </w:rPr>
        <w:t xml:space="preserve"> A kérdésekre, melyek végre elhangzottak adott válasza az, hogy nem kereste meg az Önkormányzatot más szervezet, hogy pályázni kíván. Egyébiránt nincs arra lehetőség, hogy fizikailag különböző területen lévő lakótelepek együtt pályázzanak. Tehát pályázati kiírás szerint az épületeknek egy összefüggő területen kell elhelyezkednie. A harmadik válasza pedig az polgármester úr, hogy az ilyen esetekben az önkormányzati gyakorlat az elmúlt két évben – emlékszik volt egyszer egy ugyanilyen kérdéskör – mindig az volt, ha több pályázó van és csak egy, vagy két pályázó nyerhet és az Önkormányzattól valaki szándéknyilatkozatot kér, akkor ezt a szándéknyilatkozatot, ezt az együttműködést az Önkormányzat minden pályázónak megadta. Erre most is lehetőség lett volna. Tehát ha lett volna több pályázó, ha 3-4 pályázó is van, azt javasolta volna a testületnek, hogy mindegyik pályázónak adják meg a nyilatkozatot és természetesen majd a pályázatok bírálói eldöntik, hogy kik nyernek. Senkit nem zártak volna ki. De még egyszer szeretné hangsúlyozni, hogy nem érkezett más pályázat. Gyebrovszki képviselő úr önkritikáját pedig azt gondolja, el tudják fogadni. Mindenki számára tanúságos, ami a képviselői munkájára vonatkozik. </w:t>
      </w:r>
    </w:p>
    <w:p>
      <w:pPr>
        <w:pStyle w:val="Normal"/>
        <w:ind w:left="720" w:hanging="720"/>
        <w:jc w:val="both"/>
        <w:rPr>
          <w:rFonts w:cs="Arial"/>
          <w:b/>
          <w:b/>
          <w:u w:val="single"/>
        </w:rPr>
      </w:pPr>
      <w:r>
        <w:rPr>
          <w:rFonts w:cs="Arial"/>
          <w:b/>
          <w:u w:val="single"/>
        </w:rPr>
      </w:r>
    </w:p>
    <w:p>
      <w:pPr>
        <w:pStyle w:val="Normal"/>
        <w:ind w:left="720" w:hanging="720"/>
        <w:jc w:val="both"/>
        <w:rPr/>
      </w:pPr>
      <w:r>
        <w:rPr>
          <w:rFonts w:cs="Arial"/>
          <w:b/>
          <w:u w:val="single"/>
        </w:rPr>
        <w:t>Dr. Takátsné Dr. Tenki Mária tanácsnok, városi képviselő:</w:t>
      </w:r>
      <w:r>
        <w:rPr>
          <w:rFonts w:cs="Arial"/>
        </w:rPr>
        <w:t xml:space="preserve"> Gyebrovszki képviselőtársa nyitott kapukat dönget, hiszen az önkormányzat bármikor készen áll arra, hogy a civil szervezetek pályázat benyújtása esetén, hogyha annak feltétele az, hogy az önkormányzati együttműködés meglegyen, minden esetben foglalkozik a kérelmekkel és minden esetben a megfelelő, az együttműködési feltételeknek a civil szervezeti működés felállása és a pályázat szerint nyújtja be, minden esetben az együttműködést meg szokta adni az Önkormányzat. Az Önkormányzat civil referenseként a civil szervezetekkel folyamatosan tartja a kapcsolatot. Az ilyen pályázatoknál viszont mindenképpen készséget kell mutatni a civil szervezetnek arra, hogy a pályázaton megfelelő szervezeti és anyagi erővel részt tud venni. Ha ilyen jelentkezés és kérelem nem történik az Önkormányzatnál, akkor nem tudnak vele foglalkozni. Természetesen nekik látókörünkben vannak a civil szervezetek. Tudják a civil szervezeteknek a működési problémáit, előnyeit, negatívumokat és pozitívumokat is, és abban az esetben, amennyiben Gyebrovszki úr felajánlja azt a segítséget, hogy egy ilyen jellegű következő pályázatnál javasol szervezetekkel való együttműködést, nagyon szívesen, kéri, hogy jelezze, és nagyon szívesen leülnek ezekkel a szervezetekkel akár még előre a pályázati felkészülésben is, és próbálnak segítséget nyújtani neki. Tény az, hogy az Önkormányzat az együttműködést csak azokkal a civil szervezetekkel tudja megtenni, akik a jelentkezést, a pályázatot be tudják vállalni. Ilyen további szervezet pedig nem volt most, csak ez a két szervezet volt. </w:t>
      </w:r>
    </w:p>
    <w:p>
      <w:pPr>
        <w:pStyle w:val="Normal"/>
        <w:ind w:left="720" w:hanging="720"/>
        <w:jc w:val="both"/>
        <w:rPr>
          <w:rFonts w:cs="Arial"/>
          <w:b/>
          <w:b/>
          <w:u w:val="single"/>
        </w:rPr>
      </w:pPr>
      <w:r>
        <w:rPr>
          <w:rFonts w:cs="Arial"/>
          <w:b/>
          <w:u w:val="single"/>
        </w:rPr>
      </w:r>
    </w:p>
    <w:p>
      <w:pPr>
        <w:pStyle w:val="Normal"/>
        <w:ind w:left="720" w:hanging="720"/>
        <w:jc w:val="both"/>
        <w:rPr/>
      </w:pPr>
      <w:r>
        <w:rPr>
          <w:rFonts w:cs="Arial"/>
          <w:b/>
          <w:u w:val="single"/>
        </w:rPr>
        <w:t>Dr. Puskás Tivadar polgármester:</w:t>
      </w:r>
      <w:r>
        <w:rPr>
          <w:rFonts w:cs="Arial"/>
        </w:rPr>
        <w:t xml:space="preserve"> 1 percben megadja Gyebrovszki képviselő úrnak a szót.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Gyebrovszki János városi képviselő:</w:t>
      </w:r>
      <w:r>
        <w:rPr>
          <w:rFonts w:cs="Arial"/>
        </w:rPr>
        <w:t xml:space="preserve"> Annyi nem kell. Csak szeretné jelezni polgármester úrnak, hogy nyitott kapukat nem szokott döngetni, be szokott menni rajta, ha be akar. Nem fogja döngetni. Isten ments. Ezt a szófordulatot jó meghallani, csak éppen értelmezni is kellene. De nincs ezzel gond. Visszatérve az előző mondataikra a maga részéről akár a KISZ lakótelep egyesületével is szívesen társulna egy olyan együttműködéshez, amely lehetőséget biztosít, mert az Evangélikus Egyház megteheti, hogy a Bartók Lakásszövetkezettel együtt próbál egy pályázatban részt venni, ami teljesen normális és teljesen jogos. Ezt meg lehet tenni, ráadásul a Joskar-Ola Lakótelepnek egyébként csak, hogy a KISZ Lakótelepen való poénkodást mondja, a Joskar-Ola is egyébként egy orosz mai köztársaságban egy városnak a neve. Nem baj, hogyha ezt a dolgot kezelik. Csak éppen azt akarta elmondani, … szakzsargon …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Lejárt az 1 perc.</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 szívesen részt vett volna, és részt venne ilyen pályázaton, csak hát ezt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képviselő úr. Nem tetszett betartani az 1 percet, de hát van ilyen, megszokták. Következő a helyzet, jelentkezőt nem lát, úgyhogy lezárja a vitát. Úgy gondolja, hogy két sürgősségi indítványt tárgyaltak meg most, úgyhogy a kettőről egymás után szavaznak.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A másiknak meg sem nyitotta a vitáját polgármester úr.</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De ennek ellenére arról is tetszett beszélni. </w:t>
      </w:r>
    </w:p>
    <w:p>
      <w:pPr>
        <w:pStyle w:val="Normal"/>
        <w:ind w:left="720" w:hanging="720"/>
        <w:jc w:val="both"/>
        <w:rPr>
          <w:rFonts w:cs="Arial"/>
        </w:rPr>
      </w:pPr>
      <w:r>
        <w:rPr>
          <w:rFonts w:cs="Arial"/>
        </w:rPr>
      </w:r>
    </w:p>
    <w:p>
      <w:pPr>
        <w:pStyle w:val="Normal"/>
        <w:ind w:left="720" w:hanging="720"/>
        <w:jc w:val="both"/>
        <w:rPr/>
      </w:pPr>
      <w:r>
        <w:rPr>
          <w:rFonts w:cs="Arial"/>
        </w:rPr>
        <w:t>A következő a helyzet, kéri, most szavazni szíveskedjenek az elsőről, a TÁMOP 5.5.4-13/6-os.</w:t>
      </w:r>
      <w:r>
        <w:rPr>
          <w:rFonts w:cs="Arial"/>
          <w:color w:val="FF0000"/>
        </w:rPr>
        <w:t xml:space="preserve"> </w:t>
      </w:r>
    </w:p>
    <w:p>
      <w:pPr>
        <w:pStyle w:val="Normal"/>
        <w:ind w:left="720" w:hanging="720"/>
        <w:jc w:val="both"/>
        <w:rPr>
          <w:rFonts w:cs="Arial"/>
          <w:color w:val="FF0000"/>
        </w:rPr>
      </w:pPr>
      <w:r>
        <w:rPr>
          <w:rFonts w:cs="Arial"/>
          <w:color w:val="FF0000"/>
        </w:rPr>
      </w:r>
    </w:p>
    <w:p>
      <w:pPr>
        <w:pStyle w:val="Normal"/>
        <w:ind w:left="720" w:hanging="720"/>
        <w:jc w:val="both"/>
        <w:rPr/>
      </w:pPr>
      <w:r>
        <w:rPr>
          <w:rFonts w:cs="Arial"/>
          <w:b/>
          <w:u w:val="single"/>
        </w:rPr>
        <w:t>mikrofon nélkül valaki:</w:t>
      </w:r>
      <w:r>
        <w:rPr>
          <w:rFonts w:cs="Arial"/>
        </w:rPr>
        <w:t xml:space="preserve"> Biztosan?</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dr. Horváth Attila városi képviselő:</w:t>
      </w:r>
      <w:r>
        <w:rPr>
          <w:rFonts w:cs="Arial"/>
        </w:rPr>
        <w:t xml:space="preserve"> Nincs 6-os, 2-es van.</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2-es. Bocsánat. </w:t>
      </w:r>
    </w:p>
    <w:p>
      <w:pPr>
        <w:pStyle w:val="Normal"/>
        <w:jc w:val="both"/>
        <w:rPr>
          <w:rFonts w:cs="Arial"/>
        </w:rPr>
      </w:pPr>
      <w:r>
        <w:rPr>
          <w:rFonts w:cs="Arial"/>
        </w:rPr>
        <w:t>16 igen, nem és tartózkodás nélkül elfogadta a Közgyűlés, és az alábbi határozatot hozta:</w:t>
      </w:r>
    </w:p>
    <w:p>
      <w:pPr>
        <w:pStyle w:val="Normal"/>
        <w:jc w:val="both"/>
        <w:rPr>
          <w:rFonts w:cs="Arial"/>
        </w:rPr>
      </w:pPr>
      <w:r>
        <w:rPr>
          <w:rFonts w:cs="Arial"/>
        </w:rPr>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122/2013. (III. 28.) Kgy. sz. határozat</w:t>
      </w:r>
    </w:p>
    <w:p>
      <w:pPr>
        <w:pStyle w:val="Normal"/>
        <w:ind w:left="705" w:hanging="705"/>
        <w:jc w:val="both"/>
        <w:rPr>
          <w:rFonts w:cs="Arial"/>
        </w:rPr>
      </w:pPr>
      <w:r>
        <w:rPr>
          <w:rFonts w:cs="Arial"/>
        </w:rPr>
        <w:t>1.</w:t>
        <w:tab/>
        <w:t>Szombathely Megyei Jogú Város Közgyűlése a „Javaslat a TÁMOP-5.5.4-13/2 „Lakóközösségi programok, kezdeményezések támogatása” című pályázattal kapcsolatos előterjesztést megtárgyalt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A Közgyűlés felhatalmazza a Polgármestert, hogy a Szombathelyi Evangélikus Egyházközséggel a pályázat mellékletét képező együttműködési megállapodást aláírja.</w:t>
      </w:r>
    </w:p>
    <w:p>
      <w:pPr>
        <w:pStyle w:val="Normal"/>
        <w:ind w:left="705" w:hanging="705"/>
        <w:jc w:val="both"/>
        <w:rPr>
          <w:rFonts w:cs="Arial"/>
        </w:rPr>
      </w:pPr>
      <w:r>
        <w:rPr>
          <w:rFonts w:cs="Arial"/>
        </w:rPr>
      </w:r>
    </w:p>
    <w:p>
      <w:pPr>
        <w:pStyle w:val="Normal"/>
        <w:ind w:left="705" w:hanging="705"/>
        <w:jc w:val="both"/>
        <w:rPr/>
      </w:pPr>
      <w:r>
        <w:rPr>
          <w:rFonts w:cs="Arial"/>
          <w:b/>
          <w:color w:val="000000"/>
          <w:u w:val="single"/>
        </w:rPr>
        <w:t>Felelős:</w:t>
      </w:r>
      <w:r>
        <w:rPr>
          <w:rFonts w:cs="Arial"/>
          <w:bCs/>
          <w:color w:val="000000"/>
        </w:rPr>
        <w:tab/>
        <w:t>Dr. Puskás Tivadar, polgármester</w:t>
      </w:r>
    </w:p>
    <w:p>
      <w:pPr>
        <w:pStyle w:val="Normal"/>
        <w:ind w:left="705" w:hanging="705"/>
        <w:jc w:val="both"/>
        <w:rPr/>
      </w:pPr>
      <w:r>
        <w:rPr>
          <w:rFonts w:cs="Arial"/>
          <w:color w:val="000000"/>
        </w:rPr>
        <w:tab/>
        <w:tab/>
        <w:tab/>
        <w:t>Dr.</w:t>
      </w:r>
      <w:r>
        <w:rPr>
          <w:rFonts w:cs="Arial"/>
          <w:bCs/>
          <w:color w:val="000000"/>
        </w:rPr>
        <w:t xml:space="preserve"> Gaál Róbert, jegyző</w:t>
      </w:r>
    </w:p>
    <w:p>
      <w:pPr>
        <w:pStyle w:val="Normal"/>
        <w:ind w:left="1414" w:firstLine="4"/>
        <w:jc w:val="both"/>
        <w:rPr>
          <w:rFonts w:cs="Arial"/>
          <w:bCs/>
          <w:color w:val="000000"/>
        </w:rPr>
      </w:pPr>
      <w:r>
        <w:rPr>
          <w:rFonts w:cs="Arial"/>
          <w:bCs/>
          <w:color w:val="000000"/>
        </w:rPr>
        <w:t>Lazáry Viktor, alpolgármester</w:t>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 xml:space="preserve">a 2. pont esetében: Szakály Szabolcs, a Városfejlesztési Osztály vezetője) </w:t>
      </w:r>
    </w:p>
    <w:p>
      <w:pPr>
        <w:pStyle w:val="Normal"/>
        <w:jc w:val="both"/>
        <w:rPr>
          <w:rFonts w:cs="Arial"/>
          <w:b/>
          <w:b/>
          <w:bCs/>
          <w:color w:val="000000"/>
          <w:u w:val="single"/>
        </w:rPr>
      </w:pPr>
      <w:r>
        <w:rPr>
          <w:rFonts w:cs="Arial"/>
          <w:b/>
          <w:bCs/>
          <w:color w:val="000000"/>
          <w:u w:val="single"/>
        </w:rPr>
      </w:r>
    </w:p>
    <w:p>
      <w:pPr>
        <w:pStyle w:val="Normal"/>
        <w:jc w:val="both"/>
        <w:rPr>
          <w:rFonts w:cs="Arial"/>
        </w:rPr>
      </w:pPr>
      <w:r>
        <w:rPr>
          <w:rFonts w:cs="Arial"/>
          <w:b/>
          <w:bCs/>
          <w:color w:val="000000"/>
          <w:u w:val="single"/>
        </w:rPr>
        <w:t>Határidő:</w:t>
      </w:r>
      <w:r>
        <w:rPr>
          <w:rFonts w:cs="Arial"/>
          <w:bCs/>
          <w:color w:val="000000"/>
        </w:rPr>
        <w:tab/>
        <w:t>a 2. pont esetében: azonna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vetkező sürgősségi indítvány.</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05" w:hanging="705"/>
        <w:jc w:val="both"/>
        <w:rPr>
          <w:rFonts w:cs="Arial"/>
          <w:b/>
          <w:b/>
        </w:rPr>
      </w:pPr>
      <w:r>
        <w:rPr>
          <w:rFonts w:cs="Arial"/>
          <w:b/>
        </w:rPr>
        <w:t>5./ napirendi pont:</w:t>
      </w:r>
    </w:p>
    <w:p>
      <w:pPr>
        <w:pStyle w:val="Normal"/>
        <w:ind w:left="705" w:hanging="705"/>
        <w:jc w:val="both"/>
        <w:rPr/>
      </w:pPr>
      <w:r>
        <w:rPr>
          <w:rFonts w:cs="Arial"/>
          <w:b/>
        </w:rPr>
        <w:tab/>
      </w:r>
      <w:r>
        <w:rPr>
          <w:b/>
        </w:rPr>
        <w:t xml:space="preserve">Javaslat a TÁMOP-5.5.4-13/2 </w:t>
      </w:r>
      <w:r>
        <w:rPr>
          <w:b/>
          <w:i/>
        </w:rPr>
        <w:t xml:space="preserve">„Lakóközösségi programok, </w:t>
        <w:tab/>
        <w:t xml:space="preserve">kezdeményezések </w:t>
        <w:tab/>
        <w:t xml:space="preserve">támogatása” </w:t>
      </w:r>
      <w:r>
        <w:rPr>
          <w:b/>
        </w:rPr>
        <w:t xml:space="preserve">című pályázattal kapcsolatos </w:t>
        <w:tab/>
        <w:t xml:space="preserve">együttműködési megállapodás </w:t>
      </w:r>
      <w:r>
        <w:rPr>
          <w:rFonts w:cs="Arial"/>
          <w:b/>
        </w:rPr>
        <w:t xml:space="preserve">megkötésére </w:t>
      </w:r>
      <w:r>
        <w:rPr>
          <w:rFonts w:cs="Arial"/>
          <w:i/>
        </w:rPr>
        <w:tab/>
      </w:r>
      <w:r>
        <w:rPr>
          <w:rFonts w:cs="Arial"/>
          <w:b/>
        </w:rPr>
        <w:t>(Joskar-Ola Lakótelepért Alapítvány kezdeményezése, sürgősségi indítvány)</w:t>
      </w:r>
    </w:p>
    <w:p>
      <w:pPr>
        <w:pStyle w:val="Normal"/>
        <w:rPr/>
      </w:pPr>
      <w:r>
        <w:rPr/>
        <w:tab/>
      </w:r>
      <w:r>
        <w:rPr>
          <w:b/>
          <w:u w:val="single"/>
        </w:rPr>
        <w:t>Előadó:</w:t>
      </w:r>
      <w:r>
        <w:rPr/>
        <w:tab/>
        <w:t>Dr. Puskás Tivadar polgármester</w:t>
      </w:r>
    </w:p>
    <w:p>
      <w:pPr>
        <w:pStyle w:val="Normal"/>
        <w:rPr/>
      </w:pPr>
      <w:r>
        <w:rPr/>
        <w:tab/>
        <w:tab/>
        <w:tab/>
        <w:t>Lazáry Viktor alpolgármester</w:t>
      </w:r>
    </w:p>
    <w:p>
      <w:pPr>
        <w:pStyle w:val="Normal"/>
        <w:ind w:left="720" w:hanging="720"/>
        <w:jc w:val="both"/>
        <w:rPr>
          <w:rFonts w:cs="Arial"/>
          <w:b/>
          <w:b/>
        </w:rPr>
      </w:pPr>
      <w:r>
        <w:rPr>
          <w:rFonts w:cs="Arial"/>
          <w:b/>
        </w:rPr>
      </w:r>
    </w:p>
    <w:p>
      <w:pPr>
        <w:pStyle w:val="Normal"/>
        <w:ind w:left="720" w:hanging="720"/>
        <w:jc w:val="both"/>
        <w:rPr/>
      </w:pPr>
      <w:r>
        <w:rPr>
          <w:rFonts w:cs="Arial"/>
          <w:b/>
          <w:u w:val="single"/>
        </w:rPr>
        <w:t>Dr. Puskás Tivadar polgármester:</w:t>
      </w:r>
      <w:r>
        <w:rPr>
          <w:rFonts w:cs="Arial"/>
        </w:rPr>
        <w:t xml:space="preserve"> Jelentkezőt nem lát. Kérte szavazzanak.</w:t>
      </w:r>
    </w:p>
    <w:p>
      <w:pPr>
        <w:pStyle w:val="Normal"/>
        <w:jc w:val="both"/>
        <w:rPr>
          <w:rFonts w:cs="Arial"/>
          <w:b/>
          <w:b/>
          <w:u w:val="single"/>
        </w:rPr>
      </w:pPr>
      <w:r>
        <w:rPr>
          <w:rFonts w:cs="Arial"/>
        </w:rPr>
        <w:t>Szombathely Megyei Jogú Város Közgyűlése 16 igen, nem és tartózkodás nélkül fogadta el a 2. sürgősségi napirendi pontot, és az alábbi határozatot hozta:</w:t>
      </w:r>
    </w:p>
    <w:p>
      <w:pPr>
        <w:pStyle w:val="Normal"/>
        <w:ind w:left="720" w:hanging="720"/>
        <w:jc w:val="both"/>
        <w:rPr>
          <w:rFonts w:ascii="Arial Black" w:hAnsi="Arial Black" w:cs="Arial"/>
          <w:b/>
          <w:b/>
          <w:color w:val="FF00FF"/>
          <w:u w:val="single"/>
        </w:rPr>
      </w:pPr>
      <w:r>
        <w:rPr>
          <w:rFonts w:cs="Arial" w:ascii="Arial Black" w:hAnsi="Arial Black"/>
          <w:b/>
          <w:color w:val="FF00FF"/>
          <w:u w:val="single"/>
        </w:rPr>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123/2013. (III. 28.) Kgy. sz. határozat</w:t>
      </w:r>
    </w:p>
    <w:p>
      <w:pPr>
        <w:pStyle w:val="Normal"/>
        <w:jc w:val="both"/>
        <w:rPr/>
      </w:pPr>
      <w:r>
        <w:rPr>
          <w:rFonts w:cs="Arial"/>
        </w:rPr>
        <w:t>Szombathely Megyei Jogú Város Közgyűlése a „Javaslat a TÁMOP-5.5.4-13/2 „Lakóközösségi programok, kezdeményezések támogatása” című pályázattal kapcsolatos előterjesztést megtárgyalta, és a Joskar-Ola Lakótelepért Alapítvánnyal a pályázat mellékletét képező együttműködési megállapodást jóváhagyja. A Közgyűlés felhatalmazza a Polgármestert, hogy a megállapodást aláírja.</w:t>
      </w:r>
    </w:p>
    <w:p>
      <w:pPr>
        <w:pStyle w:val="Normal"/>
        <w:ind w:left="705" w:hanging="705"/>
        <w:jc w:val="both"/>
        <w:rPr>
          <w:rFonts w:cs="Arial"/>
        </w:rPr>
      </w:pPr>
      <w:r>
        <w:rPr>
          <w:rFonts w:cs="Arial"/>
        </w:rPr>
      </w:r>
    </w:p>
    <w:p>
      <w:pPr>
        <w:pStyle w:val="Normal"/>
        <w:ind w:left="705" w:hanging="705"/>
        <w:jc w:val="both"/>
        <w:rPr/>
      </w:pPr>
      <w:r>
        <w:rPr>
          <w:rFonts w:cs="Arial"/>
          <w:b/>
          <w:color w:val="000000"/>
          <w:u w:val="single"/>
        </w:rPr>
        <w:t>Felelős:</w:t>
      </w:r>
      <w:r>
        <w:rPr>
          <w:rFonts w:cs="Arial"/>
          <w:bCs/>
          <w:color w:val="000000"/>
        </w:rPr>
        <w:tab/>
        <w:t>Dr. Puskás Tivadar, polgármester</w:t>
      </w:r>
    </w:p>
    <w:p>
      <w:pPr>
        <w:pStyle w:val="Normal"/>
        <w:ind w:left="705" w:hanging="705"/>
        <w:jc w:val="both"/>
        <w:rPr/>
      </w:pPr>
      <w:r>
        <w:rPr>
          <w:rFonts w:cs="Arial"/>
          <w:color w:val="000000"/>
        </w:rPr>
        <w:tab/>
        <w:tab/>
        <w:tab/>
        <w:t>Dr.</w:t>
      </w:r>
      <w:r>
        <w:rPr>
          <w:rFonts w:cs="Arial"/>
          <w:bCs/>
          <w:color w:val="000000"/>
        </w:rPr>
        <w:t xml:space="preserve"> Gaál Róbert, jegyző</w:t>
      </w:r>
    </w:p>
    <w:p>
      <w:pPr>
        <w:pStyle w:val="Normal"/>
        <w:ind w:left="1414" w:firstLine="4"/>
        <w:jc w:val="both"/>
        <w:rPr>
          <w:rFonts w:cs="Arial"/>
          <w:bCs/>
          <w:color w:val="000000"/>
        </w:rPr>
      </w:pPr>
      <w:r>
        <w:rPr>
          <w:rFonts w:cs="Arial"/>
          <w:bCs/>
          <w:color w:val="000000"/>
        </w:rPr>
        <w:t>Lazáry Viktor, alpolgármester</w:t>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 xml:space="preserve">Szakály Szabolcs, a Városfejlesztési Osztály vezetője) </w:t>
      </w:r>
    </w:p>
    <w:p>
      <w:pPr>
        <w:pStyle w:val="Normal"/>
        <w:jc w:val="both"/>
        <w:rPr>
          <w:rFonts w:cs="Arial"/>
          <w:b/>
          <w:b/>
          <w:bCs/>
          <w:color w:val="000000"/>
          <w:u w:val="single"/>
        </w:rPr>
      </w:pPr>
      <w:r>
        <w:rPr>
          <w:rFonts w:cs="Arial"/>
          <w:b/>
          <w:bCs/>
          <w:color w:val="000000"/>
          <w:u w:val="single"/>
        </w:rPr>
      </w:r>
    </w:p>
    <w:p>
      <w:pPr>
        <w:pStyle w:val="Normal"/>
        <w:jc w:val="both"/>
        <w:rPr>
          <w:rFonts w:cs="Arial"/>
        </w:rPr>
      </w:pPr>
      <w:r>
        <w:rPr>
          <w:rFonts w:cs="Arial"/>
          <w:b/>
          <w:bCs/>
          <w:color w:val="000000"/>
          <w:u w:val="single"/>
        </w:rPr>
        <w:t>Határidő:</w:t>
      </w:r>
      <w:r>
        <w:rPr>
          <w:rFonts w:cs="Arial"/>
          <w:bCs/>
          <w:color w:val="000000"/>
        </w:rPr>
        <w:t xml:space="preserve"> </w:t>
        <w:tab/>
        <w:t>azonnal</w:t>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r>
    </w:p>
    <w:p>
      <w:pPr>
        <w:pStyle w:val="Normal"/>
        <w:ind w:left="720" w:hanging="720"/>
        <w:jc w:val="both"/>
        <w:rPr/>
      </w:pPr>
      <w:r>
        <w:rPr>
          <w:rFonts w:cs="Arial"/>
          <w:b/>
          <w:u w:val="single"/>
        </w:rPr>
        <w:t>Gyebrovszki János városi képviselő:</w:t>
      </w:r>
      <w:r>
        <w:rPr>
          <w:rFonts w:cs="Arial"/>
          <w:b/>
        </w:rPr>
        <w:t xml:space="preserve"> </w:t>
      </w:r>
      <w:r>
        <w:rPr>
          <w:rFonts w:cs="Arial"/>
        </w:rPr>
        <w:t>Egyetlen mondat. Csak jelezni kívánja polgármester úrnak, hogy a kettes napirend felett nem nyitotta meg a vitát. Annak ellenére, hogy nyilván összefügg a kettő, de nem nyitotta meg a vitát a kettes fölött, az egyes fölött nyitotta meg a vitát. És képviselőtársa volt az, aki azt mondta, hogy úgyis összefügg a kettő, a másikról is beszélne. De ettől függetlenül ezt megszavazza, mert alapvetően mind a két programmal egyetért, csak az a formális rész, ami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Úgy gondolja, hogy tessék megnézni a jegyzőkönyvben, megnyitotta, bezárta és megnyitotta a vitát. Tessék megkérdezni képviselőtársát, és akkor elmondja önnek. Figyelni kell. </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r>
    </w:p>
    <w:p>
      <w:pPr>
        <w:pStyle w:val="Normal"/>
        <w:ind w:left="720" w:hanging="720"/>
        <w:jc w:val="both"/>
        <w:rPr>
          <w:rFonts w:cs="Arial"/>
          <w:b/>
          <w:b/>
          <w:bCs/>
          <w:color w:val="000000"/>
        </w:rPr>
      </w:pPr>
      <w:r>
        <w:rPr>
          <w:rFonts w:cs="Arial"/>
          <w:b/>
          <w:bCs/>
          <w:color w:val="000000"/>
        </w:rPr>
      </w:r>
    </w:p>
    <w:p>
      <w:pPr>
        <w:pStyle w:val="Normal"/>
        <w:tabs>
          <w:tab w:val="clear" w:pos="708"/>
          <w:tab w:val="left" w:pos="5843" w:leader="none"/>
        </w:tabs>
        <w:ind w:left="720" w:hanging="720"/>
        <w:jc w:val="both"/>
        <w:rPr>
          <w:b/>
          <w:b/>
          <w:i/>
          <w:i/>
          <w:u w:val="single"/>
        </w:rPr>
      </w:pPr>
      <w:r>
        <w:rPr>
          <w:rFonts w:cs="Arial"/>
          <w:b/>
          <w:bCs/>
          <w:color w:val="000000"/>
        </w:rPr>
        <w:t>6./</w:t>
        <w:tab/>
      </w:r>
      <w:r>
        <w:rPr>
          <w:rFonts w:cs="Arial"/>
          <w:b/>
        </w:rPr>
        <w:t xml:space="preserve">Javaslat „Szombathely visszavár” felsőoktatási tanulmányi ösztöndíjról szóló rendelet megalkotására   </w:t>
      </w:r>
    </w:p>
    <w:p>
      <w:pPr>
        <w:pStyle w:val="Normal"/>
        <w:rPr/>
      </w:pPr>
      <w:r>
        <w:rPr>
          <w:rFonts w:eastAsia="Arial" w:cs="Arial"/>
        </w:rPr>
        <w:t xml:space="preserve">     </w:t>
      </w:r>
      <w:r>
        <w:rPr>
          <w:rFonts w:cs="Arial"/>
        </w:rPr>
        <w:tab/>
      </w:r>
      <w:r>
        <w:rPr>
          <w:rFonts w:cs="Arial"/>
          <w:b/>
          <w:u w:val="single"/>
        </w:rPr>
        <w:t>Előadók:</w:t>
      </w:r>
      <w:r>
        <w:rPr>
          <w:rFonts w:cs="Arial"/>
        </w:rPr>
        <w:tab/>
        <w:t>Dr. Puskás Tivadar polgármester</w:t>
      </w:r>
    </w:p>
    <w:p>
      <w:pPr>
        <w:pStyle w:val="Normal"/>
        <w:rPr/>
      </w:pPr>
      <w:r>
        <w:rPr/>
        <w:tab/>
        <w:tab/>
        <w:tab/>
      </w:r>
      <w:r>
        <w:rPr>
          <w:rFonts w:cs="Arial"/>
        </w:rPr>
        <w:t>Marton Zsolt alpolgármester</w:t>
      </w:r>
    </w:p>
    <w:p>
      <w:pPr>
        <w:pStyle w:val="Normal"/>
        <w:rPr>
          <w:b/>
          <w:b/>
          <w:color w:val="000000"/>
        </w:rPr>
      </w:pPr>
      <w:r>
        <w:rPr>
          <w:rFonts w:cs="Arial"/>
          <w:bCs/>
          <w:color w:val="000000"/>
        </w:rPr>
        <w:tab/>
        <w:tab/>
        <w:tab/>
      </w:r>
      <w:r>
        <w:rPr>
          <w:rFonts w:cs="Arial"/>
          <w:color w:val="000000"/>
        </w:rPr>
        <w:t>Dr. Gaál Róbert jegyző</w:t>
      </w:r>
    </w:p>
    <w:p>
      <w:pPr>
        <w:pStyle w:val="Normal"/>
        <w:jc w:val="both"/>
        <w:rPr>
          <w:rFonts w:cs="Arial"/>
          <w:b/>
          <w:b/>
          <w:color w:val="FF0000"/>
        </w:rPr>
      </w:pPr>
      <w:r>
        <w:rPr>
          <w:rFonts w:cs="Arial"/>
          <w:b/>
          <w:color w:val="FF0000"/>
        </w:rPr>
      </w:r>
    </w:p>
    <w:p>
      <w:pPr>
        <w:pStyle w:val="Normal"/>
        <w:ind w:left="900" w:hanging="900"/>
        <w:jc w:val="both"/>
        <w:rPr/>
      </w:pPr>
      <w:r>
        <w:rPr>
          <w:rFonts w:cs="Arial"/>
          <w:b/>
          <w:u w:val="single"/>
        </w:rPr>
        <w:t>Dr. Horváth Attila városi képviselő</w:t>
      </w:r>
      <w:r>
        <w:rPr>
          <w:rFonts w:cs="Arial"/>
        </w:rPr>
        <w:t>: Először is hadd fejezze ki örömét, hogy ezt az anyagot végre akkor rendezik és meg tudják szavazni. Ez egy teljesen jó kezdeményezés, néhány apró módosító javaslata azonban lenne. Egyrészt már az anyag előző tárgyalásánál is kifogásolta, hogy miért van az, hogy a szombathelyi kötődésre csak 5 pont jár ebben az anyagban. Tehát itt az anyagban a 4. oldalon az 5.§ (1) bekezdés c./ pontjánál a pályázó szombathelyi kötődésére a pályázónak 5 pont jár. Erre kérne egy magyarázatot, ezt a múltkor is beszélték, abban maradtak, hogy ezt át fogja tekinteni a hivatal. Ahogy látja, áttekintette a hivatal és úgy maradt, pedig a Közgyűlés erre kifejezetten felkérte, hogy ezt módosítsa. Ő legalábbis így emlékszik. Nem érti, hogy egy szombathelyi kötődésű fiatalokat visszahívó „Szombathely Visszavár” elnevezésű programban miért van az, hogy az oktatási eredményekre 20-25 pont jár, az, hogy valaki szombathelyi, arra pedig 5. Ez egy kicsit rossz arány, hiszen ennyi erővel akkor nem muszáj szombathelyieknek pályázni. Ha tényleg azt akarják, hogy egy racionális pályázat legyen, tényleg azt akarják, hogy ne rossz szóval szólva „pofára menjen” ennek a pályázatnak a kiosztása és ennek érdekében egyébként külön bizottságot hoznak létre, aki megvizsgálja a jelentkezőknek a szellemiségét, vagy a jelentkezőknek a …</w:t>
      </w:r>
    </w:p>
    <w:p>
      <w:pPr>
        <w:pStyle w:val="Normal"/>
        <w:ind w:left="900" w:hanging="900"/>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Milyét?</w:t>
      </w:r>
    </w:p>
    <w:p>
      <w:pPr>
        <w:pStyle w:val="Normal"/>
        <w:ind w:left="900" w:hanging="900"/>
        <w:jc w:val="both"/>
        <w:rPr>
          <w:rFonts w:cs="Arial"/>
        </w:rPr>
      </w:pPr>
      <w:r>
        <w:rPr>
          <w:rFonts w:cs="Arial"/>
        </w:rPr>
      </w:r>
    </w:p>
    <w:p>
      <w:pPr>
        <w:pStyle w:val="Normal"/>
        <w:ind w:left="900" w:hanging="900"/>
        <w:jc w:val="both"/>
        <w:rPr/>
      </w:pPr>
      <w:r>
        <w:rPr>
          <w:rFonts w:cs="Arial"/>
          <w:b/>
          <w:u w:val="single"/>
        </w:rPr>
        <w:t>Dr. Horváth Attila városi képviselő:</w:t>
      </w:r>
      <w:r>
        <w:rPr>
          <w:rFonts w:cs="Arial"/>
        </w:rPr>
        <w:t xml:space="preserve"> Hát ez a szó most nincsen meg, tehát külön megvizsgálja a pályázókat, akkor nem érti azt, hogy egy nem szombathelyi – nehéz szó, most nem jött át – akkor nem érti azt, hogy egy nem szombathelyi ugyanolyan esélyekkel, tulajdonképpen 5 pont hátránnyal pályázhat. Azt gondolja, hogy ez mindenképpen probléma.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Gyebrovszki János városi képviselő:</w:t>
      </w:r>
      <w:r>
        <w:rPr>
          <w:rFonts w:cs="Arial"/>
        </w:rPr>
        <w:t xml:space="preserve"> Korai fejlesztést megint szíveskedj …</w:t>
      </w:r>
    </w:p>
    <w:p>
      <w:pPr>
        <w:pStyle w:val="Normal"/>
        <w:ind w:left="900" w:hanging="900"/>
        <w:jc w:val="both"/>
        <w:rPr>
          <w:rFonts w:cs="Arial"/>
        </w:rPr>
      </w:pPr>
      <w:r>
        <w:rPr>
          <w:rFonts w:cs="Arial"/>
        </w:rPr>
      </w:r>
    </w:p>
    <w:p>
      <w:pPr>
        <w:pStyle w:val="Normal"/>
        <w:ind w:left="900" w:hanging="900"/>
        <w:jc w:val="both"/>
        <w:rPr/>
      </w:pPr>
      <w:r>
        <w:rPr>
          <w:rFonts w:cs="Arial"/>
          <w:b/>
          <w:u w:val="single"/>
        </w:rPr>
        <w:t>Dr. Horváth Attila városi képviselő:</w:t>
      </w:r>
      <w:r>
        <w:rPr>
          <w:rFonts w:cs="Arial"/>
        </w:rPr>
        <w:t xml:space="preserve"> Attila remélhetőleg őt is korrepetálja.</w:t>
      </w:r>
    </w:p>
    <w:p>
      <w:pPr>
        <w:pStyle w:val="Normal"/>
        <w:ind w:left="900" w:hanging="900"/>
        <w:jc w:val="both"/>
        <w:rPr>
          <w:rFonts w:cs="Arial"/>
        </w:rPr>
      </w:pPr>
      <w:r>
        <w:rPr>
          <w:rFonts w:cs="Arial"/>
        </w:rPr>
      </w:r>
    </w:p>
    <w:p>
      <w:pPr>
        <w:pStyle w:val="Normal"/>
        <w:ind w:left="900" w:hanging="900"/>
        <w:jc w:val="both"/>
        <w:rPr/>
      </w:pPr>
      <w:r>
        <w:rPr>
          <w:rFonts w:eastAsia="Arial" w:cs="Arial"/>
        </w:rPr>
        <w:t xml:space="preserve"> </w:t>
      </w:r>
      <w:r>
        <w:rPr>
          <w:rFonts w:cs="Arial"/>
          <w:b/>
          <w:u w:val="single"/>
        </w:rPr>
        <w:t>mikrofon nélkül Gyebrovszki János városi képviselő:</w:t>
      </w:r>
      <w:r>
        <w:rPr>
          <w:rFonts w:cs="Arial"/>
        </w:rPr>
        <w:t xml:space="preserve"> Késői fejlesztés pontosabban, a korai megvolt. </w:t>
      </w:r>
    </w:p>
    <w:p>
      <w:pPr>
        <w:pStyle w:val="Normal"/>
        <w:ind w:left="900" w:hanging="900"/>
        <w:jc w:val="both"/>
        <w:rPr>
          <w:rFonts w:cs="Arial"/>
        </w:rPr>
      </w:pPr>
      <w:r>
        <w:rPr>
          <w:rFonts w:cs="Arial"/>
        </w:rPr>
      </w:r>
    </w:p>
    <w:p>
      <w:pPr>
        <w:pStyle w:val="Normal"/>
        <w:ind w:left="900" w:hanging="900"/>
        <w:jc w:val="both"/>
        <w:rPr/>
      </w:pPr>
      <w:r>
        <w:rPr>
          <w:rFonts w:cs="Arial"/>
          <w:b/>
          <w:u w:val="single"/>
        </w:rPr>
        <w:t>Dr. Horváth Attila városi képviselő:</w:t>
      </w:r>
      <w:r>
        <w:rPr>
          <w:rFonts w:cs="Arial"/>
        </w:rPr>
        <w:t xml:space="preserve"> A másik, amivel viszont azt gondolja, hibáznak, méghozzá ennél lényegesebbet, az a 9.§ (1) bekezdésében van. Ezt szerinte az előző Közgyűlésen is felvetette, ez módosító javaslat, az előző is nyilván módosító javaslat, ebben viszont egyben kérné is a Jogi Bizottság elnökét, hogy ebben erősítse meg. A 9.§ (1) bekezdése azt tartalmazza, hogy meg kell szüntetni az ösztöndíjra való jogosultságot, és vissza kell fizetni, tehát visszafizetésre kell kötelezni abban az esetben a támogatásban részesítettet, hogyha az államilag finanszírozott tanulmányi időn belül nem szerez diplomát. Az én olvasatában annyit jelent, hogyha ő bármely okból fél évet csúszik, akkor vissza kell fizetnie a teljes összeget. Ez viszont probléma. Hogyha az államilag finanszírozott tanulmányi idő az kitolódik, és nem erre vonatkozik, hanem plusz két féléves, akkor is ő azt gondolja, hogy ez nem jó. Hiszen az van a későbbi részében ennek az anyagnak, az szerepel, hogyha az elfogadott állásnál 5 év helyett csak 4 évig dolgozik, majd 1 év után elmegy, akkor nem az egész összeget kell neki visszafizetnie – ami nyilván egy önként vállalt döntése –, hanem csak 1 évet. Míg, hogyha bármilyen okból magánéleti, vagy családi, vagy egyébként tanulmányi okokból is nem tudja időben befejezni, akkor viszont az egészet kell visszafizetni. Nem mondja azt, hogy nem lehet olyan eset, amikor azt mondják, hogy vissza kell fizetni amiatt, mert csúszik, de azt gondolja, hogy a kell és kötelező szabály alkalmazása itt, az nem helyes. Azt gondolja, hogy itt az a./ pont vonatkozásában azt kellene írniuk, hogy visszafizetésre lehet kötelezni és pontosan azért, mert egyszerűen teljesen aránytalan azzal, hogy a munkavégzésben, hogyha nem vesz részt, akkor csak arányaiban kell, ha viszont túlhalad, akkor viszont kötelező az egészet visszafizetnie. Azt gondolja, hogy ezt meg kell változtatni. Ezen kívül javasolja, hogy ne csak ezek a szakmák, hanem ezen kívül még a tanító és az iskola pszichológus is szerepeljen a Szombathely visszavár programban. Ez lenne – ha jól számolja – a 4 módosító. </w:t>
      </w:r>
    </w:p>
    <w:p>
      <w:pPr>
        <w:pStyle w:val="Normal"/>
        <w:jc w:val="both"/>
        <w:rPr>
          <w:rFonts w:cs="Arial"/>
        </w:rPr>
      </w:pPr>
      <w:r>
        <w:rPr>
          <w:rFonts w:cs="Arial"/>
        </w:rPr>
      </w:r>
    </w:p>
    <w:p>
      <w:pPr>
        <w:pStyle w:val="Normal"/>
        <w:ind w:left="900" w:hanging="900"/>
        <w:jc w:val="both"/>
        <w:rPr/>
      </w:pPr>
      <w:r>
        <w:rPr>
          <w:rFonts w:cs="Arial"/>
          <w:b/>
          <w:u w:val="single"/>
        </w:rPr>
        <w:t>Dr. Takátsné Dr. Tenki Mária tanácsnok, városi képviselő:</w:t>
      </w:r>
      <w:r>
        <w:rPr>
          <w:rFonts w:cs="Arial"/>
        </w:rPr>
        <w:t xml:space="preserve"> Hadd kezdje azzal, hogy a szalagavatók megtörténtek Szombathelyen a középfokú oktatási intézményeikben. A szalagavatókon részt vett a városvezetés részéről polgármester úr és többen részt vettek. A szalagavatókon is népszerűsítették ezt a programot. Az volt a tapasztalat, hogy számos vidéki oktatási intézményi hallgató van és ezek az oktatási intézmények több éven keresztül szombathelyi ún. kötődést adnak. Na most ezek a vidéki hallgatók nagyrészt a környező településekről vannak. Azt mondja, hogy ez az 5 pont ilyen körülmények között, aki kifejezetten szombathelyi lakos, az 5 pont szerinte elég. A másik javaslathoz szeretne szólni. A következő javaslatával egyetértene és azzal is, hogy a tanító és az iskola pszichológus is kerüljön be a pályázati anyagba, mint olyan felsőoktatási intézményi képzés, amelyre a jelöltek pályázni tudnak. Ebben a mostani elfogadott költségvetésükben erre a tört évre 4 millió Ft van előirányozva. Úgy véli, hogy az egész pályázatuknak, ennek a feltétlenül szombathelyi kötődést erősítő pályázatuknak, a szakemberek, az ifjú szakemberek esetében ez a 4 millió Ft megfelelő összeg arra, hogy meg tudják kezdeni ezeket a pályázatokat, és meg tudják indítani ezt a pályázatot. Csatlakozik a két javaslathoz, tehát támogatóként és akkor azt szeretné,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 kettőhöz csatlakozott.</w:t>
      </w:r>
    </w:p>
    <w:p>
      <w:pPr>
        <w:pStyle w:val="Normal"/>
        <w:ind w:left="900" w:hanging="900"/>
        <w:jc w:val="both"/>
        <w:rPr>
          <w:rFonts w:cs="Arial"/>
        </w:rPr>
      </w:pPr>
      <w:r>
        <w:rPr>
          <w:rFonts w:cs="Arial"/>
        </w:rPr>
      </w:r>
    </w:p>
    <w:p>
      <w:pPr>
        <w:pStyle w:val="Normal"/>
        <w:ind w:left="900" w:hanging="900"/>
        <w:jc w:val="both"/>
        <w:rPr/>
      </w:pPr>
      <w:r>
        <w:rPr>
          <w:rFonts w:cs="Arial"/>
          <w:b/>
          <w:u w:val="single"/>
        </w:rPr>
        <w:t>Dr. Takátsné Dr. Tenki Mária tanácsnok, városi képviselő:</w:t>
      </w:r>
      <w:r>
        <w:rPr>
          <w:rFonts w:cs="Arial"/>
        </w:rPr>
        <w:t xml:space="preserve"> Igen. De akkor a kettőhöz, amit jegyző úr is jegyzetelt, tehát a kiegészítés, a tanító és az iskola pszichológus.</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Tehát ehhez a kettőhöz csatlakozni szíveskedik.</w:t>
      </w:r>
    </w:p>
    <w:p>
      <w:pPr>
        <w:pStyle w:val="Normal"/>
        <w:ind w:left="900" w:hanging="900"/>
        <w:jc w:val="both"/>
        <w:rPr>
          <w:rFonts w:cs="Arial"/>
        </w:rPr>
      </w:pPr>
      <w:r>
        <w:rPr>
          <w:rFonts w:cs="Arial"/>
        </w:rPr>
      </w:r>
    </w:p>
    <w:p>
      <w:pPr>
        <w:pStyle w:val="Normal"/>
        <w:ind w:left="900" w:hanging="900"/>
        <w:jc w:val="both"/>
        <w:rPr/>
      </w:pPr>
      <w:r>
        <w:rPr>
          <w:rFonts w:cs="Arial"/>
          <w:b/>
          <w:u w:val="single"/>
        </w:rPr>
        <w:t>Dr. Horváth Attila városi képviselő:</w:t>
      </w:r>
      <w:r>
        <w:rPr>
          <w:rFonts w:cs="Arial"/>
        </w:rPr>
        <w:t xml:space="preserve"> Tényleg ügyrendi a hozzászólás. A javaslatát teljesen úgy mondta, ahogyan tanácsnok asszony. Tehát azt mondta, hogy a szombathelyi kötődésre kevés az 5 pont. Nyilvánvalóan, hogyha valaki szombathelyi iskolába járt, akkor annak szombathelyi, de egy csepregi, egy toronyi egy teljesen mindegy, a szombathelyi kötődés az nála azt jelenti, hogy szombathelyi középiskola. De hogyha pályázik egy debreceni, aki Debrecenben járt, hogyha ilyen szigorú feltételeket tesznek ő, akkor 5 pont hátránnyal indul e szerint. Nincs szombathelyi kötődése. Egy csepreginek, aki Szombathelyen járt annak van. Azért mondta azt, hogy ezt emeljék meg vagy írják azt, hogy vas megyei, teljesen mindegy.</w:t>
      </w:r>
    </w:p>
    <w:p>
      <w:pPr>
        <w:pStyle w:val="Normal"/>
        <w:ind w:left="900" w:hanging="900"/>
        <w:jc w:val="both"/>
        <w:rPr>
          <w:rFonts w:cs="Arial"/>
        </w:rPr>
      </w:pPr>
      <w:r>
        <w:rPr>
          <w:rFonts w:cs="Arial"/>
        </w:rPr>
      </w:r>
    </w:p>
    <w:p>
      <w:pPr>
        <w:pStyle w:val="Normal"/>
        <w:ind w:left="900" w:hanging="900"/>
        <w:jc w:val="both"/>
        <w:rPr/>
      </w:pPr>
      <w:r>
        <w:rPr>
          <w:rFonts w:cs="Arial"/>
          <w:b/>
          <w:u w:val="single"/>
        </w:rPr>
        <w:t>többen mikrofon nélkül:</w:t>
      </w:r>
      <w:r>
        <w:rPr>
          <w:rFonts w:cs="Arial"/>
        </w:rPr>
        <w:t xml:space="preserve"> Ne.</w:t>
      </w:r>
    </w:p>
    <w:p>
      <w:pPr>
        <w:pStyle w:val="Normal"/>
        <w:jc w:val="both"/>
        <w:rPr>
          <w:rFonts w:cs="Arial"/>
        </w:rPr>
      </w:pPr>
      <w:r>
        <w:rPr>
          <w:rFonts w:cs="Arial"/>
        </w:rPr>
      </w:r>
    </w:p>
    <w:p>
      <w:pPr>
        <w:pStyle w:val="Normal"/>
        <w:ind w:left="900" w:hanging="900"/>
        <w:jc w:val="both"/>
        <w:rPr/>
      </w:pPr>
      <w:r>
        <w:rPr>
          <w:rFonts w:cs="Arial"/>
          <w:b/>
          <w:u w:val="single"/>
        </w:rPr>
        <w:t>Dr. Prugberger Emil, az Egészségügyi Szakmai Bizottság elnöke:</w:t>
      </w:r>
      <w:r>
        <w:rPr>
          <w:rFonts w:cs="Arial"/>
        </w:rPr>
        <w:t xml:space="preserve"> Az Egészségügyi Bizottság megtárgyalta a rendelettervezetet, ilyen mélységekben, mint az előtte szólók nem cincálta át, így az előterjesztés szerinti elfogadást javasolja. </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Azt látja, miután ezt az anyagot 3-szor tárgyalták, tehát harmadszor tárgyalják, kétszer első olvasatban és most végleges formátumban nem látja beépítettnek azokat a javaslatokat, amiket annak idején támogattak. Eléggé visszaköszön az az anyag, amit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valaki:</w:t>
      </w:r>
      <w:r>
        <w:rPr>
          <w:rFonts w:cs="Arial"/>
        </w:rPr>
        <w:t xml:space="preserve"> Melyek azok?</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Eléggé visszaköszön az az anyag, amit annak idején az első olvasatban a kormányzó többség megtett. Neki alapvetően az a problémája -, amit egyébként csodálkozik, hogy Prugberger Emil képviselőtársa nem tett föl – úgy tudja, hogy körzeti gyermekorvosból is eléggé kevés van és ott is jelentős problémák lesznek a közeljövőben. Tehát a körzeti gyermekorvos legalább annyira fontos, mint a körzeti orvos, a felnőtt orvos.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valaki:</w:t>
      </w:r>
      <w:r>
        <w:rPr>
          <w:rFonts w:cs="Arial"/>
        </w:rPr>
        <w:t xml:space="preserve"> Bent van.</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Körzeti gyermekorvos nincs, a körzeti orvos van bent és ez nem ugyanazt jelenti, de ugyanannyira tudja képviselőtársa, hogy iskolai pszichológust már évtizedek óta nem tud Szombathely kapni. Még lakással sem kap, mert nincs egyszerűen ilyen, mert nagyon kevés az, aki ezt Szombathelyen végezné. Mindenképpen fontosnak tartaná, hogy ez a két szakterület bekerüljön ebbe a körbe. És egyszer végre már – miután ezt már harmadszor mondja el és egyébként mindannyian bólogatnak, legalábbis a szakmához értő emberek bólogatnak, hogy ez igenis fontos lenne, hogy bekerüljön. Innentől kezdve nagyon fontos lenne, innentől kezdve nagyon jó lenne, ha erről szavaznának akár módosítóként és bekerülne ez a rendelet tervezetbe. Egyébként a rendelet egészét semmiképpen nem befolyásolja, egyszerűen csak a szakmaköröket bővíti. Aztán változatlanul kicsit gyenge lábúnak tartja a mérnökképzés támogatásának kérdését, annak ellenére, hogy érti a szándékot és fontosnak is tartja, csak azt nem látja jónak, hogy míg Szombathely Megyei Jogú Város saját pénzéből támogat leendő mérnököket ösztöndíjjal, ugyanebben nem teszi lehetővé, vagy bármilyen módon nem próbálja lehetővé tenni, hogy azok a cégek is támogathassák ezt az ösztöndíjat, akik később majd ezt a mérnököt igénybe fogják venni. Érti a szakmai szándékát a városnak. Akár egy együttműködési megállapodással, mert azt mondták, hogy azért nem kívánnak alapítványt létrehozni, hogy befolyása megmaradhasson Szombathely városnak ennek a rendszernek a működtetésében, akkor próbáljanak meg egy §-t betenni, amelyben együttműködési megállapodásra késztetik azokat a cégeket, hogy az ösztöndíjpályázatban társfinanszírozóként részt vegyenek, akiknél egyébként ezek a mérnökök feltehetőleg dolgozni fognak. Fontosnak tartaná betenni. Aztán szerinte túlságosan, túl alapos, ha tetszik, fölöslegesen alapos az a fajta személyiség kiválasztási program, amelyet a pályázat előír. SZEMIQ-t és különböző egyéb más vizsgálatokat ír elő, amik szerinte túlságosan magánjellegűek, túlságosan az illető személyének a szférájába lépnek be. Ezt nem tartja minden esetben szerencsésnek, de összességében támogatja és kívánja azt, hogy minél több és minél nagyobb összeget kelljen erre fordítani Szombathely városának. Csak ismétli a cégek bevonása rendkívül fontos lenne. </w:t>
      </w:r>
    </w:p>
    <w:p>
      <w:pPr>
        <w:pStyle w:val="Normal"/>
        <w:jc w:val="both"/>
        <w:rPr>
          <w:rFonts w:cs="Arial"/>
        </w:rPr>
      </w:pPr>
      <w:r>
        <w:rPr>
          <w:rFonts w:cs="Arial"/>
        </w:rPr>
      </w:r>
    </w:p>
    <w:p>
      <w:pPr>
        <w:pStyle w:val="Normal"/>
        <w:ind w:left="900" w:hanging="900"/>
        <w:jc w:val="both"/>
        <w:rPr>
          <w:rFonts w:cs="Arial"/>
        </w:rPr>
      </w:pPr>
      <w:r>
        <w:rPr>
          <w:rFonts w:cs="Arial"/>
          <w:b/>
          <w:u w:val="single"/>
        </w:rPr>
        <w:t>Rettegi Attila, az Oktatási Bizottság elnöke:</w:t>
      </w:r>
      <w:r>
        <w:rPr>
          <w:rFonts w:cs="Arial"/>
        </w:rPr>
        <w:t xml:space="preserve"> Természetesen először az Oktatási Bizottság határozatát szeretné ismertetni. Az Oktatási Bizottság egyhangúlag támogatja a jelenlegi formájában a rendelet tervezetet, ennek elfogadását. A felvetődő kérdésekkel kapcsolatban azért azt szeretné mondani, hogy ez az anyag talán már harmadszor is van itt, nem másodszor. Tudja, hogy volt egy első olvasata és azt is tudja, hogy a felvetődő módosító indítványok szinte teljességgel bekerültek a jelenlegi tervezetbe, tehát minden bizonnyal az ügy szempontjából hasznosabb lett volna ezeket a javaslatokat egy hónappal ezelőtt megtenni. Amúgy javasolja egyébként, hogy a szocialista frakció is tartson frakcióülést és beszéljenek egymással, mert ez, amit Gyebrovszki János kifogásolt, hogy legyen egy komoly pályaalkalmassági vizsgálat, ami kitér ezer féle dologra, ezt Czeglédy Csaba frakcióvezető úr – az Oktatási Bizottság tagja - javasolta. Ami a szakmáknak a kibővítését illeti, a maga részéről nem támogatná. Ez a személyes véleménye, ugyanis honnan indult el ez az egész kezdeményezés? Elsősorban onnan indult el, amikor a műszaki képzés hiányával szembesültek, illetve a műszaki értelmiség hiányával és mivel nincs műszaki képzés, vagy legalábbis erős műszaki képzés a felsőoktatásban nincs még Szombathelyen, azok a tanulók, akik mérnökök lesznek, Pesten tanulnak, esetleg ott kapnak nagyon kedvező feltételekkel állást. A cél eredetileg elsősorban az volt, hogy ezeket a hiányterületeket feltérképezve, biztosítva csábítsák vissza a fiatalokat, így került bele a mérnökképzés, de így került bele az óvoda pedagógusok dolga is, ahol lehet tudni, hogy hiány lehet, hiszen az óvodai férőhelyek az óvodában részt vevők száma növekedni fog és a nyugdíjas korú óvoda pedagógusok nyugdíjba mennek. Nézzék meg a két új javaslatot. A tanító szakmában nem érez hiányt, hogyha az intézményüknél üresedés van, már a telefon csöng, bőven tudnak választani, tehát nem érzi a hiányt. Másik oldalról itt nem áll fenn az a dolog, mint a többi szakmában, hogy valahova máshova kell a fiatalnak elmenni ennek többletköltségével, és akarják azt, hogy ne ott menjen férjhez, hanem jöjjön haza, vagy menjen férjhez, de ide jöjjenek haza. Tehát ezt a motivációs tényezőt, vagy ezt az indokoltságot ezekben nem látja. Az iskola pszichológusra meg azt mondja, hogy ez valóban most hiányterületnek tűnik, de gondoljanak bele, hogy hány iskola pszichológus kell. Nem sok. Tehát, hogyha tételezzék fel minden iskolába, minden szombathelyi iskolába kellene egy teljes állás, az is csak 20-30. Erre ösztöndíjat alapítani, nem támogatná. Itt nem az a létszám jön szóba, mint a többi végzettség esetében. Arról nem is beszélve, hogy a kiadható ösztöndíjak száma is korlátos, tehát, ha túl tágra nyitják a kaput, akkor egyre több emberből csinálunk bolondot – már elnézést kér. A másik pedig, hogyha az állami, tehát az a visszafizetési kötelezettség. Hát mint minden ösztöndíjrendszer, elsősorban jó tanulókra épít. Nem azokra, akik majd élve ilyen-olyan lehetőségekkel ezer évig tanulnak, és a fiatalságukat meghosszabbítják, hanem azok, akik nagyon tehetségesek, jók és elvégzik az egyetemet annyi idő alatt, amennyi a képzési idő. Köszöni szépen, de ez a személyes véleménye.</w:t>
      </w:r>
    </w:p>
    <w:p>
      <w:pPr>
        <w:pStyle w:val="Normal"/>
        <w:jc w:val="both"/>
        <w:rPr>
          <w:rFonts w:cs="Arial"/>
          <w:sz w:val="22"/>
          <w:szCs w:val="22"/>
        </w:rPr>
      </w:pPr>
      <w:r>
        <w:rPr>
          <w:rFonts w:cs="Arial"/>
          <w:sz w:val="22"/>
          <w:szCs w:val="22"/>
        </w:rPr>
      </w:r>
    </w:p>
    <w:p>
      <w:pPr>
        <w:pStyle w:val="Normal"/>
        <w:ind w:left="900" w:hanging="900"/>
        <w:jc w:val="both"/>
        <w:rPr/>
      </w:pPr>
      <w:r>
        <w:rPr>
          <w:rFonts w:cs="Arial"/>
          <w:b/>
          <w:u w:val="single"/>
        </w:rPr>
        <w:t>Németh Kálmán városi képviselő:</w:t>
      </w:r>
      <w:r>
        <w:rPr>
          <w:rFonts w:cs="Arial"/>
        </w:rPr>
        <w:t xml:space="preserve"> Ez az előterjesztés arról szól, hogy Szombathely visszavár és mögötte egy olyan tartalom, hogy azok a hiányszakmák, amik jelentkeznek, képzés útján pótolhatóak legyenek. Azt gondolja, hogy az előterjesztés pont a szombathelyieket hozza hátrányos helyzetbe, mert egyébként, amit itt Horváth Attila és Tenki Mária képviselőtársai elmondtak, azaz értelmező rendelkezés a 3.§ e./ pontjában egyértelműen rögzítve van, amikor is azt mondja, hogy Szombathely-kötődésű hallgató a pályázat benyújtásának megelőzően a személyi adat és lakcímnyilvántartás adatai szerint legalább 10 éve szombathelyi lakóhellyel rendelkező hallgató. Szó nincs arról, hogy aki csepregi, vagy sárvári Szombathelyen járt középiskolába, hogy az szombathelyi kötődésű lenne. Nem szombathelyi kötődésű. Éppen ebből vezethető le az a problémakör, amit Horváth Attila képviselőtársam említett, hogy a 60 ponton belül nagyon alacsony a szombathelyi kötődésű preferálások, jelesül mindösszesen 5 pont. Ez azt jelenti egyébként, hogy nem Szombathely visszavár, akkor valami más nevet kell adni ennek az előterjesztésnek, mert az is elfogadható egyébként, hogyha a hiányszakmához akarnak megfelelő végzettséggel rendelkező fiatalokat találni, de ha azt akarják, hogy a szombathelyi születésű és szombathelyi kötődésű preferálva legyen ebben az előterjesztésben és aztán a támogatásban, akkor ezt a pontrendszert alaposan meg kell változtatni. Egyébként pedig erre vonatkozóan korábban is elmondták a véleményüket és csak csendben jegyzi meg, amit Rettegi Attila címzett az MSZP-SZTK frakciónak. A frakció tart frakcióegyeztetést, de ez egy olyan frakció, ahol a frakciótagoknak lehet önálló véleménye és azt gondolja, hogy ez egy teljesen normális dolog, még ha esetleg más nem is ért ezzel egyet. Tehát polgármester úr a javaslata az, hogy a pontrendszer kerüljön megváltoztatásra, mert így nem arról szól ez az előterjesztés, ami a szándékként megfogalmazódott. A másik, amit még ehhez kapcsolódóan elmondana: ugye ismerik a költségvetés nehéz helyzetét, de ilyen lényeges dologra nyilvánvalóan forrást kell biztosítani. Ugyan nincs meghatározva, hogy tanévenként hány személy részesülhet ebből a támogatásból, de azt gondolja, hogy a későbbiek során ez a 4 milliós keret, ami az ez évi költségvetésükben szerepel nagyon kevésnek fog tűnni, kiváltképp akkor, ha ez gyakorlatilag több szakmára is kiterjed. Tehát a módosító indítványa polgármester úr az, hogy gondolják újra végig a pontszámokat, mert így ez számára nem megfelelő. </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Értette. Köszöni, most már számos módosító javaslat van. Olyan is van persze ez a házi gyerekorvos, ami benne van egyébként</w:t>
      </w:r>
    </w:p>
    <w:p>
      <w:pPr>
        <w:pStyle w:val="Normal"/>
        <w:ind w:left="900" w:hanging="900"/>
        <w:jc w:val="both"/>
        <w:rPr>
          <w:rFonts w:cs="Arial"/>
        </w:rPr>
      </w:pPr>
      <w:r>
        <w:rPr>
          <w:rFonts w:cs="Arial"/>
        </w:rPr>
      </w:r>
    </w:p>
    <w:p>
      <w:pPr>
        <w:pStyle w:val="Normal"/>
        <w:ind w:left="900" w:hanging="900"/>
        <w:jc w:val="both"/>
        <w:rPr>
          <w:rFonts w:cs="Arial"/>
          <w:i/>
          <w:i/>
        </w:rPr>
      </w:pPr>
      <w:r>
        <w:rPr>
          <w:rFonts w:cs="Arial"/>
          <w:i/>
        </w:rPr>
        <w:t>valamint mondott Gyebrovszki János városi képviselő</w:t>
      </w:r>
    </w:p>
    <w:p>
      <w:pPr>
        <w:pStyle w:val="Normal"/>
        <w:ind w:left="900" w:hanging="900"/>
        <w:jc w:val="both"/>
        <w:rPr>
          <w:rFonts w:cs="Arial"/>
          <w:i/>
          <w:i/>
        </w:rPr>
      </w:pPr>
      <w:r>
        <w:rPr>
          <w:rFonts w:cs="Arial"/>
          <w:i/>
        </w:rPr>
      </w:r>
    </w:p>
    <w:p>
      <w:pPr>
        <w:pStyle w:val="Normal"/>
        <w:ind w:left="900" w:hanging="900"/>
        <w:jc w:val="both"/>
        <w:rPr/>
      </w:pPr>
      <w:r>
        <w:rPr>
          <w:rFonts w:cs="Arial"/>
          <w:b/>
          <w:u w:val="single"/>
        </w:rPr>
        <w:t>Dr. Puskás Tivadar polgármester:</w:t>
      </w:r>
      <w:r>
        <w:rPr>
          <w:rFonts w:cs="Arial"/>
        </w:rPr>
        <w:t xml:space="preserve"> Bocsánatot kér. Nem azért mondja, hogy föl kell készülni, csak úgy mondta.</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Gyebrovszki János városi képviselő:</w:t>
      </w:r>
      <w:r>
        <w:rPr>
          <w:rFonts w:cs="Arial"/>
        </w:rPr>
        <w:t xml:space="preserve"> Dehogynem!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ó. Tehát itt első sorban arról van szó, és arról vitatkoznak, hogy a pontrendszer változzék meg. Ne magának a szombathelyi szellemiségű emberrel, ember legyen, aki kapja, azzal egyetértenek. Azzal, hogy a pontozás változzék, szerinte végig lehet gondolni, de neki a következő erről a véleménye. A pontrendszert valahogy meg kell határozni. Nyilvánvalóan a pontrendszer megalkotásában különböző embereknek különböző véleményük lehet. Nincs ellene, hogy most ezt zárják le, aztán hozzák vissza a következőre, mert elkésve nincsenek, és nyilvánvalóan akkor olyan javaslattal kell idejönni, amit mindenki elfogadhat, bizottságon egyeztetik. De azért mondja, hogy mindenkinek persze bármiféle véleménye lehet, de ez technikai kérdés. Maga a szellemisége a dolognak olyan, hogy követendő. Úgy gondolja, hogy mindannyian ugyanazt akarják. Hogyha a bizottság egyértelműen eldönti és idehozza, szerinte jóval inkább célravezetőbb, mint itt vitatkozzanak a pontokon, mert két embernek úgysincs egy véleménye. </w:t>
      </w:r>
    </w:p>
    <w:p>
      <w:pPr>
        <w:pStyle w:val="Normal"/>
        <w:ind w:left="900" w:hanging="900"/>
        <w:jc w:val="both"/>
        <w:rPr>
          <w:rFonts w:cs="Arial"/>
        </w:rPr>
      </w:pPr>
      <w:r>
        <w:rPr>
          <w:rFonts w:cs="Arial"/>
        </w:rPr>
      </w:r>
    </w:p>
    <w:p>
      <w:pPr>
        <w:pStyle w:val="Normal"/>
        <w:ind w:left="900" w:hanging="900"/>
        <w:jc w:val="both"/>
        <w:rPr>
          <w:rFonts w:cs="Arial"/>
        </w:rPr>
      </w:pPr>
      <w:r>
        <w:rPr>
          <w:rFonts w:cs="Arial"/>
          <w:b/>
          <w:u w:val="single"/>
        </w:rPr>
        <w:t>Molnár Miklós alpolgármester:</w:t>
      </w:r>
      <w:r>
        <w:rPr>
          <w:rFonts w:cs="Arial"/>
        </w:rPr>
        <w:t xml:space="preserve"> Azt gondolja, hogy van egy pici félreértés a dologban. Arról vitatkoznak, amit a rendelet nem tartalmaz. Elmondja, hogy miért. Ha valaki elolvassa a 2.§-t, az egyértelműen szabályozza, hogy ez a rendelet kizárólag szombathelyi lakcímmel rendelkező lakosokra vonatkozik, mégpedig azt mondja, hogy aki a pályázati felhívásban meghatározott hiányszakmában az első diploma megszerzése érdekében végzi a tanulmányait és kizárólag szombathelyi lakos. Az a bizonyos 5 pont arra vonatkozik, hogy annak adunk plusz pontot, aki legalább már 10 éve Szombathelyen lakik, azzal szemben, aki csak 2 éve lakik Szombathelyen. Tehát ez, mivel a rendelet olyan, mintha azt mondaná, hogy 2*2=4, erre is lehet egy matematikai rendszert építeni, meg a 2*2=5, erre is lehet, csak teljesen mást építenek. Maga a rendelet hatálya kizárólag azokra vonatkozik, akik szombathelyi lakcímmel rendelkeznek, és egyébként ezen belül van pozitív megkülönböztetés azok számára, akik kvázi itt végezték a tanulmányaikat az általános iskolai, középiskolai tanulmányokat. Szemben azzal, aki esetleg egy éve költözött Szombathelyre. Ez ér 5 plusz pontot. Szerinte ez egy előny, mert tősgyökeres szombathelyi, de egyébként meg ne értékeljük túl, mert az is fontos nekik, aki 1 éve költözött ide, csak értékeljék azt, hogy ez a család már 10 éve egyébként itt van, itt él, itt fogyaszt, itt tölti az idejét, itt költi a pénzét. Valamiféle előnyt élvez azzal szemben, aki mondjuk 1 éve jött. Nem tudja, ezzel nyilván lehet vitatkozni, még egyszer mondja, szó nincs arról ebben az előterjesztésben, hogy szombathelyi lakoson kívül bárki, bármilyen összeget kapna. Egyébként meg lehet fontolni a későbbiekben, hogy legyen-e ilyen, legyen kiterjesztés. Maga ez az előterjesztés kizárólag szombathelyiekre vonatkozik, és ezen belül van egy pozitív megkülönböztetés azok esetében – de ez meg nem lenne túl jó, hogyha túl nagy lenne -, akik régóta laknak Szombathelyen. Ennyi a történet. Egyébként lehet, hogyha ezt a 2.§-t nem veszik alapul, akkor félreérthető. De, ha a 2.§-t alapul veszik, akkor szerinte ez eléggé egyértelmű, hogy mi volt a szándék benne. Még egyszer hangsúlyozza, nem szombathelyiekre ez a rendelet nem vonatkozik jelen pillanatban.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épen. Szokás szerint felmerült az a lehetőség, hogy esetleg, ha a technika adott, uniós jogszabály biztos, hogy nincsen, úgyhogy veszélyes dolog ez a jogászkodás, Szándékuk egyértelmű, szeretnék azt csinálni, hogy támogatják itt a szombathelyieknek a visszajövetelét. Technikai kérdésekről vitatkoznak. Mindenkinek fontos a véleménye, és a konszenzust figyelembe véve egyre inkább azon vannak, hogy érdemes meghallgatni persze még a két jelentkezőt, de aztán tárgyalja a bizottság, hogy határozza meg a pontozást, tehát a technikai végrehajtás szándékát, hogy egyetértés legyen, hozzák vissza a következőre.</w:t>
      </w:r>
    </w:p>
    <w:p>
      <w:pPr>
        <w:pStyle w:val="Normal"/>
        <w:ind w:left="900" w:hanging="900"/>
        <w:jc w:val="both"/>
        <w:rPr>
          <w:rFonts w:cs="Arial"/>
        </w:rPr>
      </w:pPr>
      <w:r>
        <w:rPr>
          <w:rFonts w:cs="Arial"/>
        </w:rPr>
      </w:r>
    </w:p>
    <w:p>
      <w:pPr>
        <w:pStyle w:val="Normal"/>
        <w:ind w:left="900" w:hanging="900"/>
        <w:jc w:val="both"/>
        <w:rPr/>
      </w:pPr>
      <w:r>
        <w:rPr>
          <w:rFonts w:cs="Arial"/>
          <w:b/>
          <w:u w:val="single"/>
        </w:rPr>
        <w:t>Dr. Prugberger Emil, az Egészségügyi Szakmai Bizottság elnöke:</w:t>
      </w:r>
      <w:r>
        <w:rPr>
          <w:rFonts w:cs="Arial"/>
        </w:rPr>
        <w:t xml:space="preserve"> Tulajdonképpen meg kell indokolni a bizottsági döntést, hogy az előterjesztést miért ebben a formában javasolta a bizottság. Azt hiszi, hogyha csak 20 km-rel nyugatabbra megy egy orvos, vagy egy gyermekorvos, akkor már gyakorlatilag 5-ször, 6-szor nagyobb a kereset, de ha a szigetországba megy, vagy pedig az északi államokba, akkor 10-12-szer magasabb a keresete. Azt hiszi, hogy anyagi motivációval nem lehet itt tartani sem az orvosokat, sem a gyermekorvosokat. Azt hiszi, hogy ez a kérdés ebben a formában nem kérdés, mert tulajdonképpen lehet bizonyos mértékű muníciót adni még, de ezzel nem lehet itt tartani, tehát az előterjesztést ezért javasolta bizottságuk ebben a formában elfogadásra. </w:t>
      </w:r>
    </w:p>
    <w:p>
      <w:pPr>
        <w:pStyle w:val="Normal"/>
        <w:ind w:left="900" w:hanging="900"/>
        <w:jc w:val="both"/>
        <w:rPr>
          <w:rFonts w:cs="Arial"/>
        </w:rPr>
      </w:pPr>
      <w:r>
        <w:rPr>
          <w:rFonts w:cs="Arial"/>
        </w:rPr>
      </w:r>
    </w:p>
    <w:p>
      <w:pPr>
        <w:pStyle w:val="Normal"/>
        <w:ind w:left="900" w:hanging="900"/>
        <w:jc w:val="both"/>
        <w:rPr/>
      </w:pPr>
      <w:r>
        <w:rPr>
          <w:rFonts w:cs="Arial"/>
          <w:b/>
          <w:u w:val="single"/>
        </w:rPr>
        <w:t>Dr. Horváth Attila városi képviselő:</w:t>
      </w:r>
      <w:r>
        <w:rPr>
          <w:rFonts w:cs="Arial"/>
        </w:rPr>
        <w:t xml:space="preserve"> Azt gondolja, hogy mindenkinek igaza van ebben a vitában. Ugyanúgy, ahogy Molnár Miklós képviselő úr is felhívta a figyelmet a 2.§-ra, illetve, ahogyan Tenki Mária képviselő asszonynak is teljesen igaza van ebben a történetben. Azt gondolja, hogy egy olyan módosító indítványt kell most tennie, amiben azt gondolja, hogy a polgármester úrral is egyetértenek. Ezt vissza kell hozniuk a következő Közgyűlésre. Egyben nem ezért kért polgármester úr szót, hanem azért, mert látszik az, hogy amit ők mondtak pár évvel ezelőtt, amikor is össze lett vonva a Pénzügyi, Gazdaság és Jogi Bizottság, hogy egészen egyszerűen a Jogi Bizottságra véleménye szerint szükség van. Azt gondolja, tanácsnok asszony teljesen alkalmas elnöke lenne ennek a bizottságnak, és nyilván nem módosító indítvány, nem kell erről szavazni, de polgármester úr tényleg fontolja meg ezeket a vitákat, amik totálisan nem párt, meg politikai viták, hanem tényleg az, hogy most a rendeletbe így írják, meg úgy írják, hogyan van az EU szabály, ezeket egy Jogi Bizottság szerinte teljesen jól le tudná kezelni és akkor ezeket a történeteket nem a Közgyűlésen kellene lebonyolítaniuk, és nem az lenne, hogy harmadszor hozzák vissza egyébként teljes joggal egy rendeletet. Polgármester úr, azt gondolja, hogy szükség van önálló Jogi Bizottságra és van is alkalmas ember egyébként – akár kettő is – erre a kormánypárti frakcióban, a kormánypárti oldalon.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Ez arra vonatkozó módosító javaslat volt, hogy hozzanak létre egy ad-hoc bizottságot?</w:t>
      </w:r>
    </w:p>
    <w:p>
      <w:pPr>
        <w:pStyle w:val="Normal"/>
        <w:ind w:left="900" w:hanging="900"/>
        <w:jc w:val="both"/>
        <w:rPr>
          <w:rFonts w:eastAsia="Arial" w:cs="Arial"/>
        </w:rPr>
      </w:pPr>
      <w:r>
        <w:rPr>
          <w:rFonts w:eastAsia="Arial" w:cs="Arial"/>
        </w:rPr>
        <w:t xml:space="preserve"> </w:t>
      </w:r>
    </w:p>
    <w:p>
      <w:pPr>
        <w:pStyle w:val="Normal"/>
        <w:ind w:left="900" w:hanging="900"/>
        <w:jc w:val="both"/>
        <w:rPr/>
      </w:pPr>
      <w:r>
        <w:rPr>
          <w:rFonts w:cs="Arial"/>
          <w:b/>
          <w:u w:val="single"/>
        </w:rPr>
        <w:t>Dr. Horváth Attila városi képviselő:</w:t>
      </w:r>
      <w:r>
        <w:rPr>
          <w:rFonts w:cs="Arial"/>
        </w:rPr>
        <w:t xml:space="preserve"> Nem. Nem.</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b/>
        </w:rPr>
        <w:t xml:space="preserve"> </w:t>
      </w:r>
      <w:r>
        <w:rPr>
          <w:rFonts w:cs="Arial"/>
        </w:rPr>
        <w:t>Nem. Hozzanak létre egy Jogi Bizottságot tán?</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Horváth Attila városi képviselő:</w:t>
      </w:r>
      <w:r>
        <w:rPr>
          <w:rFonts w:cs="Arial"/>
        </w:rPr>
        <w:t xml:space="preserve"> Nem. Módosító javaslata volt, hogy tárgyalják ezt az előterjesztést, és megfontolásra javasolja, hogy ha nem lehet elkerülni a Pénzügyi Bizottságot is. </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Meg kívánja erősíteni azt a fajta javaslatát, hogy mindenképpen szeretné, ha az iskolapszichológus bekerülne a rendszerbe. Képviselőtársa ugyan azt mondta, hogy nem kellene bővíteni a kört, ő pontosan azért bővítené, mert szükség van rá. Egyébként a szükségességét képviselőtársa sem vonta kétségbe, tehát szükség van rá. Egyszerűen nem érti, hogy mi ez a nagy ellenállás ebben az ügyben. A másik pedig, egyetlen egy kérdést kellene kezelni még ebben a dologban. Egyetért, hogy az a szánék, hogy minél előbb végezzen az illető, magyarul a képzési időn belül fejezze be a képzését, de vannak olyan indokok, vannak olyan okok, amelyek egészségügyi és egyéb okokból elhúzhatják egy fél évet, vagy egy évet is a képzést. Tehát erre való méltányosság, dehogy nem, kénytelen kihagyni egy fél évet egészségi okokból. Baleset, bármi egyéb okból kénytelen egy fél évet kihagyni. Tanulmányai jók, munkáját jól végzi, egyszerűen akadályoztatva van a maga hibáján kívül a képzésben való részvételben. Ilyen lehet. Olyan lehet, hogy személyes részvételhez kötöttek bizonyos tárgyakon belüli részvétel. Lehet, hogy van ilyen, de ezt mindenképpen meg kellene próbálni azzal kiegészíteni, hogy önhibáján kívül került ilyen helyzetbe, vagy önhibája okán került ilyen helyzetbe. Ezt célszerű lenne megtenni és változatlanul azt állítja, hogy annak ellenére, amit polgármester úr mondott, hogy benne van a házi gyermekorvos egyébként a szakmai kifejtés végén, de a fogalomszabályozásnál a hiányterületek, amikre ki kívánják terjeszteni az ösztöndíjrendszert abban nem szerepel sem ez, sem az. Egyébként csak egy mondat, pontosabban két szó. Az egyiket úgy hívják, hogy iskolapedagógus a másikat úgy hívják, hogy házi gyermekorvos. Ezt a két szót kell kiegészíteni. Köszönöm szépen. Megspóroltunk volna vele legalább 10 percet. Köszöni.</w:t>
      </w:r>
    </w:p>
    <w:p>
      <w:pPr>
        <w:pStyle w:val="Normal"/>
        <w:jc w:val="both"/>
        <w:rPr>
          <w:rFonts w:cs="Arial"/>
        </w:rPr>
      </w:pPr>
      <w:r>
        <w:rPr>
          <w:rFonts w:cs="Arial"/>
        </w:rPr>
      </w:r>
    </w:p>
    <w:p>
      <w:pPr>
        <w:pStyle w:val="Normal"/>
        <w:ind w:left="900" w:hanging="900"/>
        <w:jc w:val="both"/>
        <w:rPr/>
      </w:pPr>
      <w:r>
        <w:rPr>
          <w:rFonts w:cs="Arial"/>
          <w:b/>
          <w:u w:val="single"/>
        </w:rPr>
        <w:t>Rettegi Attila az Oktatási Bizottság elnöke:</w:t>
      </w:r>
      <w:r>
        <w:rPr>
          <w:rFonts w:cs="Arial"/>
        </w:rPr>
        <w:t xml:space="preserve"> A rendeletben az van, hogy aki az államilag finanszírozott képzési időbe nem fér bele. Ez az államilag finanszírozott képzési idő – ezt az előbb ő is kicsit rosszul mondta -, mert itt nem is a képzési idővel egyenlő ez, mert hiszen az állam további két évet megfinanszíroz, magyarul ebbe belefér az a dolog, amikor valaki önhibáján kívül esetleg halasztani kényszerül, nem tudja letenni a vizsgáit és így tovább. Tehát azt gondolja, hogy ezt a rendelet mégis csak kezeli. A másik: visszatérve az iskola pszichológusra. Jelenleg az iskolák nem azért nem alkalmaznak iskola pszichológust, mert azt gondolják, hogy egyrészt mert nincsen, mert nem találnának vagy azért, mert azt gondolnák, hogy nem szükséges. Hát azért nem alkalmaznak, mert jelenleg erre például - mint korábbi fenntartó – sose adtak státuszt. Tehát magyarul olyan szakmára kiképezni, meg ösztöndíjjal támogatni dolgokat, ahol nem tudnak elhelyezkedni, mert nincs álláshely, ez enyhén szólva nem biztos, hogy aktuális kérdés. Maga bízik abban, mert egyébként a nemzeti köznevelésről szóló törvény tényleg előírja az iskola pszichológusok alkalmazását, de ez a bizonyos kötelező létszámkeret is majd később fog életbe lépni és é azt gondolja, tehát miközben elismeri a javaslatnak arról az oldalról a helyességét, hogy ilyen iskola pszichológusokra szükség lenne, hogy akkor lépjenek be az ösztöndíj rendszerükkel, amikor ez előtt megnyílik a lehetőség egyfelől, másfelől pedig ténylegesen a hiányát érzik. Gyebrovszki képviselőtársa most nem azért érzi az iskola pszichológusok hiányát, mert nincsenek Szombathelyen iskola pszichológus, vagy pszichológus végzettségű emberek, hanem azért érzi, mert az iskolákban nincsenek. De nem azért nincsenek, mert nincsenek iskola pszichológusok.</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szépen. Jelentkezőt nem lát. A vitát lezárja. A formális vitát is, meg az informális vitát is, ami itt ezen kívül zajlik. Következő a helyzet. Van 10 db – ha jól számolta - módosító javaslat. </w:t>
      </w:r>
    </w:p>
    <w:p>
      <w:pPr>
        <w:pStyle w:val="Normal"/>
        <w:ind w:left="900" w:hanging="900"/>
        <w:jc w:val="both"/>
        <w:rPr>
          <w:rFonts w:cs="Arial"/>
        </w:rPr>
      </w:pPr>
      <w:r>
        <w:rPr>
          <w:rFonts w:cs="Arial"/>
        </w:rPr>
      </w:r>
    </w:p>
    <w:p>
      <w:pPr>
        <w:pStyle w:val="Normal"/>
        <w:jc w:val="both"/>
        <w:rPr/>
      </w:pPr>
      <w:r>
        <w:rPr>
          <w:rFonts w:cs="Arial"/>
        </w:rPr>
        <w:t xml:space="preserve">A 10 módosító javaslat közül a legutóbb elhangzott arról szól, hogy hozzák vissza a kérdést a legközelebbi Közgyűlésre úgy, hogy az itt elhangzottakat, az itt elhangzott módosító javaslatokat a bizottság tárgyalja meg, és a bizottság egyeztetett megoldással összefoglalva hozza ide a Közgyűlés elé a javaslatát. Erről most szavazni szíves… Tessék? Minden érintett bizottság, persze. Erről most szavazni szíveskedjenek. </w:t>
      </w:r>
    </w:p>
    <w:p>
      <w:pPr>
        <w:pStyle w:val="Normal"/>
        <w:jc w:val="both"/>
        <w:rPr/>
      </w:pPr>
      <w:r>
        <w:rPr>
          <w:rFonts w:cs="Arial"/>
        </w:rPr>
        <w:t>10 igen és 5 tartózkodás mellett elfogadta a módosító javaslatot a Közgyűlés, ezek szerint minden egyéb szavazás annulálódik. A Közgyűlés az alábbi határozatot hozta:</w:t>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clear" w:pos="9072"/>
        </w:tabs>
        <w:spacing w:before="0" w:after="360"/>
        <w:jc w:val="center"/>
        <w:rPr/>
      </w:pPr>
      <w:r>
        <w:rPr>
          <w:rFonts w:cs="Arial" w:ascii="Arial" w:hAnsi="Arial"/>
          <w:b/>
          <w:u w:val="single"/>
        </w:rPr>
        <w:t>124/2013. (III. 28.) Kgy. sz. határozat</w:t>
      </w:r>
    </w:p>
    <w:p>
      <w:pPr>
        <w:pStyle w:val="Normal"/>
        <w:jc w:val="both"/>
        <w:rPr/>
      </w:pPr>
      <w:r>
        <w:rPr/>
        <w:t xml:space="preserve">A Közgyűlés </w:t>
      </w:r>
      <w:r>
        <w:rPr>
          <w:rFonts w:cs="Arial"/>
        </w:rPr>
        <w:t>a „Szombathely visszavár” felsőoktatási tanulmányi ösztöndíjról előterjesztett rendelettervezet kapcsán felkéri az illetékes bizottságokat, hogy a Közgyűlésen elhangzott javaslatokat tárgyalják meg. Felkéri a polgármestert és a jegyzőt, hogy az így átdolgozott rendeletet tervezetét terjesszék ismét a Közgyűlés elé.</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w:t>
      </w:r>
      <w:r>
        <w:rPr>
          <w:rFonts w:cs="Arial"/>
          <w:bCs/>
          <w:color w:val="000000"/>
        </w:rPr>
        <w:tab/>
        <w:t>Dr. Puskás Tivadar, polgármester</w:t>
      </w:r>
    </w:p>
    <w:p>
      <w:pPr>
        <w:pStyle w:val="Normal"/>
        <w:ind w:left="705" w:hanging="705"/>
        <w:jc w:val="both"/>
        <w:rPr/>
      </w:pPr>
      <w:r>
        <w:rPr>
          <w:rFonts w:cs="Arial"/>
          <w:color w:val="000000"/>
        </w:rPr>
        <w:tab/>
        <w:tab/>
        <w:tab/>
        <w:t>Dr.</w:t>
      </w:r>
      <w:r>
        <w:rPr>
          <w:rFonts w:cs="Arial"/>
          <w:bCs/>
          <w:color w:val="000000"/>
        </w:rPr>
        <w:t xml:space="preserve"> Gaál Róbert, jegyző</w:t>
      </w:r>
    </w:p>
    <w:p>
      <w:pPr>
        <w:pStyle w:val="Normal"/>
        <w:jc w:val="both"/>
        <w:rPr>
          <w:rFonts w:cs="Arial"/>
          <w:bCs/>
          <w:color w:val="000000"/>
        </w:rPr>
      </w:pPr>
      <w:r>
        <w:rPr>
          <w:rFonts w:cs="Arial"/>
          <w:bCs/>
          <w:color w:val="000000"/>
        </w:rPr>
        <w:tab/>
        <w:tab/>
        <w:t>Marton Zsolt alpolgármester</w:t>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pPr>
      <w:r>
        <w:rPr>
          <w:rFonts w:cs="Arial"/>
          <w:bCs/>
          <w:color w:val="000000"/>
        </w:rPr>
        <w:t xml:space="preserve">Dr. Károlyi Ákos aljegyző) </w:t>
      </w:r>
    </w:p>
    <w:p>
      <w:pPr>
        <w:pStyle w:val="Normal"/>
        <w:jc w:val="both"/>
        <w:rPr>
          <w:rFonts w:cs="Arial"/>
          <w:b/>
          <w:b/>
          <w:bCs/>
          <w:color w:val="000000"/>
          <w:u w:val="single"/>
        </w:rPr>
      </w:pPr>
      <w:r>
        <w:rPr>
          <w:rFonts w:cs="Arial"/>
          <w:b/>
          <w:bCs/>
          <w:color w:val="000000"/>
          <w:u w:val="single"/>
        </w:rPr>
      </w:r>
    </w:p>
    <w:p>
      <w:pPr>
        <w:pStyle w:val="Normal"/>
        <w:jc w:val="both"/>
        <w:rPr>
          <w:rFonts w:cs="Arial"/>
        </w:rPr>
      </w:pPr>
      <w:r>
        <w:rPr>
          <w:rFonts w:cs="Arial"/>
          <w:b/>
          <w:bCs/>
          <w:color w:val="000000"/>
          <w:u w:val="single"/>
        </w:rPr>
        <w:t>Határidő:</w:t>
      </w:r>
      <w:r>
        <w:rPr>
          <w:rFonts w:cs="Arial"/>
          <w:bCs/>
          <w:color w:val="000000"/>
        </w:rPr>
        <w:t xml:space="preserve"> </w:t>
        <w:tab/>
        <w:t>áprilisi Közgyűlé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b/>
          <w:bCs/>
        </w:rPr>
        <w:t xml:space="preserve">7./   </w:t>
        <w:tab/>
      </w:r>
      <w:r>
        <w:rPr>
          <w:rFonts w:cs="Arial"/>
          <w:b/>
        </w:rPr>
        <w:t xml:space="preserve">Javaslat a személyes gondoskodást nyújtó szociális és gyermekjóléti ellátások </w:t>
        <w:tab/>
        <w:t>térítési díjáról szóló 11/1993. (IV.1.) önkormányzati rendelet módosítására</w:t>
      </w:r>
    </w:p>
    <w:p>
      <w:pPr>
        <w:pStyle w:val="Normal"/>
        <w:rPr/>
      </w:pPr>
      <w:r>
        <w:rPr>
          <w:rFonts w:cs="Arial"/>
        </w:rPr>
        <w:tab/>
      </w:r>
      <w:r>
        <w:rPr>
          <w:rFonts w:cs="Arial"/>
          <w:b/>
          <w:bCs/>
          <w:u w:val="single"/>
        </w:rPr>
        <w:t>Előadók:</w:t>
      </w:r>
      <w:r>
        <w:rPr>
          <w:rFonts w:cs="Arial"/>
          <w:bCs/>
        </w:rPr>
        <w:tab/>
        <w:t>Dr. Puskás Tivadar polgármester</w:t>
      </w:r>
    </w:p>
    <w:p>
      <w:pPr>
        <w:pStyle w:val="Normal"/>
        <w:rPr/>
      </w:pPr>
      <w:r>
        <w:rPr>
          <w:rFonts w:cs="Arial"/>
        </w:rPr>
        <w:tab/>
        <w:tab/>
        <w:tab/>
        <w:t>Marton Zsolt alpolgármester</w:t>
      </w:r>
    </w:p>
    <w:p>
      <w:pPr>
        <w:pStyle w:val="Normal"/>
        <w:rPr>
          <w:rFonts w:cs="Arial"/>
        </w:rPr>
      </w:pPr>
      <w:r>
        <w:rPr>
          <w:rFonts w:cs="Arial"/>
        </w:rPr>
        <w:tab/>
        <w:tab/>
        <w:tab/>
        <w:t>Dr. Gaál Róbert jegyző</w:t>
      </w:r>
    </w:p>
    <w:p>
      <w:pPr>
        <w:pStyle w:val="Normal"/>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Díjazza a Szociális Bizottság érzékenységét, de azt azért nehezen fogadja el és maga a bizottsági ülésen nem is szavazta meg – már nem kívánta indokolni, mert teljesen értelmetlen – fölösleges vitát folytatni egymás idegeit, meg a jegyzőkönyvnek a tartalmát bővíteni ezzel, mármint a terjedelmét bővíteni ezzel. Azért magyarázatra szorul mindenképpen, hogy étkezési, térítési díjat 355 Ft-ról miért emelik 435 Ft-ra, magyarázatra szorul az, hogy az Idősek Klubjában miért emelik 355 Ft-ról 435 Ft-ra az étkezési díjat, hogy a bölcsődei nyári táborok esetében miért emelik föl a díjat 1500 Ft-ról 1800-ra, illetve 7500-ról 9000-re heti mennyiségben. Ezek azért magyarázatra szoruló dolgok, mert egyik oldalról azt mondják magunknak, hogy azért nincs a bölcsődében elég gyermek, mert térítési díjat kell érte fizetni és ehhez a térítési díjhoz hozzátartozik az étkezési térítési díj is, bármennyire nem lenne gond egyébként az étkezési díjnövelés, hogyha egyébként más módon nem kellene térítési díjat fizetni a bölcsődében. Hozzáteszi, hogy ő is híve volt a térítési díjnak, de azt hiszi, később érzéketlenné vált ez a jogszabály, de azt azért meg kellene magyarázni, hogy ezek a díjak miért emelkednek. És nem elég csak az inflációval magyarázni, mert azért azt is meg kellene magyarázni az embereknek, akik minimál béren, vagy minimálbér közeli állapotban mondjuk étkezést kérnek idős létükre és kb. 90 Ft-tal emelkedik a napi térítési díjuk, hogy ez miért történik meg. Érti ő, a szakmai szándék az, hogy az élelmiszerek ára lényegesen magasabban növekedett az inflációnál. Na de amikor a kormány azt kommunikálja, hogy ebben az országban 6,5%-os az infláció és egyébként a bértárgyalásokon meg a különböző egyéb tárgyalásokon a nyugdíjakról való tárgyalás kapcsán az átlag inflációt veszi figyelembe és nem fogyasztói kosár alapján próbál nyugdíjat emelni, minimálbért emelni és egyéb dolgokat. Azért ez jelentős mértékben összefügg a térítési díjjal, hiszen ilyen mértékben sajnos nem növekszik az emberek jövedelme, havi jövedelme. És ebből a szempontból már lényegesen érzékenyebb ennek a körnek az érintettsége, és hogyha azt akarják megint elérni, hogy lényegesen kevesebb idős vegye igénybe az étkeztetésüket akár szállítással vagy szállítás nélkül, magyarul lényegesen kevesebb ember jusson meleg étkeztetéshez, vagy csökkenjen az egyébként is hektikus részvétel az idősek klubjaiban, akkor nyugodtan emeljék a térítési díjat. Vállalják fel ennek a kockázatát, egyébként amit nyernek a réven azt elveszítik a vámon, tehát a kihasználatlanság okán lényegesen nagyobb költségek keletkeznek. Adott egy intézmény, tehát a fajlagos költség egy főre vetítve lényegesen magasabb lesz, mert kevesebben járnak oda az intézménybe. Azért ezt végig kellene gondolni, mielőtt ebben lépnek és nem csak manuálisan az étkezési élelmiszereknek az inflációját kellene ehhez hozzá tenni, és hogyha egyébként, ha ez így van, akkor el kell mondani uraim, ebben az országban 35-40%-kal nőtt az alapvető élelmiszerek ára 1 év alatt, ezért kell a térítési díjakat emelni. Ez a térítési díj emelkedés ez sajnos köszönő viszonyban sincs az önök fizetésével, vagy minimálbérének az emelésével. „Egyébként meg azt hiszik, hogy nem a cipó lett nagyobb vagy kisebb, hanem az Önök pofája nagyobb.” </w:t>
      </w:r>
    </w:p>
    <w:p>
      <w:pPr>
        <w:pStyle w:val="Normal"/>
        <w:ind w:left="900" w:hanging="900"/>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k képviselő úr. Biztosan ehhez is hozzászólt, de hát ez egy ilyen műfaj, ez a Közgyűlés. </w:t>
      </w:r>
    </w:p>
    <w:p>
      <w:pPr>
        <w:pStyle w:val="Normal"/>
        <w:ind w:left="900" w:hanging="900"/>
        <w:jc w:val="both"/>
        <w:rPr>
          <w:rFonts w:cs="Arial"/>
        </w:rPr>
      </w:pPr>
      <w:r>
        <w:rPr>
          <w:rFonts w:cs="Arial"/>
        </w:rPr>
      </w:r>
    </w:p>
    <w:p>
      <w:pPr>
        <w:pStyle w:val="Normal"/>
        <w:ind w:left="900" w:hanging="900"/>
        <w:jc w:val="both"/>
        <w:rPr/>
      </w:pPr>
      <w:r>
        <w:rPr>
          <w:rFonts w:cs="Arial"/>
          <w:b/>
          <w:u w:val="single"/>
        </w:rPr>
        <w:t>Szakály Gábor tanácsnok, a Szociális és Családügyi Bizottság elnöke:</w:t>
      </w:r>
      <w:r>
        <w:rPr>
          <w:rFonts w:cs="Arial"/>
        </w:rPr>
        <w:t xml:space="preserve"> A Szociális és Családügyi Bizottság az előterjesztést megtárgyalta és a Közgyűlésnek elfogadásra javasolja. Nem kívánja minősíteni az eddig elhangzott vitának a minőségét, színvonalát meg a szándékait sem, bizonyára időhúzásról van szó, bár látja, hogy frakcióvezető úr nincs itt, de úgy gondolja, hogy valótlanságokat állítani nem lenne szükségszerű egy ilyen kényes kérdésben. Azért azt tudni kell, hogy Szombathely szociális ellátó rendszere rendkívül fejlett, főként az idős ellátás területén. Minden szolgáltatásukat igyekeznek olyan színvonalon tartani, hogy az leginkább közmegelégedésre szolgálja a rászorulók érdekeit. Az teljesen egyértelmű, hogy ezek a szolgáltatások pénzbe kerülnek, és az igénybe vevők bizonyos rétegeinek, akik ezt megtehetik, térítési díjat kell fizetni; viszont azt is tudni kell, hogy ezeket a térítési díjakat nem mindenkinek kell fizetni, hiszen aki szociális helyzete alapján rászoruló, annak egy jóval mérsékeltebb, a pénztárcájához igazodó térítési díjat szükséges fizetni. Azoknál a szolgáltatásoknál, ahol európai színvonalú szolgáltatásokat biztosítanak, ezek egyáltalán nem túlzó térítési díjak és az igénybevevők részéről megfizethető kategóriába tartoznak. Még egyszer hangsúlyozza, hogy akik szociális helyzetüknél fogva nem tudják ezt kifizetni, azoknak biztosítják ezekből a térítési díjakból a kedvezményt. Szeretné képviselőtársát emlékeztetni arra az időszakra, amikor a szociális étkeztetésben vagy 0, vagy minimális térítési díjat fizettek az azt igénybe vevők, és az volt a tapasztalatuk, hogy megigényelték a szociális szolgáltatást, tehát gyakorlatilag az ebédet, és aztán nem mentek el érte. Tehát ami ingyen van, az annyira nem fontos. Akkor kérdezte, hogy 80 és 120 Ft-ból vajon mit eszik az az ember, aki nem megy el azért a 3 fogásos ételért, majd utána itt áll segélyért sorban, mondván, hogy éhes. Rengeteg ilyen esettel találkoztak. Ezért egy jelképes térítési díjat bevezettek az ételért, és az összes többi szolgáltatásért is. Még egyszer azt szeretné hangsúlyozni, ezek a térítési díjak egyáltalán nem túlzók. Azok, akik szociális rászorultságuk miatt nem tudják ezt kifizetni, kedvezményeket kapnak belőle és úgy gondolja ez alapfeltétele annak, hogy a stabil szociális ellátórendszerük a jövőben is működni tudjon. Úgyhogy arra kérné képviselőtársai, hogy közeleg a kampány, de ne azoknak az embereknek a felhergelésével próbáljon szavazókat, támogatókat szerezni, akiket ezek az intézkedések egyébként alapvetően pozitívan érintenek. </w:t>
      </w:r>
    </w:p>
    <w:p>
      <w:pPr>
        <w:pStyle w:val="Normal"/>
        <w:jc w:val="both"/>
        <w:rPr>
          <w:rFonts w:cs="Arial"/>
        </w:rPr>
      </w:pPr>
      <w:r>
        <w:rPr>
          <w:rFonts w:cs="Arial"/>
        </w:rPr>
      </w:r>
    </w:p>
    <w:p>
      <w:pPr>
        <w:pStyle w:val="Normal"/>
        <w:ind w:left="900" w:hanging="900"/>
        <w:jc w:val="both"/>
        <w:rPr/>
      </w:pPr>
      <w:r>
        <w:rPr>
          <w:rFonts w:cs="Arial"/>
          <w:b/>
          <w:u w:val="single"/>
        </w:rPr>
        <w:t>Németh Kálmán városi képviselő:</w:t>
      </w:r>
      <w:r>
        <w:rPr>
          <w:rFonts w:cs="Arial"/>
        </w:rPr>
        <w:t xml:space="preserve"> Kizárólag a bölcsődei ellátások térítési díjaival kíván foglalkozni. Szeretné, hogyha indoklást kapnának arra vonatkozóan, hogy mi ez az ilyen nagyságrendű emelés. Ez több mint 30%-os díjemelés, ez a bölcsődei szolgáltatásokra vonatkozik. 300 Ft/óráról 400 Ft/órára emelkedik és egyébként pedig a nyári tábor díja 5500-ról 7000 Ft-ra. Ezt álláspontja szerint a kiadott anyagból nem lehet kiolvasni, hogy mi ez az ilyen nagyságrendű díjváltozás. A másik, amit azért érdemes elmondani a bölcsőde kapcsán. Kár tagadni, hogy az elmúlt években igen komoly fejlesztéseket végzett az önkormányzat ebben a ciklusban és az előző ciklusban is a bölcsődei férőhelyek növelésére, illetve bölcsődei ellátás színvonalának a növelésére. Az látszik egyébként, hogy az a döntés, hogy a bölcsődei szolgáltatásért fizetni kell, ez távoltartott jó néhány embert attól, hogy bölcsődébe adja a gyermekét. És ezért aztán nem nagyon érti azt, hogy – már az előző Közgyűlésen is szó volt erről – miért pont a 3. év betöltése után nem kell fizetnie ezt a térítési díjat. Azért ugye, hogy maradjon ott a gyermek a bölcsődében, ne az óvodába kerüljön, miközben ugye a törvényi rendelkezés alapján a 3 éven felüli gyermekeknek óvodában van a helye, nem pedig bölcsődében. Tehát nem érti és nem is tudja elfogadni, hogy a 3 éves gyermek után még fizetni kell, a 3 éves 1 napos gyermek után már nem kell fizetni térítési díjat, miközben ugyanazt a szolgáltatást veszi igénybe. Erre is szeretné, ha választ, magyarázatot kapnának.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szépen. Ez utóbbira annyit hadd mondjon, hogy szabályokat kell alkotni és a szabályokban mindig vannak ilyen problémák. Ugye ha születik egy ikerpár és az egyik december 31-én 23:59-kor a másik következő év 0:01 perckor és éppen ott döntik el az emberek, hogy valami miatt ott legyen a válaszvonal akkor ugye mindenféle ember által készített szabályzó az igazságtalan, de hát ezzel ugye együtt kell élnünk. El kell döntenünk a szabályokat.</w:t>
      </w:r>
    </w:p>
    <w:p>
      <w:pPr>
        <w:pStyle w:val="Normal"/>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Való igaz, és nincs abban vita közöttük, hogy a bölcsődei térítési díj bevezetésének tapasztalatait, annak hatásait egyébként ennyi idő után érdemes áttekinteni és érdemes mindazokat a változtatásokat is részint egyébként a Közgyűlés ennek eleget tett, az elmúlt Közgyűlésen is tárgyalták az óvodai és a bölcsődei ellátással kapcsolatosan felmerült új kihívások felett áttekinteni, hiszen egy ideje már alkalmazzák és ő sincs meggyőződve arról, hogy teljes mértékben beváltott-e minden hozzáfűzött reményt. Azért azt ne felejtsék el, hogy az MSZP frakció javasolta a bölcsődei térítési díj bevezetését. Ennek megfontolása után fogadta el a képviselő testület azt a javaslatot, ami nagyjából konszenzus mentén került kialakításra. De nem gondolja, hogy nem lennének abban a helyzetben, hogy felülvizsgálják ezen térítési díj indokoltságát, hiszen azért láthatóan – főleg az óvodai átjárhatóság, átiratkozás kapcsán – valóban indukált új helyzeteket. Azt gondolja, hogy ez mindenféleképpen indokolt lehet és ő maga is egyetért ezzel. A térítési díjak emelésénél ugyanakkor a jogszabály szerinti önköltség számítási alapnak kell eleget tenni az elmúlt Közgyűlésen, korábban döntöttek az étkezési díj 7%-os megemeléséről, amelyek alapvetően energia és egyébdíjtétel növekedésből fakadnak, de hangsúlyos eleme a térítési díjaknak, hogy szociális rászorultság és indokoltság alapján ebből teljesen természetesen kedvezményeket kapnak a jogosultak. A nyári napközivel kapcsolatos kérdések, bármennyire furcsa, önköltségi számítást végeztek kifejezetten az erre az időszakra felmerülő bérköltség, energia étkeztetés költségeinél, és bizony 2007 óta változatlan volt ez a térítési díj. Nem állítja azt, hogy nem nagy az emelés, de az önköltségi jogszabály számítási alap miatt bizony ezt felül kellett vizsgálni és ennyibe kerül. Ennyit tud mondani képviselő úr. Senki nem jó szájízzel emel térítési díjakat, de az egészen biztos, és továbbra is fenntartja az álláspontját, hogy a szociális rászorultság alapján történő kedvezménybiztosítás, az lehetőség. Ha pedig együtt tudnak gondolkodni a bölcsődei térítési díj bevezetése felülvizsgálatának tapasztalataiból kiindulva, akkor ebben azt gondolja, hogy nyitott kapukat dönget képviselőtársa, még ha nem is szokta döngetni, hanem besétál rajta, úgyhogy gondolkodjanak együtt ebben. Köszöni.</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Nem szokott, ha nyitva van a kapu. Visszatérve az előző gondolatra: azt gondolja, hogy igaza van alpolgármester úrnak. Át kell gondolni a rendszert. Ennek két nagyon fontos eleme van, hogy át kell ezt a rendszert gondolni. Egyrészt az általános óvodai, kötelező óvodáztatás ürügyén is mindenképpen fontos lenne ezt áttekinteni, tudniillik jelenleg az óvodáink 110%-on működnek és nem képesek új gyermekeket felvenni függetlenül attól, hogy igény lenne rá. És mellette ott volt az a probléma, amiről beszéltek közösen, hogy bizony-bizony az átjárhatóság és az olcsóság érdekében van, aki átviszi év közben is a gyermekét bölcsődéből óvodába, hogy ne kelljen térítési díjat fizetni. Ez is egy anomália, az is egy anomália, hogy mennyi bevételük jön ebből és az a bevétel valóban megéri-e az ezzel kapcsolatos konfliktusokat, hogy még több gyermek legyen bölcsődében, mert azért vallják be, a bölcsőde azért nem csak gyermekelhelyezés, hanem egy elég komoly szociális feladatot ellátó intézmény, nem véletlenül a szociális területhez kapcsolva, megkülönböztetve akár az óvodai szolgáltatástól is. Ezzel együtt azt mondja, azt is végig kellene gondolni, hogy a FIDESZ frakció egyik pillanatban, amikor azt mondják, de hát mindannyian tudják, hogy a különböző szolgáltatások díja az a minimál nyugdíj x-szereséhez van kötve, és bizony van 100%-os térítés és jóval kevesebb térítési díj is, de még egyszer meghalljuk, hogy 30%-kal emeljük az árakat. Igen, most is közel 30-40%-kal, 30%-kal emelik az árakat az étkeztetésnél, amely étkeztetés egyetemleges és egyébként ahol 80%-ot, vagy 20, 40%-ot fizetnek, ott is van. Azt gondolja, hogy ez bármennyire is nyersanyag szempontjából indokolt, a jövedelmi sajátosságok szempontjából nem indokolt, ebből következően célszerű lenne ezt még egyszer végiggondolni és visszahozni. Egyébként a maga részéről ezt többször elmondta, hogy sok problémát megspórolnának mind a Közgyűlésben, mind a bizottsági ülésen akkor, ha a rendelet előkészítése, vagy a rendelet módosítása kapcsán is bevonnák az ellenzék adott szakemberét, hogy megfelelőképpen részt tudjon venni az előkészítő munkában. Ha ez megtörténik, és ez vonatkozik az IVS-től kezdve a szociális ágazat különböző módosításai kapcsán is, de egyébként sok más terület kapcsán itt a képzések, átképzések kapcsán is, iparfejlesztés, sok területre vonatkozik ez, akkor sokkal kevesebb probléma, sokkal kevesebb vita és sokkal nagyobb konszenzus lehetne. Nem csak beszélni kellene az együttműködésről, hanem valóban együtt kellene működni. Köszöni szépen. </w:t>
      </w:r>
    </w:p>
    <w:p>
      <w:pPr>
        <w:pStyle w:val="Normal"/>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szépen. Több jelentkezőt nem lát, a vitát lezárja. Alapjában véve olyan kérdéseket feszegettek, amelyben úgy gondolja, hogy egyetértés van, csak hát ez az egyik oldala, a másik oldala, hogy el kell látni ezt a szolgáltatást, és ha azt figyelembe veszik, hogy itt a 6 vagy 7 féle szociális szolgáltatás közül ez az egy emelkedett, akkor sem jó persze, ha bármennyivel is emelkedik, de hát ezt el kell látni.</w:t>
      </w:r>
    </w:p>
    <w:p>
      <w:pPr>
        <w:pStyle w:val="Normal"/>
        <w:ind w:left="900" w:hanging="900"/>
        <w:jc w:val="both"/>
        <w:rPr>
          <w:rFonts w:cs="Arial"/>
        </w:rPr>
      </w:pPr>
      <w:r>
        <w:rPr>
          <w:rFonts w:cs="Arial"/>
        </w:rPr>
      </w:r>
    </w:p>
    <w:p>
      <w:pPr>
        <w:pStyle w:val="Normal"/>
        <w:ind w:left="900" w:hanging="900"/>
        <w:jc w:val="both"/>
        <w:rPr>
          <w:rFonts w:cs="Arial"/>
        </w:rPr>
      </w:pPr>
      <w:r>
        <w:rPr>
          <w:rFonts w:cs="Arial"/>
        </w:rPr>
        <w:t>Kérem szépen szavazásra teszi fel a rendeletmódosítást. Most szavazni szíveskedjenek.</w:t>
      </w:r>
    </w:p>
    <w:p>
      <w:pPr>
        <w:pStyle w:val="Normal"/>
        <w:jc w:val="both"/>
        <w:rPr/>
      </w:pPr>
      <w:r>
        <w:rPr>
          <w:rFonts w:cs="Arial"/>
        </w:rPr>
        <w:t>Szombathely Megyei Jogú Város Közgyűlése 11 igen, 3 nem és 2 tartózkodás mellett fogadta el a rendeletmódosítást, és az alábbi rendeletet alkotta:</w:t>
      </w:r>
    </w:p>
    <w:p>
      <w:pPr>
        <w:pStyle w:val="Normal"/>
        <w:rPr>
          <w:rFonts w:cs="Arial"/>
        </w:rPr>
      </w:pPr>
      <w:r>
        <w:rPr>
          <w:rFonts w:cs="Arial"/>
        </w:rPr>
      </w:r>
    </w:p>
    <w:p>
      <w:pPr>
        <w:pStyle w:val="Normal"/>
        <w:rPr>
          <w:rFonts w:cs="Arial"/>
        </w:rPr>
      </w:pPr>
      <w:r>
        <w:rPr>
          <w:rFonts w:cs="Arial"/>
        </w:rPr>
      </w:r>
    </w:p>
    <w:p>
      <w:pPr>
        <w:pStyle w:val="Heading"/>
        <w:rPr>
          <w:u w:val="none"/>
        </w:rPr>
      </w:pPr>
      <w:r>
        <w:rPr>
          <w:u w:val="none"/>
        </w:rPr>
        <w:t>SZOMBATHELY MEGYEI JOGÚ VÁROS ÖNKORMÁNYZATA KÖZGYŰLÉSÉNEK</w:t>
      </w:r>
    </w:p>
    <w:p>
      <w:pPr>
        <w:pStyle w:val="Normal"/>
        <w:jc w:val="center"/>
        <w:rPr/>
      </w:pPr>
      <w:r>
        <w:rPr>
          <w:b/>
          <w:bCs/>
        </w:rPr>
        <w:t>9/2013. (IV.10.)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módosításáró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t>(A rendelet szövege a jegyzőkönyv mellékletét képezi)</w:t>
      </w:r>
    </w:p>
    <w:p>
      <w:pPr>
        <w:pStyle w:val="Normal"/>
        <w:rPr>
          <w:rFonts w:cs="Arial"/>
        </w:rPr>
      </w:pPr>
      <w:r>
        <w:rPr>
          <w:rFonts w:cs="Arial"/>
        </w:rPr>
      </w:r>
    </w:p>
    <w:p>
      <w:pPr>
        <w:pStyle w:val="Normal"/>
        <w:rPr>
          <w:rFonts w:cs="Arial"/>
          <w:color w:val="FF00FF"/>
        </w:rPr>
      </w:pPr>
      <w:r>
        <w:rPr>
          <w:rFonts w:cs="Arial"/>
          <w:color w:val="FF00FF"/>
        </w:rPr>
      </w:r>
    </w:p>
    <w:p>
      <w:pPr>
        <w:pStyle w:val="Normal"/>
        <w:ind w:left="720" w:hanging="720"/>
        <w:jc w:val="both"/>
        <w:rPr/>
      </w:pPr>
      <w:r>
        <w:rPr>
          <w:rFonts w:cs="Arial"/>
          <w:b/>
        </w:rPr>
        <w:t>8./</w:t>
        <w:tab/>
        <w:t>Javaslat „</w:t>
      </w:r>
      <w:r>
        <w:rPr>
          <w:rFonts w:cs="Arial"/>
          <w:b/>
          <w:i/>
        </w:rPr>
        <w:t xml:space="preserve">Az értékteremtő közfoglalkoztatás és önkéntesség az idősek szociális </w:t>
        <w:tab/>
        <w:t>biztonságáért”</w:t>
      </w:r>
      <w:r>
        <w:rPr>
          <w:rFonts w:cs="Arial"/>
          <w:b/>
        </w:rPr>
        <w:t xml:space="preserve"> című mintaprojektben való részvételre   </w:t>
      </w:r>
    </w:p>
    <w:p>
      <w:pPr>
        <w:pStyle w:val="Normal"/>
        <w:rPr/>
      </w:pPr>
      <w:r>
        <w:rPr>
          <w:rFonts w:eastAsia="Arial" w:cs="Arial"/>
          <w:b/>
          <w:bCs/>
        </w:rPr>
        <w:t xml:space="preserve">            </w:t>
      </w:r>
      <w:r>
        <w:rPr>
          <w:rFonts w:cs="Arial"/>
          <w:b/>
          <w:bCs/>
          <w:u w:val="single"/>
        </w:rPr>
        <w:t>Előadók:</w:t>
      </w:r>
      <w:r>
        <w:rPr>
          <w:rFonts w:cs="Arial"/>
          <w:bCs/>
        </w:rPr>
        <w:tab/>
        <w:t>Dr. Puskás Tivadar polgármester</w:t>
      </w:r>
    </w:p>
    <w:p>
      <w:pPr>
        <w:pStyle w:val="Normal"/>
        <w:rPr>
          <w:rFonts w:cs="Arial"/>
          <w:bCs/>
          <w:smallCaps/>
        </w:rPr>
      </w:pPr>
      <w:r>
        <w:rPr>
          <w:rFonts w:cs="Arial"/>
        </w:rPr>
        <w:tab/>
        <w:tab/>
        <w:tab/>
        <w:t>Marton Zsolt alpolgármester</w:t>
        <w:tab/>
        <w:tab/>
        <w:tab/>
      </w:r>
    </w:p>
    <w:p>
      <w:pPr>
        <w:pStyle w:val="Normal"/>
        <w:jc w:val="both"/>
        <w:rPr/>
      </w:pPr>
      <w:r>
        <w:rPr>
          <w:rFonts w:cs="Arial" w:ascii="Arial Black" w:hAnsi="Arial Black"/>
          <w:b/>
          <w:color w:val="FF00FF"/>
        </w:rPr>
        <w:tab/>
        <w:tab/>
        <w:t xml:space="preserve"> </w:t>
      </w:r>
    </w:p>
    <w:p>
      <w:pPr>
        <w:pStyle w:val="Normal"/>
        <w:jc w:val="both"/>
        <w:rPr>
          <w:rFonts w:ascii="Arial Black" w:hAnsi="Arial Black" w:cs="Arial"/>
          <w:b/>
          <w:b/>
          <w:color w:val="FF00FF"/>
        </w:rPr>
      </w:pPr>
      <w:r>
        <w:rPr>
          <w:rFonts w:cs="Arial" w:ascii="Arial Black" w:hAnsi="Arial Black"/>
          <w:b/>
          <w:color w:val="FF00FF"/>
        </w:rPr>
        <w:tab/>
      </w:r>
    </w:p>
    <w:p>
      <w:pPr>
        <w:pStyle w:val="Normal"/>
        <w:jc w:val="both"/>
        <w:rPr/>
      </w:pPr>
      <w:r>
        <w:rPr>
          <w:rFonts w:cs="Arial"/>
          <w:b/>
          <w:u w:val="single"/>
        </w:rPr>
        <w:t>Dr. Puskás Tivadar polgármester:</w:t>
      </w:r>
      <w:r>
        <w:rPr>
          <w:rFonts w:cs="Arial"/>
        </w:rPr>
        <w:t xml:space="preserve"> Jelentkezőt nem lát, nem látott, most lát.</w:t>
      </w:r>
    </w:p>
    <w:p>
      <w:pPr>
        <w:pStyle w:val="Normal"/>
        <w:jc w:val="both"/>
        <w:rPr>
          <w:rFonts w:cs="Arial"/>
          <w:b/>
          <w:b/>
        </w:rPr>
      </w:pPr>
      <w:r>
        <w:rPr>
          <w:rFonts w:cs="Arial"/>
          <w:b/>
        </w:rPr>
      </w:r>
    </w:p>
    <w:p>
      <w:pPr>
        <w:pStyle w:val="Normal"/>
        <w:ind w:left="900" w:hanging="900"/>
        <w:jc w:val="both"/>
        <w:rPr/>
      </w:pPr>
      <w:r>
        <w:rPr>
          <w:rFonts w:cs="Arial"/>
          <w:b/>
          <w:u w:val="single"/>
        </w:rPr>
        <w:t>Gyebrovszki János városi képviselő:</w:t>
      </w:r>
      <w:r>
        <w:rPr>
          <w:rFonts w:cs="Arial"/>
        </w:rPr>
        <w:t xml:space="preserve"> Olyan szívesen mondja, hogy jelentkezőt nem lát, a vitát lezárja, de azt gondolja, hogy a vita előrébb visz, főleg, ha a vitában meg is hallgatják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Minőségtől függ.</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Természetesen minőségtől is függ, így van, egyetért vele. Meg, hogyha meg is hallgatják egymást, és a minőséget nem csukott füllel próbálják eldönteni. A maga részéről, ebben az együttműködésben való részvételt támogatja, egyébként a Szociális Bizottság is támogatta. Vannak kérdései, lesznek kérdései. Az önkéntesség általános szervezésével kapcsolatosan neki meggyőződése egyébként, hogy Szombathely városa azt a fajta felaprózódást, és mindenki által való munkavégzését… Nevetséges, amit mond, lehet képviselőtársa, egyszerűen arról szól a történet, hogy szervezik az önkéntességet a civil szervezetek egy része, szervezi az önkéntességet a Savaria REHAB-TEAM, szervezik az önkéntességet az oktatási intézmények, az egyházak és számtalan egyéb önkéntességet szervező intézmény működik ma Szombathely városában, amelynek szerinte a koordinációja és a rendeletei hozzáigazítása adott esetben szükséges lehetne. És még egy fontos, talán fontosnak tűnő kérdésre felhívná képviselőtársai figyelmét az önkéntesség kapcsán, hogy vannak nekik idősebb, pontosabban vannak olyan idősek otthonai Szombathely, illetve Vas megye területén, ahol jelentős szombathelyi idős lakik, él, akik életkoruknál fogva adott esetben nagyon sok munkában, nagyon sok önkéntes munkában részt tudnának venni és talán az életük is sokkal teljesebb lenne. Tudniillik egy idős otthonban lévő egészséges idősebb hölgy, egy gyermekintézményben tudna segíteni önkéntesként, hasznossá téve önmagát, és nem egész napját egy idős otthonban, egy szociális intézményben kellene eltöltenie. Tehát ez a perspektíva, ez a terület még nem volt feltárva, tehát úgy gondolja, hogy ezt végig lehet és végig kellene gondolni. Fontos is lehetne, de ebben rendet tenni a projekttel együtt és a projekt nélkül is fontos lenne. Tisztelettel kéri, hogy ezt egyszer koncepcionálisan próbálják átgondolni, ne csak önkéntesek legyenek, aztán nekiugranak a dolognak, mert odáig jutnak, hogy mire kötelező lesz a középiskolákban és nagy számban megjelennek a középiskolások önkéntes munkára a koordinálatlansággal az értelmetlenség kapcsán csak a kedvüket veszik el a munkától és nem erősítik az ő munkakedvüket, illetve az önkéntesség vagy a társadalmi kötelezettségvállalásban a részvételüket. Köszöni szépen.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z önkéntességnek persze van egy jellegzetessége, hogy az önkéntes, így nyilvánvalóan meggondolandó, amit mondani szíveskedett.</w:t>
      </w:r>
    </w:p>
    <w:p>
      <w:pPr>
        <w:pStyle w:val="Normal"/>
        <w:ind w:left="900" w:hanging="900"/>
        <w:jc w:val="both"/>
        <w:rPr>
          <w:rFonts w:cs="Arial"/>
        </w:rPr>
      </w:pPr>
      <w:r>
        <w:rPr>
          <w:rFonts w:cs="Arial"/>
        </w:rPr>
      </w:r>
    </w:p>
    <w:p>
      <w:pPr>
        <w:pStyle w:val="Normal"/>
        <w:ind w:left="900" w:hanging="900"/>
        <w:jc w:val="both"/>
        <w:rPr/>
      </w:pPr>
      <w:r>
        <w:rPr>
          <w:rFonts w:cs="Arial"/>
          <w:b/>
          <w:u w:val="single"/>
        </w:rPr>
        <w:t>Dr. Takátsné Dr. Tenki Mária tanácsnok, városi képviselő:</w:t>
      </w:r>
      <w:r>
        <w:rPr>
          <w:rFonts w:cs="Arial"/>
        </w:rPr>
        <w:t xml:space="preserve"> A napirendi pont előterjesztését rendkívül fontosnak tartja, hiszen a belvárosban azt tapasztalja képviselőként, hogy nagyon sok 80 év feletti idős ember van. Vannak olyanok is, akik még nincsenek bevonva a szociális ellátásokba, mert hiszen nehezen jutnak a szociális ellátó intézményeiknek a tudomására. Ez a napirendi pont arról szól, hogy egy olyan mintaprojektben venne részt Szombathely, az V. kerületi önkormányzat és a kisvárdai önkormányzat hármas együttműködésében, aminek a célja: bemutatni azt és a gyakorlatban is kialakítani, hogyan lehet a 80 éven felüli idős embereket minél tovább a lakóhelyükön tartva olyan egészségügyi és mentális helyzetbe hozni, hogy minél tovább ott maradhassanak, és minél később kerüljenek intézményi ellátásra. Ennek a többcélú feladatnak a megvalósítása történne most Szombathelyen majd. 2014. novemberig tart ez az együttműködés. Igen, ezekben a munkálatokban a közfoglalkoztatást és az önkéntességet kell bevonniuk. Úgy véli, hogy Szombathely ebben már most is elől jár, hiszen éppen Gyebrovszki képviselőtársa felsorolta azt, hogy hány területen, hány intézmény, hány társadalmi szervezet, civil szervezet is foglalkozik az önkéntességgel. Őszinte örömére szolgál az, hogy tényleg, amit ők elkezdtek két éve, hogy az önkéntességet próbálják központba állítani, a figyelem középpontjába, és polgármester úrral is vállvetve tesznek ennek érdekében, és azt hiszi minden képviselőtársa a saját maga körzetében is eredményesek lett, hiszen mintaprojektben tudnak most éppen - a 80 éven felettieknek, akiknek egy akut problémája, hogy minél tovább a lakóhelyén tudjon maradni és megfelelő életminőségben tudjon ott lenni, minél tovább - részt venni. Kéri azt, hogy képviselőtársai is a saját körzetükben, ő a belvárosban a maga körzetében próbálják felmérni azt, hogy a szociális hálózatunk tudomására jussanak ezek az idős emberek, és próbáljanak meg együttesen tenni az ő életminőségükért. Köszöni.</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szépen. Ez már csak azért is fontos, hiszen Szombathelyen majdnem három és félezer 80 év feletti lakik az V. kerületben ez 2800. </w:t>
      </w:r>
    </w:p>
    <w:p>
      <w:pPr>
        <w:pStyle w:val="Normal"/>
        <w:ind w:left="900" w:hanging="900"/>
        <w:jc w:val="both"/>
        <w:rPr>
          <w:rFonts w:cs="Arial"/>
        </w:rPr>
      </w:pPr>
      <w:r>
        <w:rPr>
          <w:rFonts w:cs="Arial"/>
        </w:rPr>
      </w:r>
    </w:p>
    <w:p>
      <w:pPr>
        <w:pStyle w:val="Normal"/>
        <w:ind w:left="900" w:hanging="900"/>
        <w:jc w:val="both"/>
        <w:rPr/>
      </w:pPr>
      <w:r>
        <w:rPr>
          <w:rFonts w:cs="Arial"/>
          <w:b/>
          <w:u w:val="single"/>
        </w:rPr>
        <w:t>Szakály Gábor tanácsnok, a Szociális és Családügyi Bizottság elnöke:</w:t>
      </w:r>
      <w:r>
        <w:rPr>
          <w:rFonts w:cs="Arial"/>
        </w:rPr>
        <w:t xml:space="preserve"> Részben polgármester úr elmondta azt az adatot, amivel kezdeni szerette volna a felszólalását. Valójában a kerület és a másik település vonatkozásában teljesen speciálisak hozzájuk képest a viszonyok. Egyébként a projekt előkészítése kapcsán aljegyző úrral egy teljes napot töltöttek az V. kerületben tanulmányozva az ottani ellátórendszert és rengeteg kérdés merült fel a részükről az idősellátási rendszerükkel kapcsolatosan, ezért fognak érkezni az V. kerület szociális szakemberei a szombathelyi ellátórendszerük bizonyos elemeit tanulmányozni. Hogy egy kicsit felhívja erre a programra a figyelmet nem csak a programra, hanem a programnak az érintettjeire a figyelmet, azért kért szót. Polgármester úr már említette, 3500 olyan idős személy él Szombathelyen, aki 80 év feletti, viszont ahogy az előterjesztésben is kiolvasható, nagyon kevés közülük az, aki az ellátórendszerük nyújtotta szolgáltatásokat igénybe veszi, pedig ők az otthonukban élnek. Lehet, hogy ennek az is az oka, hogy nincsenek információik a szolgáltatásokról: akár a jelzőrendszeres segítségnyújtásról, ami egy biztonságot tud adni nekik, akár a házi segítségnyújtásról, ami egy folyamatos ellátási forma, segíti a mindennapos életvitelüket. Csak Gyebrovszki János képviselőtársának mondaná, ez nem arról szól, hogy az idősek otthonában lakók, akik egyébként azért kerültek oda, mert önmagukról önállóan nem tudnak gondoskodni. bizonyára vannak olyan élethelyzetek, hogy aktívabb életkorban kerülnek be ezekbe az intézményekbe és tudnak segíteni akár a gyermekvédelmi szakellátásban, vagy bárhol. Ez pont arról szól, hogy az otthonukban egyedül élő, vagy magányosan élő idősek egyrészt információt szerezzenek a város nyújtotta ellátási lehetőségekről, azokról a közösségi terekről, idősek klubjairól, amiket elég magas költségvetéssel fenntartanak és ehhez egy olyan önkéntesekből és közfoglalkoztatottakból álló hálót fonjanak, akik folyamatos kapcsolatot tartanak otthonukban ezekkel az idősekkel. Mind a 3500 ember mellé nem tudnak házi segítségnyújtásban dolgozó, képzett szakembert biztosítani, viszont akár egy diák, aki az önkéntes programban vállalja ezt a feladatot, - miután a házi segítségnyújtást végző személy bemutatja és egy bizalmi kapcsolat kialakul az időssel – segítse a mindennapos életvitelét (felolvasással, segíteni a bevásárlásban, vagy csak azzal, hogy a biztonságérzetét növelve elkísérni a buszhoz, segít felszállni, vagy elkíséri az idősek klubjába, ahol a többi hasonló korú társával tud közösségi életet élni). Nagyon fontos a generációk közötti párbeszéd, ami egyre kevésbé működik már Magyarországon, ennek ez egy nagyon jó alapja lehet és náluk annyiban speciális a helyzet, hogy nem egy adott iskolát választottak a mintaprogramba, egy adott gimnáziumot, hanem a Városi Diákönkormányzatot és a LOGO Ifjúsági Szolgálatot kérték fel arra, hogy segítsen ezeknek a fiataloknak a kiválasztásában, tehát a városban működő összes középiskola fele nyitottak ebben a programban való részvételre. Szeretné megköszönni polgármester úrnak, hogy a program alapjait, feltételeit a parlamenti munkájával biztosítja Szombathely városának és várják az V. kerület és a másik partnertelepülés képviselőit Szombathelyre, és bíznak benne, hogy egy olyan programot tudnak elindítani, ami ténylegesen országosan a szociális lakásügynökséghez hasonlóan a törvényhozás szintjén is meg tud majd jelenni a későbbiekben. És ami még egy nagy pozitívuma ennek a programnak, hogy közel 600 embert érint a közmunkaprogram Szombathelyen. Ebből a 600 emberből sajnos nagyon sok az olyan állásnélküli, aki diplomás vagy olyan középfokú végzettséggel rendelkezik, ami pontosan passzol egyébként ehhez a programhoz; és nekik 8 órás minimálbéres foglalkoztatást tudnak biztosítani folyamatos jelleggel és ennek a költségeit az önkormányzat helyett az állam tudja biztosítani, így egy munkahelyteremtő mikro programról is tudnak beszélni.</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w:t>
      </w:r>
      <w:r>
        <w:rPr>
          <w:rFonts w:cs="Arial"/>
        </w:rPr>
        <w:t xml:space="preserve"> Annyi ideje nincs, hogy elmondja, hogy egy rendelet miről szó, hogy felmondja a leckét, hogy túloldalon a képviselők megértsék, hogy el szokta olvasni a rendeleteket, mielőtt hozzászól, illetve a különböző előterjesztéseket, rendeleteket, határozatokat. Természetesen tisztában van azzal, amit mondott, tisztában van azzal, hogy miről szól ez az előterjesztés. Nem az előterjesztés kapcsán, hanem általában mondta, hogy az önkéntességnek ezt a formáját is végig lehet gondolni. Egyébként meg ha jól emlékszik, a Szociális Bizottság éppen egy hónappal ezelőtt döntött arról, hogy a Szociális Kalauzt valamilyen szinten meg kellene újítani, hiszen az intézményrendszerről való tájékoztatás akár szakembereknek, akár közembereknek, akár a hétköznapi szombathelyi állampolgároknak fontos, de azért legalább ennyire fontos, amit képviselő asszony is hiányolt, hogy a szakembereket tájékoztassák valóban a szociális szolgáltatási rendszerükről. Egy szociális munkás általában tud róla, de egy háziorvos, egy rendőr, egy intézkedő rendőr adott esetben tudhasson arról, hogy milyen szolgáltatásokat vehet igénybe a várostól az a beteg, akihez betegsége után elmegy és lát más jellegű konfliktusokat, problémákat is. Tehát azt gondolja még egyszer, egy külön dolog, hogy a szociális intézményre az időseknek a szociális foglalkoztatásáról és az önkéntességbe való bevonásáról próbálnak gondolkodni és egy külön dolog az a projektkezdeményezés, ami most itt elhangzott, amit ő a maga részéről támogat. Azt már egy másik kérdésnek tartja, hogy ez a kiválasztás hogyan történik, meg milyen módon fog ez eljutni valóban a fiatalokhoz és elég-e ehhez megint egy elaprózott újabb szervezet. De tegyék meg, aztán előbb-utóbb csak rá fognak jönni, mint a közfoglalkoztatás kapcsán is, hogy az, hogy szétdarabolják, és mindenfelé teszik, vagy minden felé nem teszik, az nem tesz jót a rendszernek. Látszik, hogy nyekereg, recseg a másik rendszer is. Évekkel ezelőtt mondta, hogy abban is egy egységes rendszert kellene felállítani, de ez az egységes koncepció abban is és azóta is hiányzik. Köszöni. </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szépen képviselő úr értékes hozzászólását. Jelentkezőt nem lát, a vitát lezárja. </w:t>
      </w:r>
    </w:p>
    <w:p>
      <w:pPr>
        <w:pStyle w:val="Normal"/>
        <w:jc w:val="both"/>
        <w:rPr/>
      </w:pPr>
      <w:r>
        <w:rPr>
          <w:rFonts w:cs="Arial"/>
        </w:rPr>
        <w:t>Szavazásra teszi fel a 6. számú napirendi pontot. Most kéri, szavazni szíveskedjenek. Szombathely Megyei Jogú Város Közgyűlése 16 igen, nem és tartózkodás nélkül, egyhangúlag elfogadta a napirendi pontot, és az alábbi határozatot hozta:</w:t>
      </w:r>
    </w:p>
    <w:p>
      <w:pPr>
        <w:pStyle w:val="Normal"/>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25/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numPr>
          <w:ilvl w:val="0"/>
          <w:numId w:val="17"/>
        </w:numPr>
        <w:jc w:val="both"/>
        <w:rPr/>
      </w:pPr>
      <w:r>
        <w:rPr>
          <w:rFonts w:cs="Arial"/>
        </w:rPr>
        <w:t xml:space="preserve">A Közgyűlés „Az értékteremtő közfoglalkoztatás és önkéntesség az idősek szociális biztonságáért” című mintaprojektben való részvételre vonatkozó javaslatot megtárgyalta és kinyilvánítja, hogy Szombathely Megyei Jogú Város Önkormányzata - </w:t>
      </w:r>
      <w:r>
        <w:rPr/>
        <w:t xml:space="preserve">az V. kerületi Önkormányzattal és Kisvárda Város Önkormányzatával együttműködve - </w:t>
      </w:r>
      <w:r>
        <w:rPr>
          <w:rFonts w:cs="Arial"/>
        </w:rPr>
        <w:t>a mintaprojektben részt kíván venni.</w:t>
      </w:r>
    </w:p>
    <w:p>
      <w:pPr>
        <w:pStyle w:val="Normal"/>
        <w:ind w:left="360" w:hanging="0"/>
        <w:jc w:val="both"/>
        <w:rPr>
          <w:rFonts w:cs="Arial"/>
        </w:rPr>
      </w:pPr>
      <w:r>
        <w:rPr>
          <w:rFonts w:cs="Arial"/>
        </w:rPr>
      </w:r>
    </w:p>
    <w:p>
      <w:pPr>
        <w:pStyle w:val="Normal"/>
        <w:numPr>
          <w:ilvl w:val="0"/>
          <w:numId w:val="17"/>
        </w:numPr>
        <w:jc w:val="both"/>
        <w:rPr/>
      </w:pPr>
      <w:r>
        <w:rPr>
          <w:rFonts w:cs="Arial"/>
        </w:rPr>
        <w:t>A Közgyűlés az együttműködési megállapodást az előterjesztés melléklete szerinti tartalommal jóváhagyja, és felhatalmazza a polgármestert a megállapodás aláírására.</w:t>
      </w:r>
    </w:p>
    <w:p>
      <w:pPr>
        <w:pStyle w:val="Normal"/>
        <w:ind w:left="360" w:hanging="0"/>
        <w:jc w:val="both"/>
        <w:rPr>
          <w:rFonts w:cs="Arial"/>
        </w:rPr>
      </w:pPr>
      <w:r>
        <w:rPr>
          <w:rFonts w:cs="Arial"/>
        </w:rPr>
      </w:r>
    </w:p>
    <w:p>
      <w:pPr>
        <w:pStyle w:val="Normal"/>
        <w:numPr>
          <w:ilvl w:val="0"/>
          <w:numId w:val="17"/>
        </w:numPr>
        <w:jc w:val="both"/>
        <w:rPr/>
      </w:pPr>
      <w:r>
        <w:rPr>
          <w:rFonts w:cs="Arial"/>
        </w:rPr>
        <w:t>A Közgyűlés felkéri a Pálos Károly Szociális Szolgáltató Központ és Gyermekjóléti Szolgálat vezetőjét, hogy a mintaprojekt megvalósítására vonatkozó részletes programot dolgozza ki, és terjessze azt jóváhagyásra a Szociális és Családügyi Bizottság elé.</w:t>
      </w:r>
    </w:p>
    <w:p>
      <w:pPr>
        <w:pStyle w:val="Normal"/>
        <w:jc w:val="both"/>
        <w:rPr>
          <w:rFonts w:cs="Arial"/>
        </w:rPr>
      </w:pPr>
      <w:r>
        <w:rPr>
          <w:rFonts w:cs="Arial"/>
        </w:rPr>
      </w:r>
    </w:p>
    <w:p>
      <w:pPr>
        <w:pStyle w:val="Normal"/>
        <w:numPr>
          <w:ilvl w:val="0"/>
          <w:numId w:val="17"/>
        </w:numPr>
        <w:jc w:val="both"/>
        <w:rPr>
          <w:rFonts w:cs="Arial"/>
        </w:rPr>
      </w:pPr>
      <w:r>
        <w:rPr>
          <w:rFonts w:cs="Arial"/>
        </w:rPr>
        <w:t>A Közgyűlés felhatalmazza a Szociális és Családügyi Bizottságot, hogy a 2. pont szerint elkészített részletes program jóváhagyására.</w:t>
      </w:r>
    </w:p>
    <w:p>
      <w:pPr>
        <w:pStyle w:val="Normal"/>
        <w:ind w:left="360" w:hanging="0"/>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6" w:firstLine="30"/>
        <w:jc w:val="both"/>
        <w:rPr>
          <w:rFonts w:cs="Arial"/>
          <w:bCs/>
        </w:rPr>
      </w:pPr>
      <w:r>
        <w:rPr>
          <w:rFonts w:cs="Arial"/>
        </w:rPr>
        <w:t>Marton Zsolt alpolgármester</w:t>
      </w:r>
    </w:p>
    <w:p>
      <w:pPr>
        <w:pStyle w:val="TextBodyIndent"/>
        <w:ind w:left="990" w:firstLine="426"/>
        <w:rPr>
          <w:rFonts w:ascii="Arial" w:hAnsi="Arial" w:cs="Arial"/>
          <w:b w:val="false"/>
          <w:b w:val="false"/>
          <w:szCs w:val="24"/>
        </w:rPr>
      </w:pPr>
      <w:r>
        <w:rPr>
          <w:rFonts w:cs="Arial" w:ascii="Arial" w:hAnsi="Arial"/>
          <w:b w:val="false"/>
          <w:szCs w:val="24"/>
        </w:rPr>
        <w:t>/A végrehajtás előkészítéséért:</w:t>
      </w:r>
    </w:p>
    <w:p>
      <w:pPr>
        <w:pStyle w:val="Normal"/>
        <w:ind w:left="1416" w:hanging="0"/>
        <w:jc w:val="both"/>
        <w:rPr>
          <w:rFonts w:cs="Arial"/>
          <w:bCs/>
        </w:rPr>
      </w:pPr>
      <w:r>
        <w:rPr>
          <w:rFonts w:cs="Arial"/>
          <w:bCs/>
        </w:rPr>
        <w:t>Dr. Károlyi Ákos aljegyző,</w:t>
      </w:r>
    </w:p>
    <w:p>
      <w:pPr>
        <w:pStyle w:val="Normal"/>
        <w:ind w:left="1416" w:hanging="0"/>
        <w:jc w:val="both"/>
        <w:rPr>
          <w:rFonts w:cs="Arial"/>
          <w:bCs/>
        </w:rPr>
      </w:pPr>
      <w:r>
        <w:rPr>
          <w:rFonts w:cs="Arial"/>
          <w:bCs/>
        </w:rPr>
        <w:t>Kulcsár Lászlóné, a Pálos Károly Szociális Szolgáltató Központ és Gyermekjóléti Szolgálat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és 2.,  pontok vonatkozásában)</w:t>
      </w:r>
    </w:p>
    <w:p>
      <w:pPr>
        <w:pStyle w:val="Normal"/>
        <w:ind w:left="1440" w:hanging="24"/>
        <w:jc w:val="both"/>
        <w:rPr/>
      </w:pPr>
      <w:r>
        <w:rPr>
          <w:rFonts w:cs="Arial"/>
          <w:bCs/>
        </w:rPr>
        <w:t>2013. április havi bizottsági ülés (a 3., és 4.,  pontok vonatkozásában)</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bCs/>
          <w:u w:val="single"/>
        </w:rPr>
      </w:pPr>
      <w:r>
        <w:rPr>
          <w:rFonts w:cs="Arial"/>
          <w:b/>
          <w:bCs/>
          <w:u w:val="single"/>
        </w:rPr>
      </w:r>
    </w:p>
    <w:p>
      <w:pPr>
        <w:pStyle w:val="Normal"/>
        <w:jc w:val="both"/>
        <w:rPr>
          <w:rFonts w:cs="Arial"/>
          <w:color w:val="FF00FF"/>
        </w:rPr>
      </w:pPr>
      <w:r>
        <w:rPr>
          <w:rFonts w:eastAsia="Arial" w:cs="Arial"/>
        </w:rPr>
        <w:t xml:space="preserve">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9./</w:t>
        <w:tab/>
        <w:t xml:space="preserve">Javaslat Szombathely Megyei Jogú Város Önkormányzata Közgyűlésének a </w:t>
        <w:tab/>
        <w:t>helyiségbérlet szabályairól szóló 17/2006.(V.25.) rendelete módosítására</w:t>
      </w:r>
    </w:p>
    <w:p>
      <w:pPr>
        <w:pStyle w:val="Normal"/>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Marton Zsolt alpolgármester</w:t>
      </w:r>
    </w:p>
    <w:p>
      <w:pPr>
        <w:pStyle w:val="Normal"/>
        <w:rPr>
          <w:rFonts w:cs="Arial"/>
          <w:color w:val="000000"/>
        </w:rPr>
      </w:pPr>
      <w:r>
        <w:rPr>
          <w:rFonts w:cs="Arial"/>
          <w:color w:val="000000"/>
        </w:rPr>
        <w:tab/>
        <w:tab/>
        <w:tab/>
        <w:t>Dr. Gaál Róbert jegyző</w:t>
      </w:r>
    </w:p>
    <w:p>
      <w:pPr>
        <w:pStyle w:val="Normal"/>
        <w:rPr>
          <w:rFonts w:cs="Arial"/>
          <w:color w:val="000000"/>
        </w:rPr>
      </w:pPr>
      <w:r>
        <w:rPr>
          <w:rFonts w:cs="Arial"/>
          <w:color w:val="000000"/>
        </w:rPr>
      </w:r>
    </w:p>
    <w:p>
      <w:pPr>
        <w:pStyle w:val="Normal"/>
        <w:ind w:left="900" w:hanging="900"/>
        <w:jc w:val="both"/>
        <w:rPr/>
      </w:pPr>
      <w:r>
        <w:rPr>
          <w:rFonts w:cs="Arial"/>
          <w:b/>
          <w:color w:val="000000"/>
          <w:u w:val="single"/>
        </w:rPr>
        <w:t>Németh Kálmán városi képviselő:</w:t>
      </w:r>
      <w:r>
        <w:rPr>
          <w:rFonts w:cs="Arial"/>
          <w:color w:val="000000"/>
        </w:rPr>
        <w:t xml:space="preserve"> Ez a napirendi pont tulajdonképpen a Pénzügyi, Gazdasági és Jogi Bizottság előzetes határozata alapján került tárgysorozatba. Arról szól az előterjesztés, hogy az elmúlt időszakban elég jelentősen megnövekedett azon bérlők száma, akik olyan igénnyel fordultak a bérbeadó felé, hogy a bérleti díj csökkenésére kerüljön sor. A bizottság egy hatásvizsgálatot kért ebben a tekintetben. Az egyértelműen látszik, hogy egyre több az a bérlő, aki nem tudja a bérleti díjat fizetni és döntési helyzetbe kerül: vagy felszámolja a vállalkozását, vagy a bérbeadó felé fordul és kéri a bérleti díj csökkentését. Itt ugye a bizottság akár azt is el tudta volna képzelni, csak ez viszont a költségvetésben meghatározott vagyonbevételt, pontosabban bérbeadási bevételt csökkentette volna, hogy generálisan kerüljön sor a bérleti díj megváltoztatására, egyébként pedig 2013. évben nem került sor bérleti díjemelésre. Ez a mostani előterjesztés arról szól, és ebben nyilván a SZOVA-nak a véleményét el kell fogadni, hogy továbbra is fenn kívánja tartani azt a fajta lehetőséget, hogy egyedi kérelmek alapján kerüljön sor a bérleti díj csökkentésére. Azt kell, mondja, hogy vannak ebben a vonatkozásban is jó, de ugyanakkor rossz tapasztalatok is. Kiemelné például a Szent Lélek Gyógyszertárnak a helyzetét. 2,5 évig húzódott a bérleti díj megváltoztatása, csökkentése, ugyanakkor viszont ez alatt az idő alatt a gyógyszertár befejezte a tevékenységét, de hangsúlyozza, nem csak bérleti díj emelése kapcsán. A félő ebben csupán annyi, ha ez tömegessé válik, a bérleti díj csökkentésének igénye, akkor ebben az esetben a Pénzügyi, Gazdasági és Jobi Bizottság egy elég komoly feladatot kap. Nem mintha a munkát nem kívánnák elvégezni, de nehéz lesz a mérlegelés minden egyes esetben, ugyanakkor viszont nem látszik más megoldás, mint továbbra is fenntartani azt a lehetőséget, hogy a bérlő a bérbe adó irányában, ha és amennyiben a bérleti díj fizetése, vagy annak a mérséklésére igényt tart egyedi kérelmet adjon be. Összességében az is látszik egyébként, hogy nem csak Szombathelyen, országosan is - és persze Szombathely sem kivétel -, hogy az ingatlanok bérleti díja jelentős mértékben csökkent az elmúlt időszakban, és azt gondolja, hogy Szombathely Megyei Jogú Város azzal, hogy az elmúlt 3 évben nem emelt bérleti díjat, tulajdonképpen egy fajta lehetőséget kínált a vállalkozások számára. Most pedig az látszik, hogy különböző adók és egyéb terhek okán több mint 3 évvel ezelőtti bérleti díj sok vállalkozásnak gondot okozhat. Ezek előrebocsátásával támogatni kívánják ezt az előterjesztést. </w:t>
      </w:r>
    </w:p>
    <w:p>
      <w:pPr>
        <w:pStyle w:val="Normal"/>
        <w:jc w:val="both"/>
        <w:rPr>
          <w:rFonts w:cs="Arial"/>
          <w:color w:val="000000"/>
        </w:rPr>
      </w:pPr>
      <w:r>
        <w:rPr>
          <w:rFonts w:cs="Arial"/>
          <w:color w:val="000000"/>
        </w:rPr>
      </w:r>
    </w:p>
    <w:p>
      <w:pPr>
        <w:pStyle w:val="Normal"/>
        <w:ind w:left="900" w:hanging="900"/>
        <w:jc w:val="both"/>
        <w:rPr/>
      </w:pPr>
      <w:r>
        <w:rPr>
          <w:rFonts w:cs="Arial"/>
          <w:b/>
          <w:color w:val="000000"/>
          <w:u w:val="single"/>
        </w:rPr>
        <w:t>Dr. Horváth Attila városi képviselő:</w:t>
      </w:r>
      <w:r>
        <w:rPr>
          <w:rFonts w:cs="Arial"/>
          <w:color w:val="000000"/>
        </w:rPr>
        <w:t xml:space="preserve"> Alapvetően módosító indítványaik lennének. Az egyik módosító indítványuk a megjelenésre vonatkozik, a pályázatok megjelenésére vonatkozik. A jelenlegi rendelet azt tartalmazza, hogy a Vas Népében, illetve a város hivatalos lapjában jelennek meg, ugye ez a 9.§ (2) bekezdésének módosítása. Javasolja, hogy ez egészüljön ki azzal, hogy a város hivatalos honlapján is jelenjen meg. Azt gondolja, hogy a mai világban az internetes megjelenésnek akadálya nem lehet. Ezen kívül kérdése lenne a városvezetéshez: a 31.§ (9) bekezdése, amely szerint a régi szabályok szerint a bérlemény fenntartási hozzájárulást az önkormányzat tulajdonában álló bérlemények felújítására kell felhasználni, ezt törlésre javasolja polgármester úr. Megmondja őszintén, hogy mindenkit megkérdezett, akit tudott, de nem kapott választ, hogy ezt mi indokolja, hogy erre miért van szükség. Megmondja őszintén és nem nézte most meg, hogy a hatályos jogszabályok szerint ez hogyan van, de régen biztos, hogy volt egy olyan jogszabály, amelyik ezt kifejezetten előírta, hogy az ilyen típusú lakóktól beszedett hozzájárulást erre a célra kell külön elkülöníteni és így kezelni. Lehet, hogy ez megváltozott, nem tudja, de nyilván jegyző úr nála jobban tudja, mint a rendeletmódosítás előterjesztője. Ezen kívül a rendelet – elnézést, hogy nem sorrendben mondja, de jegyző úr ezt nyilván tudja kezelni - 28.§-a vonatkozásában kiegészítést tenne, kiegészítést javasolna. Az pedig annyi, hogy „a jogcím nélküli használat kezdetétől számított két hónap elteltével a helyiségben megállapított helyiségbér 3-szorosának megfelelő használati díjat köteles fizetni”, ugye a helyiséget jogcím nélkül használó. Nem olyan régen volt egy ilyen közgyűlési történetük, ahol nem is értesült róla – legalábbis hivatalosan biztos, hogy nem értesült róla – a helyiségnek a bérlője. Ez egy magánszemély volt egy lakás vonatkozásában. Azt gondolja, hogy akkor járnak el korrektül, hogyha egy hosszú időtartamú bérleti szerződés esetén különösen, tehát egy 10 éves időtartamnál valaki egészen egyszerűen elfelejti, hogy neki lejárt a bérleti szerződése, azt gondolja, hogy mint bérbeadó akkor járnak el jogosan, hogyha erre előre figyelmeztetik. A bérleti jogviszony lejárása előtt kapjon egy levelet arról, hogy amennyiben nem hosszabbítja meg a bérleti szerződését, akkor emelt díjat kell neki fizetnie. Erre hiába hívják fel a szerződésben a figyelmét, egy 10 éves bérleti szerződés esetén ez nem fog így megállni a bíróságon. Nyilván akkor, ha a rendeletükre hivatkoznak, akkor az egy kicsit védheti őket, de biztos abban, hogy sokkal jobbak akkor a pozícióik, hogyha írnak neki egy levelet, hogyha amennyiben nem intézkedik, nem jelzi ezt feléjük, akkor neki ez a többletfizetési igénye keletkezik. Ez a módosító indítványa, ez a három volt, illetve kettő módosító indítványa volt és az a kérdése, hogy a (9) bekezdés miért kerül törlésre. Lehet, hogy megszavazza, nem tudja, hogy miért.</w:t>
      </w:r>
    </w:p>
    <w:p>
      <w:pPr>
        <w:pStyle w:val="Normal"/>
        <w:ind w:left="900" w:hanging="0"/>
        <w:jc w:val="both"/>
        <w:rPr>
          <w:rFonts w:cs="Arial"/>
          <w:color w:val="000000"/>
        </w:rPr>
      </w:pPr>
      <w:r>
        <w:rPr>
          <w:rFonts w:cs="Arial"/>
          <w:color w:val="000000"/>
        </w:rPr>
      </w:r>
    </w:p>
    <w:p>
      <w:pPr>
        <w:pStyle w:val="Normal"/>
        <w:ind w:left="900" w:hanging="900"/>
        <w:jc w:val="both"/>
        <w:rPr/>
      </w:pPr>
      <w:r>
        <w:rPr>
          <w:rFonts w:cs="Arial"/>
          <w:b/>
          <w:u w:val="single"/>
        </w:rPr>
        <w:t>Balassa Péter városi képviselő:</w:t>
      </w:r>
      <w:r>
        <w:rPr>
          <w:rFonts w:cs="Arial"/>
        </w:rPr>
        <w:t xml:space="preserve"> Egyetértve az előtte felszólalókkal és azt gondolja, a Pénzügyi, Gazdasági és Jogi Bizottságon is egy értelmes vita folyt ezen napirendi pont kapcsán. Az élet hozta így, és azt azért látják és az előterjesztésben is bent van, hogy sajnos így hozta az élet, hogy azok a bérlők, akik folyamatosan ezeket az ingatlanokat bérlik – bár azt gondolja, hogy az élet mindig is ezt fogja követni –, azok mindig sokallják az adott bérleti díjat. Azt gondolja, hogy ez a jövőben is így lesz, és lesznek, akik majd olyan igénnyel fognak előállni, hogy szeretnének keveset fizetni. Horváth Attila képviselőtársa módosítójához szeretne hozzászólni. Ő is felírta itt a hirdetésekkel kapcsolatban, hogy a szombathelyi tv-t is vegyék bele a 9.§ (2) bekezdésénél, a hirdetésnél. A Vas Népét, meg a város hivatalos honlapjában, felírta ő is, hogy a városi honlapon plusz a szombathelyi tv-ben legyen ez hirdetve. Továbbá lenne a 26.§ (4) bekezdésében, amelyben az önkormányzat a helyiségek bérleti díja, bérleti szerződés megkötését követően 1 éven belül nem változtatható meg. Azt gondolja, hogy ez túl hosszú idő. Hogy ezt fél évre csökkentsék, hogy 6 hónap legyen ez az idő, mert azt gondolja, hogy saját magát korlátozza ezzel a rendelet. Ez a két módosító javaslata lenne. A bizottságon is azt gondolta és Németh Kálmánnal is egyetértve itt azért később is biztos, hogy ez egy visszatérő probléma lesz, hogy egy 2006-os rendeletről beszélnek, ami 7 év után itt le lett porolva és újratárgyalják. Elég nehéz kérdés lesz egyedi kérelmeket elbírálni, mert ott bent a bizottságon nem tudhatják, hogy ki milyen problémával küszködik, és azt gondolja, hogy ez még a közeljövőben tárgyalandó napirendi pont lesz. Köszöni szépen. Két módosító javaslat.</w:t>
      </w:r>
    </w:p>
    <w:p>
      <w:pPr>
        <w:pStyle w:val="Normal"/>
        <w:ind w:left="900" w:hanging="900"/>
        <w:jc w:val="both"/>
        <w:rPr>
          <w:rFonts w:cs="Arial"/>
        </w:rPr>
      </w:pPr>
      <w:r>
        <w:rPr>
          <w:rFonts w:cs="Arial"/>
        </w:rPr>
      </w:r>
    </w:p>
    <w:p>
      <w:pPr>
        <w:pStyle w:val="Normal"/>
        <w:ind w:left="900" w:hanging="900"/>
        <w:jc w:val="both"/>
        <w:rPr>
          <w:rFonts w:cs="Arial"/>
          <w:color w:val="000000"/>
        </w:rPr>
      </w:pPr>
      <w:r>
        <w:rPr>
          <w:rFonts w:cs="Arial"/>
          <w:b/>
          <w:u w:val="single"/>
        </w:rPr>
        <w:t>Dr. Takátsné Dr. Tenki Mária tanácsnok, városi képviselő:</w:t>
      </w:r>
      <w:r>
        <w:rPr>
          <w:rFonts w:cs="Arial"/>
        </w:rPr>
        <w:t xml:space="preserve"> Mint a belváros képviselője szeretne hozzászólni. Belvárosi képviselőként örömmel üdvözli ezt a rendeletet. Úgy gondolja, már ezelőtt is meg kellett volna tenni, hiszen az élet már bőven tartósan igazolta azt, hogy hiába élnek azzal az eszközzel, hogy 3 évig nem emelték ezeket a helyiségbérleti díjakat, sajnos a gazdasági helyzet azt igazolja és a sorozatosan és tömegesen elnéptelenedett üzletek is azt igazolták, hogy ezek az önkormányzati helyiségek hathatósabb és jobb helyiségbérletről szóló rendeletet igényelnek. Nagyon sajnálja, hogy a SZOVA eddig nem terjesztette elő ezeket a javaslatait, hiszen a helyiséggazdálkodást végző SZOVA igenis, hogy sokkal alaposabban és hatékonyabban kellett volna, hogy ezeket jelezze az Önkormányzat részére, hogy bizony-bizony a helyiségek ne tartósan legyenek üresek. A helyiségek tartós üresedése azt eredményezi, hogy sajnos még a későbbiek során is nehéz bérlőt találni rá. Tehát ez egy pszichés folyamat, ami elindul és utána már elég nehezen lehet megállítani ezt a folyamatot. Üdvözli a rendeletet, üdvözli azt, hogy a helyiségbérlet szabályai könnyítik a további bérlőkereséseiket, és üdvözli azt, hogy ezek a belvárosi jelenleg üresen állók is minél előbb bérlőket találjanak. Az Önkormányzatnak is érdeke az, hogy bérlőket találjanak, vállalkozóbarátok legyenek, hiszen nem kell akkor ezeket az ingatlanokat értékesíteni, hanem adott esetben tartósan, hosszú távon bevételeik keletkeznek. Ezek a vállalkozók karbantartják ezeket a helyiségeket, tudnak kedvező városképet adni, tudják őket bekapcsolni a belváros szépítésébe, hiszen most már egyesületet is alakítottak a vállalkozók a belvárosban, és továbbiakban hatékonyabb együttműködéssel szebb belvárost is tudunk kialakítani. </w:t>
      </w:r>
    </w:p>
    <w:p>
      <w:pPr>
        <w:pStyle w:val="Normal"/>
        <w:ind w:left="900" w:hanging="900"/>
        <w:rPr>
          <w:rFonts w:cs="Arial"/>
          <w:color w:val="000000"/>
        </w:rPr>
      </w:pPr>
      <w:r>
        <w:rPr>
          <w:rFonts w:cs="Arial"/>
          <w:color w:val="000000"/>
        </w:rPr>
      </w:r>
    </w:p>
    <w:p>
      <w:pPr>
        <w:pStyle w:val="Normal"/>
        <w:ind w:left="900" w:hanging="900"/>
        <w:jc w:val="both"/>
        <w:rPr/>
      </w:pPr>
      <w:r>
        <w:rPr>
          <w:rFonts w:cs="Arial"/>
          <w:b/>
          <w:color w:val="000000"/>
          <w:u w:val="single"/>
        </w:rPr>
        <w:t>Horváth Zoltán városi képviselő:</w:t>
      </w:r>
      <w:r>
        <w:rPr>
          <w:rFonts w:cs="Arial"/>
          <w:color w:val="000000"/>
        </w:rPr>
        <w:t xml:space="preserve"> Majdnem mindenki hozzászólt a hirdetményekkel kapcsolatban. Neki egy kérdése lenne, hogy a Vas Népe szerepel a rendeletben, hogy ott is közzé kell tenni. Nyilván ez érthető, hiszen nagyon olvasott napilapról van szó, viszont nem önkormányzati sajtóorgánum. Nem tudja, hogy van-e bármilyen befolyásuk, hogy mit jelentetnek meg, meg mit nem. Ez kérdezné, hogy egy fizetett hirdetés, vagy bíznak benne, hogy lehozzák ezt?</w:t>
      </w:r>
    </w:p>
    <w:p>
      <w:pPr>
        <w:pStyle w:val="Normal"/>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Ez egy kérdés volt? Bíznak benne, de a bizalmat egy kis pénzzel kell megsegíteni ilyenkor. Van egy megadott ára, és sajnos perkálni kell.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dr. Horváth Attila városi képviselő:</w:t>
      </w:r>
      <w:r>
        <w:rPr>
          <w:rFonts w:cs="Arial"/>
          <w:color w:val="000000"/>
        </w:rPr>
        <w:t xml:space="preserve"> Hozzanak rendeletet, ingyen.</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Ez nem rossz egyébként.</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dr. Gaál Róbert jegyző:</w:t>
      </w:r>
      <w:r>
        <w:rPr>
          <w:rFonts w:cs="Arial"/>
          <w:color w:val="000000"/>
        </w:rPr>
        <w:t xml:space="preserve"> Nem lehet. </w:t>
      </w:r>
    </w:p>
    <w:p>
      <w:pPr>
        <w:pStyle w:val="Normal"/>
        <w:jc w:val="both"/>
        <w:rPr>
          <w:rFonts w:cs="Arial"/>
          <w:color w:val="000000"/>
        </w:rPr>
      </w:pPr>
      <w:r>
        <w:rPr>
          <w:rFonts w:cs="Arial"/>
          <w:color w:val="000000"/>
        </w:rPr>
      </w:r>
    </w:p>
    <w:p>
      <w:pPr>
        <w:pStyle w:val="Normal"/>
        <w:ind w:left="900" w:hanging="900"/>
        <w:jc w:val="both"/>
        <w:rPr/>
      </w:pPr>
      <w:r>
        <w:rPr>
          <w:rFonts w:cs="Arial"/>
          <w:b/>
          <w:color w:val="000000"/>
          <w:u w:val="single"/>
        </w:rPr>
        <w:t>Marton Zsolt alpolgármester:</w:t>
      </w:r>
      <w:r>
        <w:rPr>
          <w:rFonts w:cs="Arial"/>
          <w:color w:val="000000"/>
        </w:rPr>
        <w:t xml:space="preserve"> Felhívná képviselőtársai figyelmét Balassa képviselő úr módosítására, amely azt tenné lehetővé, ha elfogadják, ha valaki pályázaton akár egy üzlethelyiség bérleti szerződés megkötésére érvényes pályázatot nyújt be, és megkötik a szerződést, akkor 6 hónap után már módosítható lenne a bérleti díj mértéke a bérlő kezdeményezésére. Egyébként álláspontja szerint az 1 év is kevés, amit kikötöttek ebben a rendeletben, ezzel nem ért egyet, de nyilván így került előterjesztésre, úgyhogy a testület fontolja meg. De álláspontja szerint 6 hónapos időtáv egy bérleti jogviszony keletkezése után az egy bőven belátható időszak. Nem teremthetnek olyan helyzetet, hogy valaki akár egy licitáláson, vagy bármi más útján vállal egy bérleti díjat, majd 6 hónapra rá azt engedik, hogy ennek a mérséklését kérje. Szerinte teljesen megalapozatlan, és pontosan az önkormányzati vagyonhoz fűződő különböző és a közpénzek átláthatóságához fűződő érdeket sértené, ha ezt elfogadnák, mert bármilyen manipulatív céllal így pályázhatna akárki, utána meg 6 hónappal rá kezdeményezhetné a bérleti díj csökkentését. Azt gondolja egyébként, hogy az egy év is kevés. Jó szívvel egyébként legalább egy 2 éves időszakot tenne. Nyilván ez a már megkötött szerződéseknél nem alkalmazandó, csak az új bérleti szerződéseknél, de ott meg legtöbbször licit van, és meghatározott eljárás keretében vállalja a leendő bérlő azt, hogy mekkora bérleti díjat fizet. Nem tartaná ezt semmiféleképpen az Önkormányzat érdekét képviselő döntésnek. Megfontolásra javasolja.</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Balassa Péter városi képviselő:</w:t>
      </w:r>
      <w:r>
        <w:rPr>
          <w:rFonts w:cs="Arial"/>
          <w:color w:val="000000"/>
        </w:rPr>
        <w:t xml:space="preserve"> Ő is azt gondolja, hogy érti Marton Zsolt felvetését, azt gondolja a 6 hónap is érthető. Nem azt mondta, hogy csökkenteni lehet. Ugye itt van a 26.§, ahol azt írja, hogy 1 éven belül nem változtatható meg és 6 hónapot javasolt. Vannak olyan élethelyzetek, akár elveszti a munkahelyét, akár elköltözik, vagy ne adj’ Isten, haláleset következik be egy bérlőnél. Azt gondolja, hogy a 6 hónap nem azt jelenti, hogy azonnal csökkenteni kell, hanem 6 hónapig nem változtatható meg. Azt gondolja – hasonlóan, mint Marton Zsolt alpolgármester úr is gondolkodik -, hogy az 1 év ebből a szempontból még vállalható, de ő egy ilyen 6 hónaposat szeretne módosítóként feltenni és majd a Közgyűlésnek a bölcsességére bízná. Azt gondolja, vannak olyan élethelyzetek, ami nem írja bele ebbe, hogy kötelező így csökkenteni, hanem 6 hónap után változtat, tehát nem változtatható.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valaki mikrofon nélkül:</w:t>
      </w:r>
      <w:r>
        <w:rPr>
          <w:rFonts w:cs="Arial"/>
          <w:color w:val="000000"/>
        </w:rPr>
        <w:t xml:space="preserve"> Ez nem lakás.</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Balassa Péter bizottsági tag:</w:t>
      </w:r>
      <w:r>
        <w:rPr>
          <w:rFonts w:cs="Arial"/>
          <w:color w:val="000000"/>
        </w:rPr>
        <w:t xml:space="preserve"> Helyiségbérlet. Tudja.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Gyebrovszki János városi képviselő:</w:t>
      </w:r>
      <w:r>
        <w:rPr>
          <w:rFonts w:cs="Arial"/>
          <w:color w:val="000000"/>
        </w:rPr>
        <w:t xml:space="preserve"> Egy javaslatot szeretne tenni a 2. § (4) bekezdését szeretné kiegészíteni, a közvélemény számára mondja, mert a képviselők természetesen elolvasták az előterjesztést, ami arról szól, hogy a helyiség bérlemény kedvezmény adásáról a polgármesterhez benyújtott kérvény alapján a bizottság dönt. Amit egyébként adott esetben jónak tart, hiszen ez egy régebbi gyakorlat volt, viszont ennek a rendszernek egy eleme véleménye szerint hiányzik, hogy legalább évente egyszer erről a Közgyűlésnek számoljon be a bizottság. Tehát egyszer egy évben jelenjen meg akár tájékoztató jelleggel is a Közgyűlés tagjai előtt, hogy XYZ bérleti díjcsökkentést kért. A bizottság számoljon be, és ez kerüljön oda, hogy kik, milyen okból, milyen módon kaptak bérleti díjmérséklést. Ennek érdekessége az, hogy lehet üzleti alapon is indokolt, várospolitikai szempontból is indokolt, együttműködési megállapodás – tehát civil szervezetekkel, vagy egyéb más társadalmi szervezetekkel való együttműködés – alapján is lehet indokolt bérleti díjmérséklése, vagy valamilyen kedvezményes bérleti díj biztosítása, nem csak az ingyenes, tehát használatba vonatkozó szabály. De ezt javasolja, hogy tegyék bele a rendeletbe, tehát ez egy módosítás a (4) </w:t>
      </w:r>
      <w:r>
        <w:rPr>
          <w:rFonts w:cs="Arial"/>
        </w:rPr>
        <w:t>bekezdésre</w:t>
      </w:r>
      <w:r>
        <w:rPr>
          <w:rFonts w:cs="Arial"/>
          <w:color w:val="000000"/>
        </w:rPr>
        <w:t xml:space="preserve"> vonatkozólag, - kiegészítés akár, ha tetszik. Őt kicsit zavarja, de valószínűleg előbb-utóbb szóba fog kerülni nem azért, mert az ingyenes bérbeadással kapcsolatos szabály egy további napirendnél szóba fog kerülni az ingyenes bérbeadás, tehát majd ott kívánja elmondani, hogy 100 millió Ft körüli nagyságrendért felújított ingatlant miért adnak ingyen bérbe, de – miért adnak ingyen valaki másnak – ez egy külön műfaj, önálló napirend lesz, tehát majd akkor fogja elmondani. </w:t>
      </w:r>
    </w:p>
    <w:p>
      <w:pPr>
        <w:pStyle w:val="Normal"/>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Köszöni szépen. Jelentkezőt nem lát, vitát lezárja. Megadja jegyző úrnak a szót, aki választ kíván adni egy-két kérdésre.</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Gaál Róbert jegyző:</w:t>
      </w:r>
      <w:r>
        <w:rPr>
          <w:rFonts w:cs="Arial"/>
          <w:color w:val="000000"/>
        </w:rPr>
        <w:t xml:space="preserve"> Dr. Horváth Attila kérdésére szeretné a választ megadni. Az előterjesztésben írták, hogy alapvetően a bérlemény fenntartási hozzájárulásnak a rendeletben való kivételére, eltörlésére tesznek javaslatot az előterjesztők, így annak a forrását, transzformálódó pénz forrásának a felhasználását is ki kell venni a rendeletből.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dr. Horváth Attila városi képviselő:</w:t>
      </w:r>
      <w:r>
        <w:rPr>
          <w:rFonts w:cs="Arial"/>
          <w:color w:val="000000"/>
        </w:rPr>
        <w:t xml:space="preserve"> Ismételje meg még egyszer jegyző úr, mert nem lehet érteni.</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Gaál Róbert jegyző:</w:t>
      </w:r>
      <w:r>
        <w:rPr>
          <w:rFonts w:cs="Arial"/>
          <w:color w:val="000000"/>
        </w:rPr>
        <w:t xml:space="preserve"> Igyekszik kevésbé összetett mondatban megfogalmazni. Alapvetően a bérlemény fenntartási hozzájárulás eltörlésére tett javaslatot az előbb az előterjesztő. Ezzel összefüggésben, ennek folyományaként az ebből befolyt pénzösszeg felhasználását is kell változtatni. Valamint a képviselő úr azon javaslatát, hogy levélben értesítsék a bérlőket a jogviszony megszűntéről időben, azt nem a rendeletben, hanem esetlegesen egy kezelési szerződésben javasolná meghatározni. </w:t>
      </w:r>
    </w:p>
    <w:p>
      <w:pPr>
        <w:pStyle w:val="Normal"/>
        <w:jc w:val="both"/>
        <w:rPr>
          <w:rFonts w:cs="Arial"/>
          <w:color w:val="000000"/>
        </w:rPr>
      </w:pPr>
      <w:r>
        <w:rPr>
          <w:rFonts w:cs="Arial"/>
          <w:color w:val="000000"/>
        </w:rPr>
      </w:r>
    </w:p>
    <w:p>
      <w:pPr>
        <w:pStyle w:val="Normal"/>
        <w:ind w:left="900" w:hanging="900"/>
        <w:jc w:val="both"/>
        <w:rPr>
          <w:rFonts w:cs="Arial"/>
          <w:color w:val="000000"/>
        </w:rPr>
      </w:pPr>
      <w:r>
        <w:rPr>
          <w:rFonts w:cs="Arial"/>
          <w:b/>
          <w:color w:val="000000"/>
          <w:u w:val="single"/>
        </w:rPr>
        <w:t>Dr. Puskás Tivadar polgármester:</w:t>
      </w:r>
      <w:r>
        <w:rPr>
          <w:rFonts w:cs="Arial"/>
          <w:color w:val="000000"/>
        </w:rPr>
        <w:t xml:space="preserve"> Jó. Köszöni szépen. 5 módosító javaslat érkezett az előterjesztéshez. Hátulról érdemes kezdeni a dolgot, mert úgy szabályszerű – úgy tudja</w:t>
      </w:r>
    </w:p>
    <w:p>
      <w:pPr>
        <w:pStyle w:val="Normal"/>
        <w:ind w:left="900" w:hanging="900"/>
        <w:jc w:val="both"/>
        <w:rPr>
          <w:rFonts w:cs="Arial"/>
          <w:color w:val="000000"/>
        </w:rPr>
      </w:pPr>
      <w:r>
        <w:rPr>
          <w:rFonts w:cs="Arial"/>
          <w:color w:val="000000"/>
        </w:rPr>
      </w:r>
    </w:p>
    <w:p>
      <w:pPr>
        <w:pStyle w:val="Normal"/>
        <w:jc w:val="both"/>
        <w:rPr/>
      </w:pPr>
      <w:r>
        <w:rPr>
          <w:rFonts w:cs="Arial"/>
          <w:color w:val="000000"/>
        </w:rPr>
        <w:t>Az első volt a 2. § (4) pontjának módosítása, kiegészítése, miszerint a bizottság évente számoljon be a Közgyűlésnek, Gyebrovszki képviselő úrnak a javaslata volt. Kérte, hogy szavazzanak. Az, hogy évente.</w:t>
      </w:r>
    </w:p>
    <w:p>
      <w:pPr>
        <w:pStyle w:val="Normal"/>
        <w:jc w:val="both"/>
        <w:rPr>
          <w:rFonts w:cs="Arial"/>
          <w:color w:val="000000"/>
        </w:rPr>
      </w:pPr>
      <w:r>
        <w:rPr>
          <w:rFonts w:cs="Arial"/>
          <w:color w:val="000000"/>
        </w:rPr>
        <w:t xml:space="preserve">Szombathely Megyei Jogú Város Közgyűlése 10 igen és 5 tartózkodás mellett elutasította. </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Gyebrovszki János városi képviselő:</w:t>
      </w:r>
      <w:r>
        <w:rPr>
          <w:rFonts w:cs="Arial"/>
          <w:color w:val="000000"/>
        </w:rPr>
        <w:t xml:space="preserve"> Elfogadta.</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Marton Zsolt alpolgármester:</w:t>
      </w:r>
      <w:r>
        <w:rPr>
          <w:rFonts w:cs="Arial"/>
          <w:color w:val="000000"/>
        </w:rPr>
        <w:t xml:space="preserve"> Rendeleti módosító indítvány.</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Rendeletről van szó. Az 11. </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dr. Gaál Róbert jegyző:</w:t>
      </w:r>
      <w:r>
        <w:rPr>
          <w:rFonts w:cs="Arial"/>
          <w:color w:val="000000"/>
        </w:rPr>
        <w:t xml:space="preserve"> Módosítóhoz is minősített kell.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11. Rendelet.</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mikrofon nélkül valamit mondott Gyebrovszki János városi képviselő</w:t>
      </w:r>
    </w:p>
    <w:p>
      <w:pPr>
        <w:pStyle w:val="Normal"/>
        <w:jc w:val="both"/>
        <w:rPr>
          <w:rFonts w:cs="Arial"/>
          <w:i/>
          <w:i/>
          <w:color w:val="000000"/>
        </w:rPr>
      </w:pPr>
      <w:r>
        <w:rPr>
          <w:rFonts w:cs="Arial"/>
          <w:i/>
          <w:color w:val="000000"/>
        </w:rPr>
      </w:r>
    </w:p>
    <w:p>
      <w:pPr>
        <w:pStyle w:val="Normal"/>
        <w:jc w:val="both"/>
        <w:rPr/>
      </w:pPr>
      <w:r>
        <w:rPr>
          <w:rFonts w:cs="Arial"/>
          <w:b/>
          <w:color w:val="000000"/>
          <w:u w:val="single"/>
        </w:rPr>
        <w:t xml:space="preserve">Dr. Puskás Tivadar polgármester: </w:t>
      </w:r>
      <w:r>
        <w:rPr>
          <w:rFonts w:cs="Arial"/>
          <w:color w:val="000000"/>
        </w:rPr>
        <w:t>Következő Balassa képviselő úr javaslata, a 26.§ (4) bekezdésében 1 évről 6 hónapra változtatná az időt. Kérte, szavazzanak.</w:t>
      </w:r>
    </w:p>
    <w:p>
      <w:pPr>
        <w:pStyle w:val="Normal"/>
        <w:jc w:val="both"/>
        <w:rPr/>
      </w:pPr>
      <w:r>
        <w:rPr>
          <w:rFonts w:cs="Arial"/>
          <w:color w:val="000000"/>
        </w:rPr>
        <w:t>Szombathely Megyei Jogú Város Közgyűlése 3 igen, 2 nem és 9 tartózkodás mellett elutasította.</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color w:val="000000"/>
        </w:rPr>
        <w:t xml:space="preserve">A következő szintén Balassa képviselő úr a 9.§ (2) bekezdésének kettes pontját módosítja, miszerint a szombathelyi honlapon is jelenjék meg a hirdetés. Az külön volt, hogy a tv-ben. ……Nem, az Horváth Attila. Szombathelyi tv, Balassa képviselő úr. Kérte szavazzanak. </w:t>
      </w:r>
    </w:p>
    <w:p>
      <w:pPr>
        <w:pStyle w:val="Normal"/>
        <w:jc w:val="both"/>
        <w:rPr>
          <w:rFonts w:cs="Arial"/>
          <w:color w:val="000000"/>
        </w:rPr>
      </w:pPr>
      <w:r>
        <w:rPr>
          <w:rFonts w:cs="Arial"/>
          <w:color w:val="000000"/>
        </w:rPr>
        <w:t xml:space="preserve">16 igen, nem és tartózkodás nélkül egyhangúlag elfogadta a Közgyűlés. </w:t>
      </w:r>
    </w:p>
    <w:p>
      <w:pPr>
        <w:pStyle w:val="Normal"/>
        <w:jc w:val="both"/>
        <w:rPr>
          <w:rFonts w:cs="Arial"/>
          <w:color w:val="000000"/>
        </w:rPr>
      </w:pPr>
      <w:r>
        <w:rPr>
          <w:rFonts w:cs="Arial"/>
          <w:color w:val="000000"/>
        </w:rPr>
      </w:r>
    </w:p>
    <w:p>
      <w:pPr>
        <w:pStyle w:val="Normal"/>
        <w:jc w:val="both"/>
        <w:rPr/>
      </w:pPr>
      <w:r>
        <w:rPr>
          <w:rFonts w:cs="Arial"/>
          <w:color w:val="000000"/>
        </w:rPr>
        <w:t>A következő Dr. Horváth Attila képviselő úrnak a javaslata, amely arról szól, hogy a Közgyűlés, az Önkormányzat levélben értesítse a bérlőt, hogy hamarosan lejár a bérleti jog és akkor fizetni kéne. Kérte, szavazzanak.</w:t>
      </w:r>
    </w:p>
    <w:p>
      <w:pPr>
        <w:pStyle w:val="Normal"/>
        <w:jc w:val="both"/>
        <w:rPr>
          <w:rFonts w:cs="Arial"/>
          <w:color w:val="000000"/>
        </w:rPr>
      </w:pPr>
      <w:r>
        <w:rPr>
          <w:rFonts w:cs="Arial"/>
          <w:color w:val="000000"/>
        </w:rPr>
      </w:r>
    </w:p>
    <w:p>
      <w:pPr>
        <w:pStyle w:val="Normal"/>
        <w:ind w:left="900" w:hanging="900"/>
        <w:jc w:val="both"/>
        <w:rPr/>
      </w:pPr>
      <w:r>
        <w:rPr>
          <w:rFonts w:cs="Arial"/>
          <w:b/>
          <w:color w:val="000000"/>
          <w:u w:val="single"/>
        </w:rPr>
        <w:t>mikrofon nélkül Gyebrovszki János városi képviselő:</w:t>
      </w:r>
      <w:r>
        <w:rPr>
          <w:rFonts w:cs="Arial"/>
          <w:color w:val="000000"/>
        </w:rPr>
        <w:t xml:space="preserve"> Ha a Dávid javasolta volna, megszavazták volna.</w:t>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Dr. Puskás Tivadar polgármester:</w:t>
      </w:r>
    </w:p>
    <w:p>
      <w:pPr>
        <w:pStyle w:val="Normal"/>
        <w:jc w:val="both"/>
        <w:rPr/>
      </w:pPr>
      <w:r>
        <w:rPr>
          <w:rFonts w:cs="Arial"/>
          <w:color w:val="000000"/>
        </w:rPr>
        <w:t>5 igen és 10 tartózkodás mellett elutasította Szombathely Megyei Jogú Város.</w:t>
      </w:r>
    </w:p>
    <w:p>
      <w:pPr>
        <w:pStyle w:val="Normal"/>
        <w:jc w:val="both"/>
        <w:rPr>
          <w:rFonts w:cs="Arial"/>
          <w:color w:val="000000"/>
        </w:rPr>
      </w:pPr>
      <w:r>
        <w:rPr>
          <w:rFonts w:cs="Arial"/>
          <w:color w:val="000000"/>
        </w:rPr>
      </w:r>
    </w:p>
    <w:p>
      <w:pPr>
        <w:pStyle w:val="Normal"/>
        <w:ind w:left="900" w:hanging="900"/>
        <w:jc w:val="both"/>
        <w:rPr/>
      </w:pPr>
      <w:r>
        <w:rPr>
          <w:rFonts w:cs="Arial"/>
          <w:b/>
          <w:color w:val="000000"/>
          <w:u w:val="single"/>
        </w:rPr>
        <w:t>mikrofon nélkül Gyebrovszki János városi képviselő:</w:t>
      </w:r>
      <w:r>
        <w:rPr>
          <w:rFonts w:cs="Arial"/>
          <w:color w:val="000000"/>
        </w:rPr>
        <w:t xml:space="preserve"> „Marad a bérlők szivatása”, ha időben nem veszi észre egy 10 éves bérlet …</w:t>
      </w:r>
    </w:p>
    <w:p>
      <w:pPr>
        <w:pStyle w:val="Normal"/>
        <w:jc w:val="both"/>
        <w:rPr>
          <w:rFonts w:cs="Arial"/>
          <w:color w:val="000000"/>
        </w:rPr>
      </w:pPr>
      <w:r>
        <w:rPr>
          <w:rFonts w:cs="Arial"/>
          <w:color w:val="000000"/>
        </w:rPr>
      </w:r>
    </w:p>
    <w:p>
      <w:pPr>
        <w:pStyle w:val="Normal"/>
        <w:ind w:left="900" w:hanging="900"/>
        <w:rPr/>
      </w:pPr>
      <w:r>
        <w:rPr>
          <w:rFonts w:cs="Arial"/>
          <w:b/>
          <w:color w:val="000000"/>
          <w:u w:val="single"/>
        </w:rPr>
        <w:t>Dr. Puskás Tivadar polgármester:</w:t>
      </w:r>
      <w:r>
        <w:rPr>
          <w:rFonts w:cs="Arial"/>
          <w:color w:val="000000"/>
        </w:rPr>
        <w:t xml:space="preserve"> Képviselőtársa! Megadja a szót, majd hogyha szólni lehet. Most pillanatnyilag szavaznak. </w:t>
      </w:r>
    </w:p>
    <w:p>
      <w:pPr>
        <w:pStyle w:val="Normal"/>
        <w:ind w:left="900" w:hanging="900"/>
        <w:rPr>
          <w:rFonts w:cs="Arial"/>
          <w:color w:val="000000"/>
        </w:rPr>
      </w:pPr>
      <w:r>
        <w:rPr>
          <w:rFonts w:cs="Arial"/>
          <w:color w:val="000000"/>
        </w:rPr>
      </w:r>
    </w:p>
    <w:p>
      <w:pPr>
        <w:pStyle w:val="Normal"/>
        <w:ind w:left="900" w:hanging="900"/>
        <w:rPr>
          <w:rFonts w:cs="Arial"/>
          <w:color w:val="000000"/>
        </w:rPr>
      </w:pPr>
      <w:r>
        <w:rPr>
          <w:rFonts w:cs="Arial"/>
          <w:color w:val="000000"/>
        </w:rPr>
        <w:t xml:space="preserve">Horváth Attila képviselő úr a 9.§ módosítása, kiegészítése, miszerint a városi honlapon? </w:t>
      </w:r>
    </w:p>
    <w:p>
      <w:pPr>
        <w:pStyle w:val="Normal"/>
        <w:ind w:left="900" w:hanging="900"/>
        <w:rPr>
          <w:rFonts w:cs="Arial"/>
          <w:color w:val="000000"/>
        </w:rPr>
      </w:pPr>
      <w:r>
        <w:rPr>
          <w:rFonts w:cs="Arial"/>
          <w:color w:val="000000"/>
        </w:rPr>
      </w:r>
    </w:p>
    <w:p>
      <w:pPr>
        <w:pStyle w:val="Normal"/>
        <w:ind w:left="900" w:hanging="900"/>
        <w:rPr/>
      </w:pPr>
      <w:r>
        <w:rPr>
          <w:rFonts w:cs="Arial"/>
          <w:b/>
          <w:color w:val="000000"/>
          <w:u w:val="single"/>
        </w:rPr>
        <w:t xml:space="preserve">mikrofon nélkül </w:t>
      </w:r>
      <w:r>
        <w:rPr>
          <w:rFonts w:cs="Arial"/>
          <w:b/>
          <w:u w:val="single"/>
        </w:rPr>
        <w:t>Dr. Gaál Róbert jegyző:</w:t>
      </w:r>
      <w:r>
        <w:rPr>
          <w:rFonts w:cs="Arial"/>
        </w:rPr>
        <w:t xml:space="preserve"> Igen.</w:t>
      </w:r>
    </w:p>
    <w:p>
      <w:pPr>
        <w:pStyle w:val="Normal"/>
        <w:ind w:left="900" w:hanging="900"/>
        <w:rPr>
          <w:rFonts w:cs="Arial"/>
          <w:color w:val="000000"/>
        </w:rPr>
      </w:pPr>
      <w:r>
        <w:rPr>
          <w:rFonts w:cs="Arial"/>
          <w:color w:val="000000"/>
        </w:rPr>
      </w:r>
    </w:p>
    <w:p>
      <w:pPr>
        <w:pStyle w:val="Normal"/>
        <w:ind w:left="900" w:hanging="900"/>
        <w:rPr/>
      </w:pPr>
      <w:r>
        <w:rPr>
          <w:rFonts w:cs="Arial"/>
          <w:b/>
          <w:color w:val="000000"/>
          <w:u w:val="single"/>
        </w:rPr>
        <w:t>mikrofon nélkül Dr. Horváth Attila városi képviselő:</w:t>
      </w:r>
      <w:r>
        <w:rPr>
          <w:rFonts w:cs="Arial"/>
          <w:color w:val="000000"/>
        </w:rPr>
        <w:t xml:space="preserve"> Az előbb szavazták meg.</w:t>
      </w:r>
    </w:p>
    <w:p>
      <w:pPr>
        <w:pStyle w:val="Normal"/>
        <w:ind w:left="900" w:hanging="900"/>
        <w:rPr>
          <w:rFonts w:cs="Arial"/>
          <w:color w:val="000000"/>
        </w:rPr>
      </w:pPr>
      <w:r>
        <w:rPr>
          <w:rFonts w:cs="Arial"/>
          <w:color w:val="000000"/>
        </w:rPr>
      </w:r>
    </w:p>
    <w:p>
      <w:pPr>
        <w:pStyle w:val="Normal"/>
        <w:ind w:left="900" w:hanging="900"/>
        <w:rPr/>
      </w:pPr>
      <w:r>
        <w:rPr>
          <w:rFonts w:cs="Arial"/>
          <w:b/>
          <w:color w:val="000000"/>
          <w:u w:val="single"/>
        </w:rPr>
        <w:t>dr. Gaál Róbert jegyző:</w:t>
      </w:r>
      <w:r>
        <w:rPr>
          <w:rFonts w:cs="Arial"/>
          <w:color w:val="000000"/>
        </w:rPr>
        <w:t xml:space="preserve"> Nem.</w:t>
      </w:r>
    </w:p>
    <w:p>
      <w:pPr>
        <w:pStyle w:val="Normal"/>
        <w:ind w:left="900" w:hanging="900"/>
        <w:rPr>
          <w:rFonts w:cs="Arial"/>
          <w:color w:val="000000"/>
        </w:rPr>
      </w:pPr>
      <w:r>
        <w:rPr>
          <w:rFonts w:cs="Arial"/>
          <w:color w:val="000000"/>
        </w:rPr>
      </w:r>
    </w:p>
    <w:p>
      <w:pPr>
        <w:pStyle w:val="Normal"/>
        <w:ind w:left="900" w:hanging="900"/>
        <w:rPr/>
      </w:pPr>
      <w:r>
        <w:rPr>
          <w:rFonts w:cs="Arial"/>
          <w:b/>
          <w:color w:val="000000"/>
          <w:u w:val="single"/>
        </w:rPr>
        <w:t>Dr. Puskás Tivadar polgármester:</w:t>
      </w:r>
      <w:r>
        <w:rPr>
          <w:rFonts w:cs="Arial"/>
          <w:color w:val="000000"/>
        </w:rPr>
        <w:t xml:space="preserve"> Nem. A televízió…</w:t>
      </w:r>
    </w:p>
    <w:p>
      <w:pPr>
        <w:pStyle w:val="Normal"/>
        <w:ind w:left="900" w:hanging="900"/>
        <w:rPr>
          <w:rFonts w:cs="Arial"/>
          <w:color w:val="000000"/>
        </w:rPr>
      </w:pPr>
      <w:r>
        <w:rPr>
          <w:rFonts w:cs="Arial"/>
          <w:color w:val="000000"/>
        </w:rPr>
      </w:r>
    </w:p>
    <w:p>
      <w:pPr>
        <w:pStyle w:val="Normal"/>
        <w:ind w:left="900" w:hanging="900"/>
        <w:rPr/>
      </w:pPr>
      <w:r>
        <w:rPr>
          <w:rFonts w:cs="Arial"/>
          <w:b/>
          <w:color w:val="000000"/>
          <w:u w:val="single"/>
        </w:rPr>
        <w:t>mikrofon nélkül Dr. Horváth Attila városi képviselő:</w:t>
      </w:r>
      <w:r>
        <w:rPr>
          <w:rFonts w:cs="Arial"/>
          <w:color w:val="000000"/>
        </w:rPr>
        <w:t xml:space="preserve"> A tv-t és a honlapot … Balassa …</w:t>
      </w:r>
    </w:p>
    <w:p>
      <w:pPr>
        <w:pStyle w:val="Normal"/>
        <w:ind w:left="900" w:hanging="900"/>
        <w:rPr>
          <w:rFonts w:cs="Arial"/>
          <w:color w:val="000000"/>
        </w:rPr>
      </w:pPr>
      <w:r>
        <w:rPr>
          <w:rFonts w:cs="Arial"/>
          <w:color w:val="000000"/>
        </w:rPr>
      </w:r>
    </w:p>
    <w:p>
      <w:pPr>
        <w:pStyle w:val="Normal"/>
        <w:ind w:left="900" w:hanging="900"/>
        <w:rPr/>
      </w:pPr>
      <w:r>
        <w:rPr>
          <w:rFonts w:cs="Arial"/>
          <w:b/>
          <w:color w:val="000000"/>
          <w:u w:val="single"/>
        </w:rPr>
        <w:t>Dr. Puskás Tivadar polgármester:</w:t>
      </w:r>
      <w:r>
        <w:rPr>
          <w:rFonts w:cs="Arial"/>
          <w:color w:val="000000"/>
        </w:rPr>
        <w:t xml:space="preserve"> A televízióról volt szó. Parancsoljon.</w:t>
      </w:r>
    </w:p>
    <w:p>
      <w:pPr>
        <w:pStyle w:val="Normal"/>
        <w:ind w:left="900" w:hanging="900"/>
        <w:rPr>
          <w:rFonts w:cs="Arial"/>
          <w:color w:val="000000"/>
        </w:rPr>
      </w:pPr>
      <w:r>
        <w:rPr>
          <w:rFonts w:cs="Arial"/>
          <w:color w:val="000000"/>
        </w:rPr>
      </w:r>
    </w:p>
    <w:p>
      <w:pPr>
        <w:pStyle w:val="Normal"/>
        <w:ind w:left="900" w:hanging="900"/>
        <w:jc w:val="both"/>
        <w:rPr/>
      </w:pPr>
      <w:r>
        <w:rPr>
          <w:rFonts w:cs="Arial"/>
          <w:b/>
          <w:color w:val="000000"/>
          <w:u w:val="single"/>
        </w:rPr>
        <w:t>Dr. Horváth Attila városi képviselő:</w:t>
      </w:r>
      <w:r>
        <w:rPr>
          <w:rFonts w:cs="Arial"/>
          <w:color w:val="000000"/>
        </w:rPr>
        <w:t xml:space="preserve"> A javaslata az arra vonatkozott, hogy tegyék fel a honlapra, majd utána felállt Balassa képviselő úr, hogy támogatja az ő javaslatát, de a honlapon túl ő a tv-t is. Föltette a Balassa képviselő úrét, azt megszavazták, akkor az övét, azt már nem, tehát okafogyott. Tudja mit? Visszavonja. Hiszen azt megszavazták a Balassánál. Megszavazták a Balassánál a honlapot. Ha nem szavazták meg, akkor viszont kell!</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A következőre emlékszik és kéri szépen, a jegyzőkönyv ebben segítsen.</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Gyebrovszki János városi képviselő:</w:t>
      </w:r>
      <w:r>
        <w:rPr>
          <w:rFonts w:cs="Arial"/>
          <w:color w:val="000000"/>
        </w:rPr>
        <w:t xml:space="preserve"> Fölösleges, leszavazzák.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Az előbb Balassa képviselő úr javaslatát, a televízióban való megjelentetésről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Dr. Horváth Attila városi képviselő:</w:t>
      </w:r>
      <w:r>
        <w:rPr>
          <w:rFonts w:cs="Arial"/>
          <w:color w:val="000000"/>
        </w:rPr>
        <w:t xml:space="preserve"> Is.</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 szólt.</w:t>
      </w:r>
    </w:p>
    <w:p>
      <w:pPr>
        <w:pStyle w:val="Normal"/>
        <w:ind w:left="900" w:hanging="900"/>
        <w:jc w:val="both"/>
        <w:rPr>
          <w:rFonts w:cs="Arial"/>
          <w:color w:val="000000"/>
        </w:rPr>
      </w:pPr>
      <w:r>
        <w:rPr>
          <w:rFonts w:cs="Arial"/>
          <w:color w:val="000000"/>
        </w:rPr>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Dr. Horváth Attila városi képviselő:</w:t>
      </w:r>
      <w:r>
        <w:rPr>
          <w:rFonts w:cs="Arial"/>
          <w:color w:val="000000"/>
        </w:rPr>
        <w:t xml:space="preserve"> Nem.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Nem is, arról. Jó. Ok. Erről szólt.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Gyebrovszki János városi képviselő:</w:t>
      </w:r>
      <w:r>
        <w:rPr>
          <w:rFonts w:cs="Arial"/>
          <w:color w:val="000000"/>
        </w:rPr>
        <w:t xml:space="preserve"> Nem lenne egyszerűbb megkérdezni képviselő urat?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De egyszerűbb lenne.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mikrofon nélkül Gyebrovszki János városi képviselő:</w:t>
      </w:r>
      <w:r>
        <w:rPr>
          <w:rFonts w:cs="Arial"/>
          <w:color w:val="000000"/>
        </w:rPr>
        <w:t xml:space="preserve"> Ha már egyszer polgármester úr nem emlékszik rá.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Emlékszik rá. Tehát Horváth képviselő úr visszavonja?</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Horváth Attila városi képviselő:</w:t>
      </w:r>
      <w:r>
        <w:rPr>
          <w:rFonts w:cs="Arial"/>
          <w:color w:val="000000"/>
        </w:rPr>
        <w:t xml:space="preserve"> Abban az esetben nem, hogyha …, akkor nem vonja vissza. Hogyan vonná vissza?</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Jó. Akkor tehát köszöni. </w:t>
      </w:r>
    </w:p>
    <w:p>
      <w:pPr>
        <w:pStyle w:val="Normal"/>
        <w:ind w:left="900" w:hanging="900"/>
        <w:jc w:val="both"/>
        <w:rPr>
          <w:rFonts w:cs="Arial"/>
          <w:color w:val="000000"/>
        </w:rPr>
      </w:pPr>
      <w:r>
        <w:rPr>
          <w:rFonts w:cs="Arial"/>
          <w:color w:val="000000"/>
        </w:rPr>
      </w:r>
    </w:p>
    <w:p>
      <w:pPr>
        <w:pStyle w:val="Normal"/>
        <w:jc w:val="both"/>
        <w:rPr/>
      </w:pPr>
      <w:r>
        <w:rPr>
          <w:rFonts w:cs="Arial"/>
          <w:color w:val="000000"/>
        </w:rPr>
        <w:t>Kéri szépen, most szavazni szíveskedjenek arról, hogy megjelenjen-e a honlapon is. A hirdetés.</w:t>
      </w:r>
    </w:p>
    <w:p>
      <w:pPr>
        <w:pStyle w:val="Normal"/>
        <w:jc w:val="both"/>
        <w:rPr>
          <w:rFonts w:cs="Arial"/>
          <w:color w:val="000000"/>
        </w:rPr>
      </w:pPr>
      <w:r>
        <w:rPr>
          <w:rFonts w:cs="Arial"/>
          <w:color w:val="000000"/>
        </w:rPr>
        <w:t>15 képviselő vett részt a szavazásban. 15 igen, nem és tartózkodás nélkül egyhangúlag elfogadta a Közgyűlés.</w:t>
      </w:r>
    </w:p>
    <w:p>
      <w:pPr>
        <w:pStyle w:val="Normal"/>
        <w:rPr>
          <w:rFonts w:cs="Arial"/>
          <w:color w:val="000000"/>
        </w:rPr>
      </w:pPr>
      <w:r>
        <w:rPr>
          <w:rFonts w:cs="Arial"/>
          <w:color w:val="000000"/>
        </w:rPr>
      </w:r>
    </w:p>
    <w:p>
      <w:pPr>
        <w:pStyle w:val="Normal"/>
        <w:rPr>
          <w:rFonts w:cs="Arial"/>
          <w:color w:val="000000"/>
        </w:rPr>
      </w:pPr>
      <w:r>
        <w:rPr>
          <w:rFonts w:cs="Arial"/>
          <w:color w:val="000000"/>
        </w:rPr>
        <w:t>Következő a rendeletről a módosítókkal történt kiegészítés. Az egész rendeletről a módosító javaslatokkal együtt kérte, szavazzanak.</w:t>
      </w:r>
    </w:p>
    <w:p>
      <w:pPr>
        <w:pStyle w:val="Normal"/>
        <w:rPr>
          <w:rFonts w:cs="Arial"/>
          <w:color w:val="000000"/>
        </w:rPr>
      </w:pPr>
      <w:r>
        <w:rPr>
          <w:rFonts w:cs="Arial"/>
          <w:color w:val="000000"/>
        </w:rPr>
        <w:t>16 képviselő vett részt a szavazásban. Szombathely Megyei Jogú Város Közgyűlése 15 igen és 1 tartózkodás mellett a rendeletmódosítást elfogadta, és az alábbi rendeletet alkott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smallCaps/>
          <w:color w:val="000000"/>
        </w:rPr>
      </w:pPr>
      <w:r>
        <w:rPr>
          <w:rFonts w:cs="Arial"/>
          <w:bCs/>
          <w:smallCaps/>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bCs/>
          <w:smallCaps/>
          <w:color w:val="000000"/>
          <w:u w:val="single"/>
        </w:rPr>
      </w:pPr>
      <w:r>
        <w:rPr>
          <w:rFonts w:cs="Arial"/>
          <w:b/>
          <w:bCs/>
          <w:smallCaps/>
          <w:color w:val="000000"/>
          <w:u w:val="single"/>
        </w:rPr>
      </w:r>
    </w:p>
    <w:p>
      <w:pPr>
        <w:pStyle w:val="Normal"/>
        <w:jc w:val="center"/>
        <w:rPr>
          <w:rFonts w:cs="Arial"/>
          <w:b/>
          <w:b/>
        </w:rPr>
      </w:pPr>
      <w:r>
        <w:rPr>
          <w:rFonts w:cs="Arial"/>
          <w:b/>
        </w:rPr>
        <w:t>Szombathely Megyei Jogú Város Önkormányzata Közgyűlésének</w:t>
      </w:r>
    </w:p>
    <w:p>
      <w:pPr>
        <w:pStyle w:val="Normal"/>
        <w:overflowPunct w:val="false"/>
        <w:autoSpaceDE w:val="false"/>
        <w:jc w:val="center"/>
        <w:rPr/>
      </w:pPr>
      <w:r>
        <w:rPr>
          <w:b/>
        </w:rPr>
        <w:t>10/2013.(IV.10.) önkormányzati rendelete a helyiségbérlet szabályairól szóló 17/2006. (V.25.) önkormányzati rendelete módosításáró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t>(A rendelet szövege a jegyzőkönyv mellékletét képezi)</w:t>
      </w:r>
    </w:p>
    <w:p>
      <w:pPr>
        <w:pStyle w:val="Normal"/>
        <w:rPr>
          <w:rFonts w:cs="Arial"/>
          <w:bCs/>
          <w:smallCaps/>
          <w:color w:val="000000"/>
        </w:rPr>
      </w:pPr>
      <w:r>
        <w:rPr>
          <w:rFonts w:cs="Arial"/>
          <w:bCs/>
          <w:smallCaps/>
          <w:color w:val="000000"/>
        </w:rPr>
      </w:r>
    </w:p>
    <w:p>
      <w:pPr>
        <w:pStyle w:val="Normal"/>
        <w:rPr>
          <w:rFonts w:cs="Arial"/>
          <w:bCs/>
          <w:smallCaps/>
          <w:color w:val="000000"/>
        </w:rPr>
      </w:pPr>
      <w:r>
        <w:rPr>
          <w:rFonts w:cs="Arial"/>
          <w:bCs/>
          <w:smallCaps/>
          <w:color w:val="000000"/>
        </w:rPr>
      </w:r>
    </w:p>
    <w:p>
      <w:pPr>
        <w:pStyle w:val="Normal"/>
        <w:jc w:val="both"/>
        <w:rPr>
          <w:rFonts w:cs="Arial"/>
          <w:b/>
          <w:b/>
          <w:bCs/>
          <w:smallCaps/>
          <w:color w:val="FF0000"/>
        </w:rPr>
      </w:pPr>
      <w:r>
        <w:rPr>
          <w:rFonts w:cs="Arial"/>
          <w:b/>
          <w:bCs/>
          <w:smallCaps/>
          <w:color w:val="FF0000"/>
        </w:rPr>
      </w:r>
    </w:p>
    <w:p>
      <w:pPr>
        <w:pStyle w:val="Normal"/>
        <w:ind w:left="720" w:hanging="720"/>
        <w:jc w:val="both"/>
        <w:rPr>
          <w:rFonts w:cs="Arial"/>
          <w:b/>
          <w:b/>
          <w:i/>
          <w:i/>
        </w:rPr>
      </w:pPr>
      <w:r>
        <w:rPr>
          <w:rFonts w:cs="Arial"/>
          <w:b/>
        </w:rPr>
        <w:t>10./</w:t>
        <w:tab/>
        <w:t xml:space="preserve">Az Országos Mentőszolgálat Nyugat-dunántúli Regionális Mentőszervezetének </w:t>
        <w:tab/>
        <w:t xml:space="preserve">2012. évi szakmai és gazdasági beszámolója </w:t>
      </w:r>
    </w:p>
    <w:p>
      <w:pPr>
        <w:pStyle w:val="Normal"/>
        <w:rPr/>
      </w:pPr>
      <w:r>
        <w:rPr>
          <w:rFonts w:cs="Arial"/>
        </w:rPr>
        <w:tab/>
      </w:r>
      <w:r>
        <w:rPr>
          <w:rFonts w:cs="Arial"/>
          <w:b/>
          <w:u w:val="single"/>
        </w:rPr>
        <w:t>Előadók:</w:t>
      </w:r>
      <w:r>
        <w:rPr>
          <w:rFonts w:cs="Arial"/>
        </w:rPr>
        <w:tab/>
        <w:t>Dr. Puskás Tivadar polgármester</w:t>
      </w:r>
    </w:p>
    <w:p>
      <w:pPr>
        <w:pStyle w:val="Normal"/>
        <w:rPr/>
      </w:pPr>
      <w:r>
        <w:rPr/>
        <w:tab/>
        <w:tab/>
        <w:tab/>
        <w:t>Dr. Lórántfy Mária  mb. regionális orvos-igazgató</w:t>
      </w:r>
    </w:p>
    <w:p>
      <w:pPr>
        <w:pStyle w:val="Normal"/>
        <w:rPr/>
      </w:pPr>
      <w:r>
        <w:rPr/>
        <w:tab/>
        <w:tab/>
        <w:tab/>
        <w:t>Köcse Tamás Vas megyei vezető mentőtiszt</w:t>
      </w:r>
    </w:p>
    <w:p>
      <w:pPr>
        <w:pStyle w:val="TextBody"/>
        <w:ind w:left="720" w:hanging="720"/>
        <w:rPr>
          <w:rFonts w:ascii="Arial" w:hAnsi="Arial" w:cs="Arial"/>
          <w:b w:val="false"/>
          <w:b w:val="false"/>
          <w:bCs/>
          <w:szCs w:val="24"/>
          <w:u w:val="none"/>
        </w:rPr>
      </w:pPr>
      <w:r>
        <w:rPr>
          <w:rFonts w:cs="Arial" w:ascii="Arial" w:hAnsi="Arial"/>
          <w:b w:val="false"/>
          <w:bCs/>
          <w:szCs w:val="24"/>
          <w:u w:val="none"/>
        </w:rPr>
      </w:r>
    </w:p>
    <w:p>
      <w:pPr>
        <w:pStyle w:val="TextBody"/>
        <w:ind w:left="720" w:hanging="720"/>
        <w:rPr/>
      </w:pPr>
      <w:r>
        <w:rPr>
          <w:rFonts w:cs="Arial" w:ascii="Arial" w:hAnsi="Arial"/>
          <w:bCs/>
          <w:szCs w:val="24"/>
        </w:rPr>
        <w:t>Dr. Puskás Tivadar polgármester:</w:t>
      </w:r>
      <w:r>
        <w:rPr>
          <w:rFonts w:cs="Arial" w:ascii="Arial" w:hAnsi="Arial"/>
          <w:b w:val="false"/>
          <w:bCs/>
          <w:szCs w:val="24"/>
          <w:u w:val="none"/>
        </w:rPr>
        <w:t xml:space="preserve"> Üdvözölte Köcse Tamás vezető mentőtiszt bajtársat a teremben. Szóbeli kiegészítést kíván-e tenni?</w:t>
      </w:r>
    </w:p>
    <w:p>
      <w:pPr>
        <w:pStyle w:val="Normal"/>
        <w:jc w:val="both"/>
        <w:rPr>
          <w:rFonts w:ascii="Arial" w:hAnsi="Arial" w:cs="Arial"/>
          <w:b/>
          <w:b/>
          <w:bCs/>
          <w:szCs w:val="24"/>
          <w:u w:val="single"/>
        </w:rPr>
      </w:pPr>
      <w:r>
        <w:rPr>
          <w:rFonts w:cs="Arial"/>
          <w:b/>
          <w:bCs/>
          <w:szCs w:val="24"/>
          <w:u w:val="single"/>
        </w:rPr>
      </w:r>
    </w:p>
    <w:p>
      <w:pPr>
        <w:pStyle w:val="TextBody"/>
        <w:ind w:left="720" w:hanging="720"/>
        <w:rPr/>
      </w:pPr>
      <w:r>
        <w:rPr>
          <w:rFonts w:cs="Arial" w:ascii="Arial" w:hAnsi="Arial"/>
          <w:szCs w:val="24"/>
        </w:rPr>
        <w:t>mikrofon nélkül Köcse Tamás Vas megyei vezető mentőtiszt:</w:t>
      </w:r>
      <w:r>
        <w:rPr>
          <w:rFonts w:cs="Arial" w:ascii="Arial" w:hAnsi="Arial"/>
          <w:b w:val="false"/>
          <w:szCs w:val="24"/>
          <w:u w:val="none"/>
        </w:rPr>
        <w:t xml:space="preserve"> Nem kívánja kiegészíteni. </w:t>
      </w:r>
    </w:p>
    <w:p>
      <w:pPr>
        <w:pStyle w:val="TextBody"/>
        <w:ind w:left="720" w:hanging="720"/>
        <w:rPr>
          <w:rFonts w:ascii="Arial" w:hAnsi="Arial" w:cs="Arial"/>
          <w:b w:val="false"/>
          <w:b w:val="false"/>
          <w:bCs/>
          <w:szCs w:val="24"/>
          <w:u w:val="none"/>
        </w:rPr>
      </w:pPr>
      <w:r>
        <w:rPr>
          <w:rFonts w:cs="Arial" w:ascii="Arial" w:hAnsi="Arial"/>
          <w:b w:val="false"/>
          <w:bCs/>
          <w:szCs w:val="24"/>
          <w:u w:val="none"/>
        </w:rPr>
      </w:r>
    </w:p>
    <w:p>
      <w:pPr>
        <w:pStyle w:val="TextBody"/>
        <w:ind w:left="720" w:hanging="720"/>
        <w:rPr>
          <w:rFonts w:ascii="Arial" w:hAnsi="Arial" w:cs="Arial"/>
          <w:b w:val="false"/>
          <w:b w:val="false"/>
          <w:bCs/>
          <w:color w:val="000000"/>
          <w:szCs w:val="24"/>
          <w:u w:val="none"/>
        </w:rPr>
      </w:pPr>
      <w:r>
        <w:rPr>
          <w:rFonts w:cs="Arial" w:ascii="Arial" w:hAnsi="Arial"/>
          <w:bCs/>
          <w:szCs w:val="24"/>
        </w:rPr>
        <w:t>Gyebrovszki János városi képviselő:</w:t>
      </w:r>
      <w:r>
        <w:rPr>
          <w:rFonts w:cs="Arial" w:ascii="Arial" w:hAnsi="Arial"/>
          <w:b w:val="false"/>
          <w:bCs/>
          <w:szCs w:val="24"/>
          <w:u w:val="none"/>
        </w:rPr>
        <w:t xml:space="preserve"> Egyébként hogy merne beleszólni a magas mentőszolgálat még magasabb ügyeleti munkájába? Bár nem is kíván, és egyébként köszöni és fontosnak tartja főleg azzal a háttérrel, amivel ők végzik. Két talán jobbító szándékú kérdése lenne. Az egyik: háziorvosokkal beszélve, aminek egyik fele az, hogy az ügyelet után reggel 8-tól dolgozniuk kell, ami szerinte szabálytalan munkavégzést is eredményezhet, magyarul egy 12 órás ügyelet után másnap reggel 8 órakor a háziorvos rendel és végig rendeli a napi 4 órás munkaidejét és végig dolgozza a maradék 4 óráját - de egyébként ez nem tartozik hozzá, csak magyarázat volt. Ami fontos lenne számára, hogy a kérdéshez visszatérjen: pár évvel ezelőtt, amikor ez a beszámoló itt volt, és akkor még polgármester úr a mentőszolgálat vezetőjeként dolgozott, feltette azt a kérdést – és valószínűleg nem történt benne változás, mert továbbra is panaszkodnak a háziorvosok -, hogy az ügyelet körülményei elég mostohák. Itt nem csak arról beszél, hogy nem mindig van fűtés, mert fűtés van, de az ágyneműk és a tisztaság és egyéb dolgok időnként megkérdőjelezhetők. Hadd kérje tisztelettel, hogy próbáljanak erre kicsit jobban odafigyelni. Mindannyiuk és a háziorvosok érdeke is az, hogy ez normálisan megtörténjen. Egy másik kérdése - amire valószínűleg igennel, nemmel is lehet válaszolni - pedig az, hogy a Szombathelyi Mentőszolgálat a keletkezett bevételeiből, tehát kvázi az ügyeletre biztosított önkormányzati bevételből bizonyos összeget az Országos Mentőszolgálat javára, vagy részére átutal? Tehát - ha tetszik - pontosította a kérdést, van-e arra lehetőség és mód, történt-e ilyen eset, hogy a megyei, vagy a helyi mentőszolgálat az Országos Mentőszolgálat részére pénzt utalt át a helyi forrásaiból?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uskás Tivadar polgármester:</w:t>
      </w:r>
      <w:r>
        <w:rPr>
          <w:rFonts w:cs="Arial" w:ascii="Arial" w:hAnsi="Arial"/>
          <w:b w:val="false"/>
          <w:bCs/>
          <w:color w:val="000000"/>
          <w:szCs w:val="24"/>
          <w:u w:val="none"/>
        </w:rPr>
        <w:t xml:space="preserve"> Annyit hadd válaszoljon akkor képviselő úrnak, köztudomású, hogy az Országos Mentőszolgálat egy olyan állami szerv, amelynél egyetlen egy jogi személy van, ez az Országos Mentőszolgálat, tehát minden fizetés, minden pénz az Országos Mentőszolgálathoz folyik be a Szombathelyi Mentőállomásra, a Nyugat-dunántúli Mentőszervezethez nem történik pénzforgalom, tehát ez egy országos szerv. A másik kérdéssel kapcsolatban, amit felvetett, a munkakörülmények javítását célozta. Köszöni, igyekeztek régen is és most is minél jobb körülményeket teremteni. Ebben úgy gondolja, hogy régóta a Szombathelyi Mentőállomás körülményei az ilyen ügyeleti viszonyok között a legjobbak közé tartozik. Persze lehetne sokkal jobb, nyilvánvalóan amilyen hibák vannak, azok valószínű emberi hibákból adódnak és nyilván bajtársai azon dolgoznak ma is, hogy ezeket kijavítsák. Köszönte a felvetést.</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rugberger Emil, az Egészségügyi Szakmai Bizottság elnöke:</w:t>
      </w:r>
      <w:r>
        <w:rPr>
          <w:rFonts w:cs="Arial" w:ascii="Arial" w:hAnsi="Arial"/>
          <w:b w:val="false"/>
          <w:bCs/>
          <w:color w:val="000000"/>
          <w:szCs w:val="24"/>
          <w:u w:val="none"/>
        </w:rPr>
        <w:t xml:space="preserve"> Az Egészségügyi Szakmai Bizottság megtárgyalta a beszámolót. Dicséretesnek tartja és elfogadásra javasolja a Közgyűlésnek. Ami felmerült kérdés, a díjazással kapcsolatban: a kistelepüléseken gyakorlatilag 24 órás ügyelet van, ha nincs összevont ügyelet, akkor kénytelen folyamatosan ügyelni, bármikor hívhatják a háziorvost. Ezért vannak az összevont ügyeletek és azért szabadnap nem adható ki, hanem ez segíti, ez a szervezés segíti az orvosokat abban, hogy ne legyen a nap 24 órájában egy folyamatos permanencia. Azt hiszi, hogy sajnos ez így van. Már évtizedek óta így van. Jó lenne rajta változtatni, de azt hiszi, ez a helyzet nem javul, hanem egyre rosszabb lesz, miután orvoshiány van.</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Gyebrovszki János városi képviselő:</w:t>
      </w:r>
      <w:r>
        <w:rPr>
          <w:rFonts w:cs="Arial" w:ascii="Arial" w:hAnsi="Arial"/>
          <w:b w:val="false"/>
          <w:bCs/>
          <w:color w:val="000000"/>
          <w:szCs w:val="24"/>
          <w:u w:val="none"/>
        </w:rPr>
        <w:t xml:space="preserve"> Egyszerűbbé teszi akkor a kérdést, ami úgy hangzik el, hogy Szombathely Megyei Jogú Város által az ügyeletre biztosított pénz valóban a mentőszolgálatnál az ügyeletre fordítódik, tehát csak és kizárólag akkora nagyságrendben legalább fordítódik az ügyeletre, mint amekkora nagyságrendben Szombathely Megyei Jogú Város ehhez hozzájárul. Ez az első kérdése, erre is egyébként egyértelmű válasz lehet. Nyilván ismerte és értette a szándékát polgármester úr, csak éppen valószínű, hogy nem akart erre válaszolni, szeretné a válaszát egyértelműen hallgatni, ha ő az előterjesztő. A másik pedig itt az orvosi ügyelet kapcsán természetesen nem szeretne egy olyan szituációt teremteni Szombathely városa területén, hogy egy orvos azért néz el egy komoly betegséget, mert egyébként éjszaka rendkívül leterhelt, hosszú ügyelete volt és reggel 8 óra 2 perckor úgy esik be a munkahelyére fáradtan, hogy valamit elnéz és ebből adódóan műhibaper, vagy bármi egyéb keletkezik és netán egy-egy ember meghal, vagy komoly, maradandó károsodást szenved. Ezt nem kívánja, de érdekes jogi per lenne az, hogy a fenntartó intézmény - akinek az alap egészségügyi ellátás kötelező feladata – olyan feladatra készteti, kényszeríti a háziorvost, hogy 12 órás ügyelet után, azaz egész éjszaka ügyelhet, mert elvileg folyamatosan mehet a mentős kollégával és intézheti az ügyeket, mert sajnos lehet ilyen eset - és az esetek nagy részében van is -, de az sem igazán jó dolog, hogy valaki fél órát éppen szunyókál és utána rohanhat a következő esethez, mert az sem piheni ki magát, majd másnap ebből adódóan bármilyen probléma keletkezik. Egy érdekes per lenne ebből, hogy az önkormányzat hogy jönne ki ebből a perből, mert szerinte sok munkaügyi jogszabályt sért ez az állapot. Ezen valamilyen módon változtatni kellene. Elnézést, hogy kicsit hosszabb volt, de a kérdése egyértelmű.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uskás Tivadar polgármester:</w:t>
      </w:r>
      <w:r>
        <w:rPr>
          <w:rFonts w:cs="Arial" w:ascii="Arial" w:hAnsi="Arial"/>
          <w:b w:val="false"/>
          <w:bCs/>
          <w:color w:val="000000"/>
          <w:szCs w:val="24"/>
          <w:u w:val="none"/>
        </w:rPr>
        <w:t xml:space="preserve"> A kérdés egyértelmű volt, szerinte a válasza is egyértelmű volt. Továbbra is csak azt tudja mondani, hogy az Országos Mentőszolgálat egy országos szerv, a pénz oda folyik be és nyilvánvalóan utána ellátja a feladatot. Annak idején létrejött szerződés alapján ez egy kalkulált ár volt, amelyet jóváhagyott 2002-ben a Közgyűlés. Tehát ez azt jelenti, ha jól tudja, ez az érték nem is nagyon emelkedett. Egy a lényeg, a munkát, a feladatot ellátják. Az, hogy az a forint kerül-e oda, amit innen adtak, azt nem tudja, de hogy az a pénzösszeg arra fordítódik, abban biztos. A másik, amit felvetett - azt nem akarja mondani, hogy érdekes kérdés - bonyolult kérdés. Bonyolult kérdés azért, hiszen van egy ügyeleti szolgálat, az ügyeleti szolgálatban az önkormányzat megbízta a feladat elvégzésére a mentőszolgálatot. Ez egy tevékenység, amit való igaz, hogy „x” órában elvégeznek. Utána van egy háziorvosi tevékenység. A háziorvosi tevékenység abból áll, hogy van rendelési idő, meg van rendelési időn kívüli – nem készenléti állapot – munkaidő. Az a helyzet, hogy abban az esetben kétféle megoldás van. Az egyik, amikor az önkormányzat látja el, a másik, amikor az önkormányzat egy-egy háziorvossal szerződést köt ezen feladat ellátására. Világos, hogy vannak jogszabályok mindenfajta tevékenység elvégzésére. Ebben az esetben, ha ilyen a helyzet, akkor nyilvánvalóan a feladatot elvégző orvosnak a helyettesítéséről gondoskodni kell. Abban az esetben, hogyha ezt az önkormányzat végzi el, akkor az önkormányzatnak kell a helyettesítésről gondoskodni. Úgy gondolja, hogy ennek ez a lényege, messze vezet a dolog.</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Németh Kálmán városi képviselő:</w:t>
      </w:r>
      <w:r>
        <w:rPr>
          <w:rFonts w:cs="Arial" w:ascii="Arial" w:hAnsi="Arial"/>
          <w:b w:val="false"/>
          <w:bCs/>
          <w:color w:val="000000"/>
          <w:szCs w:val="24"/>
          <w:u w:val="none"/>
        </w:rPr>
        <w:t xml:space="preserve"> Egy nagyon részletes és mindenre kiterjedő beszámolót kaptak. Tulajdonképpen egy kérdése lenne, és nem véletlen a kérdés. Azt szeretné megkérdezni, hogy a sürgősségi osztályra beszállított beteg mennyi idő alatt jut orvosi ellátásra? Ezt kielégítőnek tartja-e igazgató úr? És itt a sürgősségi ellátással kapcsolatban az anyag is kitér arra, hogy szükséges lenne ennek a felülvizsgálata, és egységes sürgősségi ellátással kapcsolatban az anyag is kitér arra, hogy szükséges lenne ennek a felülvizsgálata és egységes sürgősségi ellátórendszer kialakítása. Miért nem történt meg igazgató úr szerint ez ideáig?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Balassa Péter városi képviselő:</w:t>
      </w:r>
      <w:r>
        <w:rPr>
          <w:rFonts w:cs="Arial" w:ascii="Arial" w:hAnsi="Arial"/>
          <w:b w:val="false"/>
          <w:bCs/>
          <w:color w:val="000000"/>
          <w:szCs w:val="24"/>
          <w:u w:val="none"/>
        </w:rPr>
        <w:t xml:space="preserve"> Köszöntötte Köcse Tamás urat a körükben. Kérdéssel fordul hozzá: látja, hogy ez a napirendi pont hazai pálya polgármester úrnak. Azt gondolja - egyetértve Németh Kálmán képviselőtársával -, hogy nagyon alapos előterjesztés. Ha már egyszer Szombathely a „Segítés Városa”, azt érdekességképpen megkérdezte és kíváncsi, hogy az újraélesztéssel kapcsolatban a meghirdetett programmal kapcsolatban mik a tapasztalatok. Ha erről egy pár mondatban tájékoztatást kapnának, azt nagyon megköszönné akár a diákok, fiatalok körében, felnőttek körében, hogy volt-e esetleg példa arra, hogy akiket oktattak helyszínen, vagy akár életszituációkban tudtak segíteni. A program körülbelül hol tart és mik a visszajelzések? Ha erről egy rövid tájékoztatást kapna, megköszönné.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Gyebrovszki János városi képviselő:</w:t>
      </w:r>
      <w:r>
        <w:rPr>
          <w:rFonts w:cs="Arial" w:ascii="Arial" w:hAnsi="Arial"/>
          <w:b w:val="false"/>
          <w:bCs/>
          <w:color w:val="000000"/>
          <w:szCs w:val="24"/>
          <w:u w:val="none"/>
        </w:rPr>
        <w:t xml:space="preserve"> Itt az a probléma, hogy az ügyeletben való részvételre az önkormányzat kötelezi a háziorvosokat. A háziorvosok nagy része szívesen lemondana erről az ügyeleti együttműködésről, pontosan ennek okán, amiről beszélnek. Ráadásul az ő saját helyettesítését csak egy féleképpen tudja megoldani, ha a kollégájának kifüzeti a helyettesítésre járó munkabért, vagy ezzel kapcsolatos díjat.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mikrofon nélkül többen:</w:t>
      </w:r>
      <w:r>
        <w:rPr>
          <w:rFonts w:cs="Arial" w:ascii="Arial" w:hAnsi="Arial"/>
          <w:b w:val="false"/>
          <w:bCs/>
          <w:color w:val="000000"/>
          <w:szCs w:val="24"/>
          <w:u w:val="none"/>
        </w:rPr>
        <w:t xml:space="preserve"> Füzeti?</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rFonts w:ascii="Arial" w:hAnsi="Arial" w:cs="Arial"/>
          <w:b w:val="false"/>
          <w:b w:val="false"/>
          <w:bCs/>
          <w:color w:val="000000"/>
          <w:szCs w:val="24"/>
          <w:u w:val="none"/>
        </w:rPr>
      </w:pPr>
      <w:r>
        <w:rPr>
          <w:rFonts w:cs="Arial" w:ascii="Arial" w:hAnsi="Arial"/>
          <w:bCs/>
          <w:color w:val="000000"/>
          <w:szCs w:val="24"/>
        </w:rPr>
        <w:t>Gyebrovszki János városi képviselő:</w:t>
      </w:r>
      <w:r>
        <w:rPr>
          <w:rFonts w:cs="Arial" w:ascii="Arial" w:hAnsi="Arial"/>
          <w:b w:val="false"/>
          <w:bCs/>
          <w:color w:val="000000"/>
          <w:szCs w:val="24"/>
          <w:u w:val="none"/>
        </w:rPr>
        <w:t xml:space="preserve"> Igen. Füzeti. Tehát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mikrofon nélkül többen:</w:t>
      </w:r>
      <w:r>
        <w:rPr>
          <w:rFonts w:cs="Arial" w:ascii="Arial" w:hAnsi="Arial"/>
          <w:b w:val="false"/>
          <w:bCs/>
          <w:color w:val="000000"/>
          <w:szCs w:val="24"/>
          <w:u w:val="none"/>
        </w:rPr>
        <w:t xml:space="preserve"> Fizeti!</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Gyebrovszki János városi képviselő:</w:t>
      </w:r>
      <w:r>
        <w:rPr>
          <w:rFonts w:cs="Arial" w:ascii="Arial" w:hAnsi="Arial"/>
          <w:b w:val="false"/>
          <w:bCs/>
          <w:color w:val="000000"/>
          <w:szCs w:val="24"/>
          <w:u w:val="none"/>
        </w:rPr>
        <w:t xml:space="preserve"> Füzet érte. Füzet érte. Ő egy ilyen tájszólást ismer. Ezt a hiányosságot kéri, nézzék el. Ez a legtöbb egyébként. Tehát a következő a dolog lényege. Majd a suk-suk, -nákolásnál majd szólni fog ezentúl, ez egy kicsit bonyolultabb. Majd meglátják. Egyébként nincs. Pontosan.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uskás Tivadar polgármester:</w:t>
      </w:r>
      <w:r>
        <w:rPr>
          <w:rFonts w:cs="Arial" w:ascii="Arial" w:hAnsi="Arial"/>
          <w:b w:val="false"/>
          <w:bCs/>
          <w:color w:val="000000"/>
          <w:szCs w:val="24"/>
          <w:u w:val="none"/>
        </w:rPr>
        <w:t xml:space="preserve"> Már nem lehet bírni, amiket mond.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mikrofon nélkül Marton Zsolt alpolgármester:</w:t>
      </w:r>
      <w:r>
        <w:rPr>
          <w:rFonts w:cs="Arial" w:ascii="Arial" w:hAnsi="Arial"/>
          <w:b w:val="false"/>
          <w:bCs/>
          <w:color w:val="000000"/>
          <w:szCs w:val="24"/>
          <w:u w:val="none"/>
        </w:rPr>
        <w:t xml:space="preserve"> Már nem lehet bírni, amiket művel.</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uskás Tivadar polgármester:</w:t>
      </w:r>
      <w:r>
        <w:rPr>
          <w:rFonts w:cs="Arial" w:ascii="Arial" w:hAnsi="Arial"/>
          <w:b w:val="false"/>
          <w:bCs/>
          <w:color w:val="000000"/>
          <w:szCs w:val="24"/>
          <w:u w:val="none"/>
        </w:rPr>
        <w:t xml:space="preserve"> Azt hiszi, hogy komoly dologról van szó. Az, hogy így értékeli a tevékenységet, az ügyeletet az egy dolog, csak nem szeretné, hogy Szombathely Megyei Jogú Város Közgyűlésén ez a hangulat uralkodna el. Kéri, komolyan tessék szíves lenni feltenni a kérdést.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Gyebrovszki János városi képviselő:</w:t>
      </w:r>
      <w:r>
        <w:rPr>
          <w:rFonts w:cs="Arial" w:ascii="Arial" w:hAnsi="Arial"/>
          <w:b w:val="false"/>
          <w:bCs/>
          <w:color w:val="000000"/>
          <w:szCs w:val="24"/>
          <w:u w:val="none"/>
        </w:rPr>
        <w:t xml:space="preserve"> Polgármester úr a bal kézénél lévő alpolgármester úrnak a véleményére is legyen szíves…</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uskás Tivadar polgármester:</w:t>
      </w:r>
      <w:r>
        <w:rPr>
          <w:rFonts w:cs="Arial" w:ascii="Arial" w:hAnsi="Arial"/>
          <w:b w:val="false"/>
          <w:bCs/>
          <w:color w:val="000000"/>
          <w:szCs w:val="24"/>
          <w:u w:val="none"/>
        </w:rPr>
        <w:t xml:space="preserve"> Az a jegyző.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Gyebrovszki János városi képviselő:</w:t>
      </w:r>
      <w:r>
        <w:rPr>
          <w:rFonts w:cs="Arial" w:ascii="Arial" w:hAnsi="Arial"/>
          <w:b w:val="false"/>
          <w:bCs/>
          <w:color w:val="000000"/>
          <w:szCs w:val="24"/>
          <w:u w:val="none"/>
        </w:rPr>
        <w:t xml:space="preserve"> Bocsánatot kér, az egyik bal kezére gondolt, meg egyébként a testnevelő balra gondolt, meg a testnevelő jobbra. Hátha az jobban megy. Szóval folytatva a hozzászólását, az a probléma és nem ártana erről a témáról egyszer valóban önálló napirendként beszélni, mert valóban nem ennek a napirendnek a része, amiről beszélnek. Valószínűleg akkor lehetne ennek a napirendnek a része, ha úgy értékelné a mentőszolgálat, meg Szombathely város Egészségügyi Bizottsága, hogy önálló ügyeletet állít fel, azaz önállóan alkalmaz orvosokat ügyelet ellátásra, és abban az esetben a háziorvosok ettől a fajta konfliktustól mentesülnének, de erre nincs javaslat, viszont munkajogilag ez a kérdés Ön által is ismert módon, képviselőtársa előtt is ismert módon fönnáll. Innentől kezdve azt pedig Önnek is nagyon jól kell tudnia – mert úgy tudja, családi okon is érintett a háziorvoslással kapcsolatosan, tehát tudnia kell -, hogy a háziorvosi helyettesítésként kollégát kér meg, amiért füzet. Ha meg nem teszi, akkor meg kénytelen 12 óra plusz 8 órát dolgozni, amiben a hiba forrása fennáll. Egyszer meg kellene beszélniük, egyszer helyre kellene tenniük, és talán nem történne ezek a .. Nem akarja, rendkívüli napirend kapcsán levonják a konzekvenciát arról, hogy mit kellene csinálni, aztán nem csinálják meg, de körülbelül 20 percig ömlengnek róla, hogy mit kellett volna csinálni az elmúlt időben. Erre tud példát mondani a munkanélküliség kapcsán, a balesetek kapcsán. Nincs szükség erre.</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rugberger Emil, az Egészségügyi Szakmai Bizottság elnöke:</w:t>
      </w:r>
      <w:r>
        <w:rPr>
          <w:rFonts w:cs="Arial" w:ascii="Arial" w:hAnsi="Arial"/>
          <w:b w:val="false"/>
          <w:bCs/>
          <w:color w:val="000000"/>
          <w:szCs w:val="24"/>
          <w:u w:val="none"/>
        </w:rPr>
        <w:t xml:space="preserve"> Erre szeretne válaszolni képviselőtársának. Volt ilyen törekvés, csak nem vállalja senki. Ez folyamatos éjszakai munkát jelent. Nevezetesen egy orvos páros volt. Elmentek és azt követően nem lehetett állandó éjszakai ügyeletest. Tulajdonképpen emberhiány miatt nem megoldható.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Gyebrovszki János városi képviselő:</w:t>
      </w:r>
      <w:r>
        <w:rPr>
          <w:rFonts w:cs="Arial" w:ascii="Arial" w:hAnsi="Arial"/>
          <w:b w:val="false"/>
          <w:bCs/>
          <w:color w:val="000000"/>
          <w:szCs w:val="24"/>
          <w:u w:val="none"/>
        </w:rPr>
        <w:t xml:space="preserve"> Továbbra is kényszerítik szabálytalanságra a háziorvosokat?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rugberger Emil, az Egészségügyi Szakmai Bizottság elnöke:</w:t>
      </w:r>
      <w:r>
        <w:rPr>
          <w:rFonts w:cs="Arial" w:ascii="Arial" w:hAnsi="Arial"/>
          <w:b w:val="false"/>
          <w:bCs/>
          <w:color w:val="000000"/>
          <w:szCs w:val="24"/>
          <w:u w:val="none"/>
        </w:rPr>
        <w:t xml:space="preserve"> Nem megoldható és gyakorlatilag azt hiszi, más városokban lévő példát követve van ez a szisztéma. Azt hiszi, ez nehezen megoldható. Gyakorlatilag a háziorvosnak a nap minden órájában falun is és a kistelepülésen készenlétben kell állni, ki kell menni, ha hívják. Ez a központosított ügyelet a nagyvárosokban egy bevett gyakorlat, ami segíti a háziorvosok munkáját, nem kell állandóan készenlétben lenni, központi ügyelet van szervezve. Nyilvánvaló javaslatok lehetnek, és ezt a bizottság meg is fogja tárgyalni, de állandó éjszakai ügyeletre nem lehet orvost találni. Nem tudták megoldani.</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mikrofon nélkül Gyebrovszki János városi képviselő:</w:t>
      </w:r>
      <w:r>
        <w:rPr>
          <w:rFonts w:cs="Arial" w:ascii="Arial" w:hAnsi="Arial"/>
          <w:b w:val="false"/>
          <w:bCs/>
          <w:color w:val="000000"/>
          <w:szCs w:val="24"/>
          <w:u w:val="none"/>
        </w:rPr>
        <w:t xml:space="preserve"> Hát, pedig ez szabálytalan.</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rugberger Emil, az Egészségügyi Szakmai Bizottság elnöke:</w:t>
      </w:r>
      <w:r>
        <w:rPr>
          <w:rFonts w:cs="Arial" w:ascii="Arial" w:hAnsi="Arial"/>
          <w:b w:val="false"/>
          <w:bCs/>
          <w:color w:val="000000"/>
          <w:szCs w:val="24"/>
          <w:u w:val="none"/>
        </w:rPr>
        <w:t xml:space="preserve"> Nem szabálytalan, mint ahogy a sebészeti osztályokon sokszor 36 órát dolgozik. Egész éjjel dolgozik a traumatológián, és kénytelen másnap operálni. Operálni kénytelen.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mikrofon nélkül Gyebrovszki János városi képviselő:</w:t>
      </w:r>
      <w:r>
        <w:rPr>
          <w:rFonts w:cs="Arial" w:ascii="Arial" w:hAnsi="Arial"/>
          <w:b w:val="false"/>
          <w:bCs/>
          <w:color w:val="000000"/>
          <w:szCs w:val="24"/>
          <w:u w:val="none"/>
        </w:rPr>
        <w:t xml:space="preserve"> De ne operáljon, aki 36 órát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rugberger Emil, az Egészségügyi Szakmai Bizottság elnöke:</w:t>
      </w:r>
      <w:r>
        <w:rPr>
          <w:rFonts w:cs="Arial" w:ascii="Arial" w:hAnsi="Arial"/>
          <w:b w:val="false"/>
          <w:bCs/>
          <w:color w:val="000000"/>
          <w:szCs w:val="24"/>
          <w:u w:val="none"/>
        </w:rPr>
        <w:t xml:space="preserve"> Persze, hogy az lenne a célszerű, ha nem kellene ügyeletet vállalni, de ez egy ilyen szakma. Amikor valaki orvosi egyetemre jelentkezik, akkor neki azzal számolni kell. Ügyeletet kell vállalni és a nap 24 órájában mindig készenlétben kell állni, akár egy városi baleset kapcsán az orvosnak segítséget kell nyújtani.</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Dr. Puskás Tivadar polgármester:</w:t>
      </w:r>
      <w:r>
        <w:rPr>
          <w:rFonts w:cs="Arial" w:ascii="Arial" w:hAnsi="Arial"/>
          <w:b w:val="false"/>
          <w:bCs/>
          <w:color w:val="000000"/>
          <w:szCs w:val="24"/>
          <w:u w:val="none"/>
        </w:rPr>
        <w:t xml:space="preserve"> Köszönte elnök úrnak. Ezt az orvosok tudják, másnak nehéz elmagyarázni. Köszöni, jelentkezőt nem lát, a vitát lezárta. Megadta a szót Köcse Tamás bajtársnak, hogy néhány kérdésre a szakszerű választ megadja.</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20" w:hanging="720"/>
        <w:jc w:val="both"/>
        <w:rPr/>
      </w:pPr>
      <w:r>
        <w:rPr>
          <w:rFonts w:cs="Arial"/>
          <w:b/>
          <w:u w:val="single"/>
        </w:rPr>
        <w:t>Köcse Tamás Vas megyei vezető mentőtiszt:</w:t>
      </w:r>
      <w:r>
        <w:rPr>
          <w:rFonts w:cs="Arial"/>
          <w:b/>
        </w:rPr>
        <w:t xml:space="preserve"> </w:t>
      </w:r>
      <w:r>
        <w:rPr/>
        <w:t xml:space="preserve">Németh Kálmán képviselő úr által feltett kérdésére válaszuk a következő: minden, a mentők által beszállított beteget a Sürgősségi Osztály Ambulanciája, az ún. triázs pultjánál adnak át. Az ő készültségükről az mondható el, hogy 24 órában úgynevezett triázs nővérek, illetve munkanapokon 8-tól tudomása szerint 17 óráig sürgősségi orvos is rendelkezésre áll. Az ún. alapvető életfunkciókban instabil betegeket minden esetben orvosnak adják át, ennek a sürgősségi orvosnak, aki az éjszakai órákban az emeletről a sürgősségi osztályról előzetes értesítés után megérkezik. Azokat a betegeket, akik ún. ABC stabilak, tehát úgynevezett életfunkcióikban nincs sürgető, a triázs személyzet egy osztályozáson ejti át, ami az alapvető tünetek felmérésével zajlik, és eszerint besorolja az osztály protokollja szerinti kategóriákba. Ez az azonnali, 1/4 órás, 2 órás és tudomása szerint 3 további 1 vagy 2 órán belüli ellátást jelenti. Tehát igen, az is előfordulhat, hogy a mentő által beszállított beteg hosszabb várakozásra kényszerül, de ezt minden esetben az ő protokolljuknak megfelelő döntési mechanizmus után teszik. Ez nem jelenti persze azt, hogy eközben nem történnek vizsgálatok, mert ténykérdés, hogy a betegek jó része úgy érzi, hogy az ő vele való érdemi foglalkozás az az orvossal való találkozáskor kezdődik. Tehát bizonyára vannak ilyenek, de hadd utalja ezt az osztálynak és a kórháznak a hatáskörébe, hogy erre a kérdéskörre a pontos választ megadja. Maguk a mentők, amióta a Szombathelyi Sürgősségi Osztály Ambulanciáját létrehozták, szignifikánsan lerövidült időtartamban tudják átadni a betegeiket és szakszemélyzetnek, erre ez a válasza. </w:t>
      </w:r>
    </w:p>
    <w:p>
      <w:pPr>
        <w:pStyle w:val="Normal"/>
        <w:ind w:left="900" w:hanging="900"/>
        <w:rPr/>
      </w:pPr>
      <w:r>
        <w:rPr/>
      </w:r>
    </w:p>
    <w:p>
      <w:pPr>
        <w:pStyle w:val="Normal"/>
        <w:ind w:left="720" w:hanging="720"/>
        <w:jc w:val="both"/>
        <w:rPr/>
      </w:pPr>
      <w:r>
        <w:rPr>
          <w:rFonts w:cs="Arial"/>
          <w:b/>
          <w:bCs/>
          <w:color w:val="000000"/>
          <w:u w:val="single"/>
        </w:rPr>
        <w:t>Dr. Puskás Tivadar polgármester:</w:t>
      </w:r>
      <w:r>
        <w:rPr>
          <w:rFonts w:cs="Arial"/>
          <w:bCs/>
          <w:color w:val="000000"/>
        </w:rPr>
        <w:t xml:space="preserve"> Köszönte. A Segítés Városával kapcsolatban van-e vizsgálat – ennyit szíveskedjen említeni? </w:t>
      </w:r>
    </w:p>
    <w:p>
      <w:pPr>
        <w:pStyle w:val="Normal"/>
        <w:ind w:left="900" w:hanging="900"/>
        <w:rPr/>
      </w:pPr>
      <w:r>
        <w:rPr/>
      </w:r>
    </w:p>
    <w:p>
      <w:pPr>
        <w:pStyle w:val="Normal"/>
        <w:ind w:left="720" w:hanging="720"/>
        <w:jc w:val="both"/>
        <w:rPr/>
      </w:pPr>
      <w:r>
        <w:rPr>
          <w:b/>
          <w:u w:val="single"/>
        </w:rPr>
        <w:t>Köcse Tamás Vas megyei vezető mentőtiszt:</w:t>
      </w:r>
      <w:r>
        <w:rPr/>
        <w:t xml:space="preserve"> Különösen jól esik, hogy képviselői oldalról erre van érdeklődés, hiszen valóban több mint egy éve dolgoznak ebben a programban. A mérésekkel kapcsolatban ott tartanak, hogy a helyszíni beavatkozásokra vonatkozóan csak abból látja a javulást, hogy a mentés irányítók egyre több esetben tudnak telefonon át elérni helyszíni újraélesztési tevékenységet. Ezt nem mérik, mert a helyszínen nincs módjuk megkérdezni, hogy Ön ezt melyik programban tanulta, de úgy tűnik ebben javulás van. Amivel mérni tudnak, az részben egy addigi vizsgálat, amely polgármester úr kezdeményezésére indult és ez már részeredményeket mutat. Elsősorban a váratlan esetektől való félelem, szorongás csökkenésében, amely mérést elindítottak a tavalyi évben kiképzett 140 pedagógus közül 60-nak az 1 éves után-követését végezték el. Ez a felmérés félben van, hiszen a másik részét ennek a pedagóguscsoportnak április 29-én fogják részben felmérni, részben tudásában frissíteni. Ezeket az eredményeket elemzés után publikálni is szeretnék az Újraélesztési Társaság ez évi kongresszusán majd szeptemberben. Illetve, ami talán jelzi, hogy erre a programra sokan felfigyeltek a Magyar Újraélesztési Társaság az előző hónapban Gödöllőn nyílt napot tartott, ahova a program képviseletében a városvezetést is és a Vas Megyei Mentésügyi Alapítványt is meghívták.  Dr. Károlyi Ákos aljegyző úr képviselte osztályvezetőként akkor még a várost és ez azt jelzi, hogy nagyon sok helyről érkezik megkeresés, de ez egy konkrét rájuk való hivatkozás volt. A programmal kapcsolatban, ami tán nem ennyire kedvező, hogy az önkéntesség kapacitása kimerülőben látszik és bocsánat, hogy ezt mondja a Közgyűlés előtt, de a programban mellette dolgozó körülbelül 20 dolgozó eddig nagyjából 55 kurzuson, kurzusonként 4-5 fővel szabadidejében önkéntes tevékenységként vett részt, és úgy érzik, hogy ennek a határait kezdik elérni, ameddig ez egyáltalán kimeríthető. Ezzel együtt lelkesek, csak a lehetőségeikhez képest tudnak teljesíteni. Tegnap éppen a Megyei Bíróság és az Ügyészség egy csoportját képezték rendkívül jó hangulatban és említette, hogy a program első végrehajtói a Szombathely város képviselőtestületének tagjai voltak, és elismerés illeti az ilyen programgazdát. Ha szabad még Gyebrovszki képviselő úr: a háziorvos hibázik másnap, ehhez csak azt tudja mondani, hogy a problémát ismerik, a szerződés alapján próbálják ellátni az ügyeletet. Azt gondolja - csatlakozva polgármester úr válaszához -, ha és amennyiben ő a szerződése alapján aznap éjszaka ügyel, akkor a másnapi helyettesítését – mint ahogy azt egyéb okból is megszervezi – a társával kénytelen megtenni. A rendelőbeli társával, hiszen egyéb vonatkozásban is egymást helyettesítik. Szerinte ez nem tudja, hogy pénz kérdése. Havi kettő ügyelet jut átlagban egy szombathelyi háziorvosra, ebből lehet, hogy az egyik hétvégére esik, amikor másnap nincs rendelés. Tehát azt gondolja, hogy ez volumenében nem kritikus, de ez csak egy vélemény. A szerződés végrehajtójaként áll itt. </w:t>
      </w:r>
    </w:p>
    <w:p>
      <w:pPr>
        <w:pStyle w:val="Normal"/>
        <w:rPr/>
      </w:pPr>
      <w:r>
        <w:rPr/>
      </w:r>
    </w:p>
    <w:p>
      <w:pPr>
        <w:pStyle w:val="Normal"/>
        <w:ind w:left="720" w:hanging="720"/>
        <w:jc w:val="both"/>
        <w:rPr/>
      </w:pPr>
      <w:r>
        <w:rPr>
          <w:b/>
          <w:u w:val="single"/>
        </w:rPr>
        <w:t>Dr. Puskás Tivadar polgármester:</w:t>
      </w:r>
      <w:r>
        <w:rPr/>
        <w:t xml:space="preserve"> Köszöni szépen. 19.819 feladat ellátása történt a múlt esztendőben. Közülük 1588 beteg került a kórházba. Köszönik a tevékenységet, a munkát. </w:t>
      </w:r>
    </w:p>
    <w:p>
      <w:pPr>
        <w:pStyle w:val="Normal"/>
        <w:ind w:firstLine="708"/>
        <w:rPr/>
      </w:pPr>
      <w:r>
        <w:rPr/>
        <w:t>Képviselőtársait kérte, hogy szavazzanak.</w:t>
      </w:r>
    </w:p>
    <w:p>
      <w:pPr>
        <w:pStyle w:val="Normal"/>
        <w:rPr/>
      </w:pPr>
      <w:r>
        <w:rPr/>
      </w:r>
    </w:p>
    <w:p>
      <w:pPr>
        <w:pStyle w:val="Normal"/>
        <w:rPr/>
      </w:pPr>
      <w:r>
        <w:rPr>
          <w:b/>
          <w:u w:val="single"/>
        </w:rPr>
        <w:t>mikrofon nélkül Gyebrovszki János városi képviselő:</w:t>
      </w:r>
      <w:r>
        <w:rPr/>
        <w:t xml:space="preserve"> Ügyelet alatt mennyi? </w:t>
      </w:r>
    </w:p>
    <w:p>
      <w:pPr>
        <w:pStyle w:val="Normal"/>
        <w:rPr/>
      </w:pPr>
      <w:r>
        <w:rPr/>
      </w:r>
    </w:p>
    <w:p>
      <w:pPr>
        <w:pStyle w:val="Normal"/>
        <w:rPr/>
      </w:pPr>
      <w:r>
        <w:rPr>
          <w:b/>
          <w:u w:val="single"/>
        </w:rPr>
        <w:t>Dr. Puskás Tivadar polgármester:</w:t>
      </w:r>
      <w:r>
        <w:rPr/>
        <w:t xml:space="preserve"> Micsoda? Ez az ügyelet tevékenysége.</w:t>
      </w:r>
    </w:p>
    <w:p>
      <w:pPr>
        <w:pStyle w:val="Normal"/>
        <w:rPr/>
      </w:pPr>
      <w:r>
        <w:rPr/>
      </w:r>
    </w:p>
    <w:p>
      <w:pPr>
        <w:pStyle w:val="Normal"/>
        <w:rPr>
          <w:i/>
          <w:i/>
        </w:rPr>
      </w:pPr>
      <w:r>
        <w:rPr>
          <w:i/>
        </w:rPr>
        <w:t>mikrofon nélkül Gyebrovszki János városi képviselő kérdez valamit.</w:t>
      </w:r>
    </w:p>
    <w:p>
      <w:pPr>
        <w:pStyle w:val="Normal"/>
        <w:rPr>
          <w:i/>
          <w:i/>
        </w:rPr>
      </w:pPr>
      <w:r>
        <w:rPr>
          <w:i/>
        </w:rPr>
      </w:r>
    </w:p>
    <w:p>
      <w:pPr>
        <w:pStyle w:val="Normal"/>
        <w:rPr/>
      </w:pPr>
      <w:r>
        <w:rPr>
          <w:b/>
          <w:u w:val="single"/>
        </w:rPr>
        <w:t>Dr. Puskás Tivadar polgármester:</w:t>
      </w:r>
      <w:r>
        <w:rPr/>
        <w:t xml:space="preserve"> Nem, az 60.000 körül van. </w:t>
      </w:r>
    </w:p>
    <w:p>
      <w:pPr>
        <w:pStyle w:val="Normal"/>
        <w:jc w:val="both"/>
        <w:rPr/>
      </w:pPr>
      <w:r>
        <w:rPr/>
        <w:t>17 igen szavazattal, nem és tartózkodás nélkül, egyhangúlag elfogadta a beszámolót a Közgyűlés, és az alábbi határozatot hozta:</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26/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jc w:val="both"/>
        <w:rPr/>
      </w:pPr>
      <w:r>
        <w:rPr/>
        <w:t>Szombathely Megyei Jogú Város Közgyűlése az Országos Mentőszolgálat Nyugat-dunántúli Regionális Mentőszervezetének 2012. évi szakmai és gazdasági beszámolóját megtárgyalta, és azt tudomásul veszi.</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6" w:firstLine="30"/>
        <w:jc w:val="both"/>
        <w:rPr>
          <w:rFonts w:cs="Arial"/>
        </w:rPr>
      </w:pPr>
      <w:r>
        <w:rPr>
          <w:rFonts w:cs="Arial"/>
        </w:rPr>
        <w:t>dr.Prugberger Emil, az Egészségügyi Szakmai Bizottság elnöke</w:t>
      </w:r>
    </w:p>
    <w:p>
      <w:pPr>
        <w:pStyle w:val="TextBodyIndent"/>
        <w:ind w:left="990" w:firstLine="426"/>
        <w:rPr>
          <w:rFonts w:ascii="Arial" w:hAnsi="Arial" w:cs="Arial"/>
          <w:b w:val="false"/>
          <w:b w:val="false"/>
          <w:szCs w:val="24"/>
        </w:rPr>
      </w:pPr>
      <w:r>
        <w:rPr>
          <w:rFonts w:cs="Arial" w:ascii="Arial" w:hAnsi="Arial"/>
          <w:b w:val="false"/>
          <w:szCs w:val="24"/>
        </w:rPr>
      </w:r>
    </w:p>
    <w:p>
      <w:pPr>
        <w:pStyle w:val="TextBodyIndent"/>
        <w:ind w:left="990" w:firstLine="426"/>
        <w:rPr>
          <w:rFonts w:ascii="Arial" w:hAnsi="Arial" w:cs="Arial"/>
          <w:b w:val="false"/>
          <w:b w:val="false"/>
          <w:szCs w:val="24"/>
        </w:rPr>
      </w:pPr>
      <w:r>
        <w:rPr>
          <w:rFonts w:cs="Arial" w:ascii="Arial" w:hAnsi="Arial"/>
          <w:b w:val="false"/>
          <w:szCs w:val="24"/>
        </w:rPr>
        <w:t>/a végrehajtás előkészítéséért:</w:t>
      </w:r>
    </w:p>
    <w:p>
      <w:pPr>
        <w:pStyle w:val="Normal"/>
        <w:ind w:left="1416" w:hanging="0"/>
        <w:jc w:val="both"/>
        <w:rPr>
          <w:rFonts w:cs="Arial"/>
          <w:bCs/>
        </w:rPr>
      </w:pPr>
      <w:r>
        <w:rPr>
          <w:rFonts w:cs="Arial"/>
          <w:bCs/>
        </w:rPr>
        <w:t>dr. Károlyi Ákos, aljegyző/</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rPr>
        <w:tab/>
        <w:t xml:space="preserve">azonnal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rPr>
          <w:b/>
          <w:b/>
          <w:u w:val="single"/>
        </w:rPr>
      </w:pPr>
      <w:r>
        <w:rPr>
          <w:b/>
          <w:u w:val="single"/>
        </w:rPr>
      </w:r>
    </w:p>
    <w:p>
      <w:pPr>
        <w:pStyle w:val="Normal"/>
        <w:jc w:val="both"/>
        <w:rPr>
          <w:rFonts w:cs="Arial"/>
          <w:b/>
          <w:b/>
          <w:bCs/>
          <w:color w:val="000000"/>
        </w:rPr>
      </w:pPr>
      <w:r>
        <w:rPr>
          <w:b/>
          <w:u w:val="single"/>
        </w:rPr>
        <w:t>Dr. Puskás Tivadar polgármester:</w:t>
      </w:r>
      <w:r>
        <w:rPr/>
        <w:t xml:space="preserve"> Köszöni a tevékenységet, köszöni a beszámolót.</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rFonts w:ascii="Arial" w:hAnsi="Arial" w:cs="Arial"/>
          <w:szCs w:val="24"/>
          <w:u w:val="none"/>
        </w:rPr>
      </w:pPr>
      <w:r>
        <w:rPr>
          <w:rFonts w:cs="Arial" w:ascii="Arial" w:hAnsi="Arial"/>
          <w:szCs w:val="24"/>
          <w:u w:val="none"/>
        </w:rPr>
        <w:t>11.a./</w:t>
        <w:tab/>
        <w:t xml:space="preserve">Javaslat a Savaria Megyei Hatókörű Városi Múzeum alapdokumentumainak </w:t>
        <w:tab/>
        <w:t xml:space="preserve">elfogadására </w:t>
      </w:r>
    </w:p>
    <w:p>
      <w:pPr>
        <w:pStyle w:val="Normal"/>
        <w:rPr/>
      </w:pPr>
      <w:r>
        <w:rPr/>
        <w:tab/>
      </w: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Lazáry Viktor alpolgármester</w:t>
      </w:r>
    </w:p>
    <w:p>
      <w:pPr>
        <w:pStyle w:val="Normal"/>
        <w:ind w:left="720" w:hanging="720"/>
        <w:jc w:val="both"/>
        <w:rPr/>
      </w:pPr>
      <w:r>
        <w:rPr>
          <w:rFonts w:cs="Arial"/>
          <w:color w:val="000000"/>
        </w:rPr>
        <w:tab/>
      </w:r>
      <w:r>
        <w:rPr>
          <w:rFonts w:cs="Arial"/>
          <w:b/>
          <w:color w:val="000000"/>
          <w:u w:val="single"/>
        </w:rPr>
        <w:t>Meghívottak:</w:t>
      </w:r>
      <w:r>
        <w:rPr>
          <w:rFonts w:cs="Arial"/>
          <w:color w:val="000000"/>
        </w:rPr>
        <w:t>Dr. Nagy Zoltán, a Savaria Múzeum igazgatója</w:t>
      </w:r>
    </w:p>
    <w:p>
      <w:pPr>
        <w:pStyle w:val="Normal"/>
        <w:ind w:left="720" w:hanging="720"/>
        <w:jc w:val="both"/>
        <w:rPr/>
      </w:pPr>
      <w:r>
        <w:rPr>
          <w:rFonts w:cs="Arial"/>
          <w:color w:val="000000"/>
        </w:rPr>
        <w:tab/>
        <w:tab/>
        <w:tab/>
        <w:t>Pallósiné Dr. Toldi Márta, a Könyvtár igazgatója</w:t>
      </w:r>
    </w:p>
    <w:p>
      <w:pPr>
        <w:pStyle w:val="Normal"/>
        <w:ind w:left="180" w:hanging="180"/>
        <w:jc w:val="both"/>
        <w:rPr/>
      </w:pPr>
      <w:r>
        <w:rPr/>
        <w:tab/>
      </w:r>
    </w:p>
    <w:p>
      <w:pPr>
        <w:pStyle w:val="Normal"/>
        <w:rPr/>
      </w:pPr>
      <w:r>
        <w:rPr/>
        <w:tab/>
        <w:tab/>
        <w:tab/>
        <w:tab/>
      </w:r>
    </w:p>
    <w:p>
      <w:pPr>
        <w:pStyle w:val="Normal"/>
        <w:ind w:left="900" w:hanging="900"/>
        <w:rPr/>
      </w:pPr>
      <w:r>
        <w:rPr>
          <w:b/>
          <w:u w:val="single"/>
        </w:rPr>
        <w:t>Sági József, a Kulturális és Sport Bizottság elnöke:</w:t>
      </w:r>
      <w:r>
        <w:rPr/>
        <w:t xml:space="preserve"> A Kulturális Bizottság mind a két pontot, tehát az a./-t és b./-t is vita nélkül elfogadta. </w:t>
      </w:r>
    </w:p>
    <w:p>
      <w:pPr>
        <w:pStyle w:val="Normal"/>
        <w:rPr/>
      </w:pPr>
      <w:r>
        <w:rPr/>
      </w:r>
    </w:p>
    <w:p>
      <w:pPr>
        <w:pStyle w:val="Normal"/>
        <w:rPr>
          <w:b/>
          <w:b/>
          <w:u w:val="single"/>
        </w:rPr>
      </w:pPr>
      <w:r>
        <w:rPr>
          <w:b/>
          <w:u w:val="single"/>
        </w:rPr>
        <w:t xml:space="preserve">Dr. Puskás Tivadar polgármester: </w:t>
      </w:r>
    </w:p>
    <w:p>
      <w:pPr>
        <w:pStyle w:val="Normal"/>
        <w:jc w:val="both"/>
        <w:rPr/>
      </w:pPr>
      <w:r>
        <w:rPr/>
        <w:t>Köszönte. Jelentkezőt nem látott. A meghívó szerinti</w:t>
      </w:r>
      <w:r>
        <w:rPr>
          <w:color w:val="FF0000"/>
        </w:rPr>
        <w:t xml:space="preserve"> </w:t>
      </w:r>
      <w:r>
        <w:rPr/>
        <w:t xml:space="preserve">9./a./-ról szavazni szíveskedjenek. </w:t>
      </w:r>
    </w:p>
    <w:p>
      <w:pPr>
        <w:pStyle w:val="Normal"/>
        <w:jc w:val="both"/>
        <w:rPr/>
      </w:pPr>
      <w:r>
        <w:rPr/>
        <w:t>Szombathely Megyei Jogú Város Közgyűlése 17 igen szavazattal, nem és tartózkodás nélkül fogadta el a módosítást, és az alábbi határozatot hozta:</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27/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b/>
          <w:b/>
          <w:u w:val="single"/>
        </w:rPr>
      </w:pPr>
      <w:r>
        <w:rPr>
          <w:b/>
          <w:u w:val="single"/>
        </w:rPr>
      </w:r>
    </w:p>
    <w:p>
      <w:pPr>
        <w:pStyle w:val="Normal"/>
        <w:suppressAutoHyphens w:val="true"/>
        <w:jc w:val="both"/>
        <w:rPr>
          <w:rFonts w:cs="Arial"/>
        </w:rPr>
      </w:pPr>
      <w:r>
        <w:rPr>
          <w:rFonts w:cs="Arial"/>
        </w:rPr>
        <w:t>Szombathely Megyei Jogú Város Közgyűlése a Savaria Megyei Hatókörű Városi Múzeum alapdokumentumainak elfogadásáról szóló előterjesztést megtárgyalta, és az intézmény alapdokumentumait - önkormányzati többletforrás biztosítása nélkül - az előterjesztés 1-8. számú melléklete szerinti tartalommal jóváhagyja.</w:t>
      </w:r>
    </w:p>
    <w:p>
      <w:pPr>
        <w:pStyle w:val="Normal"/>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b/>
          <w:b/>
          <w:bCs/>
        </w:rPr>
      </w:pPr>
      <w:r>
        <w:rPr>
          <w:rFonts w:cs="Arial"/>
        </w:rPr>
        <w:tab/>
        <w:tab/>
        <w:t>Lazáry Viktor alpolgármester</w:t>
      </w:r>
    </w:p>
    <w:p>
      <w:pPr>
        <w:pStyle w:val="Normal"/>
        <w:rPr>
          <w:rFonts w:cs="Arial"/>
        </w:rPr>
      </w:pPr>
      <w:r>
        <w:rPr>
          <w:rFonts w:cs="Arial"/>
        </w:rPr>
        <w:tab/>
        <w:t xml:space="preserve"> </w:t>
        <w:tab/>
        <w:t>(A végrehajtás előkészítéséért: dr. Károlyi Ákos aljegyző)</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rPr>
          <w:b/>
          <w:b/>
          <w:u w:val="single"/>
        </w:rPr>
      </w:pPr>
      <w:r>
        <w:rPr>
          <w:b/>
          <w:u w:val="single"/>
        </w:rPr>
      </w:r>
    </w:p>
    <w:p>
      <w:pPr>
        <w:pStyle w:val="TextBody"/>
        <w:ind w:left="720" w:hanging="720"/>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b./</w:t>
        <w:tab/>
        <w:t xml:space="preserve">Javaslat a Berzsenyi Dániel Megyei és Városi Könyvtár alapdokumentumainak </w:t>
        <w:tab/>
        <w:t xml:space="preserve">elfogadására  </w:t>
      </w:r>
      <w:r>
        <w:rPr>
          <w:rFonts w:cs="Arial" w:ascii="Arial" w:hAnsi="Arial"/>
          <w:color w:val="FF0000"/>
          <w:szCs w:val="24"/>
          <w:u w:val="none"/>
        </w:rPr>
        <w:tab/>
        <w:tab/>
        <w:tab/>
        <w:tab/>
      </w:r>
    </w:p>
    <w:p>
      <w:pPr>
        <w:pStyle w:val="Normal"/>
        <w:ind w:firstLine="708"/>
        <w:rPr/>
      </w:pP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Lazáry Viktor alpolgármester</w:t>
      </w:r>
    </w:p>
    <w:p>
      <w:pPr>
        <w:pStyle w:val="Normal"/>
        <w:ind w:left="720" w:hanging="720"/>
        <w:jc w:val="both"/>
        <w:rPr/>
      </w:pPr>
      <w:r>
        <w:rPr>
          <w:rFonts w:cs="Arial"/>
          <w:color w:val="000000"/>
        </w:rPr>
        <w:tab/>
      </w:r>
      <w:r>
        <w:rPr>
          <w:rFonts w:cs="Arial"/>
          <w:b/>
          <w:color w:val="000000"/>
          <w:u w:val="single"/>
        </w:rPr>
        <w:t>Meghívottak</w:t>
      </w:r>
      <w:r>
        <w:rPr>
          <w:rFonts w:cs="Arial"/>
          <w:color w:val="000000"/>
        </w:rPr>
        <w:tab/>
        <w:t>Dr. Nagy Zoltán, a Savaria Múzeum igazgatója</w:t>
      </w:r>
    </w:p>
    <w:p>
      <w:pPr>
        <w:pStyle w:val="Normal"/>
        <w:ind w:left="720" w:hanging="720"/>
        <w:jc w:val="both"/>
        <w:rPr>
          <w:rFonts w:cs="Arial"/>
          <w:color w:val="000000"/>
        </w:rPr>
      </w:pPr>
      <w:r>
        <w:rPr>
          <w:rFonts w:cs="Arial"/>
          <w:color w:val="000000"/>
        </w:rPr>
        <w:tab/>
        <w:tab/>
        <w:tab/>
        <w:t>Pallósiné Dr. Toldi Márta, a Könyvtár igazgatója</w:t>
      </w:r>
    </w:p>
    <w:p>
      <w:pPr>
        <w:pStyle w:val="Normal"/>
        <w:ind w:left="180" w:hanging="180"/>
        <w:jc w:val="both"/>
        <w:rPr/>
      </w:pPr>
      <w:r>
        <w:rPr/>
        <w:tab/>
      </w:r>
    </w:p>
    <w:p>
      <w:pPr>
        <w:pStyle w:val="Normal"/>
        <w:ind w:left="180" w:hanging="180"/>
        <w:jc w:val="both"/>
        <w:rPr/>
      </w:pPr>
      <w:r>
        <w:rPr>
          <w:b/>
          <w:u w:val="single"/>
        </w:rPr>
        <w:t>Dr. Puskás Tivadar polgármester:</w:t>
      </w:r>
      <w:r>
        <w:rPr/>
        <w:t xml:space="preserve"> </w:t>
      </w:r>
    </w:p>
    <w:p>
      <w:pPr>
        <w:pStyle w:val="Normal"/>
        <w:ind w:left="180" w:hanging="180"/>
        <w:jc w:val="both"/>
        <w:rPr/>
      </w:pPr>
      <w:r>
        <w:rPr/>
        <w:t>Jelentkezőt nem látott. Kérte, szavazzanak.</w:t>
      </w:r>
    </w:p>
    <w:p>
      <w:pPr>
        <w:pStyle w:val="Normal"/>
        <w:jc w:val="both"/>
        <w:rPr/>
      </w:pPr>
      <w:r>
        <w:rPr/>
        <w:t>Szombathely Megyei Jogú Város Közgyűlése 17 igen szavazattal, nem és tartózkodás nélkül, egyhangúlag fogadta el a napirendi pontot és az alábbi határozatot hozta:</w:t>
      </w:r>
    </w:p>
    <w:p>
      <w:pPr>
        <w:pStyle w:val="Normal"/>
        <w:ind w:left="180" w:hanging="180"/>
        <w:jc w:val="both"/>
        <w:rPr/>
      </w:pPr>
      <w:r>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28/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suppressAutoHyphens w:val="true"/>
        <w:jc w:val="both"/>
        <w:rPr>
          <w:rFonts w:cs="Arial"/>
        </w:rPr>
      </w:pPr>
      <w:r>
        <w:rPr>
          <w:rFonts w:cs="Arial"/>
        </w:rPr>
        <w:t>Szombathely Megyei Jogú Város Közgyűlése a Berzsenyi Dániel Megyei és Városi Könyvtár alapdokumentumainak elfogadásáról szóló előterjesztést megtárgyalta, és az intézmény alapdokumentumait - önkormányzati többletforrás biztosítása nélkül - az előterjesztés 1-8. számú melléklete szerinti tartalommal jóváhagyja.</w:t>
      </w:r>
    </w:p>
    <w:p>
      <w:pPr>
        <w:pStyle w:val="Normal"/>
        <w:suppressAutoHyphens w:val="true"/>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b/>
          <w:b/>
          <w:bCs/>
        </w:rPr>
      </w:pPr>
      <w:r>
        <w:rPr>
          <w:rFonts w:cs="Arial"/>
        </w:rPr>
        <w:tab/>
        <w:tab/>
        <w:t>Sági József, a Kulturális és Sport Bizottság elnöke</w:t>
      </w:r>
    </w:p>
    <w:p>
      <w:pPr>
        <w:pStyle w:val="Normal"/>
        <w:rPr>
          <w:rFonts w:cs="Arial"/>
        </w:rPr>
      </w:pPr>
      <w:r>
        <w:rPr>
          <w:rFonts w:cs="Arial"/>
        </w:rPr>
        <w:tab/>
        <w:tab/>
        <w:t>(A végrehajtás előkészítéséért: dr. Károlyi Ákos aljegyző)</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ind w:left="180" w:hanging="180"/>
        <w:jc w:val="both"/>
        <w:rPr>
          <w:rFonts w:cs="Arial"/>
        </w:rPr>
      </w:pPr>
      <w:r>
        <w:rPr>
          <w:rFonts w:cs="Arial"/>
        </w:rPr>
      </w:r>
    </w:p>
    <w:p>
      <w:pPr>
        <w:pStyle w:val="Normal"/>
        <w:ind w:left="180" w:hanging="180"/>
        <w:jc w:val="both"/>
        <w:rPr/>
      </w:pPr>
      <w:r>
        <w:rPr/>
      </w:r>
    </w:p>
    <w:p>
      <w:pPr>
        <w:pStyle w:val="Normal"/>
        <w:ind w:left="180" w:hanging="180"/>
        <w:jc w:val="both"/>
        <w:rPr/>
      </w:pPr>
      <w:r>
        <w:rPr/>
      </w:r>
    </w:p>
    <w:p>
      <w:pPr>
        <w:pStyle w:val="TextBody"/>
        <w:ind w:left="720" w:hanging="720"/>
        <w:rPr/>
      </w:pPr>
      <w:r>
        <w:rPr>
          <w:rFonts w:cs="Arial" w:ascii="Arial" w:hAnsi="Arial"/>
          <w:szCs w:val="24"/>
          <w:u w:val="none"/>
        </w:rPr>
        <w:t>12./</w:t>
        <w:tab/>
        <w:t>Javaslat a Klebelsberg Intézményfenntartó Központ Szombathelyi Tankerülete</w:t>
      </w:r>
      <w:r>
        <w:rPr>
          <w:rFonts w:cs="Arial" w:ascii="Arial" w:hAnsi="Arial"/>
          <w:b w:val="false"/>
          <w:szCs w:val="24"/>
          <w:u w:val="none"/>
        </w:rPr>
        <w:t xml:space="preserve"> </w:t>
        <w:tab/>
      </w:r>
      <w:r>
        <w:rPr>
          <w:rFonts w:cs="Arial" w:ascii="Arial" w:hAnsi="Arial"/>
          <w:szCs w:val="24"/>
          <w:u w:val="none"/>
        </w:rPr>
        <w:t xml:space="preserve">elhelyezéséhez szükséges </w:t>
        <w:tab/>
        <w:t xml:space="preserve">intézkedések megtételére    </w:t>
      </w:r>
    </w:p>
    <w:p>
      <w:pPr>
        <w:pStyle w:val="Normal"/>
        <w:ind w:firstLine="708"/>
        <w:rPr/>
      </w:pP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Marton Zsolt alpolgármester</w:t>
      </w:r>
    </w:p>
    <w:p>
      <w:pPr>
        <w:pStyle w:val="Normal"/>
        <w:ind w:left="720" w:hanging="720"/>
        <w:jc w:val="both"/>
        <w:rPr/>
      </w:pPr>
      <w:r>
        <w:rPr>
          <w:rFonts w:cs="Arial"/>
          <w:color w:val="000000"/>
        </w:rPr>
        <w:tab/>
      </w:r>
      <w:r>
        <w:rPr>
          <w:rFonts w:cs="Arial"/>
          <w:b/>
          <w:color w:val="000000"/>
          <w:u w:val="single"/>
        </w:rPr>
        <w:t>Meghívott:</w:t>
      </w:r>
      <w:r>
        <w:rPr>
          <w:rFonts w:cs="Arial"/>
          <w:color w:val="000000"/>
        </w:rPr>
        <w:t xml:space="preserve"> </w:t>
        <w:tab/>
        <w:t>Fodor István szombathelyi tankerületi igazgató</w:t>
      </w:r>
    </w:p>
    <w:p>
      <w:pPr>
        <w:pStyle w:val="Normal"/>
        <w:jc w:val="both"/>
        <w:rPr>
          <w:rFonts w:ascii="Arial Black" w:hAnsi="Arial Black" w:cs="Arial"/>
          <w:color w:val="FF0000"/>
        </w:rPr>
      </w:pPr>
      <w:r>
        <w:rPr>
          <w:rFonts w:cs="Arial" w:ascii="Arial Black" w:hAnsi="Arial Black"/>
          <w:color w:val="FF0000"/>
        </w:rPr>
        <w:tab/>
      </w:r>
    </w:p>
    <w:p>
      <w:pPr>
        <w:pStyle w:val="Normal"/>
        <w:jc w:val="both"/>
        <w:rPr>
          <w:rFonts w:ascii="Arial Black" w:hAnsi="Arial Black" w:cs="Arial"/>
          <w:color w:val="FF0000"/>
        </w:rPr>
      </w:pPr>
      <w:r>
        <w:rPr>
          <w:rFonts w:cs="Arial" w:ascii="Arial Black" w:hAnsi="Arial Black"/>
          <w:color w:val="FF0000"/>
        </w:rPr>
      </w:r>
    </w:p>
    <w:p>
      <w:pPr>
        <w:pStyle w:val="Normal"/>
        <w:ind w:left="720" w:hanging="720"/>
        <w:jc w:val="both"/>
        <w:rPr/>
      </w:pPr>
      <w:r>
        <w:rPr>
          <w:rFonts w:cs="Arial"/>
          <w:b/>
          <w:u w:val="single"/>
        </w:rPr>
        <w:t>Gyebrovszki János városi képviselő:</w:t>
      </w:r>
      <w:r>
        <w:rPr>
          <w:rFonts w:cs="Arial"/>
        </w:rPr>
        <w:t xml:space="preserve"> Egy kicsit messziről kezdi a történetet, de talán alkalom rá, hogy kezdje. Szombathely város polgármestere egy uniós finanszírozásból körülbelül 2 hónappal ezelőtt a város különböző területén postaládákba szóratott egy kiadványt,. Ez Szombathely központjának funkcióbővítési megújulásáról szóló kis propagandaanyag, amelyben leírja, hogy milyen pályázatok valósultak meg az elmúlt 3 évben, anélkül, hogy egyetlen szót is említene arról, hogy ezeket a pályázatokat ki kezdte el, ki valósította meg, és melyik ciklus alatt valósult meg, melyik ciklus biztosította ehhez az önrészt és egyéb feltételeket. Hogy miért jön ez ide? Azért jön ide, mert a Kossuth u. 11. kapcsán, amely egy SZOVA beruházásban az IVS városrehabilitációs pályázat keretében került megvalósításra Szombathely város Közgyűlésének, illetve Szombathely polgárainak hathatós közreműködésével. Hiszen az önerőt ők fizettek ehhez létrehoztak egy foghíjberuházást, amelynek keretében mindannyian láthatják itt a Kossuth u. 11-ben azt az új épületet, ami közel 1 éve üresen áll, és közel 1 éve nem sikerült a SZOVA-nak rendkívül okos tevékenysége mellett - hozzáteszi egyébként alaptevékenységének végzése nélkül, mert sajnos alaptevékenysége lenne a SZOVA-nak az ingatlangazdálkodás – és ezt ebben az esetben nem sikerült 1 év alatt megoldani. Ezt sem és más ingatlangazdálkodási problémát sem sikerült megoldani, de köszöni szépen, az ügyvezető jól érzi magát, és minden tevékenységében a legnagyobb mértékben magas színvonalon végzi a munkáját. Ennek ellenére ezt az ingatlant most közel 100 millió Ft-os bekerülési értékkel Szombathely város különböző anyagi támogatásával megépítették és most átadják a Klebelsberg Kunó helyi reinkarnációjának ingyen, bérmentve azzal, hogy egyébként füzessék érte legalább a rezsiköltséget. Ha ez ingatlangazdálkodás polgármester úr, és ezt hagyja, hiszen a munkáltató jogokat a SZOVA vezetőjével szemben  Ön gyakorolja, és feltételezi, hogy a Közgyűlési határozatok végrehajtását is Önnek kellene számon kérni az ügyvezető igazgatón, nevezetesen az ingatlanok hasznosítása, a leggazdaságosabb hasznosítására vonatkozóan, hogyha ezt Ön hagyja, akkor nagyon csodálkozik rajta, hogy még senki nem vetette fel abban az esetben, hogy ez egy jelentős bevételi forrástól esik el akár a SZOVA, akár Szombathely város áttételesen, hiszen 100%-os önkormányzati tulajdonú cégről van szó. A maga részéről nem tudja elfogadni azt, hogy ingyen és bérmentve ingatlant adjanak egy olyan intézménynek, aki egyébként nem hajlandó érte füzetni. Ráadásul úgy, hogy ez Szombathely városának jelentős pénzébe került, úgy, hogy miközben propaganda kiadványokkal próbálják a lakossággal elhitetni, hogy Szombathely város jelenlegi vezetői mennyi beruházást végeztek az elmúlt években Szombathely város érdekében. </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Hadd mondjon annyit, hogy a Klebelsberg Intézmény támogatási összegéből a bérleti díjat levonták. Tehát ez azt jelenti, hogy emlékei szerint 10 millió Ft-ot meghaladó összegért bérli az intézet a Kossuth 11-et. A határozati javaslat 3. pontjának 2. bekezdésében lehet olvasni ezt a dolgot, tehát a bérleti díj 10 millió Ft-nyi összege ebben szerepel. Úgy gondolja, hogy részletesen el kell olvasni a határozati javaslatot és akkor ilyen tévedésekről megkíméli magát az ember.</w:t>
      </w:r>
    </w:p>
    <w:p>
      <w:pPr>
        <w:pStyle w:val="Normal"/>
        <w:ind w:left="900" w:hanging="900"/>
        <w:jc w:val="both"/>
        <w:rPr>
          <w:rFonts w:cs="Arial"/>
        </w:rPr>
      </w:pPr>
      <w:r>
        <w:rPr>
          <w:rFonts w:cs="Arial"/>
        </w:rPr>
      </w:r>
    </w:p>
    <w:p>
      <w:pPr>
        <w:pStyle w:val="Normal"/>
        <w:ind w:left="720" w:hanging="720"/>
        <w:jc w:val="both"/>
        <w:rPr/>
      </w:pPr>
      <w:r>
        <w:rPr>
          <w:rFonts w:cs="Arial"/>
          <w:b/>
          <w:u w:val="single"/>
        </w:rPr>
        <w:t>Rettegi Attila az Oktatási Bizottság elnöke:</w:t>
      </w:r>
      <w:r>
        <w:rPr>
          <w:rFonts w:cs="Arial"/>
        </w:rPr>
        <w:t xml:space="preserve"> Lényegében ugyanezt szerette volna mondani, mint amit polgármester úr is. A megállapodást komplex módon kell kezelni, nem egy elemét kiragadni. Ha már itt egyenleget vonnak, akkor azt gondolja, hogy az Önkormányzat számára egy nagyon előnyös konstrukció jött létre anyagi értelemben. Az, hogy éppen a megállapodás elsősorban az Önkormányzatnak a működtetési hozzájárulása csökkentésével született meg, ez nyilván technikai jellegű dolog, de az egyenleg akkor is az Önkormányzatra kedvező. Ezért az Oktatási Bizottság egyhangúan támogatta az előterjesztést, és javasolja a Közgyűlésnek elfogadásra. Egyébként a városnak van elhelyezési kötelezettsége. Ezt ezzel meg tudják tenni, hiszen jelenleg méltatlan körülmények között dolgozik a Szombathelyi Tankerület, amely nem csak Szombathely Járás közoktatási intézményeinek fenntartója, hanem a megye összes szakképző intézményének fenntartója és működtetője is. Nagyon felelősségteljes munkát végeznek. Olyan munkát, amiben az Önkormányzatnak együttműködési kötelezettsége, szerepe van, tehát a város oldaláról is illik egy nagyon célszerű és működőképes megoldást találni. Polgármester úr pedig elmondta a lényeget. Attól, hogy nem bérleti díj formájában, hanem más módon járul hozzá és fizeti ki a városnak ennek ellenértékét a Klebelsberg Intézményfenntartó Központ. Ezt pedig a tárgyaló felek tudták, hogy miért így csinálják. Azt gondolja, ahogy erről tájékoztatást kaphatott bizottsági ülésen, gondolja erre más bizottságokban is kitértek. </w:t>
      </w:r>
    </w:p>
    <w:p>
      <w:pPr>
        <w:pStyle w:val="Normal"/>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elnök úr részletesebb magyarázatát. Gyebrovszki képviselő úr nyilván azt kívánja, hogy fejére hamut szór, és azt mondja, hogy most valóban nem volt igaza. </w:t>
      </w:r>
    </w:p>
    <w:p>
      <w:pPr>
        <w:pStyle w:val="Normal"/>
        <w:ind w:left="900" w:hanging="90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Sajnos ezt az örömhírt nem tudja megadni, mert két dolgot kever polgármester úr, de szívesen felteszi neki, szívesen elolvassa neki a határozati javaslatot, amely a Közgyűlés előtt áll. A Közgyűlés a Javaslata a Klebelsberg Intézményfenntartó Központ Szombathelyi Tankerülete elhelyezéséhez szükséges intézkedések megtételére című előterjesztést megtárgyalta és azt az Önkormányzat, valamint a Klebelsberg Intézményfenntartó Központ közötti megkötött ingyenes használati szerződés módosítását az előterjesztés 1. számú egységes szerkezetben foglalt ingyenes használati szerződést az előterjesztés 2. számú vagyonkezelő szerződés módosítása és a stb.stb. ingyenes átadásáról van szó. Amiről polgármester úr beszélt, arról nem kíván beszélni a Közgyűlés nyilvánossága előtt, mert természetesen két külön dologról van szó, csak polgármester úr keverte össze. A Klebelsberg Intézményfenntartó Központ helyi tankerülete ingyen kapja meg ezt az ingatlant Szombathely Megyei Jogú Várostól, miközben közel 100 millió Ft-ba kerül ennek a felépítése, felújítása. Valóban hajlandó kifizetni – és ezért akár még hamut is szórhat magára – azt a fenntartási költséget, amennyibe a fűtés, világítás és egyéb kerül, feltételezi egyébként a következő havazásnál arra is lesz lehetőség, hogy a havat eltakarítsák az épület elől, mert egyébként a Kossuth Lajos utcában két helyen nem volt eltakarítva a hó. A 11-es szám előtt, meg egyébként a túl oldalon az ArtCafé-nak – bocsánatot kér - Kossuth 9. előtt, a presszó előtt, illetve az étterem előtt. Az ArtCafé előtt nem tudja, hogy el volt-e takarítva. Ez a két hely, ami előtt nem volt eltakarítva az elmúlt időszakban a hó. De talán ez önmagában lehet pedig cinikus vélemény egyébként polgármester úr, hát legalább a havat el fogja valaki takarítani, mert a SZOVA-nak erre nem volt energiája az elmúlt szezonban, hogy ezt megtegye. A dolog arról szól polgármester úr, hogy ingyenesen kívánják odaadni ezt a létesítményt, ami komoly városi pénzbe került ennek a fenntart…  </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Nem tudott mást mondani, kérte olvassa el az előterjesztés 3. pontját. Ennyi van. No. Úgyhogy kész.</w:t>
      </w:r>
    </w:p>
    <w:p>
      <w:pPr>
        <w:pStyle w:val="Normal"/>
        <w:ind w:left="900" w:hanging="900"/>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Bármennyire furcsa, majdnem egyetért Gyebrovszki képviselőtársával. Jó lenne, ha legalább akkor figyelne, amikor egyetért vele, ritka alkalom, de korábban azt az álláspontot képviselte a Közgyűlés, hogy próbálja meg piaci bérlővel megtölteni az Önkormányzat kezelő szervezete, a SZOVA Zrt., az ingatlankezelő, de nem sikerült. Vallják be őszintén, több sikertelen pályázat lefolytatására került sor és a mai napig is egyébként az ingatlan hirdetve van bérleti szerződés keretén belüli hasznosításra és nem érkezett elfogadható ajánlat a SZOVA Zrt.-hez tudomása szerint, vagyis nem sikerült piaci alapon hasznosítani. Az biztos és mindvégig, mint vagyongazdálkodásért felelős alpolgármester azt az álláspontot képviselte, hogy egy külső szervezettől, piaci bérlőtől érkező, akár kisebb bérleti díj is előnyösebb az Önkormányzatnak, mint a rendszeren belüli, egyik szervezetnek a „bedugott” közpénzből történő hasznosítás. De az sem járja, hogy az ingatlan üresen van, hiszen azért a belváros frekventált helyén, közel a Városházához, most már tényleg azt kell, mondja még nem, de ha továbbra is huzamosabb ideig az ingatlan használaton kívül van, elindulnak azok az állagromlási tényezők, amelyek valóban csökkenteni fogják az ingatlan értékét. Nem tudja, hogy az ingatlan hasznosítására részletesen és pontosan mekkora erőfeszítéseket fordított a házkezelő szervezetük. Valami oka kell, hogy legyen, hogy az ingatlan üres. Nehezen tud állást foglalni az ügyben azon kívül, hogy rajta van mindenkinek az aláírása a sajátján kívül. A Közgyűlés bölcsességére bízva javasolja a döntést meghozni. Hogy üres nem maradhat, az biztos.</w:t>
      </w:r>
    </w:p>
    <w:p>
      <w:pPr>
        <w:pStyle w:val="Normal"/>
        <w:ind w:left="900" w:hanging="900"/>
        <w:jc w:val="both"/>
        <w:rPr>
          <w:rFonts w:cs="Arial"/>
        </w:rPr>
      </w:pPr>
      <w:r>
        <w:rPr>
          <w:rFonts w:cs="Arial"/>
        </w:rPr>
      </w:r>
    </w:p>
    <w:p>
      <w:pPr>
        <w:pStyle w:val="Normal"/>
        <w:ind w:left="900" w:hanging="900"/>
        <w:jc w:val="both"/>
        <w:rPr/>
      </w:pPr>
      <w:r>
        <w:rPr>
          <w:rFonts w:cs="Arial"/>
          <w:b/>
          <w:u w:val="single"/>
        </w:rPr>
        <w:t>Gyebrovszki János városi képviselő (ügyrendi hozzászólás):</w:t>
      </w:r>
      <w:r>
        <w:rPr>
          <w:rFonts w:cs="Arial"/>
        </w:rPr>
        <w:t xml:space="preserve"> Egy mondat. Tudomása szerint volt rá bérlő, jelentkező. Piaci alapú bérlő, jelentkező. Innentől kezdve az, ami most történik, az nem igazán fedi a valóságot, de ez az Önök felelőssége, bár a város pénze.</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erről nem tud. Nyilvánvalóan jobban informált.</w:t>
      </w:r>
    </w:p>
    <w:p>
      <w:pPr>
        <w:pStyle w:val="Normal"/>
        <w:ind w:left="900" w:hanging="900"/>
        <w:jc w:val="both"/>
        <w:rPr>
          <w:rFonts w:cs="Arial"/>
        </w:rPr>
      </w:pPr>
      <w:r>
        <w:rPr>
          <w:rFonts w:cs="Arial"/>
        </w:rPr>
      </w:r>
    </w:p>
    <w:p>
      <w:pPr>
        <w:pStyle w:val="Normal"/>
        <w:ind w:left="720" w:hanging="720"/>
        <w:jc w:val="both"/>
        <w:rPr/>
      </w:pPr>
      <w:r>
        <w:rPr>
          <w:rFonts w:cs="Arial"/>
          <w:b/>
          <w:u w:val="single"/>
        </w:rPr>
        <w:t>Molnár Miklós alpolgármester:</w:t>
      </w:r>
      <w:r>
        <w:rPr>
          <w:rFonts w:cs="Arial"/>
        </w:rPr>
        <w:t xml:space="preserve"> Akkor először is nézzék szerinte a törvényi kötelezettséget. Törvényi kötelezettségük a Klebelsberg Intézmény elhelyezése, és ehhez ingyenesen kell biztosítani számára helyiséget. Egyébként, ha a Klebelsberg azt mondja, hogy kinéz egy ingatlant és azt kéri teljesen felújítani, és az az önkormányzatnak 80 millióba fog kerülni, akkor 80 milliót kell kifizetni arra a felújításra, és törölhetik az egyik tömbbelső felújítási programot, vagy az egyik vízelvezetési programot, mert valahonnan forrást kell rá teremteniük. Ez az ingatlan meg itt áll üresen. A másik, hogy rengeteg állami intézmény van, rengeteg állami fenntartású szervezet van, amely privát ingatlanokat bérel. Tehát egyébként a Klebelsberg azt is megteheti, ha nem talál az önkormányzatnál, rámutat egy privát ingatlanra és kéri, hogy béreljék neki. Nem arról van szó, hogy most elhelyeznek egy állami intézményt saját berkükben, hanem arról van szó, hogy elhelyezési kötelezettségük van és ezért áttételesen 1.500,- Ft/m</w:t>
      </w:r>
      <w:r>
        <w:rPr>
          <w:rFonts w:cs="Arial"/>
          <w:vertAlign w:val="superscript"/>
        </w:rPr>
        <w:t>2</w:t>
      </w:r>
      <w:r>
        <w:rPr>
          <w:rFonts w:cs="Arial"/>
        </w:rPr>
        <w:t xml:space="preserve"> díjat kapnak. A mai piaci helyzetben erre a 600 m</w:t>
      </w:r>
      <w:r>
        <w:rPr>
          <w:rFonts w:cs="Arial"/>
          <w:vertAlign w:val="superscript"/>
        </w:rPr>
        <w:t>2</w:t>
      </w:r>
      <w:r>
        <w:rPr>
          <w:rFonts w:cs="Arial"/>
        </w:rPr>
        <w:t>-es ingatlanra kizártnak tartja, hogy piaci alapon egyébként bárki 1.500,- Ft-ot fog fizetni. Ja, hogy 500, 400 vagy 300 Ft-os m</w:t>
      </w:r>
      <w:r>
        <w:rPr>
          <w:rFonts w:cs="Arial"/>
          <w:vertAlign w:val="superscript"/>
        </w:rPr>
        <w:t xml:space="preserve">2 </w:t>
      </w:r>
      <w:r>
        <w:rPr>
          <w:rFonts w:cs="Arial"/>
        </w:rPr>
        <w:t>ajánlatok vannak piaci alapon, elhiszi, de 1.500,- Ft nincs. Amennyiben Gyebrovszki képviselőtársa garantálja, hogy hozza rá az 1.500,- Ft/m</w:t>
      </w:r>
      <w:r>
        <w:rPr>
          <w:rFonts w:cs="Arial"/>
          <w:vertAlign w:val="superscript"/>
        </w:rPr>
        <w:t>2</w:t>
      </w:r>
      <w:r>
        <w:rPr>
          <w:rFonts w:cs="Arial"/>
        </w:rPr>
        <w:t xml:space="preserve"> bérleti díjat fizető piaci bérlőt, nagy tisztelettel gratulál és leveszi a kalapját, ugyanis azt jelenti, hogy ennek az egyébként nem hasznosítható ingatlannak a bérleti díja havi 900.000,- Ft lesz, évi 10 millió Ft. Nézzük végig az ingatlan szerkezetét, hogy néz ki. (Azt hozzátette, ha ez 5 évvel ezelőtt készül, akkor valószínűleg valamilyen pénzintézet elvitte volna. Ma már nyilván a pénzintézetek nem akarják.) Egyébként egy bérlő számára adható bérbe, tehát olyan bérlőt kell rá találni, aki az egész 600 m</w:t>
      </w:r>
      <w:r>
        <w:rPr>
          <w:rFonts w:cs="Arial"/>
          <w:vertAlign w:val="superscript"/>
        </w:rPr>
        <w:t>2</w:t>
      </w:r>
      <w:r>
        <w:rPr>
          <w:rFonts w:cs="Arial"/>
        </w:rPr>
        <w:t xml:space="preserve">-t bérli, nem osztható meg. Nem akar belemenni, nem szakértője ennek, de ott áll 1 éve üresen. Egyébként, ha képviselőtársa meg tud bérlőket, akkor legyen szíves, közölje, hozza a városba, jelentkezzenek a polgármester úrnál. Polgármester úrnak megvan a jogosítványa arra, hogy egyébként tovább küldje a SZOVA-hoz, felkérje, hogy tájékoztatást adjon, mire jutottak a tárgyalásokkal. Ez egy hosszú tárgyalás eredménye volt egyébként, hogy ez így létrejött. Szeretne köszönetet mondani a Klebelsberg Intézményfenntartó Központ vezetőjének, hogy maximálisan együttműködött a várossal ebben, és azt gondolja, hogy mind az állam, mind az Önkormányzat, mind a város érdekeit pozitívan képviselik ebben és külön köszönet, hogy nem kizárólag a saját intézménye érdekeit vette figyelembe. </w:t>
      </w:r>
    </w:p>
    <w:p>
      <w:pPr>
        <w:pStyle w:val="Normal"/>
        <w:jc w:val="both"/>
        <w:rPr>
          <w:rFonts w:cs="Arial"/>
        </w:rPr>
      </w:pPr>
      <w:r>
        <w:rPr>
          <w:rFonts w:cs="Arial"/>
        </w:rPr>
      </w:r>
    </w:p>
    <w:p>
      <w:pPr>
        <w:pStyle w:val="Normal"/>
        <w:ind w:left="720" w:hanging="720"/>
        <w:jc w:val="both"/>
        <w:rPr/>
      </w:pPr>
      <w:r>
        <w:rPr>
          <w:rFonts w:cs="Arial"/>
          <w:b/>
          <w:u w:val="single"/>
        </w:rPr>
        <w:t>Dr. Horváth Attila városi képviselő:</w:t>
      </w:r>
      <w:r>
        <w:rPr>
          <w:rFonts w:cs="Arial"/>
        </w:rPr>
        <w:t xml:space="preserve"> Egyrészt jegyző úrhoz lenne az a kérdése, hogy valóban van elhelyezési kötelezettségük, de, hogy ez ingyenes elhelyezési kötelezettség-e ebben nem teljesen biztos. Ha ingyenes, akkor ebben erre az esetben egy bólogatás elég. Egyetlen dolgot nem ért. Teljes mértékben egyetért azzal, amit az előbb Marton Zsolt alpolgármester úr elmondott. Ez az ingatlan a város egy nagyon jó pontján elhelyezkedő, nagyon jó helyén elhelyezkedő ingatlan. Azzal is egyetért, hogy a költségvetésüknek szüksége van bevételekre. Azt nem érti, hogy miért a város kellős közepére, miért – ahogy Marton alpolgármester úr elmondta - a legjobb helyre kell tenni egy olyan intézményt, aminek szerinte még csak az ügyfélforgalma sem indokolja azt, hogy ennek egy olyan helyre kell kerülnie. Van a városnak olyan ingatlana, ami teljesen üresen áll, ott a Szent-Györgyi Szakközépiskolának a régi épülete, amely szerinte tökéletesen alkalmas arra, hogy oda elhelyezzék. Eleve van olyan városvezetői szándék, hogy abból esetlegesen valami irodaházat, irodai felhasználásra szóló komplexumot alkossanak. Nem érti azt, hogy miért nem a város egy kevésbé frekventált, kevésbé értékes ingatlanát, amire aztán tényleg nem fognak bérlőt találni soha az életben, miért nem oda próbálják meg elhelyezni azt az intézményt, ahol az ügyfélforgalom nem indokolja egyébként azt, hogy az a belvárosban legyen. Való igaz, hogy eddig valóban nem találtak bérlőt, de ez nem azt jelenti, hogy akkor odatesznek egy olyan intézményt, ami ingyenesen van. Van üresen álló épületük, nem tudja, miért nem tudják oda kitenni a régi iskolának az épületébe ezt az intézetet?</w:t>
      </w:r>
    </w:p>
    <w:p>
      <w:pPr>
        <w:pStyle w:val="Normal"/>
        <w:ind w:left="900" w:hanging="900"/>
        <w:jc w:val="both"/>
        <w:rPr>
          <w:rFonts w:cs="Arial"/>
          <w:b/>
          <w:b/>
          <w:u w:val="single"/>
        </w:rPr>
      </w:pPr>
      <w:r>
        <w:rPr>
          <w:rFonts w:cs="Arial"/>
          <w:b/>
          <w:u w:val="single"/>
        </w:rPr>
      </w:r>
    </w:p>
    <w:p>
      <w:pPr>
        <w:pStyle w:val="Normal"/>
        <w:ind w:left="720" w:hanging="720"/>
        <w:jc w:val="both"/>
        <w:rPr/>
      </w:pPr>
      <w:r>
        <w:rPr>
          <w:rFonts w:cs="Arial"/>
          <w:b/>
          <w:u w:val="single"/>
        </w:rPr>
        <w:t>Dr. Puskás Tivadar polgármester:</w:t>
      </w:r>
      <w:r>
        <w:rPr>
          <w:rFonts w:cs="Arial"/>
        </w:rPr>
        <w:t xml:space="preserve"> Köszöni. Harmadszor még elmondja, hogy ez nem ingyenes, hanem 10 millió Ft-nyi pénzzel csökkentett támogatásuk így, hogy odakerül a Klebelsberg Intézet. </w:t>
      </w:r>
    </w:p>
    <w:p>
      <w:pPr>
        <w:pStyle w:val="Normal"/>
        <w:ind w:left="900" w:hanging="900"/>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Való igaz, ez le is van írva az anyagban ez a 10 millió Ft-os támogatás csökkenés, de miután itt elhangzott, hogy milyen bérlői ajánlatok vannak, megkérdezte Szijjártó Győző urat, aki még nem tudta, ezért felhívta vezérigazgató urat. Állítása szerint 500,- Ft/m</w:t>
      </w:r>
      <w:r>
        <w:rPr>
          <w:rFonts w:cs="Arial"/>
          <w:vertAlign w:val="superscript"/>
        </w:rPr>
        <w:t>2</w:t>
      </w:r>
      <w:r>
        <w:rPr>
          <w:rFonts w:cs="Arial"/>
        </w:rPr>
        <w:t xml:space="preserve"> körüli bérleti díj ajánlat a legfrissebb, ami a társaságnak megvan az ingatlanra vonatkozóan. Nyilván ez külső szervezet. Most, hogy egy kvázi bérleti díjat össze lehet-e hasonlítani egy támogatáscsökkentéssel, nyilván ez mérlegelés kérdése. Azt gondolja, hogy az Önkormányzat pénzügyi érdekeit egyébként ilyen formában – ha a támogatás valóban csökkent - nem sérti, de azért ezzel meg legyen tisztában a Közgyűlés a döntéskor, hogy elvileg vannak bérleti ajánlatok, de nem érik el ezt a szintet.</w:t>
      </w:r>
    </w:p>
    <w:p>
      <w:pPr>
        <w:pStyle w:val="Normal"/>
        <w:ind w:left="900" w:hanging="900"/>
        <w:jc w:val="both"/>
        <w:rPr>
          <w:rFonts w:cs="Arial"/>
        </w:rPr>
      </w:pPr>
      <w:r>
        <w:rPr>
          <w:rFonts w:cs="Arial"/>
        </w:rPr>
      </w:r>
    </w:p>
    <w:p>
      <w:pPr>
        <w:pStyle w:val="Normal"/>
        <w:ind w:left="900" w:hanging="900"/>
        <w:jc w:val="both"/>
        <w:rPr/>
      </w:pPr>
      <w:r>
        <w:rPr>
          <w:rFonts w:cs="Arial"/>
          <w:b/>
          <w:u w:val="single"/>
        </w:rPr>
        <w:t>valaki mikrofon nélkül:</w:t>
      </w:r>
      <w:r>
        <w:rPr>
          <w:rFonts w:cs="Arial"/>
        </w:rPr>
        <w:t xml:space="preserve"> Van.</w:t>
      </w:r>
    </w:p>
    <w:p>
      <w:pPr>
        <w:pStyle w:val="Normal"/>
        <w:ind w:left="900" w:hanging="900"/>
        <w:jc w:val="both"/>
        <w:rPr>
          <w:rFonts w:cs="Arial"/>
        </w:rPr>
      </w:pPr>
      <w:r>
        <w:rPr>
          <w:rFonts w:cs="Arial"/>
        </w:rPr>
      </w:r>
    </w:p>
    <w:p>
      <w:pPr>
        <w:pStyle w:val="Normal"/>
        <w:ind w:left="900" w:hanging="900"/>
        <w:jc w:val="both"/>
        <w:rPr>
          <w:rFonts w:cs="Arial"/>
        </w:rPr>
      </w:pPr>
      <w:r>
        <w:rPr>
          <w:b/>
          <w:u w:val="single"/>
        </w:rPr>
        <w:t>Marton Zsolt alpolgármester:</w:t>
      </w:r>
      <w:r>
        <w:rPr/>
        <w:t xml:space="preserve"> Erről nem tud. </w:t>
      </w:r>
    </w:p>
    <w:p>
      <w:pPr>
        <w:pStyle w:val="Normal"/>
        <w:ind w:left="900" w:hanging="900"/>
        <w:jc w:val="both"/>
        <w:rPr>
          <w:rFonts w:cs="Arial"/>
        </w:rPr>
      </w:pPr>
      <w:r>
        <w:rPr>
          <w:rFonts w:cs="Arial"/>
        </w:rPr>
      </w:r>
    </w:p>
    <w:p>
      <w:pPr>
        <w:pStyle w:val="Normal"/>
        <w:ind w:left="720" w:hanging="720"/>
        <w:jc w:val="both"/>
        <w:rPr/>
      </w:pPr>
      <w:r>
        <w:rPr>
          <w:rFonts w:cs="Arial"/>
          <w:b/>
          <w:u w:val="single"/>
        </w:rPr>
        <w:t>Dr. Horváth Attila városi képviselő:</w:t>
      </w:r>
      <w:r>
        <w:rPr>
          <w:rFonts w:cs="Arial"/>
        </w:rPr>
        <w:t xml:space="preserve"> Érti és el is tudja fogadni, amit alpolgármester úr mond, de a kérdése - végtelenül leegyszerűsíti - ezt a 10 millió Ft-os támogatás csökkenést akkor is el tudják-e érni, ha nem ebbe az épületbe helyezik, hanem a Szent-Györgyinek az épületébe? El nem tudja képzelni azt, hogy úgy állapodtak meg velük, ha a belvárosba mennek és a Fő tértől 100 m-re helyezik el őket, akkor az a 10 milliós csökkenés megvan, ha pedig messzebbre teszik őket, akkor nincs meg. Nagyon valószínűtlennek tart egy ilyen megállapodást. Tehát nem érti, hogy miért a belvárosba kell tenni őket – ez az egyik. A másik: most hangzott el alpolgármester úrtól, hogy van egyébként ajánlat. Való igaz, nem 1.500,- Ft/m</w:t>
      </w:r>
      <w:r>
        <w:rPr>
          <w:rFonts w:cs="Arial"/>
          <w:vertAlign w:val="superscript"/>
        </w:rPr>
        <w:t>2</w:t>
      </w:r>
      <w:r>
        <w:rPr>
          <w:rFonts w:cs="Arial"/>
        </w:rPr>
        <w:t>-ért, mint amit Molnár alpolgármester úr mond, hanem 500-ért, de hát az a pénz akkor az még mindig csak jobb, hogyha mellette a 10 milliós csökkentést meg miért ne tudnák azt elérni azzal, hogy nem idehelyezzük őket a szomszédba, hanem kihelyezik őket a Szent Györgyi volt épületébe. Erre adjon valaki választ. Megérti, hogy Molnár alpolgármester úr csóválja a fejét, de attól nem leszünk okosabbak.</w:t>
      </w:r>
    </w:p>
    <w:p>
      <w:pPr>
        <w:pStyle w:val="Normal"/>
        <w:ind w:left="900" w:hanging="900"/>
        <w:jc w:val="both"/>
        <w:rPr>
          <w:rFonts w:eastAsia="Arial" w:cs="Arial"/>
        </w:rPr>
      </w:pPr>
      <w:r>
        <w:rPr>
          <w:rFonts w:eastAsia="Arial" w:cs="Arial"/>
        </w:rPr>
        <w:t xml:space="preserve"> </w:t>
      </w:r>
    </w:p>
    <w:p>
      <w:pPr>
        <w:pStyle w:val="Normal"/>
        <w:ind w:left="720" w:hanging="720"/>
        <w:jc w:val="both"/>
        <w:rPr/>
      </w:pPr>
      <w:r>
        <w:rPr>
          <w:rFonts w:cs="Arial"/>
          <w:b/>
          <w:u w:val="single"/>
        </w:rPr>
        <w:t>Dr. Puskás Tivadar polgármester:</w:t>
      </w:r>
      <w:r>
        <w:rPr>
          <w:rFonts w:cs="Arial"/>
        </w:rPr>
        <w:t xml:space="preserve"> Gondolja, hogy Gyebrovszki képviselő úr hozzászólása után okosabbak lesznek. Utána megkéri Molnár alpolgármester urat, hogy válaszoljon.</w:t>
      </w:r>
    </w:p>
    <w:p>
      <w:pPr>
        <w:pStyle w:val="Normal"/>
        <w:ind w:left="900" w:hanging="900"/>
        <w:jc w:val="both"/>
        <w:rPr>
          <w:rFonts w:cs="Arial"/>
        </w:rPr>
      </w:pPr>
      <w:r>
        <w:rPr>
          <w:rFonts w:cs="Arial"/>
        </w:rPr>
      </w:r>
    </w:p>
    <w:p>
      <w:pPr>
        <w:pStyle w:val="Normal"/>
        <w:ind w:left="720" w:hanging="720"/>
        <w:jc w:val="both"/>
        <w:rPr/>
      </w:pPr>
      <w:r>
        <w:rPr>
          <w:rFonts w:cs="Arial"/>
          <w:b/>
          <w:u w:val="single"/>
        </w:rPr>
        <w:t>Gyebrovszki János városi képviselő:</w:t>
      </w:r>
      <w:r>
        <w:rPr>
          <w:rFonts w:cs="Arial"/>
        </w:rPr>
        <w:t xml:space="preserve"> Feltett egy kérdést polgármester úrnak, hogy van ennek a városnak egy 100%-os Önkormányzati tulajdonú cége, ami eléggé válságba kerül azáltal, hogy Szombathely Megyei Jogú Városától a szemét elhelyezésért 150 millió Ft-ot visz el az állam. Magyarul az egyik legfontosabb bevételi forrását jelentős mértékben csökkenti az állami kiadás. Ennek következtében talán még fontosabbá válik az ingatlanok bérbeadása, hasznosítása, ami … Gyorsan beszél polgármester úr? Mert akkor lassabban megpróbálja mondani. Tudja, hogy nem figyel rá, megpróbálja mondani akkor még egyszer. Tehát azt gondolja, hogy mint a város polgármesterének, és mint a SZOVA vezérigazgatója munkáltatójának alapvető kötelessége, hogy számon kérje a Kft. ügyvezetőjétől azt a tevékenységet, hogy amiért a fizetését kapja – azt, hogy mennyit, azt nem minősíti, mert nyilvánvalóan nem ide tartozik, demagóg nem kíván lenni a dologban - szeretné, ha polgármester úr, mint munkáltatója számon kérné rajta. És például az is része ennek a tevékenységnek, ha tetszik egy eredményességi prémiumnak, amit behozott volna egyébként az ügyvezető úr, ha hagyta volna a Felügyelő Bizottság, hagyta volna a GAB és hagyta volna a Közgyűlés. Behozta volna, hogy a jó munkájáért jutalmat kapjon, miközben ingatlanok bérbeadásáról éveken át nem gondoskodik. Nem gondoskodik és ezzel komoly kárt okoz saját vállalatának, egyébként meg a 100%-os tulajdonú Önkormányzatnak is. Polgármester úrnak ezzel kapcsolatosan semmi problémája nincs. Inkább odaadja ingyen, bérmentve ezt az ingatlant egy az állam által erőszakos módon rájuk erőltetett szervezetnek. Nem fogják megérteni ezt soha. Teljesen igaza van képviselőtársának abban, hogy egyébként el lehetne helyezni a Szent Györgyi volt területén ez az intézményt. </w:t>
      </w:r>
    </w:p>
    <w:p>
      <w:pPr>
        <w:pStyle w:val="Normal"/>
        <w:ind w:left="900" w:hanging="900"/>
        <w:jc w:val="both"/>
        <w:rPr>
          <w:rFonts w:cs="Arial"/>
          <w:color w:val="339966"/>
        </w:rPr>
      </w:pPr>
      <w:r>
        <w:rPr>
          <w:rFonts w:cs="Arial"/>
          <w:color w:val="339966"/>
        </w:rPr>
      </w:r>
    </w:p>
    <w:p>
      <w:pPr>
        <w:pStyle w:val="Normal"/>
        <w:ind w:left="900" w:hanging="900"/>
        <w:jc w:val="both"/>
        <w:rPr>
          <w:rFonts w:cs="Arial"/>
          <w:i/>
          <w:i/>
        </w:rPr>
      </w:pPr>
      <w:r>
        <w:rPr>
          <w:rFonts w:cs="Arial"/>
          <w:i/>
        </w:rPr>
        <w:t>A felszólalási idő végét jelzi a rendszer</w:t>
      </w:r>
    </w:p>
    <w:p>
      <w:pPr>
        <w:pStyle w:val="Normal"/>
        <w:ind w:left="900" w:hanging="900"/>
        <w:jc w:val="both"/>
        <w:rPr>
          <w:rFonts w:cs="Arial"/>
          <w:i/>
          <w:i/>
          <w:color w:val="339966"/>
        </w:rPr>
      </w:pPr>
      <w:r>
        <w:rPr>
          <w:rFonts w:cs="Arial"/>
          <w:i/>
          <w:color w:val="339966"/>
        </w:rPr>
      </w:r>
    </w:p>
    <w:p>
      <w:pPr>
        <w:pStyle w:val="Normal"/>
        <w:ind w:left="900" w:hanging="900"/>
        <w:jc w:val="both"/>
        <w:rPr/>
      </w:pPr>
      <w:r>
        <w:rPr>
          <w:rFonts w:cs="Arial"/>
          <w:b/>
          <w:u w:val="single"/>
        </w:rPr>
        <w:t>Dr. Puskás Tivadar polgármester:</w:t>
      </w:r>
      <w:r>
        <w:rPr>
          <w:rFonts w:cs="Arial"/>
        </w:rPr>
        <w:t xml:space="preserve"> Ettől kezdve megvonta a szót. Köszöni.</w:t>
      </w:r>
    </w:p>
    <w:p>
      <w:pPr>
        <w:pStyle w:val="Normal"/>
        <w:ind w:left="900" w:hanging="90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 teljesen máshol is, túl azon, hogy polgármester urat ez nem nagyon zavarja. </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Örül neki, hogy ismételten figyelmeztette a feladataira és a munkájára. Higgye el, hogy időnként azok az általa kérdezett dolgok megtörténnek. Amúgy emlékei szerint plusz juttatást – prémiumnak hívják ezt a dolgot, azt hiszi az üzleti szférában – tudtával a szóban forgó cég vezetője azóta mióta polgármester, nem kapott. Ez persze nem egy jó dolog.</w:t>
      </w:r>
    </w:p>
    <w:p>
      <w:pPr>
        <w:pStyle w:val="Normal"/>
        <w:ind w:left="900" w:hanging="900"/>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Nyilván azért célszerű elválasztani a valóságot és a tényeket a demagógiától, hiszen azt ne feltételezzék, hogy azért nem sikerült az ingatlant bérleti úton hasznosítani, mert valaki ezt nem szerette volna, meg nem tett volna meg érte mindent. Azért ez a házkezelő cégük dolgozóival szemben szerinte nem egy tisztességes és fair hozzáállás, hiszen nekik alapvető érdekük, hogy bevételeket termeljenek ezen ingatlanhasznosításokból. Pont ma tárgyalták és fogadták el a bérleti díjak mérséklésének elvi lehetőségét megengedő szabályozást. És miért? Mert olyan piaci helyzet van, hogy bizony a meglévő bérleti szerződések jelenlegi bérleti árszínvonalon történő fenntartása is problémás, nem hogy egyébként új bérlőket a rendszerbe bevonni. Azt gondolja, azért itt jelentős különbséget kell tenni a dolgok között. Az pedig hogy a Klebelsberg szervezetet az állam által rájuk erőltetett intézményként aposztrofálja valaki, ez nyilván egy politikai véleménynyilvánítás, aminek egyébként helye van, de azt hiszi, egyetérteni nem feltétlenül kell vele képviselő úr. </w:t>
      </w:r>
    </w:p>
    <w:p>
      <w:pPr>
        <w:pStyle w:val="Normal"/>
        <w:ind w:left="900" w:hanging="900"/>
        <w:jc w:val="both"/>
        <w:rPr>
          <w:rFonts w:cs="Arial"/>
        </w:rPr>
      </w:pPr>
      <w:r>
        <w:rPr>
          <w:rFonts w:cs="Arial"/>
        </w:rPr>
      </w:r>
    </w:p>
    <w:p>
      <w:pPr>
        <w:pStyle w:val="Normal"/>
        <w:ind w:left="720" w:hanging="720"/>
        <w:jc w:val="both"/>
        <w:rPr/>
      </w:pPr>
      <w:r>
        <w:rPr>
          <w:rFonts w:cs="Arial"/>
          <w:b/>
          <w:u w:val="single"/>
        </w:rPr>
        <w:t>Németh Kálmán városi képviselő:</w:t>
      </w:r>
      <w:r>
        <w:rPr>
          <w:rFonts w:cs="Arial"/>
        </w:rPr>
        <w:t xml:space="preserve"> Egyéni véleményét szeretné elmondani ezzel kapcsolatban, nem frakcióálláspontot ismertetne, hanem saját véleményét. Abból kell kiindulni, hogy van egy létesítmény, amely érdekes módon a Kossuth Lajos utcában helyezkedik el, és azt kell, mondja, hogy a szombathelyi tapasztalat az, hogy tévedés az, hogy a Kossuth Lajos utcát belvárosnak minősítik. Ingatlanbérletekről beszél. Szigorúan ingatlanbérletekről. Szombathelyen az ingatlan bérletek tekintetében a Fő tér. A Fő téren kívül, legyen ez a Széchenyi utca, a Kossuth Lajos utca már nem azonos értékű, mintha a Fő téren van valami. Ez a létesítmény tulajdonképpen egy nagyon komoly előkészítés után készült el. Azt gondolja, hogy jelen körülmények között az egy tévedés, hogy itt a Klebelsberg ingyenesen bérli ezt az épületet. Aki elolvasta az előterjesztéseket és a sorok közt tud olvasni, nem erről szól ez a történet. Jelen körülmények között – ahogy hallották - érdeklődők voltak, viszonylag alacsony áron: 500,- Ft-os áron, bár azon az állásponton van, hogy az 500 Ft is több mint a 0 Ft. Tehát, ha valaki 500 Ft-os bérleti díjat fizet, attól még az épületet használhatja, de jelen körülmények között azt kell mondani, hogy az 1.500,- Ft az háromszorosa, mint az 500,- Ft a bérleti díjnak. A másik, hogy lehet rajt vitatkozni, de a tény az tény, hogy törvényi elhelyezési kötelezettsége van az Önkormányzatnak, azonban nem olyan kemény ez a törvényi elhelyezés, mint ahogy itt Molnár alpolgármester úr mondta. Arról szó nem lehet egyébként, hogy az intézmény kinéz magának egy bérleményt, aztán Szombathely Megyei Jogú Város fizeti. A rendelkezésre álló ingatlanokon belül kell ezt biztosítani. Az egy más kérdés, hogy itt is tulajdonképpen arról szól a történet, mint az Okmányiroda vonatkozásában, hogy nem az Önkormányzat tulajdona ez az épület. Azt azért hangsúlyozta, hogy most sem az Önkormányzat tulajdonában lévő épületen belül keresték a megoldást, és itt egyetért abban a vonatkozásban azzal, amit Horváth Attila mondott, hogy talán érdemes lett volna, lehet, hogy meg is vizsgálták, ebből nem derül ki, mely ingatlanok vizsgálatára került sor. Azon az állásponton van, hogy ezt az ingatlant a bérleti szerződéseket végig olvasva lehet támogatni, és tulajdonképpen egy exkluzív, kitűnő adottságokkal rendelkező épületbe kerül az intézményfenntartó. Hangsúlyozta, hogy bérleti díjat is fog fizetni.</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te. Az előterjesztésben amúgy szerepel, hogy megvizsgáltak más ingatlant is. Azt hiszi, a Szily 42. szerepel benne.</w:t>
      </w:r>
    </w:p>
    <w:p>
      <w:pPr>
        <w:pStyle w:val="Normal"/>
        <w:ind w:left="900" w:hanging="900"/>
        <w:jc w:val="both"/>
        <w:rPr>
          <w:rFonts w:cs="Arial"/>
        </w:rPr>
      </w:pPr>
      <w:r>
        <w:rPr>
          <w:rFonts w:cs="Arial"/>
        </w:rPr>
      </w:r>
    </w:p>
    <w:p>
      <w:pPr>
        <w:pStyle w:val="Normal"/>
        <w:ind w:left="720" w:hanging="720"/>
        <w:jc w:val="both"/>
        <w:rPr/>
      </w:pPr>
      <w:r>
        <w:rPr>
          <w:rFonts w:cs="Arial"/>
          <w:b/>
          <w:u w:val="single"/>
        </w:rPr>
        <w:t>Dr. Takátsné Dr. Tenki Mária tanácsnok, városi képviselő:</w:t>
      </w:r>
      <w:r>
        <w:rPr>
          <w:rFonts w:cs="Arial"/>
        </w:rPr>
        <w:t xml:space="preserve"> Változatlanul fenntartotta azt a véleményét, hogy a SZOVA nem megfelelő tevékenységet végez a vagyongazdálkodás kezelése során, nem megfelelő naprakész helyzetjelentéseket ad. Most hallják alpolgármester úrtól – nem tudja, ő honnan szerzett tudomást -, de 500,- Ft-ért volt jelentkező. Erről a Közgyűlés semmit nem tud, tehát végeredményben nem látnak képet arról és nincs is előterjesztve kép, és teljes egészében a SZOVA-nak a helyiséggazdálkodási kritikával illetni ebben a kérdésben. Folyamatosan üresen voltak az ingatlanok. Folyamatosan megszüntettek a belvárosban volt városháza, kollégiumi rész. Nincs koncepció, nincsenek olyan gondolatok a SZOVA vagyonkezelői tevékenységéből, amit a Közgyűlés hasznosítani tudna. Nincsenek koncepciói, nincsenek javaslatai, és ezért kerülhetett most ide ez a napirendi pont, hogy egy vadonatúj EU-s pályázatból felépített, kialakított épületet egy állami intézménynek próbálnak átadni hasznosításra, holott 500 Ft-os javaslat is volt. Miért nem tárgyalták ezt az 500,- Ft-ost? Miért nem terjeszti ide a SZOVA? Mi az oka annak, hogy egy csomó ingatlan, most már lassan belvárosi ingatlanok rákerülnek a vagyoneladási listára, holott ezek szerint mégis csak lehetne valamilyen formában hasznosítani ezeket? </w:t>
      </w:r>
    </w:p>
    <w:p>
      <w:pPr>
        <w:pStyle w:val="Normal"/>
        <w:ind w:left="900" w:hanging="900"/>
        <w:jc w:val="both"/>
        <w:rPr>
          <w:rFonts w:cs="Arial"/>
        </w:rPr>
      </w:pPr>
      <w:r>
        <w:rPr>
          <w:rFonts w:cs="Arial"/>
        </w:rPr>
      </w:r>
    </w:p>
    <w:p>
      <w:pPr>
        <w:pStyle w:val="Normal"/>
        <w:ind w:left="720" w:hanging="720"/>
        <w:jc w:val="both"/>
        <w:rPr/>
      </w:pPr>
      <w:r>
        <w:rPr>
          <w:rFonts w:cs="Arial"/>
          <w:b/>
          <w:u w:val="single"/>
        </w:rPr>
        <w:t>Molnár Miklós alpolgármester:</w:t>
      </w:r>
      <w:r>
        <w:rPr>
          <w:rFonts w:cs="Arial"/>
        </w:rPr>
        <w:t xml:space="preserve"> Ingatlanszakértővé vált a Közgyűlés. Nem kíván ezen az úton tovább menni, nem ért hozzá. Azt viszont tudja, hogy a SZOVA például sikeresen bérbe fogja adni a Jászai Mari utcai városgazdálkodási telephelyet. Szeretné, ha más is hozna rá bérlőt. Egyébként sok száz m</w:t>
      </w:r>
      <w:r>
        <w:rPr>
          <w:rFonts w:cs="Arial"/>
          <w:vertAlign w:val="superscript"/>
        </w:rPr>
        <w:t>2</w:t>
      </w:r>
      <w:r>
        <w:rPr>
          <w:rFonts w:cs="Arial"/>
        </w:rPr>
        <w:t>-es ingatlan egyben történő hasznosítása fog megtörténni. Persze lehet ott is azt mondani, hogy állami intézmény veszi bérbe és az milyen rossz. Szerinte meg nagyon jó, hogy bérbe fogja venni. Egyébként, ha a SZOVÁ-t kritizálják, a SZOVA bérbe adta a Kőszegi utcai ingatlanok nagy részét is, amelyek felújításra kerültek. Végig kellene gondolni, amikor ezekbe belemennek, és viszonylag jó árakon adta bérbe, miközben a Fő téren nem városi, vagy SZOVA tulajdonba lévő ingatlanok is üresen állnak, vagy 3 havonta cserélnek gazdát. Jó lenne, ha tájékozódnának képviselőtársai. Maga sem tudja egyébként, hogy milyen feltételekkel jönnek az új bérlők, mennek el. Tudna mondani üzletet, ahol az elmúlt 3 évben 6 bérlő volt legalább. Nyilván ezt lehet vitatni, nem is akar belemenni, mert ez egy ingatlanos kérdés. A pénzügyi részéről szeretne beszélni csak kettő mondatot. Az Önkormányzat szempontjából ez a bérbeadás 0 egyenlegű, ugyanis semmilyen többletkiadást nem jelent az Önkormányzatnak, mert amennyit fizet a SZOVA-nak, annyival csökken egy másik kötelezettség. Tehát az Önkormányzat szempontjából ez egy 0 egyenlegű művelet és a SZOVA pedig hozzájut 10 millió Ft bérleti díjhoz. Összvárosi szinten ez egy 10 milliós egyenleg, egyébként a bérleti díj pedig a SZOVA-é lenne. Ha ezt valaki 500,- Ft-ért venné bérbe, akkor 3 millió Ft-hoz jutna a SZOVA, nem 10 millióhoz, tehát amikor ezt kérik, akkor tulajdonképpen pont azt mondják, hogy gazdálkodj rosszabbul SZOVA és legyen kevesebb bérleti díjad. Ezt nem hiszi, hogy nekik azért fel kellene vállalni, ezt tegye meg az. Az, hogy van ajánlat, vagy sem, maga sem tudta. Azt sem tudja egyébként, hogy tegnap érkezett vagy egy hete. Egy biztos, hogy ezt a Klebelsberggel kapcsolatos döntést tulajdonképpen februárban a Közgyűlés elfogadta, amikor a Költségvetést elfogadták, a költségvetésben szerepelt az, hogy külső forrást nem biztosítanak az intézmény elhelyezéséhez. Innentől kezdve megkötötték a kezüket, bármilyen önkormányzati ingatlanban, ha kérné az elhelyezését, teljes felújítási kötelezettség terheli az önkormányzatot, ahhoz a képviselőtestületnek forrást kell biztosítani. Lesz ma még olyan napirend, ahol a képviselőtestületnek forrást kellene biztosítania, kíváncsian várja a javaslatokat.</w:t>
      </w:r>
    </w:p>
    <w:p>
      <w:pPr>
        <w:pStyle w:val="Normal"/>
        <w:ind w:left="900" w:hanging="900"/>
        <w:jc w:val="both"/>
        <w:rPr>
          <w:rFonts w:cs="Arial"/>
        </w:rPr>
      </w:pPr>
      <w:r>
        <w:rPr>
          <w:rFonts w:cs="Arial"/>
        </w:rPr>
      </w:r>
    </w:p>
    <w:p>
      <w:pPr>
        <w:pStyle w:val="Normal"/>
        <w:ind w:left="720" w:hanging="720"/>
        <w:jc w:val="both"/>
        <w:rPr/>
      </w:pPr>
      <w:r>
        <w:rPr>
          <w:rFonts w:cs="Arial"/>
          <w:b/>
          <w:u w:val="single"/>
        </w:rPr>
        <w:t>Dr. Czeglédy Csaba városi képviselő:</w:t>
      </w:r>
      <w:r>
        <w:rPr>
          <w:rFonts w:cs="Arial"/>
        </w:rPr>
        <w:t xml:space="preserve"> Azt most ne vitassák, hogy mennyire van szüksége erre az államosított tevékenységre, és hogy ennek milyen negatív következményei vannak már rövidtávon is, hiszen az elejétől fogva a kétségeiket fejezték ki, hogy a tankerületi berendezkedésnek, illetve az oktatás irányításának a helyből való elvitelének milyen értelme van. Azonban szerencsére - ebben hadd mondjon köszönetet Fodor igazgató úrnak - nem az történt Szombathelyen, mint az országban számos helyen – ebből a szempontból nyilván Nyugat-Európa vannak –, itt az történt, hogy az arra legalkalmasabbak kerültek a tankerülethez és nem vadidegeneket vettek fel a tankerületi igazgató kénye-kedve szerint részben a rokonságából. Azt kell mondania, ezt a részét itt Szombathelyen az illetékesek példás módon megoldották. Itt merül fel az a kérdés, illetve ebből következik az a felvetés, hogy eddig az oktatási tevékenységüket polgármester úr az elmúlt 22 évben a középiskolai, általános iskolai, óvodai ágazatnak a kiszolgálását megoldották a Városháza VI. emeletéről. Úgy tudja egyébként, mintha folytak volna egyeztetések ebben a városvezetés és az illetékesek között, ugyanis el kellett költöztetni azokat, akiket majd visszaköltöztetnek innét két épületre. Joggal merül fel az a kérdés polgármester úr, hogy miért nem a legkézenfekvőbb megoldást választják, és miért nem a VI. emeletet adják át az intézményrendszernek. Ezzel egyébként egy csomó feltétel teljesülhetne, amikről például Molnár alpolgármester úr beszélt és többen beszéltek, hogy nincs ebben az esetben felújítási költség, gyakorlatilag az emberek visszaülnének a régi íróasztalaikhoz, egyébként pedig a SZOVA-nak meg lenne a piaci alapon való hasznosításnak a lehetősége. Polgármester úr többüknek az a félelme, hogy ki fog üresedni az önkormányzatiság. Hogyha a Klebelsberg gyakorlatilag egy állami feladatot is lát el függetlenül a képviselő-testülettől, de ez a függetlenség az annyiban van, hogy érdemi, szakmai munkát végeznek. Tegnap is az Oktatási Bizottsági ülésen érdemben tudtak több dologról beszélni, tehát nem idegenekről van szó, és az iskola -, ahogy polgármester úr is fogalmazott - nem lett ketté vágva, mert ugyanazok a pedagógusok, ugyanazokat a gyermekeket oktatják. De úgy gondolja, hogy pont azért, hogy mindenfajta célszerűségi és racionalitási elvet figyelembe véve lehet, hogy alternatíva az, hogy költözzenek ide a Városháza VI. emeletére, ez több szempontból is érdekünk lehet. </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i. Emlékei szerint felmerült ez a dolog, de fizikai határai vannak az épületnek nyilvánvalóan. Ez az egyik, hogy egyszerűen nem fért el az intézmény itt ebben.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Czeglédy Csaba városi képviselő:</w:t>
      </w:r>
      <w:r>
        <w:rPr>
          <w:rFonts w:cs="Arial"/>
        </w:rPr>
        <w:t xml:space="preserve"> Eddig is elfért.</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A másik dolog, úgy gondolja, ha lehetőségük van rá és számos ingatlanuk üres, akkor igazából nem egészséges dolog az, hogyha a különböző intézmények egy helyen vannak. Maradjanak abban, hogy itt a fizikai korlát volt a fő gond, de ezt úgy csöndesen megjegyzi, hogy alapjában véve az is egy érv lehet. </w:t>
      </w:r>
    </w:p>
    <w:p>
      <w:pPr>
        <w:pStyle w:val="Normal"/>
        <w:ind w:left="900" w:hanging="900"/>
        <w:jc w:val="both"/>
        <w:rPr>
          <w:rFonts w:cs="Arial"/>
        </w:rPr>
      </w:pPr>
      <w:r>
        <w:rPr>
          <w:rFonts w:cs="Arial"/>
        </w:rPr>
      </w:r>
    </w:p>
    <w:p>
      <w:pPr>
        <w:pStyle w:val="Normal"/>
        <w:ind w:left="720" w:hanging="720"/>
        <w:jc w:val="both"/>
        <w:rPr/>
      </w:pPr>
      <w:r>
        <w:rPr>
          <w:rFonts w:cs="Arial"/>
          <w:b/>
          <w:u w:val="single"/>
        </w:rPr>
        <w:t>Dr. Czeglédy Csaba városi képviselő:</w:t>
      </w:r>
      <w:r>
        <w:rPr>
          <w:rFonts w:cs="Arial"/>
        </w:rPr>
        <w:t xml:space="preserve"> Teljes mértékben megérti polgármester úr szempontjait. De azt a részét nem tudja elfogadni, hogy gyakorlatilag kettő szervezetrendszer lenne egy épületen belül, hiszen például az általános iskoláik vonatkozásában pont ez a helyzet, hogy vannak a GAMESZ-os önkormányzati munkatársak, meg vannak a pedagógusok, akiknek a szervezetrendszeréhez gyakorlatilag ez a félig öszvér megoldás pont az általa is megszavazott törvényekből fakadóan fennáll. Másrészről meg jórészt ugyanazok a munkatársaik, tehát az önkormányzati hivatal munkatársai kerültek át a tankerülethez. Gyakorlatilag ők is ugyanazok az emberek, tehát ez ugyanaz az elv, amikor polgármester úr azt mondta – ebben igaza van polgármester úrnak, ezt elismeri -, hogy a földrajz tanár ugyanazt a földrajzot fogja tanítani akkor is, ha ő városi alkalmazott, meg akkor is, ha az állami szervezetrendszerhez tartozva végzi ezt a tevékenységét. Úgy gondolja, hogy ugyanazok, ugyanaz a cél lebeg mindegyikük szeme előtt, gyakorlatilag a feladat is ugyanaz. Arról nem beszélve, hogy napi szinten vannak egyébként kölcsönösen megoldandó feladatok és ebből a szempontból még a Kossuth utca pár házszámmal odébb is egy jó megoldásnak tűnhet, hogyha mást nem vesznek figyelembe. Úgy gondolja, hogy a VI. emeleten nagyjából ugyanaz a létszám, ugyanannak a csapatnak el kellene tudnia férnie. Eddig is gyakorlatilag volt, amikor cipős kanállal is, de csak elfértek a munkatársak az épületben. Ezért gondolja, hogy valahol szerinte az önkormányzat lelkének is jót tenne, ha az a sok ember, akik nagyon hasznos, és évtizedeken keresztül nagyon komoly munkát végeztek az önkormányzat érdekében, lehet az ő lelküknek is, meg egyébként az önkormányzat lelkének is jót tennének, ha ők a keblükre visszatérnének, hogy ilyen érzelmi húrokat is pengessen ebben, ők egy picit visszatérnének ők az önkormányzati hivatalba. Senki nem tudná, hogy a VI. emelet egy másik intézményrendszernek a része – hogy egy ilyen szempontot is mondjon. </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elentkezőt nem látott, a vitát lezárta. Módosító javaslat nem érkezett. Megtárgyalták ez a kérdést. </w:t>
      </w:r>
    </w:p>
    <w:p>
      <w:pPr>
        <w:pStyle w:val="Normal"/>
        <w:ind w:left="900" w:hanging="900"/>
        <w:jc w:val="both"/>
        <w:rPr>
          <w:rFonts w:cs="Arial"/>
        </w:rPr>
      </w:pPr>
      <w:r>
        <w:rPr>
          <w:rFonts w:cs="Arial"/>
        </w:rPr>
        <w:t xml:space="preserve">Kérte, szavazzanak. </w:t>
      </w:r>
    </w:p>
    <w:p>
      <w:pPr>
        <w:pStyle w:val="Normal"/>
        <w:jc w:val="both"/>
        <w:rPr>
          <w:rFonts w:cs="Arial"/>
        </w:rPr>
      </w:pPr>
      <w:r>
        <w:rPr>
          <w:rFonts w:cs="Arial"/>
        </w:rPr>
      </w:r>
    </w:p>
    <w:p>
      <w:pPr>
        <w:pStyle w:val="Normal"/>
        <w:jc w:val="both"/>
        <w:rPr/>
      </w:pPr>
      <w:r>
        <w:rPr>
          <w:rFonts w:cs="Arial"/>
          <w:b/>
          <w:u w:val="single"/>
        </w:rPr>
        <w:t>mikrofon nélkül Dr. Horváth Attila városi képviselő:</w:t>
      </w:r>
      <w:r>
        <w:rPr>
          <w:rFonts w:cs="Arial"/>
        </w:rPr>
        <w:t xml:space="preserve"> Módosítók voltak.</w:t>
      </w:r>
    </w:p>
    <w:p>
      <w:pPr>
        <w:pStyle w:val="Normal"/>
        <w:jc w:val="both"/>
        <w:rPr>
          <w:rFonts w:cs="Arial"/>
        </w:rPr>
      </w:pPr>
      <w:r>
        <w:rPr>
          <w:rFonts w:cs="Arial"/>
        </w:rPr>
      </w:r>
    </w:p>
    <w:p>
      <w:pPr>
        <w:pStyle w:val="Normal"/>
        <w:ind w:left="720" w:hanging="720"/>
        <w:jc w:val="both"/>
        <w:rPr/>
      </w:pPr>
      <w:r>
        <w:rPr>
          <w:rFonts w:cs="Arial"/>
          <w:b/>
          <w:u w:val="single"/>
        </w:rPr>
        <w:t>mikrofon nélkül Dr. Czeglédy Csaba városi képviselő:</w:t>
      </w:r>
      <w:r>
        <w:rPr>
          <w:rFonts w:cs="Arial"/>
        </w:rPr>
        <w:t xml:space="preserve"> Kvázi módosító indítvány volt. </w:t>
      </w:r>
    </w:p>
    <w:p>
      <w:pPr>
        <w:pStyle w:val="Normal"/>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A tankerület is, meg a Szent-Györgyi is.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ó, állj, vissza. </w:t>
      </w:r>
    </w:p>
    <w:p>
      <w:pPr>
        <w:pStyle w:val="Normal"/>
        <w:jc w:val="both"/>
        <w:rPr>
          <w:rFonts w:cs="Arial"/>
        </w:rPr>
      </w:pPr>
      <w:r>
        <w:rPr>
          <w:rFonts w:cs="Arial"/>
        </w:rPr>
      </w:r>
    </w:p>
    <w:p>
      <w:pPr>
        <w:pStyle w:val="Normal"/>
        <w:ind w:left="720" w:hanging="720"/>
        <w:jc w:val="both"/>
        <w:rPr/>
      </w:pPr>
      <w:r>
        <w:rPr>
          <w:rFonts w:cs="Arial"/>
          <w:b/>
          <w:u w:val="single"/>
        </w:rPr>
        <w:t>mikrofon nélkül Dr. Czeglédy Csaba városi képviselő:</w:t>
      </w:r>
      <w:r>
        <w:rPr>
          <w:rFonts w:cs="Arial"/>
        </w:rPr>
        <w:t xml:space="preserve"> Nem mondta ki szó szerint, hogy módosító indítvány, de az volt.</w:t>
      </w:r>
    </w:p>
    <w:p>
      <w:pPr>
        <w:pStyle w:val="Normal"/>
        <w:ind w:left="900" w:hanging="900"/>
        <w:jc w:val="both"/>
        <w:rPr>
          <w:rFonts w:cs="Arial"/>
        </w:rPr>
      </w:pPr>
      <w:r>
        <w:rPr>
          <w:rFonts w:cs="Arial"/>
        </w:rPr>
      </w:r>
    </w:p>
    <w:p>
      <w:pPr>
        <w:pStyle w:val="Normal"/>
        <w:jc w:val="both"/>
        <w:rPr/>
      </w:pPr>
      <w:r>
        <w:rPr>
          <w:rFonts w:cs="Arial"/>
          <w:b/>
          <w:u w:val="single"/>
        </w:rPr>
        <w:t>Dr. Puskás Tivadar polgármester:</w:t>
      </w:r>
      <w:r>
        <w:rPr>
          <w:rFonts w:cs="Arial"/>
        </w:rPr>
        <w:t xml:space="preserve"> Igyekszik kitalálni természetesen. Akkor jegyző úr, módosító javaslat volt egyszer, hogy a Szent-Györgyibe kerüljön a Klebelsberg Intézet. </w:t>
      </w:r>
    </w:p>
    <w:p>
      <w:pPr>
        <w:pStyle w:val="Normal"/>
        <w:jc w:val="both"/>
        <w:rPr>
          <w:rFonts w:cs="Arial"/>
        </w:rPr>
      </w:pPr>
      <w:r>
        <w:rPr>
          <w:rFonts w:cs="Arial"/>
        </w:rPr>
      </w:r>
    </w:p>
    <w:p>
      <w:pPr>
        <w:pStyle w:val="Normal"/>
        <w:ind w:left="900" w:hanging="900"/>
        <w:jc w:val="both"/>
        <w:rPr/>
      </w:pPr>
      <w:r>
        <w:rPr>
          <w:rFonts w:cs="Arial"/>
          <w:b/>
          <w:u w:val="single"/>
        </w:rPr>
        <w:t>mikrofon nélkül</w:t>
      </w:r>
      <w:r>
        <w:rPr>
          <w:rFonts w:cs="Arial"/>
          <w:b/>
          <w:color w:val="339966"/>
          <w:u w:val="single"/>
        </w:rPr>
        <w:t xml:space="preserve"> </w:t>
      </w:r>
      <w:r>
        <w:rPr>
          <w:rFonts w:cs="Arial"/>
          <w:b/>
          <w:u w:val="single"/>
        </w:rPr>
        <w:t>valaki:</w:t>
      </w:r>
      <w:r>
        <w:rPr>
          <w:rFonts w:cs="Arial"/>
        </w:rPr>
        <w:t xml:space="preserve"> Meg kellene nézni, mennyibe kerül, és vissza kellene hozni. </w:t>
      </w:r>
    </w:p>
    <w:p>
      <w:pPr>
        <w:pStyle w:val="Normal"/>
        <w:ind w:left="900" w:hanging="900"/>
        <w:jc w:val="both"/>
        <w:rPr>
          <w:rFonts w:cs="Arial"/>
        </w:rPr>
      </w:pPr>
      <w:r>
        <w:rPr>
          <w:rFonts w:cs="Arial"/>
        </w:rPr>
      </w:r>
    </w:p>
    <w:p>
      <w:pPr>
        <w:pStyle w:val="Normal"/>
        <w:ind w:left="720" w:hanging="720"/>
        <w:jc w:val="both"/>
        <w:rPr/>
      </w:pPr>
      <w:r>
        <w:rPr>
          <w:rFonts w:cs="Arial"/>
          <w:b/>
          <w:u w:val="single"/>
        </w:rPr>
        <w:t>mikrofon nélkül Gyebrovszki János és Dr. Horváth Attila városi képviselő:</w:t>
      </w:r>
      <w:r>
        <w:rPr>
          <w:rFonts w:cs="Arial"/>
        </w:rPr>
        <w:t xml:space="preserve"> Igen. Ez volt a javaslat.</w:t>
      </w:r>
    </w:p>
    <w:p>
      <w:pPr>
        <w:pStyle w:val="Normal"/>
        <w:ind w:left="900" w:hanging="900"/>
        <w:jc w:val="both"/>
        <w:rPr>
          <w:rFonts w:cs="Arial"/>
        </w:rPr>
      </w:pPr>
      <w:r>
        <w:rPr>
          <w:rFonts w:cs="Arial"/>
        </w:rPr>
      </w:r>
    </w:p>
    <w:p>
      <w:pPr>
        <w:pStyle w:val="Normal"/>
        <w:ind w:left="900" w:hanging="900"/>
        <w:jc w:val="both"/>
        <w:rPr>
          <w:rFonts w:cs="Arial"/>
        </w:rPr>
      </w:pPr>
      <w:r>
        <w:rPr>
          <w:rFonts w:cs="Arial"/>
          <w:b/>
          <w:u w:val="single"/>
        </w:rPr>
        <w:t>Dr. Puskás Tivadar polgármester:</w:t>
      </w:r>
      <w:r>
        <w:rPr>
          <w:rFonts w:cs="Arial"/>
        </w:rPr>
        <w:t xml:space="preserve"> Eddig erről szó sem volt.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Gyebrovszki János városi képviselő:</w:t>
      </w:r>
      <w:r>
        <w:rPr>
          <w:rFonts w:cs="Arial"/>
        </w:rPr>
        <w:t xml:space="preserve"> .. kontroll és vissza…</w:t>
      </w:r>
    </w:p>
    <w:p>
      <w:pPr>
        <w:pStyle w:val="Normal"/>
        <w:ind w:left="900" w:hanging="900"/>
        <w:jc w:val="both"/>
        <w:rPr>
          <w:rFonts w:cs="Arial"/>
        </w:rPr>
      </w:pPr>
      <w:r>
        <w:rPr>
          <w:rFonts w:cs="Arial"/>
        </w:rPr>
      </w:r>
    </w:p>
    <w:p>
      <w:pPr>
        <w:pStyle w:val="Normal"/>
        <w:ind w:left="720" w:hanging="720"/>
        <w:jc w:val="both"/>
        <w:rPr/>
      </w:pPr>
      <w:r>
        <w:rPr>
          <w:rFonts w:cs="Arial"/>
          <w:b/>
          <w:u w:val="single"/>
        </w:rPr>
        <w:t>Dr. Czeglédy Csaba városi képviselő:</w:t>
      </w:r>
      <w:r>
        <w:rPr>
          <w:rFonts w:cs="Arial"/>
        </w:rPr>
        <w:t xml:space="preserve"> A módosító javaslatuk az, hogy úgy jöjjön vissza, hogy kezeljék ezt első olvasatként, és jöjjön vissza úgy az előterjesztés, hogy vizsgálják meg esetlegesen a Szent-Györgyibe költöztetést, B variációként, illetve a VI. emeletre költöztetést C variációként, hiszen most az elvetése, tehát hogy vetik el úgy, hogy egyébként nem tudják a pontos szempontokat? Ha leírja a hivatal, hogy tényleg nem fér el a tankerület, ha azt mondja a tankerület, hogy nem fér el a VI. emeleten, akkor könnyebben látják be, hogy ez nem jó, de legalább vizsgálják meg polgármester úr és jöjjön vissza az áprilisi Közgyűlésre. </w:t>
      </w:r>
    </w:p>
    <w:p>
      <w:pPr>
        <w:pStyle w:val="Normal"/>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Bocsánatot kért frakcióvezető úrtól, de nyilvánvalóan ezeket a kérdéseket megvizsgálták. </w:t>
      </w:r>
    </w:p>
    <w:p>
      <w:pPr>
        <w:pStyle w:val="Normal"/>
        <w:jc w:val="both"/>
        <w:rPr>
          <w:rFonts w:cs="Arial"/>
        </w:rPr>
      </w:pPr>
      <w:r>
        <w:rPr>
          <w:rFonts w:cs="Arial"/>
        </w:rPr>
      </w:r>
    </w:p>
    <w:p>
      <w:pPr>
        <w:pStyle w:val="Normal"/>
        <w:ind w:left="720" w:hanging="720"/>
        <w:jc w:val="both"/>
        <w:rPr/>
      </w:pPr>
      <w:r>
        <w:rPr>
          <w:rFonts w:cs="Arial"/>
          <w:b/>
          <w:u w:val="single"/>
        </w:rPr>
        <w:t>mikrofon nélkül Dr. Horváth Attila városi képviselő:</w:t>
      </w:r>
      <w:r>
        <w:rPr>
          <w:rFonts w:cs="Arial"/>
        </w:rPr>
        <w:t xml:space="preserve"> Az előterjesztésben csak a Szily János utca szerepel.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Bocsánatot kér.</w:t>
      </w:r>
    </w:p>
    <w:p>
      <w:pPr>
        <w:pStyle w:val="Normal"/>
        <w:jc w:val="both"/>
        <w:rPr>
          <w:rFonts w:cs="Arial"/>
        </w:rPr>
      </w:pPr>
      <w:r>
        <w:rPr>
          <w:rFonts w:cs="Arial"/>
        </w:rPr>
      </w:r>
    </w:p>
    <w:p>
      <w:pPr>
        <w:pStyle w:val="Normal"/>
        <w:jc w:val="both"/>
        <w:rPr/>
      </w:pPr>
      <w:r>
        <w:rPr>
          <w:rFonts w:cs="Arial"/>
          <w:b/>
          <w:u w:val="single"/>
        </w:rPr>
        <w:t>Dr. Czeglédy Csaba városi képviselő:</w:t>
      </w:r>
      <w:r>
        <w:rPr>
          <w:rFonts w:cs="Arial"/>
        </w:rPr>
        <w:t xml:space="preserve"> Akkor 3 alternatívaként kerül vissza.</w:t>
      </w:r>
    </w:p>
    <w:p>
      <w:pPr>
        <w:pStyle w:val="Normal"/>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Akkor még egyszer, természetesen ezeket a dolgokat megvizsgálták, módosító javaslataik vannak. Akkor tegyék fel a módosító javaslatokat. Tehát nézzék meg a módosító javaslatot. A módosító javaslat micsoda? Jegyző úr szíveskedjék neki megfogalmazni.</w:t>
      </w:r>
    </w:p>
    <w:p>
      <w:pPr>
        <w:pStyle w:val="Normal"/>
        <w:jc w:val="both"/>
        <w:rPr>
          <w:rFonts w:cs="Arial"/>
        </w:rPr>
      </w:pPr>
      <w:r>
        <w:rPr>
          <w:rFonts w:cs="Arial"/>
        </w:rPr>
      </w:r>
    </w:p>
    <w:p>
      <w:pPr>
        <w:pStyle w:val="Normal"/>
        <w:ind w:left="720" w:hanging="720"/>
        <w:jc w:val="both"/>
        <w:rPr/>
      </w:pPr>
      <w:r>
        <w:rPr>
          <w:rFonts w:cs="Arial"/>
          <w:b/>
          <w:u w:val="single"/>
        </w:rPr>
        <w:t>Dr. Gaál Róbert jegyző:</w:t>
      </w:r>
      <w:r>
        <w:rPr>
          <w:rFonts w:cs="Arial"/>
        </w:rPr>
        <w:t xml:space="preserve"> Első olvasatként kezelje ezt most a Közgyűlés, és úgy hozza vissza, vizsgálja meg.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Első olvasatként kezelje a Közgyűlés és ezt hozza vissza…</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Gaál Róbert jegyző:</w:t>
      </w:r>
      <w:r>
        <w:rPr>
          <w:rFonts w:cs="Arial"/>
        </w:rPr>
        <w:t xml:space="preserve"> Vizsgálja meg.</w:t>
      </w:r>
    </w:p>
    <w:p>
      <w:pPr>
        <w:pStyle w:val="Normal"/>
        <w:ind w:left="900" w:hanging="900"/>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3 alternatíva szerint</w:t>
      </w:r>
    </w:p>
    <w:p>
      <w:pPr>
        <w:pStyle w:val="Normal"/>
        <w:ind w:left="900" w:hanging="900"/>
        <w:jc w:val="both"/>
        <w:rPr>
          <w:rFonts w:cs="Arial"/>
        </w:rPr>
      </w:pPr>
      <w:r>
        <w:rPr>
          <w:rFonts w:cs="Arial"/>
        </w:rPr>
      </w:r>
    </w:p>
    <w:p>
      <w:pPr>
        <w:pStyle w:val="Normal"/>
        <w:ind w:left="900" w:hanging="900"/>
        <w:jc w:val="both"/>
        <w:rPr>
          <w:rFonts w:cs="Arial"/>
          <w:b/>
          <w:b/>
          <w:u w:val="single"/>
        </w:rPr>
      </w:pPr>
      <w:r>
        <w:rPr>
          <w:rFonts w:cs="Arial"/>
          <w:b/>
          <w:u w:val="single"/>
        </w:rPr>
        <w:t>Dr. Puskás Tivadar polgármester:</w:t>
      </w:r>
    </w:p>
    <w:p>
      <w:pPr>
        <w:pStyle w:val="Normal"/>
        <w:ind w:left="900" w:hanging="900"/>
        <w:jc w:val="both"/>
        <w:rPr/>
      </w:pPr>
      <w:r>
        <w:rPr>
          <w:rFonts w:cs="Arial"/>
        </w:rPr>
        <w:t>…</w:t>
      </w:r>
      <w:r>
        <w:rPr>
          <w:rFonts w:eastAsia="Arial" w:cs="Arial"/>
        </w:rPr>
        <w:t xml:space="preserve"> </w:t>
      </w:r>
      <w:r>
        <w:rPr>
          <w:rFonts w:cs="Arial"/>
        </w:rPr>
        <w:t xml:space="preserve">valamelyik közgyűlésre 3 alternatíva szerint, miszerint a Szent-Györgyiben, a házban kerüljön, illetve a 3. helyszín megjelölése az mi volt? </w:t>
      </w:r>
    </w:p>
    <w:p>
      <w:pPr>
        <w:pStyle w:val="Normal"/>
        <w:ind w:left="900" w:hanging="900"/>
        <w:jc w:val="both"/>
        <w:rPr>
          <w:rFonts w:cs="Arial"/>
        </w:rPr>
      </w:pPr>
      <w:r>
        <w:rPr>
          <w:rFonts w:cs="Arial"/>
        </w:rPr>
      </w:r>
    </w:p>
    <w:p>
      <w:pPr>
        <w:pStyle w:val="Normal"/>
        <w:ind w:left="900" w:hanging="900"/>
        <w:jc w:val="both"/>
        <w:rPr>
          <w:rFonts w:cs="Arial"/>
          <w:i/>
          <w:i/>
        </w:rPr>
      </w:pPr>
      <w:r>
        <w:rPr>
          <w:rFonts w:cs="Arial"/>
          <w:i/>
        </w:rPr>
        <w:t>Mikrofon nélkül valaki válaszol.</w:t>
      </w:r>
    </w:p>
    <w:p>
      <w:pPr>
        <w:pStyle w:val="Normal"/>
        <w:ind w:left="900" w:hanging="900"/>
        <w:jc w:val="both"/>
        <w:rPr>
          <w:rFonts w:cs="Arial"/>
          <w:i/>
          <w:i/>
        </w:rPr>
      </w:pPr>
      <w:r>
        <w:rPr>
          <w:rFonts w:cs="Arial"/>
          <w:i/>
        </w:rPr>
      </w:r>
    </w:p>
    <w:p>
      <w:pPr>
        <w:pStyle w:val="Normal"/>
        <w:ind w:left="900" w:hanging="900"/>
        <w:jc w:val="both"/>
        <w:rPr/>
      </w:pPr>
      <w:r>
        <w:rPr>
          <w:rFonts w:cs="Arial"/>
          <w:b/>
          <w:u w:val="single"/>
        </w:rPr>
        <w:t>Dr. Puskás Tivadar polgármester:</w:t>
      </w:r>
      <w:r>
        <w:rPr>
          <w:rFonts w:cs="Arial"/>
        </w:rPr>
        <w:t xml:space="preserve"> Az a második volt. Ok. Kérte szavazzanak.</w:t>
      </w:r>
    </w:p>
    <w:p>
      <w:pPr>
        <w:pStyle w:val="Normal"/>
        <w:jc w:val="both"/>
        <w:rPr/>
      </w:pPr>
      <w:r>
        <w:rPr>
          <w:rFonts w:cs="Arial"/>
        </w:rPr>
        <w:t>7 igen, 1 nemmel, 4 tartózkodás mellett elfogadta a Közgyűlés,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29/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jc w:val="both"/>
        <w:rPr>
          <w:rFonts w:cs="Arial"/>
        </w:rPr>
      </w:pPr>
      <w:r>
        <w:rPr>
          <w:rFonts w:cs="Arial"/>
        </w:rPr>
        <w:t>A Közgyűlés megtárgyalta a „Javaslat a Klebelsberg Intézményfenntartó Központ Szombathelyi Tankerülete elhelyezéséhez szükséges intézkedések megtételére” című előterjesztést és úgy határozott, hogy azt első olvasatnak tekinti. Felkéri a polgármestert és a jegyzőt, vizsgálják meg a következő Közgyűlésig az alábbi elhelyezési lehetőséget, és adjanak ennek eredményéről részletes tájékoztatást:</w:t>
      </w:r>
    </w:p>
    <w:p>
      <w:pPr>
        <w:pStyle w:val="Normal"/>
        <w:ind w:hanging="360"/>
        <w:jc w:val="both"/>
        <w:rPr>
          <w:rFonts w:cs="Arial"/>
        </w:rPr>
      </w:pPr>
      <w:r>
        <w:rPr>
          <w:rFonts w:cs="Arial"/>
        </w:rPr>
      </w:r>
    </w:p>
    <w:p>
      <w:pPr>
        <w:pStyle w:val="Normal"/>
        <w:jc w:val="both"/>
        <w:rPr>
          <w:rFonts w:cs="Arial"/>
        </w:rPr>
      </w:pPr>
      <w:r>
        <w:rPr>
          <w:rFonts w:cs="Arial"/>
        </w:rPr>
        <w:t>a/</w:t>
        <w:tab/>
        <w:t>Szombathely, Kossuth u. 11.</w:t>
      </w:r>
    </w:p>
    <w:p>
      <w:pPr>
        <w:pStyle w:val="Normal"/>
        <w:jc w:val="both"/>
        <w:rPr/>
      </w:pPr>
      <w:r>
        <w:rPr>
          <w:rFonts w:cs="Arial"/>
        </w:rPr>
        <w:t>b/</w:t>
        <w:tab/>
        <w:t>Szent-Györgyi Albert Középiskola korábbi épülete</w:t>
      </w:r>
    </w:p>
    <w:p>
      <w:pPr>
        <w:pStyle w:val="Normal"/>
        <w:jc w:val="both"/>
        <w:rPr>
          <w:rFonts w:cs="Arial"/>
        </w:rPr>
      </w:pPr>
      <w:r>
        <w:rPr>
          <w:rFonts w:cs="Arial"/>
        </w:rPr>
        <w:t>c/</w:t>
        <w:tab/>
        <w:t>Polgármesteri Hivatal épületének 6. emelete</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cs="Arial"/>
        </w:rPr>
        <w:tab/>
        <w:tab/>
        <w:tab/>
        <w:t>dr. Károlyi Ákos aljegyző</w:t>
      </w:r>
      <w:r>
        <w:rPr>
          <w:rFonts w:cs="Arial"/>
          <w:b/>
        </w:rPr>
        <w:tab/>
        <w:tab/>
        <w:tab/>
      </w:r>
    </w:p>
    <w:p>
      <w:pPr>
        <w:pStyle w:val="Normal"/>
        <w:tabs>
          <w:tab w:val="clear" w:pos="708"/>
          <w:tab w:val="left" w:pos="284" w:leader="none"/>
        </w:tabs>
        <w:jc w:val="both"/>
        <w:rPr/>
      </w:pPr>
      <w:r>
        <w:rPr>
          <w:rFonts w:cs="Arial"/>
          <w:b/>
        </w:rPr>
        <w:tab/>
        <w:tab/>
        <w:tab/>
      </w:r>
      <w:r>
        <w:rPr>
          <w:rFonts w:cs="Arial"/>
        </w:rPr>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ab/>
      </w:r>
      <w:r>
        <w:rPr>
          <w:rFonts w:cs="Arial"/>
          <w:bCs/>
        </w:rPr>
        <w:t>2013. áprilisi Közgyűlés</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bCs/>
          <w:u w:val="single"/>
        </w:rPr>
      </w:pPr>
      <w:r>
        <w:rPr>
          <w:rFonts w:cs="Arial"/>
          <w:b/>
          <w:bCs/>
          <w:u w:val="single"/>
        </w:rPr>
      </w:r>
    </w:p>
    <w:p>
      <w:pPr>
        <w:pStyle w:val="Normal"/>
        <w:jc w:val="both"/>
        <w:rPr>
          <w:rFonts w:ascii="Arial Black" w:hAnsi="Arial Black" w:cs="Arial"/>
          <w:b/>
          <w:b/>
          <w:color w:val="FF0000"/>
          <w:u w:val="single"/>
        </w:rPr>
      </w:pPr>
      <w:r>
        <w:rPr>
          <w:rFonts w:cs="Arial" w:ascii="Arial Black" w:hAnsi="Arial Black"/>
          <w:b/>
          <w:color w:val="FF0000"/>
          <w:u w:val="single"/>
        </w:rPr>
      </w:r>
    </w:p>
    <w:p>
      <w:pPr>
        <w:pStyle w:val="Normal"/>
        <w:ind w:left="720" w:hanging="720"/>
        <w:jc w:val="both"/>
        <w:rPr/>
      </w:pPr>
      <w:r>
        <w:rPr>
          <w:rFonts w:cs="Arial"/>
          <w:b/>
          <w:u w:val="single"/>
        </w:rPr>
        <w:t>Molnár Miklós alpolgármester (ügyrendi felszólalás):</w:t>
      </w:r>
      <w:r>
        <w:rPr>
          <w:rFonts w:cs="Arial"/>
        </w:rPr>
        <w:t xml:space="preserve"> Okafogyottá vált az ügyrendi, ugyanis a szavazással kapcsolatban szeretett volna feltenni ügyrendi kérdést. Innentől kezdve nyilván jegyző úrtól fogja megkérdezni ezt a kérdést. Azt a részét viszont ügyrendiben elmondaná, hogy tudomása szerint jegyző úr vizsgálta a VI. emeletet. Kérte jegyző urat, hogy a napirendben adjon tájékoztatást a vizsgálat eredményéről, hogy nincs elhelyezési lehetőségük az önkormányzat telített, ma sem tudják elhelyezni az embereket. Akkor ezt felesleges vizsgálni – azt gondolja. A másik a Szent Györgyi kapcsán, hogy ez csak egy részleges hasznosítását jelentheti az épületnek. Egy részét, és még egyszer teljes felújítási kötelezettség terheli az Önkormányzatot arra a részre vonatkozóan. Amit nyilván nehéz úgy elvégezni (elektromos rendszer, fűtőrendszer, vízvezetékrendszer), hogy nem az egész ingatlant újítják fel; kettő: jelen pillanatban ennek semmilyen forrása nincs és 1 hónap múlva sem lesz semmilyen forrása annak, hogy egyébként 50-100.000-res nagyságrendet költsenek a Szent Györgyi Iskola épületének a felújítására. Tehát jelen pillanatban csak azt tudja elképzelni a Szent Györgyiről, ha teljes körű, egyben történő hasznosítására van valami lehetőség. Még egyszer elmondja, az APEH jelenleg privát ingatlanokat bérel, lehetetlen körülmények között dolgozik, ez úton is szeretné, hogy jegyző úr küldje meg és javasolja feltenni határozatként azt, hogy kérjék fel a NAV-ot, hogy vizsgálja meg az önkormányzat tulajdonában lévő ingatlanok hasznosítási lehetőségét Szombathelyen, hiszen jelenleg nem megfelelő körülmények között bérel sok százezer m</w:t>
      </w:r>
      <w:r>
        <w:rPr>
          <w:rFonts w:cs="Arial"/>
          <w:vertAlign w:val="superscript"/>
        </w:rPr>
        <w:t>2</w:t>
      </w:r>
      <w:r>
        <w:rPr>
          <w:rFonts w:cs="Arial"/>
        </w:rPr>
        <w:t xml:space="preserve">-es ingatlanokat a városban máshol. Kér egy ilyen javaslatot. </w:t>
      </w:r>
    </w:p>
    <w:p>
      <w:pPr>
        <w:pStyle w:val="Normal"/>
        <w:ind w:left="900" w:hanging="900"/>
        <w:jc w:val="both"/>
        <w:rPr>
          <w:rFonts w:cs="Arial"/>
        </w:rPr>
      </w:pPr>
      <w:r>
        <w:rPr>
          <w:rFonts w:cs="Arial"/>
        </w:rPr>
      </w:r>
    </w:p>
    <w:p>
      <w:pPr>
        <w:pStyle w:val="Normal"/>
        <w:ind w:left="720" w:hanging="720"/>
        <w:jc w:val="both"/>
        <w:rPr/>
      </w:pPr>
      <w:r>
        <w:rPr>
          <w:rFonts w:cs="Arial"/>
          <w:b/>
          <w:u w:val="single"/>
        </w:rPr>
        <w:t>Dr. Gaál Róbert jegyző:</w:t>
      </w:r>
      <w:r>
        <w:rPr>
          <w:rFonts w:cs="Arial"/>
        </w:rPr>
        <w:t xml:space="preserve"> Alpolgármester úr javaslatára nincs hatásköre. Meg fog vizsgálni minden lehetőséget, hogy informálja a rendelkezésre álló jogszabályi lehetőségekről. A Polgármesteri Hivatal vonatkozásában azt gondolja, hogy jelenleg nem helyezhető el ez a létszám, de az egyes átszervezési, logisztikai kérdések vizsgálata igényel további körültekintést. Ezt megvizsgálják, és írásban adnak tájékoztatást. Kérte javaslata elfogadását. </w:t>
      </w:r>
    </w:p>
    <w:p>
      <w:pPr>
        <w:pStyle w:val="Normal"/>
        <w:ind w:left="900" w:hanging="900"/>
        <w:jc w:val="both"/>
        <w:rPr>
          <w:rFonts w:cs="Arial"/>
        </w:rPr>
      </w:pPr>
      <w:r>
        <w:rPr>
          <w:rFonts w:cs="Arial"/>
        </w:rPr>
      </w:r>
    </w:p>
    <w:p>
      <w:pPr>
        <w:pStyle w:val="Normal"/>
        <w:ind w:left="720" w:hanging="720"/>
        <w:jc w:val="both"/>
        <w:rPr>
          <w:rFonts w:cs="Arial"/>
        </w:rPr>
      </w:pPr>
      <w:r>
        <w:rPr>
          <w:rFonts w:cs="Arial"/>
          <w:b/>
          <w:u w:val="single"/>
        </w:rPr>
        <w:t>Molnár Miklós alpolgármester:</w:t>
      </w:r>
      <w:r>
        <w:rPr>
          <w:rFonts w:cs="Arial"/>
        </w:rPr>
        <w:t xml:space="preserve"> Kéri feltenni akkor a javaslatot, hogy keressék meg Közgyűlési határozattal a NAV vezetését, hogy vizsgálják meg a szombathelyi…</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öszönte. Tehát a következő történt. A napirendi ponttal kapcsolatban volt egy módosító javaslat. A módosító javaslatot elfogadta a többség. A módosító javaslat szerint első olvasatként kezelték a Klebelsberg Intézet elhelyezését és megvizsgálják a lehetőségeket és a következő Közgyűlésen napirendi pontként szerepel. Következik a 11./ napirendi</w:t>
      </w:r>
    </w:p>
    <w:p>
      <w:pPr>
        <w:pStyle w:val="Normal"/>
        <w:ind w:left="900" w:hanging="900"/>
        <w:jc w:val="both"/>
        <w:rPr>
          <w:rFonts w:cs="Arial"/>
        </w:rPr>
      </w:pPr>
      <w:r>
        <w:rPr>
          <w:rFonts w:cs="Arial"/>
        </w:rPr>
      </w:r>
    </w:p>
    <w:p>
      <w:pPr>
        <w:pStyle w:val="Normal"/>
        <w:ind w:left="720" w:hanging="720"/>
        <w:jc w:val="both"/>
        <w:rPr/>
      </w:pPr>
      <w:r>
        <w:rPr>
          <w:rFonts w:cs="Arial"/>
          <w:b/>
          <w:u w:val="single"/>
        </w:rPr>
        <w:t>Molnár Miklós alpolgármester:</w:t>
      </w:r>
      <w:r>
        <w:rPr>
          <w:rFonts w:cs="Arial"/>
        </w:rPr>
        <w:t xml:space="preserve"> Volt egy határozati javaslata, kérte, hogy szavazzanak, hogy a Közgyűlés hatalmazza fel a polgármestert arra levélben – ehhez kapcsolódik, hasznosítással kapcsolatos a Szent-Györgyivel például – keressék meg a NAV-ot Közgyűlési határozatban, hogy vizsgálja meg, a szombathelyi szabadon álló ingatlanok hasznosítási lehetősége saját tevékenységének folytatása céljából, hiszen jelenleg nem megfelelő körülmények között folytatja ezt a tevékenységet a NAV.</w:t>
      </w:r>
    </w:p>
    <w:p>
      <w:pPr>
        <w:pStyle w:val="Normal"/>
        <w:ind w:left="900" w:hanging="90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A mondat második részét azt nem teszik fel szavazásra. </w:t>
      </w:r>
    </w:p>
    <w:p>
      <w:pPr>
        <w:pStyle w:val="Normal"/>
        <w:ind w:left="900" w:hanging="900"/>
        <w:jc w:val="both"/>
        <w:rPr>
          <w:rFonts w:cs="Arial"/>
        </w:rPr>
      </w:pPr>
      <w:r>
        <w:rPr>
          <w:rFonts w:cs="Arial"/>
        </w:rPr>
      </w:r>
    </w:p>
    <w:p>
      <w:pPr>
        <w:pStyle w:val="Normal"/>
        <w:ind w:left="720" w:hanging="720"/>
        <w:jc w:val="both"/>
        <w:rPr/>
      </w:pPr>
      <w:r>
        <w:rPr>
          <w:rFonts w:cs="Arial"/>
          <w:b/>
          <w:u w:val="single"/>
        </w:rPr>
        <w:t>Molnár Miklós alpolgármester:</w:t>
      </w:r>
      <w:r>
        <w:rPr>
          <w:rFonts w:cs="Arial"/>
        </w:rPr>
        <w:t xml:space="preserve"> De azt kérte, hogy tegyék fel, hogy jelenleg nem megfelelő körülmények között folytatja.</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És ezt honnan tudja?</w:t>
      </w:r>
    </w:p>
    <w:p>
      <w:pPr>
        <w:pStyle w:val="Normal"/>
        <w:ind w:left="900" w:hanging="900"/>
        <w:jc w:val="both"/>
        <w:rPr>
          <w:rFonts w:cs="Arial"/>
        </w:rPr>
      </w:pPr>
      <w:r>
        <w:rPr>
          <w:rFonts w:cs="Arial"/>
        </w:rPr>
      </w:r>
    </w:p>
    <w:p>
      <w:pPr>
        <w:pStyle w:val="Normal"/>
        <w:ind w:left="720" w:hanging="720"/>
        <w:jc w:val="both"/>
        <w:rPr/>
      </w:pPr>
      <w:r>
        <w:rPr>
          <w:rFonts w:cs="Arial"/>
          <w:b/>
          <w:u w:val="single"/>
        </w:rPr>
        <w:t>Molnár Miklós alpolgármester:</w:t>
      </w:r>
      <w:r>
        <w:rPr>
          <w:rFonts w:cs="Arial"/>
        </w:rPr>
        <w:t xml:space="preserve"> Mert ismerik a dolgozói véleményeket: patkánylyuknak nevezik a jelenlegi elhelyezést. Vannak szabad ingatlanjaink.</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Németh Kálmán városi képviselő:</w:t>
      </w:r>
      <w:r>
        <w:rPr>
          <w:rFonts w:cs="Arial"/>
        </w:rPr>
        <w:t xml:space="preserve"> Egyébként megkeresték.</w:t>
      </w:r>
    </w:p>
    <w:p>
      <w:pPr>
        <w:pStyle w:val="Normal"/>
        <w:ind w:left="900" w:hanging="900"/>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De mi is levélben, többször.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5 perc szünet.</w:t>
      </w:r>
    </w:p>
    <w:p>
      <w:pPr>
        <w:pStyle w:val="Normal"/>
        <w:ind w:left="900" w:hanging="90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xml:space="preserve"> Polgármester úr a megállapodás szerint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1/2 4-kor folytatódik a Közgyűlés. </w:t>
      </w:r>
    </w:p>
    <w:p>
      <w:pPr>
        <w:pStyle w:val="Normal"/>
        <w:jc w:val="both"/>
        <w:rPr/>
      </w:pPr>
      <w:r>
        <w:rPr>
          <w:rFonts w:cs="Arial"/>
        </w:rPr>
        <w:t>Kérte ahhoz hozzájárulni szíveskedjenek, illetve megszavazni, hogy a 20. napirendi pontot tárgyalják a szünet után első napirendi pontként. Tehát a kiküldött meghívóban szereplő 11./ napirend elé kerül a kiküldött meghívóban szereplő 20./ napirendi pont. Kérte szavazzanak.</w:t>
      </w:r>
    </w:p>
    <w:p>
      <w:pPr>
        <w:pStyle w:val="Normal"/>
        <w:jc w:val="both"/>
        <w:rPr>
          <w:rFonts w:cs="Arial"/>
        </w:rPr>
      </w:pPr>
      <w:r>
        <w:rPr>
          <w:rFonts w:cs="Arial"/>
        </w:rPr>
        <w:t>16 igen szavazattal a Közgyűlés a javaslatot elfogadta, és az alábbi határozatot hozta:</w:t>
      </w:r>
    </w:p>
    <w:p>
      <w:pPr>
        <w:pStyle w:val="Normal"/>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30/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jc w:val="both"/>
        <w:rPr/>
      </w:pPr>
      <w:r>
        <w:rPr/>
        <w:t>A Közgyűlés úgy határozott, hogy a 20. napirendet (</w:t>
      </w:r>
      <w:r>
        <w:rPr>
          <w:rFonts w:cs="Arial"/>
        </w:rPr>
        <w:t xml:space="preserve">Tájékoztató a szombathelyi felsőoktatási intézmények tevékenységéről és </w:t>
      </w:r>
      <w:r>
        <w:rPr>
          <w:rFonts w:cs="Arial"/>
          <w:color w:val="000000"/>
        </w:rPr>
        <w:t>Szombathely Megyei Jogú Város Önkormányzatával való együttműködésük lehetőségéről) az elfogadott napirendhez képest</w:t>
      </w:r>
      <w:r>
        <w:rPr>
          <w:rFonts w:cs="Arial"/>
        </w:rPr>
        <w:t xml:space="preserve"> Szombathely Megyei Jogú Város drogellenes stratégiája 2013. évi cselekvési tervét megelőzően </w:t>
      </w:r>
      <w:r>
        <w:rPr>
          <w:rFonts w:cs="Arial"/>
          <w:color w:val="000000"/>
        </w:rPr>
        <w:t>tárgyalja.</w:t>
      </w:r>
    </w:p>
    <w:p>
      <w:pPr>
        <w:pStyle w:val="Normal"/>
        <w:jc w:val="both"/>
        <w:rPr>
          <w:rFonts w:cs="Arial"/>
          <w:b/>
          <w:b/>
          <w:color w:val="000000"/>
          <w:u w:val="single"/>
        </w:rPr>
      </w:pPr>
      <w:r>
        <w:rPr>
          <w:rFonts w:cs="Arial"/>
          <w:b/>
          <w:color w:val="000000"/>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i/>
          <w:i/>
        </w:rPr>
      </w:pPr>
      <w:r>
        <w:rPr>
          <w:rFonts w:cs="Arial"/>
          <w:i/>
        </w:rPr>
        <w:t>A Közgyűlés 15.30-ig szünetet tart.</w:t>
      </w:r>
    </w:p>
    <w:p>
      <w:pPr>
        <w:pStyle w:val="Normal"/>
        <w:jc w:val="both"/>
        <w:rPr>
          <w:rFonts w:cs="Arial"/>
          <w:i/>
          <w:i/>
        </w:rPr>
      </w:pPr>
      <w:r>
        <w:rPr>
          <w:rFonts w:cs="Arial"/>
          <w:i/>
        </w:rPr>
      </w:r>
    </w:p>
    <w:p>
      <w:pPr>
        <w:pStyle w:val="Normal"/>
        <w:jc w:val="both"/>
        <w:rPr>
          <w:rFonts w:cs="Arial"/>
          <w:i/>
          <w:i/>
        </w:rPr>
      </w:pPr>
      <w:r>
        <w:rPr>
          <w:rFonts w:cs="Arial"/>
          <w:i/>
        </w:rPr>
      </w:r>
      <w:r>
        <w:br w:type="page"/>
      </w:r>
    </w:p>
    <w:p>
      <w:pPr>
        <w:pStyle w:val="Normal"/>
        <w:jc w:val="both"/>
        <w:rPr>
          <w:rFonts w:ascii="Arial Black" w:hAnsi="Arial Black" w:cs="Arial"/>
          <w:i/>
          <w:i/>
          <w:color w:val="FF0000"/>
          <w:sz w:val="18"/>
          <w:szCs w:val="18"/>
        </w:rPr>
      </w:pPr>
      <w:r>
        <w:rPr>
          <w:rFonts w:cs="Arial" w:ascii="Arial Black" w:hAnsi="Arial Black"/>
          <w:i/>
          <w:color w:val="FF0000"/>
          <w:sz w:val="18"/>
          <w:szCs w:val="18"/>
        </w:rPr>
      </w:r>
    </w:p>
    <w:p>
      <w:pPr>
        <w:pStyle w:val="TextBody"/>
        <w:ind w:left="720" w:hanging="720"/>
        <w:rPr>
          <w:rFonts w:ascii="Arial" w:hAnsi="Arial" w:cs="Arial"/>
          <w:bCs/>
          <w:color w:val="0000FF"/>
          <w:sz w:val="22"/>
          <w:szCs w:val="22"/>
          <w:u w:val="none"/>
        </w:rPr>
      </w:pPr>
      <w:r>
        <w:rPr>
          <w:rFonts w:cs="Arial" w:ascii="Arial" w:hAnsi="Arial"/>
          <w:bCs/>
          <w:color w:val="0000FF"/>
          <w:sz w:val="22"/>
          <w:szCs w:val="22"/>
          <w:u w:val="none"/>
        </w:rPr>
      </w:r>
    </w:p>
    <w:p>
      <w:pPr>
        <w:pStyle w:val="TextBody"/>
        <w:ind w:left="720" w:hanging="720"/>
        <w:rPr>
          <w:rFonts w:ascii="Arial" w:hAnsi="Arial" w:cs="Arial"/>
          <w:bCs/>
          <w:color w:val="0000FF"/>
          <w:sz w:val="22"/>
          <w:szCs w:val="22"/>
          <w:u w:val="none"/>
        </w:rPr>
      </w:pPr>
      <w:r>
        <w:rPr>
          <w:rFonts w:cs="Arial" w:ascii="Arial" w:hAnsi="Arial"/>
          <w:bCs/>
          <w:color w:val="0000FF"/>
          <w:sz w:val="22"/>
          <w:szCs w:val="22"/>
          <w:u w:val="none"/>
        </w:rPr>
      </w:r>
    </w:p>
    <w:p>
      <w:pPr>
        <w:pStyle w:val="Normal"/>
        <w:ind w:left="567" w:hanging="567"/>
        <w:jc w:val="both"/>
        <w:rPr/>
      </w:pPr>
      <w:r>
        <w:rPr>
          <w:b/>
          <w:u w:val="single"/>
        </w:rPr>
        <w:t>Dr. Puskás Tivadar polgármester:</w:t>
      </w:r>
      <w:r>
        <w:rPr/>
        <w:t xml:space="preserve"> 15 óra 43 perc van. Szombathely Megyei Jogú Város Közgyűlésének délutáni ülését megnyitja. Az asztalon találnak egy-egy nyuszit, amellyel szeretne mindannyiuknak Áldott, Békés Húsvétot kívánni. A meghívó szerinti 20. számú napirendi pont tárgyalása következik. </w:t>
      </w:r>
    </w:p>
    <w:p>
      <w:pPr>
        <w:pStyle w:val="Normal"/>
        <w:ind w:left="567" w:hanging="567"/>
        <w:jc w:val="both"/>
        <w:rPr>
          <w:rFonts w:cs="Arial"/>
          <w:color w:val="0000FF"/>
          <w:sz w:val="22"/>
          <w:szCs w:val="22"/>
        </w:rPr>
      </w:pPr>
      <w:r>
        <w:rPr>
          <w:rFonts w:cs="Arial"/>
          <w:color w:val="0000FF"/>
          <w:sz w:val="22"/>
          <w:szCs w:val="22"/>
        </w:rPr>
      </w:r>
    </w:p>
    <w:p>
      <w:pPr>
        <w:pStyle w:val="Normal"/>
        <w:ind w:left="540" w:hanging="540"/>
        <w:jc w:val="both"/>
        <w:rPr>
          <w:rFonts w:cs="Arial"/>
          <w:color w:val="000000"/>
          <w:sz w:val="22"/>
          <w:szCs w:val="22"/>
        </w:rPr>
      </w:pPr>
      <w:r>
        <w:rPr>
          <w:rFonts w:cs="Arial"/>
          <w:color w:val="000000"/>
          <w:sz w:val="22"/>
          <w:szCs w:val="22"/>
        </w:rPr>
      </w:r>
    </w:p>
    <w:p>
      <w:pPr>
        <w:pStyle w:val="Normal"/>
        <w:ind w:left="720" w:hanging="720"/>
        <w:jc w:val="both"/>
        <w:rPr/>
      </w:pPr>
      <w:r>
        <w:rPr>
          <w:rFonts w:cs="Arial"/>
          <w:b/>
          <w:sz w:val="22"/>
          <w:szCs w:val="22"/>
        </w:rPr>
        <w:t>22./</w:t>
        <w:tab/>
        <w:t xml:space="preserve">Tájékoztató a szombathelyi felsőoktatási intézmények tevékenységéről és </w:t>
      </w:r>
      <w:r>
        <w:rPr>
          <w:rFonts w:cs="Arial"/>
          <w:b/>
          <w:color w:val="000000"/>
          <w:sz w:val="22"/>
          <w:szCs w:val="22"/>
        </w:rPr>
        <w:t>Szombathely Megyei Jogú Város Önkormányzatával való együttműködésük lehetőségéről</w:t>
      </w:r>
    </w:p>
    <w:p>
      <w:pPr>
        <w:pStyle w:val="Normal"/>
        <w:ind w:left="720" w:hanging="720"/>
        <w:jc w:val="both"/>
        <w:rPr/>
      </w:pPr>
      <w:r>
        <w:rPr>
          <w:rFonts w:cs="Arial"/>
          <w:color w:val="000000"/>
          <w:sz w:val="22"/>
          <w:szCs w:val="22"/>
        </w:rPr>
        <w:tab/>
        <w:tab/>
      </w:r>
      <w:r>
        <w:rPr>
          <w:rFonts w:cs="Arial"/>
          <w:b/>
          <w:i/>
          <w:color w:val="000000"/>
          <w:sz w:val="22"/>
          <w:szCs w:val="22"/>
        </w:rPr>
        <w:t>a./</w:t>
        <w:tab/>
        <w:t xml:space="preserve">Nyugat-magyarországi Egyetem Savaria Egyetemi Központja </w:t>
      </w:r>
    </w:p>
    <w:p>
      <w:pPr>
        <w:pStyle w:val="Normal"/>
        <w:ind w:left="720" w:hanging="720"/>
        <w:jc w:val="both"/>
        <w:rPr/>
      </w:pPr>
      <w:r>
        <w:rPr>
          <w:rFonts w:cs="Arial"/>
          <w:b/>
          <w:i/>
          <w:color w:val="000000"/>
          <w:sz w:val="22"/>
          <w:szCs w:val="22"/>
        </w:rPr>
        <w:tab/>
        <w:tab/>
        <w:t>b./</w:t>
        <w:tab/>
        <w:t xml:space="preserve">Pécsi Tudományegyetem Egészségtudományi Kara Szombathelyi </w:t>
        <w:tab/>
        <w:tab/>
        <w:t>Képzési Központja</w:t>
      </w:r>
    </w:p>
    <w:p>
      <w:pPr>
        <w:pStyle w:val="Normal"/>
        <w:ind w:left="2124" w:hanging="714"/>
        <w:jc w:val="both"/>
        <w:rPr/>
      </w:pPr>
      <w:r>
        <w:rPr>
          <w:rFonts w:cs="Arial"/>
          <w:b/>
          <w:i/>
          <w:color w:val="000000"/>
          <w:sz w:val="22"/>
          <w:szCs w:val="22"/>
        </w:rPr>
        <w:t>c./</w:t>
        <w:tab/>
        <w:t xml:space="preserve">Eötvös Lóránd Tudományegyetem Gothard Asztrofizikai Obszervatórium és Multidiszciplináris  Kutatóközpont  </w:t>
      </w:r>
    </w:p>
    <w:p>
      <w:pPr>
        <w:pStyle w:val="Normal"/>
        <w:ind w:left="2124" w:hanging="714"/>
        <w:jc w:val="both"/>
        <w:rPr>
          <w:rFonts w:cs="Arial"/>
          <w:b/>
          <w:b/>
          <w:i/>
          <w:i/>
          <w:color w:val="000000"/>
          <w:sz w:val="22"/>
          <w:szCs w:val="22"/>
        </w:rPr>
      </w:pPr>
      <w:r>
        <w:rPr>
          <w:rFonts w:cs="Arial"/>
          <w:b/>
          <w:i/>
          <w:color w:val="000000"/>
          <w:sz w:val="22"/>
          <w:szCs w:val="22"/>
        </w:rPr>
        <w:t>d./</w:t>
        <w:tab/>
        <w:t>Győri Püspöki Hittudományi Főiskola Szombathelyi Hittanár-, Katekéta- és Lelkipásztori Munkatárs Szak</w:t>
      </w:r>
    </w:p>
    <w:p>
      <w:pPr>
        <w:pStyle w:val="Normal"/>
        <w:ind w:left="720" w:hanging="720"/>
        <w:jc w:val="both"/>
        <w:rPr>
          <w:rFonts w:cs="Arial"/>
          <w:b/>
          <w:b/>
          <w:i/>
          <w:i/>
          <w:color w:val="000000"/>
          <w:sz w:val="22"/>
          <w:szCs w:val="22"/>
        </w:rPr>
      </w:pPr>
      <w:r>
        <w:rPr>
          <w:rFonts w:cs="Arial"/>
          <w:b/>
          <w:i/>
          <w:color w:val="000000"/>
          <w:sz w:val="22"/>
          <w:szCs w:val="22"/>
        </w:rPr>
        <w:tab/>
        <w:tab/>
        <w:t>e./</w:t>
        <w:tab/>
        <w:t>II. János Pál Katolikus Kollégium és Szakkollégium</w:t>
      </w:r>
    </w:p>
    <w:p>
      <w:pPr>
        <w:pStyle w:val="Normal"/>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pPr>
      <w:r>
        <w:rPr>
          <w:rFonts w:cs="Arial"/>
          <w:sz w:val="22"/>
          <w:szCs w:val="22"/>
        </w:rPr>
        <w:tab/>
        <w:tab/>
      </w:r>
      <w:r>
        <w:rPr>
          <w:rFonts w:cs="Arial"/>
          <w:color w:val="000000"/>
          <w:sz w:val="22"/>
          <w:szCs w:val="22"/>
        </w:rPr>
        <w:tab/>
        <w:t xml:space="preserve">Horváthné Dr. Molnár Katalin PhD, a Nyugat-magyarországi Egyetem </w:t>
        <w:tab/>
        <w:tab/>
        <w:tab/>
        <w:tab/>
        <w:tab/>
        <w:t xml:space="preserve">Savaria Egyetemi Központ mb. elnök-dékán </w:t>
      </w:r>
    </w:p>
    <w:p>
      <w:pPr>
        <w:pStyle w:val="Normal"/>
        <w:jc w:val="both"/>
        <w:rPr>
          <w:rFonts w:cs="Arial"/>
          <w:color w:val="000000"/>
          <w:sz w:val="22"/>
          <w:szCs w:val="22"/>
        </w:rPr>
      </w:pPr>
      <w:r>
        <w:rPr>
          <w:rFonts w:cs="Arial"/>
          <w:color w:val="000000"/>
          <w:sz w:val="22"/>
          <w:szCs w:val="22"/>
        </w:rPr>
        <w:tab/>
        <w:tab/>
        <w:tab/>
        <w:t xml:space="preserve">Dr. Betlehem József, a Pécsi Tudományegyetem Egészségtudományi </w:t>
        <w:tab/>
        <w:tab/>
        <w:tab/>
        <w:tab/>
        <w:t xml:space="preserve">Kar egyetemi docense, dékán </w:t>
      </w:r>
    </w:p>
    <w:p>
      <w:pPr>
        <w:pStyle w:val="Normal"/>
        <w:jc w:val="both"/>
        <w:rPr>
          <w:rFonts w:cs="Arial"/>
          <w:color w:val="000000"/>
          <w:sz w:val="22"/>
          <w:szCs w:val="22"/>
        </w:rPr>
      </w:pPr>
      <w:r>
        <w:rPr>
          <w:rFonts w:cs="Arial"/>
          <w:color w:val="000000"/>
          <w:sz w:val="22"/>
          <w:szCs w:val="22"/>
        </w:rPr>
        <w:tab/>
        <w:tab/>
        <w:tab/>
        <w:t xml:space="preserve">Dr. Takács Magdolna docens, a Pécsi Tudományegyetem </w:t>
        <w:tab/>
        <w:tab/>
        <w:tab/>
        <w:tab/>
        <w:tab/>
        <w:t xml:space="preserve">Egészségtudományi </w:t>
        <w:tab/>
        <w:t xml:space="preserve">Kara Szombathelyi Képzési Központjának </w:t>
        <w:tab/>
        <w:tab/>
        <w:tab/>
        <w:tab/>
        <w:t>igazgatói feladatokkal megbízott igazgatóhelyettes</w:t>
      </w:r>
    </w:p>
    <w:p>
      <w:pPr>
        <w:pStyle w:val="Normal"/>
        <w:jc w:val="both"/>
        <w:rPr>
          <w:rFonts w:cs="Arial"/>
          <w:b/>
          <w:b/>
          <w:color w:val="000000"/>
          <w:sz w:val="22"/>
          <w:szCs w:val="22"/>
        </w:rPr>
      </w:pPr>
      <w:r>
        <w:rPr>
          <w:rFonts w:cs="Arial"/>
          <w:color w:val="000000"/>
          <w:sz w:val="22"/>
          <w:szCs w:val="22"/>
        </w:rPr>
        <w:tab/>
        <w:tab/>
        <w:tab/>
        <w:t xml:space="preserve">prof. Dr. Jankovics István, az MTA doktora, a  GAO MKK. igazgatója, </w:t>
      </w:r>
    </w:p>
    <w:p>
      <w:pPr>
        <w:pStyle w:val="Normal"/>
        <w:ind w:left="720" w:hanging="720"/>
        <w:jc w:val="both"/>
        <w:rPr>
          <w:rFonts w:cs="Arial"/>
          <w:i/>
          <w:i/>
          <w:color w:val="000000"/>
          <w:sz w:val="22"/>
          <w:szCs w:val="22"/>
        </w:rPr>
      </w:pPr>
      <w:r>
        <w:rPr>
          <w:rFonts w:cs="Arial"/>
          <w:color w:val="000000"/>
          <w:sz w:val="22"/>
          <w:szCs w:val="22"/>
        </w:rPr>
        <w:tab/>
        <w:tab/>
        <w:tab/>
        <w:t xml:space="preserve">Dr. Pem László Phd, a Győri Püspöki Hittudományi Főiskola </w:t>
        <w:tab/>
        <w:tab/>
        <w:tab/>
        <w:tab/>
        <w:t>Szombathelyi</w:t>
        <w:tab/>
        <w:t xml:space="preserve">Hittanár-, Katekéta- és Lelkipásztori Munkatárs </w:t>
        <w:tab/>
        <w:tab/>
        <w:tab/>
        <w:t>Szak</w:t>
      </w:r>
      <w:r>
        <w:rPr>
          <w:rFonts w:cs="Arial"/>
          <w:i/>
          <w:color w:val="000000"/>
          <w:sz w:val="22"/>
          <w:szCs w:val="22"/>
        </w:rPr>
        <w:t xml:space="preserve"> </w:t>
      </w:r>
      <w:r>
        <w:rPr>
          <w:rFonts w:cs="Arial"/>
          <w:color w:val="000000"/>
          <w:sz w:val="22"/>
          <w:szCs w:val="22"/>
        </w:rPr>
        <w:t>szakigazgatója</w:t>
      </w:r>
    </w:p>
    <w:p>
      <w:pPr>
        <w:pStyle w:val="Normal"/>
        <w:ind w:left="720" w:hanging="720"/>
        <w:jc w:val="both"/>
        <w:rPr>
          <w:rFonts w:cs="Arial"/>
          <w:color w:val="000000"/>
          <w:sz w:val="22"/>
          <w:szCs w:val="22"/>
        </w:rPr>
      </w:pPr>
      <w:r>
        <w:rPr>
          <w:rFonts w:cs="Arial"/>
          <w:color w:val="000000"/>
          <w:sz w:val="22"/>
          <w:szCs w:val="22"/>
        </w:rPr>
        <w:tab/>
        <w:tab/>
        <w:tab/>
        <w:t xml:space="preserve">Dr. Németh Norbert  PhD, egyetemi lelkész, a II. János Pál Katolikus </w:t>
        <w:tab/>
        <w:tab/>
        <w:tab/>
        <w:t>Kollégium és Szakkollégium igazgatója</w:t>
      </w:r>
    </w:p>
    <w:p>
      <w:pPr>
        <w:pStyle w:val="Normal"/>
        <w:ind w:left="720" w:hanging="720"/>
        <w:jc w:val="both"/>
        <w:rPr>
          <w:rFonts w:cs="Arial"/>
          <w:color w:val="000000"/>
          <w:sz w:val="22"/>
          <w:szCs w:val="22"/>
        </w:rPr>
      </w:pPr>
      <w:r>
        <w:rPr>
          <w:rFonts w:cs="Arial"/>
          <w:color w:val="000000"/>
          <w:sz w:val="22"/>
          <w:szCs w:val="22"/>
        </w:rPr>
      </w:r>
    </w:p>
    <w:p>
      <w:pPr>
        <w:pStyle w:val="TextBody"/>
        <w:ind w:left="720" w:hanging="720"/>
        <w:rPr>
          <w:rFonts w:ascii="Arial" w:hAnsi="Arial" w:cs="Arial"/>
          <w:bCs/>
          <w:color w:val="0000FF"/>
          <w:sz w:val="22"/>
          <w:szCs w:val="22"/>
          <w:u w:val="none"/>
        </w:rPr>
      </w:pPr>
      <w:r>
        <w:rPr>
          <w:rFonts w:cs="Arial" w:ascii="Arial" w:hAnsi="Arial"/>
          <w:bCs/>
          <w:color w:val="0000FF"/>
          <w:sz w:val="22"/>
          <w:szCs w:val="22"/>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Tájékoztató a Szombathelyi felsőoktatási intézmények tevékenységéről és az Önkormányzattal való együttműködés lehetőségeiről. Ezt a címet viseli az előterjesztés. Örülnek és köszönik, hogy a városban lévő felsőoktatási intézmények vezetői megtisztelték őket, és egy rövid beszámolóval bemutatják az intézeteiket, illetve a rövid beszámolóban még annyira is lesz idő, hogy a jövőről is valamiféle képet festenek. Pillanatnyilag az Önkormányzat és a felsőoktatási intézmények között írásbeli együttműködés nincsen. Ezt a dolgot viszonylag rövid időn belül meg kéne szüntetni, hiszen mindannyiuknak alapvető érdeke, hogy együttműködjenek azokkal az intézményekkel, amelyek a jövő szakembereit képezik. Tisztelettel köszönti az intézmények vezetőit. Azt kéri, hogy a meghívóban lévő sorrend szerint először a Nyugat-magyarországi Egyetem Savaria Egyetemi Központjának beszámolóját hallgassák meg. Üdvözli elnök asszonyt és kéri, előadását megtartani szíveskedjék. Bocsánatot kér, Molnár Miklós alpolgármester úr ügyrendi kérdése.</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olnár Miklós alpolgármester</w:t>
      </w:r>
      <w:r>
        <w:rPr>
          <w:rFonts w:cs="Arial" w:ascii="Arial" w:hAnsi="Arial"/>
          <w:b w:val="false"/>
          <w:bCs/>
          <w:szCs w:val="24"/>
          <w:u w:val="none"/>
        </w:rPr>
        <w:t>: Elnézést, csak a közgyűlés zárása előtt volt egy határozati javaslata, amiről nem szavaztak. Kérdezi polgármester urat, hogy akkor későbbi időpontban fognak szavazni? Nem kívánja akadályozni a napirendet ezzel, csak nem kapott választ.</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A választ meg fogja kapn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Horváthné Dr. Molnár Katalin PhD, a Nyugat-magyarországi Egyetem Savaria Egyetemi Központ mb. elnök-dékán</w:t>
      </w:r>
      <w:r>
        <w:rPr>
          <w:rFonts w:cs="Arial" w:ascii="Arial" w:hAnsi="Arial"/>
          <w:b w:val="false"/>
          <w:bCs/>
          <w:szCs w:val="24"/>
          <w:u w:val="none"/>
        </w:rPr>
        <w:t xml:space="preserve">: Nagy megtiszteltetés a számára, hogy a Nyugat-magyarországi Egyetem Savaria Egyetemi Központ megbízott dékánjaként tájékoztatást adhat. Nagyon fontos a számukra, hogy annak a városnak a Közgyűlése, mely városban a Savaria Egyetemi Központ működik, érdeklődik a Savaria Egyetemi Központ tevékenysége iránt. Különösen azért fontos és jelentős ez a számukra, hiszen a mostani nagyon változó oktatáspolitikai, felsőoktatás politikai környezetben a tevékenységükkel megpróbálnak ezekre a változásokra reagálni és köszöni az érdeklődésüket és a meghívásukat. Röviden szólna az egyetemről, hiszen az egyetem és a Berzsenyi Dániel Főiskola 2008. január 1-én egyesült. Létrehozták az új Nyugat-magyarországi Egyetemet, amely Nyugat-magyarországi Egyetem 10 karral rendelkezik, 5 városban működik. Gyakorlatilag a Nyugat-magyarországi régió egyik legjelentősebb felsőoktatási intézménye. A szlájdon látható, hogy a Mezőgazdasági és Élelmiszer Tudományi Kar Mosonmagyaróváron, az Apáczai Csere János kar Győrben, a Geoinformatikai kar Székesfehérváron, Sopronban a Benedek Elek Pedagógiai Kar, az Erdőmérnöki Kar, a Faipari mérnöki kar és a Közgazdaságtudományi Kar működik. Itt Szombathelyen a Savaria Egyetemi Központ keretében, ami egy nagyon jelentős és érdekes szegmense a felsőoktatásnak a nemzeti felsőoktatásról szóló törvény annyit mond csak, hogy lehet létrehozni egyetemi központot, regionális egyetemi központot. Az országban nem sokkal találkoznak. Talán rajtuk kívül még egy vagy kettő van Magyarországon. Szombathelyen működik a Savaria Egyetemi Központ három karral. Egyik a Bölcsészettudományi Kar, amely különleges jelentőségű, hogy bölcsészettudományinak nevezhetik ezt a kart, hiszen ahhoz, hogy egy kart így nevezzenek, nagyon speciális feltételeknek kell megfelelnie. Különböző képzési területeken alapképzési, mesterképzési programokat kell tudnia indítania, hogy ne bölcsész, hanem bölcsészettudományi karnak legyen nevezhető. Van Természettudományi Kar és a klasszikus berzsenyis hagyományok alapján működik a Művészeti, Nevelési és Sporttudományi Kar. A képzési szerkezetről nagyon röviden: ez a magyar felsőoktatás jellemzője, hogy több szintű a képzés, 4 szintű. A felsőfokú szakképzés, amely 2013-tól felsőoktatási szakképzésként működik, egyelőre az egyetemi adatokat látják. Ehhez kötődik a bolognai rendszerben osztott képzésként az alapképzés és a mesterképzés. Köztes szintként láthatják az osztatlan képzést. Ennek új jelentősége van, hiszen a tanárképzés visszaáll osztatlan képzésre. A szakirányú továbbképzés eleje nem látszik. Az a szakirányú továbbképzés és a doktori képzés. A zöld a Nyugat-magyarországi Egyetem adatait hozza, a piros pedig a Savaria Egyetemi Központ adatait hozza. Fontos, hogy az alap és mesterképzésekben, ha megnézik, majdhogynem a Nyugat-magyarországi Egyetem képzéseinek csaknem a felét tudják adni. Az osztatlan képzésnél egyelőre egy-egy darab képzést látnak, de ez az osztatlan képzés szeptembertől náluk 52 szakmában tanári osztatlan képzésekkel indul. 2013. szeptember 1-től a bolognai tanárképzés helyett az osztott általános iskolai és középiskolai tanárképzés indul újra. Az általános iskolai tanárképzés 4+1-es rendszerben, a középiskolai tanárképzés pedig 5+1-es rendszerben indul, tehát osztatlan képzésként. Itt a Savaria Egyetemi Központ esetében ez csaknem 20 tanárszakot jelent, és ha párosítják ezeket a képzéseket, akkor több mint 50 párban indítják ezeket a képzéseket. Ahogyan továbbmennek, ki kell térnie a költségvetési támogatás alakulására, tehát gazdasági kérdésekre is. 2010-hez viszonyítva nagyon jelentős volt a forráskivonás a felsőoktatásból. Itt a Nyugat-magyarországi Egyetemi adatokat látják. Több mint 50%-kal csökkent a költségvetési támogatása az egyetemnek. A Savaria Egyetemi Központ esetében a 2008-as 3,5 milliárdhoz képest 1,3 milliárdnál állnak 2012-ben. A 2013-mas adatok ehhez képest 30% csökkenést hoznak. Ha a működési bevételt nézik, az nagyjából stagnál, tehát egy szinten van, az átvett pénzeszközök köre változó. A hallgatói létszám alakulása nagyon fontos ebben az esetben. Azért is hangsúlyozza, hiszen a hallgatói létszám meghatározó a város életében. A Nyugat-magyarországi Egyetem a hallgatói létszámot tekintve 2008-ban 15.000 feletti létszámmal rendelkezett, most 11.000 hallgató feletti létszámmal rendelkezik. Ha nézik, ehhez viszonyítva a Savaria Egyetemi Központ létszámát, 2011-ben még egy emelkedés van, 2012-ben csökkenés van. Ez egyrészt betudható a demográfiai adatoknak és tendenciáknak és másrészt pedig bizonyos felsőoktatási, politikai döntéseknek, de nagyon remélik, hogy hallgatói létszámuk a változó szakstruktúra miatt sem fog jelentősen csökkenni. A Savaria Egyetemi Központ három karát, ha nézik, a Bölcsészettudományi és Művészeti Karnak a létszáma együtt mozog. Szintén együtt mozog a Természettudományi Kar létszáma, de ez egy jelentősebb létszámmal indult. A Természettudományi Kar létszáma 1500 felett és volt, amikor 2000 felett van, a két kar létszáma pedig 1500 körül és most 1200 körül van. Ezek a létszámok együtt mozognak itt Szombathelyen. A hallgatói létszám még mindig jelentős, több mint 3000 hallgatót képeznek Szombathelyen. Milyen a képzés humán háttere? Csúnya szó, ez gyakorlatilag azt jelenti, milyen az oktatói, dolgozói és tanári háttér. Itt az adatokat kétféleképpen csoportosította. Hányan dolgoznak a felsőoktatásban és hányan a közoktatásban, hiszen az intézménynek a közoktatási tevékenysége is jelentős. A Nyugat-magyarországi Egyetem adatait, ha nézik 1342 és 336 a közoktatás, hiszen gyakorló óvodái és gyakorló iskolái vannak az intézménynek. Ebből a Savaria Egyetemi Központnak 347 oktatója, kutatója, dolgozója és 131 fő tanára és egyéb dolgozója van a közoktatásban. A felsőoktatásban dolgozók létszámát, ha nézik, az egyetem esetében kiegyenlített 600-600 fölötti létszámmal vannak oktatók és dolgozók. Tehát itt a közoktatás már nincs bent. A Savaria Egyetemi Központ megoszlásában ez 205 és 142. Nagyon fontos egy intézmény életében a minősítettség. Nem úgy kell nézni a grafikont, hogy ez csökkenő, hanem három kar esetében vannak itt a létszámok. A Természettudományi Karnak 84%-os a minősítettsége, tehát ez az oktatói minősítettség, azaz, hogy az össz oktatói létszámból hány oktató PhD fokozattal rendelkező, mennyi habilitált és akadémiai doktor. Jelentős a Bölcsészettudományi kari létszám is. A Művészeti, Nevelési és Sporttudományi Kar esetében ne legyen megtévesztő ez a 49%, hiszen rengeteg művész van, aki különböző olyan jelentős művészeti díjjal, Munkácsy és egyéb díjjal rendelkeznek a festő és egyéb művészeik, zeneművészeik pedig más díjakkal. Ha ezeket a díjakat hozzáveszik, akkor az ő esetükben is 70% közeli a minősítettség. Partner egyetemek: csaknem 200 partner intézményük van. Itt néhányat villantottak fel. Tehát a nemzetközi kapcsolatrendszere a Savaria Egyetemi Központnak roppant jelentős. A közoktatási intézményekről már szólt, de külön hangsúlyozni szeretné, hogy Szombathely város életében véleménye szerint meghatározó közoktatási intézmény a Bolyai János Gyakorló Általános Iskola és Gimnázium. Több  mint 900 diákkal, 79 tanárral és 22 dolgozóval és nagyon fontos megemlíteni a Regionális Pedagógiai Szolgáltató és Kutató Központot, hiszen ők vették át a Pedagógiai Központnak a tevékenységét. Azon kívül a tanári gyakorlatban is roppant jelentős szerepük van. Az új típusú tanárképzésben ők szervezik az osztatlan képzésben a gyakorlatot. Ők felelnek a gyakornoki évért, tehát a középső fázisért és jelentős szerepük van az élethosszig tartó tanulás esetében a továbbképzési programokért. A Regionális Pedagógiai Szolgáltató Központ és Kutató Központ keretében működik az egyetem pedagógusképző központja. Ez a pedagógusképző központ, ami a törvényben tanárképző központként szerepel, roppant jelentős, hiszen itt Szombathelyen van ez a központ és valósul meg ebben a központban az a nyugat magyar modellnek nevezett modell, amely a csecsemő, kisgyermek nevelés és óvodaképzéstől kezdve a tanárképzésig a pedagógusképzés teljes körét tudja adni. Tehát a Nyugat-magyarországi Egyetem és ez a nyugat magyar modell kiemelkedő, mert az országban nincs olyan felsőoktatási intézmény, amely a csecsemőgondozástól a tanárképzésig végigviszi a képzést. Milyen együttműködési lehetőségeik vannak? Nagyon örülnek a Nyugat-Pannon Járműipari és Mechatronikai Központtal kialakuló együttműködésben, a műszaki képzések fejlesztésében, a tanárképzésben megnyilvánuló lehetőségeiknek és természetesen a meglévő laboratóriumoknak és kutatói hátterüknek a kihasználásában, hiszen amikor a minősítettségről beszélt ez azt jelentette, hogy az oktatók kutatási tudományos tevékenysége is roppant jelentős. Nagyon röviden ennyit szeretett volna elmondani az írásos anyag mellé. Köszöni a figyelmet és a kérdésekre szívesen válaszol. </w:t>
      </w:r>
    </w:p>
    <w:p>
      <w:pPr>
        <w:pStyle w:val="TextBody"/>
        <w:ind w:left="720" w:hanging="720"/>
        <w:rPr>
          <w:rFonts w:ascii="Arial" w:hAnsi="Arial" w:cs="Arial"/>
          <w:b w:val="false"/>
          <w:b w:val="false"/>
          <w:bCs/>
          <w:szCs w:val="24"/>
          <w:u w:val="none"/>
        </w:rPr>
      </w:pPr>
      <w:r>
        <w:rPr>
          <w:rFonts w:cs="Arial" w:ascii="Arial" w:hAnsi="Arial"/>
          <w:b w:val="false"/>
          <w:bCs/>
          <w:szCs w:val="24"/>
          <w:u w:val="none"/>
        </w:rPr>
      </w:r>
    </w:p>
    <w:p>
      <w:pPr>
        <w:pStyle w:val="TextBody"/>
        <w:ind w:left="720" w:hanging="720"/>
        <w:rPr>
          <w:rFonts w:ascii="Arial" w:hAnsi="Arial" w:cs="Arial"/>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Köszönik.</w:t>
      </w:r>
      <w:r>
        <w:rPr>
          <w:rFonts w:cs="Arial" w:ascii="Arial" w:hAnsi="Arial"/>
          <w:bCs/>
          <w:szCs w:val="24"/>
          <w:u w:val="none"/>
        </w:rPr>
        <w:t xml:space="preserve"> </w:t>
      </w:r>
      <w:r>
        <w:rPr>
          <w:rFonts w:cs="Arial" w:ascii="Arial" w:hAnsi="Arial"/>
          <w:b w:val="false"/>
          <w:bCs/>
          <w:szCs w:val="24"/>
          <w:u w:val="none"/>
        </w:rPr>
        <w:t>A kérdések majd a végén lesznek. Tudja, hogy vannak olyanok, akiknek ma még feladatuk van és szolgálatuk van, úgyhogy akkor most felkérné Pem László urat, hogy a Győri Püspöki Hittudományi Főiskola Szombathelyi Hittanár-,Katekéta és Lelkipásztor Munkatárs Szakának beszámolóját megadni szíveskedjék.</w:t>
      </w:r>
    </w:p>
    <w:p>
      <w:pPr>
        <w:pStyle w:val="TextBody"/>
        <w:ind w:left="720" w:hanging="720"/>
        <w:rPr>
          <w:rFonts w:ascii="Arial" w:hAnsi="Arial" w:cs="Arial"/>
          <w:bCs/>
          <w:color w:val="0000FF"/>
          <w:sz w:val="22"/>
          <w:szCs w:val="22"/>
          <w:u w:val="none"/>
        </w:rPr>
      </w:pPr>
      <w:r>
        <w:rPr>
          <w:rFonts w:cs="Arial" w:ascii="Arial" w:hAnsi="Arial"/>
          <w:bCs/>
          <w:color w:val="0000FF"/>
          <w:sz w:val="22"/>
          <w:szCs w:val="22"/>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Dr. Pem László Phd, a Győri Püspöki Hittudományi Főiskola Szombathelyi Hittanár-, Katekéta- és Lelkipásztori Munkatárs Szak</w:t>
      </w:r>
      <w:r>
        <w:rPr>
          <w:rFonts w:cs="Arial" w:ascii="Arial" w:hAnsi="Arial"/>
          <w:i/>
          <w:color w:val="000000"/>
          <w:szCs w:val="24"/>
        </w:rPr>
        <w:t xml:space="preserve"> </w:t>
      </w:r>
      <w:r>
        <w:rPr>
          <w:rFonts w:cs="Arial" w:ascii="Arial" w:hAnsi="Arial"/>
          <w:color w:val="000000"/>
          <w:szCs w:val="24"/>
        </w:rPr>
        <w:t xml:space="preserve">szakigazgatója: </w:t>
      </w:r>
      <w:r>
        <w:rPr>
          <w:rFonts w:cs="Arial" w:ascii="Arial" w:hAnsi="Arial"/>
          <w:b w:val="false"/>
          <w:color w:val="000000"/>
          <w:szCs w:val="24"/>
          <w:u w:val="none"/>
        </w:rPr>
        <w:t xml:space="preserve">Köszöni a meghívást, hogy lehetősége van arra, hogy a Győri Hittudományi Főiskola működését, hasznát a társadalom javára, a közjó javásra bemutassa. Mielőtt a vetített képekhez fűzne röviden kommentárt intézményükkel kapcsolatban, tegnap is úgy volt, hogy figyelte azt a légkört, ahogyan eltérve az előzetes tervektől meg tudná ragadni pártállástól függetlenül azt a közös lelkiismereti alapot, amibe bele tudná állítani az intézményüknek a szükségességét és hasznát a társadalom javára, a közjó javára. Ha el tudnak rugaszkodni a pártérdekektől és mélyebb szintre tudnak menni, a lelkiismeretre, ami parlamentáris szinten is nagyon hiányzik, akkor pártállástól függetlenül vannak olyan közjavak, amelyeket komolyan kellene venni. Az etika vonatkozásában mindenki egyetért, bal és jobb oldal. Arról meg nem is beszélve, hogy hát koruk azért sok immorális, amorális problémákkal, devianciákkal, aberrációkkal küszködik. Ez függetlenül a pártállástól a közjó érdeke. Ilyen szemszögből szeretné beállítani intézményüket, intézményük hasznát, hiszen tulajdonképpen az a működés, hogy a társadalom javára és a közintézmények javára dolgozott az egyház az jóval előbbi, mint a rendszerváltozásnak az ideje és valamiképpen akkor is összedolgoztak, amikor már az a törekvés megvolt, hogy hallgatnak egy kicsit a lelkiismeretükre is, aztán meg a szakmára. Nem az ideológiára meg a pártérdekekre, hanem a lelkiismeretre és a szakmára. Pedagógiai területen, akik ezzel a témával foglalkoznak, nagyon jól tudják azt, hogy volt ilyen enyhülés, bár az utolsó években a 80-as évek végén, amikor már a szakmaiság előretört. Ezt a bevezetést szerette volna tenni, érzékelve itt a szellemiséget és most pedig arra fog törekedni, hogy a képek segítségével intézményükről nagyon röviden szóljon. Az első kép gyönyörűen érzékelteti azt az együttműködést, amit kezdettől fogva folytathattak korábban a Berzsenyi Dániel Főiskolával. Most nyilvánvaló a Nyugat-magyarországi Egyetem Savaria Egyetemi Központtal. Az épületeknek az elhelyezkedése és azoknak a közelsége is segítette azt az együttműködést, a képen nincsen rajt az az az épület, a Nyugat-magyarországi Egyetem egyik épülete, amelyik éppen a Püspök várral szemben található. Még közelebb, mint a Berzsenyi Dániel Főiskola címszót viseli épület. Meg kell említeni azt, hogy a főiskola megalapítása Dr. Konkoly István megyés püspök nevéhez fűződik. Olyan értelemben, hogy szorgalmazta a megalapítást. A tényleges megalapítás az Dr. Pápai Lajos Győri püspöknek a tette. Így jött össze abban a nehéz zűrzavaros időben, hogy valamiképpen a főiskolájuk elkezdhesse a működését és 97-es utólagos dokumentummal visszamenőleg a megalapítás is megtörténjék. Az intézmény jogelődje működött Szombathelyen, a Szombathelyi Hittudományi Főiskola és szeminárium. 1952-től aztán a nehéz idők következtek, amikor a teológusaik Győrbe kényszerültek. Az az épület a Székesegyház jobb oldalán lévő épület volt a teológia és a szeminárium. Csodálatos módon elfelejtették államosítani. Úgy tudták, hogy államosítva van az összes egyházi épületekkel. Ez megmaradt ilyen alamuszi-nyuszi szentséges formában államosítatlanul. Akkor, amikor visszavehették az épületet a rendszerváltozás után, akkor ezzel kapcsolatos jogi bonyodalmak nem voltak. Azért említi a jogelődöt, mert a főiskola nyilván viszi egyik oldalról a teológiai oktatást, a másik részről pedig viszi a hittanári oktatást, vagyis a tanárképzést. A teológiai oldal hangsúlyozása nagyon fontos. Az érdeklődés nagy volt és éppen ezért először a nappali tagozatot tudták megalapítani, később aztán fejlődött tovább az érdeklődés miatt a levelező tagozat, majd később aztán a bolognai rendszer bejövetelével kibővültek a Katekéta Lelkipásztori munkatárs szakra, illetve a mesterképzést is megkapták. Hittanár, nevelőtanár szakra. Az intézményük oktatási és nevelési céljáról kellene szólnia, méghozzá olyan szemszögből, hogy erre szükség van. Ahogy próbálta a bevezetőben beállítani, ha a lelkiismeretükre hallgatnak, akkor valóban szükség van egy olyan fórumra, ahol az isteni igazságokat meg lehet ismerni, a hit és erkölcsi irányítást megkaphatják. Tehát szükség van egy intézményre, ami ezt képviseli. Igen ám, de a papságnak a létszámbeli fogyását tapasztalják, amin nem lehet csodálkozni, hogy valaminek a gyümölcsét tapasztalják manapság. Lehet, hogy most megdobálják itt, hogy túlságosan politizál. Azt szokta mondani, hogy a szocializmust, a kommunizmust a jól nevelt keresztények tartották fenn, mert azok becsületesen meg voltak nevelve. Logikusan ki lehet találni, hogy most minek a gyümölcsét tapasztalják. Nem lehet csodálkozni azon, hogy a hit, az erkölcsiség olyan, amilyen vagy éppen a papi hivatás problémájával küszködni kell és ezért szükség van arra, hogy világi jó szándékú embereket, akik erre alkalmasak képezzenek. Oktatási, nevelési cél ez. Meghatározó momentumokról szeretne még szólni. A meghatározó momentum ’97-re visszamenőleg, ’94-re Pápai Lajos püspök úr megalapítja a Hittanárképző Főiskolát és felhatalmazza Dr. Konkoly István megyés püspök urat és mindenkori utódját – ezen hangsúly van – hogy a hittanár szak fenntartásáról a tanári és hallgatói utánpótlásáról gondoskodjék, valamint a Szombathelyi Savaria Egyetemi Központtal való együttműködésüket irányítsa. A jogi megerősítésükről szeretne még szólni. Affiliációban vannak a római Lateráni Egyetemmel és ez nagyon nagy megerősítése az intézményüknek. A hallgatói utánpótlás vonatkozásában örömmel tapasztalják azt, hogy bár egy ilyen korszak után, amit az előbb pedzegetett, mégis igény van arra, hogy teológiai területeken, valláspedagógiai területeken elmélyüljenek, illetve még arra is igény van, hogy igazán szakemberekként oktattassanak, illetve nevelődjenek jó szándékú hívő hallgatóik. Oktatói feltételek: 60%-ban PhD tanárok és a többiek doktorandusz. Tehát nem rossz tulajdonképpen a tanári utánpótlás kérdése. Említette a teológiai képzés, hittanár képzés összekapcsolódását és itt köszöni meg a Berzsenyi Dániel Főiskolának és most a SEK-nek, hogy ebben nagy segítségükre vannak, hiszen a nevelői modulban óriási segítséget nyújtanak nekik. A kiegészítést a múltban, a jelenben maga is része ennek a tanári modul oktatásának, a csoportos pedagógiai gyakorlat vonatkozásában, de korábban a kiegészítést természetesen ők adták a valláspedagógiai, valláspszichológiai aztán pasztorál pszichológiai kiegészítést, mert ez tulajdonképpen hitbeli fejlődést, vagy az istenkeresésnek a pszichológiáját nem tanítják, nincsen abban a tananyagban. A kiegészítésre szükség van, és a kiegészítésen hangsúly van, mert éppen az intézményüknek a fő profilját képviseli. A legújabb könyve úgy íródott meg, hogy a kettőt próbálta szépen összekombinálni, kettős nevelés után egységes nevelésre építve a normális észre, a lelkiismeretre, ahogyan ezt bevezette a mondanivalója kapcsán. A minőségbiztosítás nyilvánvaló fő céljuk. Kiemeli azt, hogy 2000-ben elszenvedtek egy akkreditációt, és kiemelték a teológiai, pedagógiai és a szakmódszertani képzésüket, erős minősítést kapott az intézmény. Május 8-án akkor pedig a második akkreditációs bizottság volt, ezen a vonalon fejlesztették tovább a képzést, és akkor kiváló lett az intézményük. Ezt azért mondja, hogy úgy néz ki, egy kicsit a múltra reflektálva nem annyira népbutítók azért. 2009 szeptember 1. az pedig a mesterképzés beindítása és a tanulmányi szerződés a Nyugat-magyarországi Egyetemmel a SEK-kel. A hallgatóik konstruktivista oktatási elmélet szerint dolgoznak, illetve vezeti a csoportos pedagógia keretén belül, ezért rámegy a portfóliós kutatásokra. Hallgatóiknak mindig át szokta adni a koncepcióbeli változást, hogy ne az legyen, hogy ő mivel szeretne foglalkozni a szakdolgozatban vagy a portfólióban, hanem vegye észre a társadalmi problémákat, vegye észre az egyházi problémákat, vegye észre az ember problémáját, a társadalom problémáját, a kultúráét, a szociális problémákat és azt sugallja neki, hogy mivel tudna szolgálni. A hallgatóik hál isten ezt megértették a szolgálat szellemét, hogy a közjót akarják szolgálni. Ezt komolyan veszik. Kereslet, kínálat így gondolkodik a világ, vagy valamiképpen mindannyian. Mi az a kereslet, kínálat? Ebbe a kereslet, kínálatba az is beletartozik, hogy fel tudják hívni a figyelmet arra, hogy mi hiányzik neked, mi hiányzik a társadalomnak. Mert sokszor maga a társadalom nem tudja, hogy mi hiányzik neki. Sokszor ezt is meg kell világítani. Intézményüknél a szolgálat szellemében társadalmi, kulturális és szociális közjót kíván támogatni. Érzékenyen figyeli az egyházi és a társadalmi kihívásokat, elsősorban a hitbeli, erkölcsi, etikai problémák orvoslásában akar segíteni. Ebből a szempontból munkálkodik az újraevangelizálás vonatkozásában is, meg a keresztény inkulturáció vonatkozásában is. Hallgatóiknál örömmel tapasztalja azt, hogy hivatástudattal jönnek be az intézménybe és szívesen vállalnak éppen a közjó érdekében külön tudományos munkát, amit a gyakorlatban lehet alkalmazni. Ilyen a TDK is, aztán világi fórumokon vállalnak előadásokat, sőt amit már említett az előbb, hogy a szakdolgozatuk, illetve a portfóliós munkájuk is valamiképpen egy portfóliós módszerrel történik érzékenyen a társadalmi problémákra. Vannak bőven házasság problémák, családi problémák, lelki sérülteknek a gondozása. Intézményük szellemi lelki profilja a szellemi, lelki erőforrásra építenek. Mi az? Az isteni igazságokra. Hiszik azt, hogy van egy idő feletti, ember feletti isten igazságosság. Hogy ne politizáljon említi Ancsel Évát akit nagyon szeretett, marxista filozófusnő, nemrég halt meg. Amikor folyt itt Magyarországon bíboros úr vezetésével a marxista keresztény párbeszéd, akkor nem hozták le a magyar folyóiratok, egy külföldi folyóiratból értesült, hogy mi folyt ebben a keresztény és marxista párbeszédben. Azt mondta Ancsel Éva, hogy kell lenni egy ember feletti, idő feletti morálisnak, aminek abszolút feltétele van. Majdnem azt mondta hozzá, hogy testvérei, mert annyira szakrálisnak érezte az ő kijelentését. Tehát építenek az isteni igazságokra és a hitelességre. A hitelesség, mint utolsó gondolatkör nagyon fontos, mert az intézményük missziós hatékonysága ebben van. Ha észreveszik egy emberen, hogy hiteles és hitelesen képviseli, éli az isteni igazságot, az valóban vonzani fog és éppen az intézményüknek gyakorlatilag ez a jövője, mert ilyen személyiségeket próbálnak oktatni és nevelni. Most, amikor örömmel értesültek arról, hogy hosszú évtizedek után a hit és erkölcstan kötelező tantárgy lesz korábban soha nem akarták meghallani ezt az érvet, hogy ha valaki nem akar matematikus lenni, akkor miért tanul mégis matematikát. Bedugták a fülüket, nem akarták meghallani. Igenis nem lesz valaki keresztény, nem hallgat az istenre, tegye meg. De mégis tudja, hogy minek mond ellent. Amikor arról beszél, hogy immoralitás, az azt jelenti, hogy fogalma sincs, mi az, hogy moralitás. A moralitás azt jelenti, hogy tudja, hogy mi a moralitás és mégse teszi meg, de az immoralitás azt jelenti, hogy azt se tudja, hogy mit kéne tenni. Valaki mondja már meg. Melyik slágerből idézett? Valaki mondja meg már a dolgokat. Hát igyekeznek megmondani és igyekeznek olyan hittanárokat nevelni, akik nem iparosok lesznek, nem pénzért keresik a lehetőséget a munkájukhoz, hanem jó keresztény hivatástudattal rendelkezők lesznek, jó példaképek. Köszöni a figyelmet.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Köszönik szakigazgató úrnak az előadását. Felkéri Németh Norbert egyetemi lelkészt a II. János Pál pápa Szakkollégium igazgatóját, hogy tartsa meg beszámolóját. </w:t>
      </w:r>
    </w:p>
    <w:p>
      <w:pPr>
        <w:pStyle w:val="TextBody"/>
        <w:ind w:left="720" w:hanging="720"/>
        <w:rPr>
          <w:rFonts w:ascii="Arial" w:hAnsi="Arial" w:cs="Arial"/>
          <w:b w:val="false"/>
          <w:b w:val="false"/>
          <w:bCs/>
          <w:color w:val="0000FF"/>
          <w:szCs w:val="24"/>
          <w:u w:val="none"/>
        </w:rPr>
      </w:pPr>
      <w:r>
        <w:rPr>
          <w:rFonts w:cs="Arial" w:ascii="Arial" w:hAnsi="Arial"/>
          <w:b w:val="false"/>
          <w:bCs/>
          <w:color w:val="0000FF"/>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Dr. Németh Norbert PhD, egyetemi lelkész, a II. János Pál Katolikus Kollégium és Szakkollégium igazgatója</w:t>
      </w:r>
      <w:r>
        <w:rPr>
          <w:rFonts w:cs="Arial" w:ascii="Arial" w:hAnsi="Arial"/>
          <w:b w:val="false"/>
          <w:color w:val="000000"/>
          <w:szCs w:val="24"/>
          <w:u w:val="none"/>
        </w:rPr>
        <w:t xml:space="preserve">: Köszöni a meghívást, hogy szólhatnak egy olyan intézményről, ami viszonylag új, de talán nagyon jelentős és jelentős lehet még a jövőben. Az előtte szóló két intézménynek oktatója, a Nyugat-magyarországi Egyetem Savaria Egyetemi Központjának is, és a Hittanárképző Főiskola itteni intézetében is tanít. Röviden egy pár dolgot mondana erről a szakkollégiumról. Az első dián kiemelte azt a három pillért, amire a szakkollégiumi munkájukat építik. Egyik az a szakmaiság, tanulmányok. Nem pusztán arról van szó, hogy egy kényelmes, komfortos házat kerestek a felsőoktatásban résztvevő itteni diákjaik számára, akik nem szombathelyi lakhellyel rendelkeznek, és itt végzik a tanulmányaikat, nem az vezette őket, hogy közel legyen az egyetemi épületekhez. Nem is egyszerűen baráti társaságot gyűjtöttek össze, hanem olyan fiatalokat, akik az egyetemi képzésen túl is szeretnének tanulni, vagyis az államilag finanszírozott éveiket, vagy a saját maguk által költségelt tanulmányaikat még ki akarják úgy is használni, hogy többet tanuljanak. Éppen ezért a szakmai munkájuknak a jelszava az interdiszciplináris jelleg, vagyis a szakkollégium nem azt jelenti, hogy egy tudományterület, egy szakmai érdeklődési körnek a műhelymunkája, mint klasszikusan a szakkollégium, hiszen ilyen van, a Nyugat-magyarországi Egyetem Savaria Egyetemi Központ minden karán működik szakkollégium. A specifikuma pontosan az, hogy ilyen tudomány közötti híd kívánna lenni. Olyan kurzusokat, belső tárgyakat indítanak a szakkollégiumban lakó diákjaik számára, amely mind a három kar diákjait érdekelheti, sőt a Pécsi Tudományegyetemről is vannak diákjaik. Nem csak ennek a két intézménynek a tanulói szakkollégisták náluk, hanem további más egyetemeken, főiskolákon tanulmányokat folytatók is vannak közösségükben. Ilyen a grazi egyetem oberwarti intézetében tanuló diákok, vagy három muzulmán, török állampolgárságú Erasmus ösztöndíjjal köztük lévő diáklány is lakik a szakkollégiumban, így nem csak keresztény otthon, hanem vallásközi párbeszéd háza is a II. János Pál Katolikus Szakkollégium. A második pillér az a közösség, a közösségi élet. Intenzív programok és kihívások vannak a diákjaik számára, amiről majd egy pár gondolat erejéig szól. A harmadik az pedig a lelkiség. Erre a három pillérre építették fel a szakkollégiumot. Mindegyik megállapodás annyit ér, amennyit betartanak belőle, mondják a bölcsek. A szakkollégium megnyitója 2012. október 18-án volt, és akkor azt mondta, hogy nem elég csupán az, hogy versenyistálló legyen a közösség, tehát hogy többet tanuljanak, egyfajta ilyen szellemi elit képződjön az intézmény falai között. Nem is az a szempont vezérelte őket, hogy vallásos közösség legyenek csupán, sőt az sem, hogy egy intenzív közösségi életet éljenek, hanem ezt a hármat együtt szeretnék csinálni. Ezek közül csak egyet csinálni túlzás volna. Mindegyik megállapodás annyit ér, amennyit betartanak belőle. Nagyon örül, hogy a városnak a felelős Közgyűlése érdeklődik a városban folyó felsőoktatási élet után. Tegnap az Oktatási Bizottság ülésén örömmel látta, óriási a spektrum, ami itt folyik a városban. Reméli, hogy majd az utána szólok is erről fogják az itt hallgatókat meggyőzni. Rendkívüli színes a képzés. Ezek az intézmények adják bele a városnak az életébe. Olyan jól esik ez az érdeklődés, úgy látják, hogy a megállapodás abba az irányba is mutat, hogy a város is gondolkodik azon, hogy mit szeretne ezen intézmények fele, mint segítséget nyújtani. Tegnap előtt nézte az interneten és rátalált: 2 évvel ezelőtt az egyik vasúti társaság egy felmérést végzett, hogy a Szombathelyen felsőoktatási tanulmányokat folytatók éves szinten mennyit hoznak a konyhára. 800 millió Ft-ot. Ha így gondolkodnak városiak, rengeteget hoz a konyhára, érdemes azt megnézni, hogy a diákok itt fogyasztanak, itt laknak, itt tömeg közlekednek, itt szórakoznak és élik az életüket. Sok mindent idehoznak a városba. Köszöni az érdeklődést. 1000 éve alatt megcsonkított földjeiket akarva akaratlanul is egymásra építkeztek és így történnek a városi építkezések, az autópályák, kultúrközpontok, kollégium épületek. Ha a szakkollégium épületéről kell szólni, akkor röviden megemlítené azt, hogy a Hollán Ernő 10-12-es épületben kapott székhelyet a szakkollégium. A régi püspöki sörház lett pincétől padlásig teljesen felújítva. Jelenleg 50 szakkollégistájuk van. Amikor megnyitották az intézményt, 20-an voltak. Most a második fél évre további 30 diákot vettek fel. Ebből 37-en vannak állami finanszírozott képzésben, állami ösztöndíjasként, a többiek pedig önköltségesen finanszírozzák a tanulmányaikat. Említette, van három erasmusos diákjuk Törökországból. A szakkollégium alapítása: 2011-ben a Szombathelyi Egyházmegye és a Savaria Egyetemi Központ közösen alapították meg szeptember 1-jén az egyetemi lelkészséget. Amikor megalapították az egyetemi lelkészséget, akkor már az volt a cél, hogy egy következő lépésben nem csak az egyetemen szeretnének jelen lenni és az ottani oktatási programban részt venni, hanem szakkollégiumot is szeretnének azon diákoknak, akik a keresztény értékrend szerint is kívánnak gondolkodni, tanulni, élni emberi kapcsolataikban. Így alapították meg ezt a szakkollégiumot egy évvel később az egyetemi lelkészség beindulása után 2012. július 1-jén. Ez után van létjogosultsága mind az egyetemi lelkészségnek, mind pedig a szakkollégiumnak a város életében. Ha arra gondol, hogy 236 évvel ezelőtt úgy történt a városban, hogy püspöki székhellyé emelték, ami oktatás politika szempontjából óriási lendületet adott a város fejlődésének. Tegnap is mondta a bizottságban, hogy ettől a történelmi adaléktól nem szabad eltekinteni és az, hogy ma Szombathely az, ami, ez ennek is köszönhető. Nyilván a szakkollégium és az egyetemi lelkészség is azt a célt szolgálná, hogy megismertesse azt a keresztény arculatát ennek a kontinensnek, aminek azért komoly történelmi gyökerei vannak. Említette, hogy a szakkollégiumi képzésükben a belső kurzusok, amiket a diákjaiknak kötelezően és szabadon választható jelleggel is tartanak, ezek olyan kurzusok, amelyek alapvetően az interdiszciplináris jelleget hordozzák magukon. Nem az a cél, hogy a diákok csak a saját szakterületeken váljanak ügyessé, hanem az is, hogy ott jó eredményeket érjenek el, de túllépjenek az oktatási rendszer jellegéből fakadóan a szakterületük körül emelkedő korlátokon és megkapják azokat a perspektívákat, amelyekből rálátnak saját és mások szerepére a társadalomban. A szakmai élet mellett a közösségi életről is szeretne röviden szólni. A szakkollégium az egyetemi évek néhány éves esemény és élmény során kíván egy rövid keretet adni azzal a közösségi programmal, amit felkínálnak. A közösségi programjaik sorában kirándulás, keresztény gólyatábor, lelki gyakorlatok, önismereti kurzusok szerepelnek. A közösség és a lelki élet iránti preferenciával és jó csapatmunkával szeretnének a belső szakmai képzés mellett a diákjaik számára egy olyan nevelést biztosítani, amitől azt remélik, hogy a munkaerő piacon jobban megállják a helyüket. 2012. októberében bekapcsolódtak az országos Interkoll-ba, a kollégiumok azon szövetségébe, ami a szakkollégiumokat gyűjti egybe országos szinten és indultak a szakkollégium minősítési címért is. Továbbá részt vettek a szakkollégiumok szervezési elveiről szóló kormányrendelet koncepciójának a kidolgozásában is. Örömmel jelenti be, hogy Húsvét utáni héten a szakkollégium ad otthon a Kárpát-medencében működő egyetemi lelkészségek szakmai konferenciájának. Nem csak a város életében tölthetnek be szerepet, hanem vagy egy fajta országos, sőt nemzeti küldetésük is, és ez befelé is érvényes, hiszen a diákjaik Debrecentől Ankaráig, Ankarától egészen Dél-Zaláig gyűjtik közösségébe a lakóit. Köszöni a figyelmet és Áldott Húsvétot Kíván. </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Köszönik. Felkéri Takács Magdolna docens asszonyt, aki a Pécsi Tudományegyetem Szombathelyi Képzési Központját vezeti, hogy szíveskedjék beszámolni az intézmény munkájáról, illetve jövőjéről. </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Dr. Takács Magdolna docens, a Pécsi Tudományegyetem Egészségtudományi Kara Szombathelyi Képzési Központjának igazgatói feladatokkal megbízott igazgatóhelyettese:</w:t>
      </w:r>
      <w:r>
        <w:rPr>
          <w:rFonts w:cs="Arial" w:ascii="Arial" w:hAnsi="Arial"/>
          <w:b w:val="false"/>
          <w:color w:val="000000"/>
          <w:szCs w:val="24"/>
          <w:u w:val="none"/>
        </w:rPr>
        <w:t xml:space="preserve"> A Pécsi Tudományegyetem Egészségtudományi Kar nevében szeretne köszönetet mondani az érdeklődésért, amit a Közgyűlés tanúsít a Szombathelyen működő felsőoktatási intézmények jelene és jövőbeni kilátásait illetően. Meg van győződve, hogy a Közgyűlés ezt segítő szándékkal teszi. Amikor itt áll előttük, a Pécsi Tudományegyetem Egészségtudományi Kar Szombathelyi Képzési Központját képviseli, ahol olyan képzések, olyan munka és olyan oktatás folyik, ami túlterjeszkedik az intézményi kereteken olyan értelemben, hogy érdeklődésre számottevően egészen biztos, hogy a társadalom érdeklődését váltja ki, tudniillik ebben az intézményben olyan szakembereket képeznek, olyan leendő szakembereket oktatnak, akik az emberekkel azokban a legnehezebb élethelyzetekben, tehát a betegségükben vagy egy szociálisan elnehezült élethelyzetében találkoznak és próbálnak segíteni ezen a nehéz élethelyzeteken. Ez azt jelenti, hogy egy nagyon magas szakmaiság követelmény, és ezen túl követelmény az is, hogy emberileg képessé tegyék ezeket a hallgatókat arra, hogy ténylegesen segíteni tudjanak. Képessé kell tenni őket arra, ami nagyon fontos, hogy legyen beleérző képességük, hogy személyi válogatás nélkül lássák el majd a feladatukat és ez bizony nagyon sokszor embert próbáló oktatási feladat. Önök előtt van az az anyag, ami az intézményüknek egy beszámolója és ebben a beszámolóban próbáltak olyan bemutatkozást adni, amiben az eredményeikről beszélnek, a sikereikről és természetesen beszélnek azokról a nehéz helyzetekről, azokról a nehezített helyzetekről, ami ma jellemzi a magyar felsőoktatást. Nem kell ahhoz semmiféle különösebb rálátás, hogy azt gondolják, hogy ma a magyar felsőoktatás azért elég nehéz helyzetben van, anyagilag. Ez a szombathelyi képzési központot is érinti és az anyagban ki is térnek rá. Itt is szeretne köszönetet mondani azért, hogy Szombathely Megyei Jogú Város Önkormányzata próbált segítségére lenni a képzési központnak. Nyilván arra tekintettel, hogy szakképzési feladatokat vállalt fel a szociális és egészségügyi szakképzési iskolán keresztül a Pécsi Tudományegyetem. Ezeknek a gondolatoknak a jegyében szeretné a szíves figyelmükbe és jó szándékú figyelmükbe ajánlati magát az anyagot, amit letettek az asztalra, és most ezt a rövid prezentációt, amin igyekszik haladni. Az anyagban részletesen kifejtették, hogy a Pécsi Tudományegyetem részei, aminek a történetére nem kíván most kitérni. Mindenesetre az egyetemnek a 10 kara közül az egyik az Egészségtudományi Kar, aminek Szombathelyen van a képzési központja. Specialistása az, hogy 4 városban folyik a képzés. Szombathelyen, Zalaegerszegen, Kaposváron és Pécsett. Pécsett van a kar központja és az egészségtudományok körében elsőként indult a karon a képzés és 2006-tól egyetemi karként. A szombathelyi képzési központ 1990-től létezik és 1989-ben kezdődött meg a szervezése és nagymértékben befolyásolta azt az országos minisztériumi döntést, hogy hol induljanak meg ezek a képzések, ahol megfelelő épület állt rendelkezésre. Szombathelyen ilyen volt a Jókai úton lévő Magyar Szocialista Munkáspárt által használt Oktatási Igazgatóság épülete. A szombathelyi képzési központ hallgatói létszámát illetően oktatási porfóliáját illetően egy komoly fejlődési pályát írt le. Sajnos 2006 után a hallgatói létszám fokozatosan csökkent és az 1000 főt meghaladó létszámból ma nincsen egészen 400 fő. A képzési tartalom a következőképpen néz ki, illetőleg az összetétel. Szülésznőképzés 27%, védőnő 26%, csecsemő és kisgyermek nevelő képzés 10,2%, szociális munka 21%-kal, mentőtiszt 7%, ápoló 8,5%-kal részesedik. A képzési központban elsősorban alapképzések vannak, és egy mesterképzésük van, ami viszont Pécsett történik együtt a Pécsi Egyetem Bölcsészettudományi Karával, azonban a szombathelyi oktatóknak a részvételével. A felsőfokú szakképzések körében, mint ahogy ez már elhangzott, változás lesz. 2013. szeptembertől már felsőoktatási szakképzésként két képzés indítására van lehetőségük. Ezek asszisztensképzések, tehát a szociális területen, a csecsemő és kisgyermek nevelő területen. A képzési központban méreteikhez és lehetőségeikhez képest megpróbálnak helytállni mind szociális és egészségügyi műhely. Ezt mindenekelőtt a tekintetben teszik, hogy részt vesznek nagyon aktívan a szociális és egészségügyi ágazatban dolgozók továbbképzésében is. Önök által nagyon jól ismert az, hogy Szombathelyen a Szent-Györgyi Szakközépiskola megszüntetésével egyidejűleg az ott folyó egészségügyi szakképzés átvételére vállalkozott a Pécsi Tudományegyetem a Szociális és Egészségügyi Szakképző iskola révén. Erről azt kell tudni, hogy ez az intézménynek egy önálló intézménye, közoktatási intézménye. Az egyetem a fenntartója, azonban a fenntartási jogokat átruházta az Egészségtudományi Karra a szenátus, és ezért van ilyen közvetlen kapcsolat az úgynevezett SZESZI, mint szakképző iskola és az Egészségtudományi Kar és ennek keretében a Szombathelyi Képzési Központ között. Tudvalevő, hogy a város Önkormányzata és az egyetem szerződést kötött egymással és az egyetem vállalta, hogy azt a létszámot, amit átadott a Szent Györgyi Szakközépiskola azt megtartja és ez megtörtént, úgyhogy a SZESZI létszám örvendetesen 198 főre emelkedett. Röviden szólna a képzési központ gazdasági helyzetéről. Sajnos veszteséges a működésük, ami azt jelenti, hogy ez azért nem tragikus méretű, de minden esetre évek óta veszteséggel zárják a költségvetési évet. Miután az Egészségtudományi Kar részei, ez úgy működik, hogy a kar össz költségvetésébe tagozódnak be és így eltűnik a hiány kari szinten, de azért ez nem egy kívánatos állapot, tehát az elmúlt évben is több, mint 10 millió Ft veszteséggel zárták az évet. Az egyetem illetve a kar konszolidációra hívta fel őket annak érdekében, hogy javítsák a költségvetési helyzetüket, ennek érdekében tettek gazdasági lépéseket, bérbeadás útján és hát egyéb konszolidációs tevékenységgel. Ami csak részben sikerült, be kell vallani. Annak a képzésnek a fontosságára tekintettel, ami folyik a Jókai út 14-ben, beleértve a szakképzést és az úgynevezett főiskolai, tehát alapképzéseket és mesterképzést, tehát ennek a társadalmi megrendeltségére tekintettel, valamint a gazdasági helyzetre tekintettel ezúton és a jövőre nézve is nagyon nagy tisztelettel kéri, amennyiben mód van rá a Közgyűlés vagy az Önkormányzat támogatását. Köszöni a figyelmet.</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Köszöni. Az ötödik az ELTE Szombathelyi kihelyezett gyakorló helyének a beszámolóját kéri professzor úrtól. Jankovics professzor úr, aki a Magyar Tudomány Akadémia doktora.</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prof. Dr. Jankovics István, az MTA doktora, a GAO MKK. igazgatója:</w:t>
      </w:r>
      <w:r>
        <w:rPr>
          <w:rFonts w:cs="Arial" w:ascii="Arial" w:hAnsi="Arial"/>
          <w:b w:val="false"/>
          <w:color w:val="000000"/>
          <w:szCs w:val="24"/>
          <w:u w:val="none"/>
        </w:rPr>
        <w:t xml:space="preserve"> Tolmácsolná Mezei Barna professzor úrnak az üdvözletét. Lelkére kötötte, hogy mindjárt a bevezetőben mondja el azt, hogy egyetemük rendkívül büszke arra, hogy egy ilyen hármas szerencsés konstelláció tagja lehet, aminek az egyik csillaga Gothard Jenő, aki olyan örökséget, olyan tudományos és szellemi örökséget hagyott rájuk, aminek alapján a mostani egyetem ezt tovább tudja örökíteni. A másik csillag Szombathely, aki 130 éven keresztül megőrizte számukra ezt az óriási tudományos hagyatékot. Valójában a mai Gothard Obszervatórium az, amit harmadik csillagként itt említhetne. A múltról és a jelenről, jövőről is lát maga előtt éppen egy borítékot. Tenki Mária képviselő asszony mutatja, bal kezükben van a múltjuk összefoglalva, jobb kezében egy héttel ezelőtt készült a szombathelyi televíziónak egy 50 perces csodálatos adása, amelyik a jelenük és a jövőjüket foglalja össze. Úgy érzi, az összefoglaló után lehet ebben elmélyülni. Ez az egyetemi hierarchiának egy vázlata. Itt alul 1979-80-as állapot van több tanszékkel, ami az ő szempontjukból érdekes, a Gothard Obeszervatórium akkor 1979-ben az ELTE Csillagászati Tanszékének volt egy vidéki laboratóriuma. ’92. január 1-jén egy kicsit feljebb mentek a ranglétrán. Tanszéki jogokkal rendelkező intézménnyé váltak és ez az út itt ez egy 20 éves fejlődésnek a nyoma. 2001. január 1-jén előbbre léptek úgy, hogy a rektori hatáskörbe került kutatóintézet lettek és itt szeretné polgármester urat egy pillanatra, ha lehet kiegészíteni, a Gothard Obszervatórium önálló kutatóintézete az Eötvös Lóránd Tudományegyetemnek közvetlen rektori hatáskörbe tartoznak, tehát nem a különböző tanszéki vagy intézeti szerkezetben, hanem itt rektori hatáskörben, tehát magyarul azt jelenti, hogy az egyetemnek önálló kutató intézete. Az Obszervatóriumot ilyen értelemben már Tenki Mária képviselőasszony bemutatta, nagyon sokan ismerik Szombathelyen. A Csillagvizsgáló Intézetről beszélnek és tudják azt, hogy van egy Csillagvizsgáló Intézet Herényben, ahol sok mindent lehet látni, csillagokat lehet nézni. De hogy mi történik a falak mögött, azt egy szűk körön kívül senki nem tudja. Megragadja most ezt az alkalmat, hogy nagyon röviden végigfut azon, hogy valójában mit is csinálnak abban az Obszervatóriumban. Tudományos kutatók, tudományos kutatási témákkal foglalkoznak és a tudományos eredményeiket az oktatásba beleviszik. Aki nem kutat, az nem oktat, aki oktat és nem kutat azt nem tudja, hogy mit oktat. Ez az ő hitvallásuk. A különböző nagyobb programpontjaikat sorolta fel, mindegyik megérdemelne egy-egy előadást. A legutolsóra mutatna rá, ez az egzobolygó kutatás, ami ma az asztrofizikának egy igen vezető, húzó ága és a Gothard Obszervatóriumban erre már külön kutatócsoport is alakult. Ez a kép ez azt hivatott illusztrálni, hogy a csillagász az inverz feladatot oldja meg. Nekik a kísérletet itt már összeállították, az atyák erről már beszéltek. Ezt a kísérletet nekik már összeállították. Az ő feladatuk az, hogy megfelelő földi eszközökkel és nagyon kemény tudományos hittel ebből a jelenségből kibogarásszák, hogy mi az ördög is történik ott fent. Ezt a tudást publikációkban, könyvekben, képekben közlik. Az elmúlt 1,5 évben azzal az új műszerrel, amit többeknek volt alkalmuk testközelből is látni - spektroszkópiáról beszél - 18 olyan publikáció született, ami nemzetközileg elismert, rangos, preferált folyóiratokban jelent meg. 18 olyan. Ezeknek a kumulatív impakt faktora - ez egy értékelés – 86 egész valamennyi, ez egy óriási szám. Ezt tulajdonképpen  ők tudják, meg azok, akik ezt olvassák. Itt van a Gothard Obszervatóriumnak egy nagyon komoly feladata, fejre állította a világot, ugyan az a kép. Amit itt a kolléga úr a lupe-jával kibogarászott az mind az egyetemi tudás tárban megvan. Az ő feladatuk az, hogy ezen a lencsén keresztül, ami 130 éves lencse, fókuszálják ebben a régióba. Ez már egy olyan feladat, hogy a tudósnak nem csak az a dolga, hogy megfejtse a világ rejtélyét, hanem a tudományuk annyit ér, amennyit a Mari néninek el tudnak mesélni úgy, hogy megértse, hogy mi az, amit ő lát a szemével és mi az, ami körülötte zajlik. Ehhez a feladatukhoz tartozik többek között az a két éves természettudományos road show vagy fiesta, ami a nem rég elnyert TÁMOP pályázat révén ELTE Gothard Obszervatóriuma a MTA csillagászati kutatója és a szombathelyi TIT szervezet kooperációjában, konzorciumában összesen nyertek 130 millió Ft-ot és ezzel a konzorciummal behozzák ide a régióba a tudományt, tudás transzfert csinálnak. Minden egyes előadója ennek a vállalkozásnak vagy minősített kutató vagy doktorandus, vagy egyetemi hallgató. Ez nem egy amatőr vállalkozás, hanem pontosan azt próbálják kivinni az emberek közé, amit ők itt a könyvekben valójában felhalmoztak. A programokról nem beszélne bővebben. 22 olyan foglalkozása van ennek a vállalkozásnak, amiben van csillagászati szak, ami élénken megy. Nagy büszkeséggel mondja, most szünet van az iskolában, tegnap a szünet ideje alatt volt egy foglalkozás és a gyerekek szavazták meg az előző foglalkozáson, hogy bejönnek a szünet időre. És bejöttek a szünet időre és a gyerekek mellett a szülők is bent ülnek azon a foglalkozáson, amit a gyerekek számára szerveznek. Ez a tudományuk és ezért büszkék arra, hogy Szombathelynek kellenek és elismeri a munkát. A könyveket, amiket írnak, rajtuk kívül nem olvassák. De ami abban Önökre vonatkozik, azt ezen a fókuszáló lencsén keresztül minden igyekezetükkel ide fognak behozni és ide hoznak be. Mivel hozzák be? Milyen eszközökkel hozzák be? Akik meglátogatják őket, nekik ez a távcső már ismerős, ezzel meg lehet mutatni a Vénuszt, meg lehet mutatni a különböző égitesteket, és amikor meghirdetnek egy-egy nyílt napot, akkor valójában azt szokták mondani „open end” van, mert addig, amíg be nem borul, vagy mindegyik ki nem borul már körülöttük az hallgatja, látja, nézi, és testközelből át tudják adni azt az élményt, ami ott van. A többi eszközről túl sokat a látogatók nem tudnak, kivéve ezt a múzeumot, ahol Gothard Jenőnek több mint 100 olyan eszközét állították ki, amit ő a saját kezével készített Herényben. Két házzal odébb tőlük lakott az a Molnár József nevű segédje, akivel együtt dolgozott. Az intézetüknél lehet látni a főépületet, a kupolaépületet, az új távcsőnek az épületét. A hagyományokat büszkén és örömmel ápolják. Ez Zalotay Elemérnek egy olyan munkája, amiért minden évben hátizsákos gyerekek jönnek Svájcból és Európa különböző tájáról, hogy megnézzék Zalotaynak ezt a csodálatos alkotását, ami Szputnyik megfigyelő volt valamikor 1962-től ’63-tól kezdve. Ebbe az épületbe egy külön távcsövet csináltattak. Aki volt ott tudja, hogy nem volt olyan egyszerű a dolog. Ez egy 50 centiméteres automata teleszkóp, amelyik úgy van most már kialakítva, hogy nagy diszperziós spektroszkópiát csinálnak vele, amit Magyarországon tulajdonképpen Szombathelyen kezdtek el ilyen eszközzel és Szombathelyen oktatják. Ez nem azt jelenti, hogy a többi kutató ezzel nem foglalkozott, de mind külföldi nagyműszerekkel vagy középműszerekkel dolgoztak, ahova el kellett utazni. A hallgatók megtanulják a technikát és ezzel értékes eredményeket is tudnak produkálni. Ez az új eszköz itt nemrég került fel ennek az épületnek a tetejére. Ez egy komplex meteorológiai állomás, és ez pedig egy nagyon érdekes műszer, aminek közvetlen népegészségügyi haszna is van. Az Obszervatóriumban két kutatócsoport már működik. Az egyiket említette, ez pedig a Gothard Környezetfizikai Kutató Csoport, akik a levegőnek a pollen koncentrációját képesek mérni. Az Arborétummal való szomszédságban egy csodálatos kutatási lehetőséget kínál a szombathelyi fizikusoknak, szombathelyi biológusoknak, kutatóknak hogy itt a klímaváltozásra, a pollenkoncentrációra és valójában olyan népegészségügyi paraméterekre lehet adatokat szerezni, ami nagyon fontos. A másik két műszer: az egyik az éjszakai égboltot monitorozza. Ha valaki rámegy az egyetemnek, illetve az Obszervatórium honlapjára, ott lehet látni day and night az égboltot, hogy látszanak-e csillagok vagy nem, csak rá kell kattintani. Ez egy híd, aminek ez a része már készen van. Nagyon régi együttműködésük van Szombathely Megyei Jogú Városával az Arborétum revitalizációjával kapcsolatban, illetőleg a „Gyöngyös völgye az Ismeretlen táj”. Itt már évek óta tervezték, hogy Szombathelyen isten adta adottsága az, hogy egymás mellett van az Arborétum, amelyik a biológiát képviseli, és itt van mellette Gothard Jenő hagyatékára épült kutató intézet, és be tudják mutatni az univerzumot úgy, ahogy van egységesen. Valójában ez a híd is kész van makett alapon. Igyekeznek, hogy meg is tudjon épülni és akkor tulajdonképpen egy olyan komplexum lesz Herényben, amelyik a tudományos kutatáson túl a régiónak olyan lehetőséget biztosít, ami sem Európában, sem Magyarországon biztos, hogy nincs. Ez nem egy photoshop összeállítás. A távcső egy olyan föld körüli pályán keringő távcső lesz, ami 2018-ban indul, és itt felmerül mindig, hogy mi közvetlen haszna van a csillagászatnak. A csillagászatnak közvetlen haszna valójában abban az innovációban testesül meg, ami a műszerépítésbe is belemegy. Mert a csillagászok kitalálnak dolgokat, kidolgoznak dolgokat, műszert kell építeni. Ezzel a távcsővel olyan hűtő berendezés fog repülni, amibe a szombathelyi kutatók bedolgoznak szoftverfejlesztéssel, a hűtőnek a hardver részét pedig két magyar társaság fogja készteni és ez 2018-ban repül. Ennek a szombathelyi csapat tagja. A másik az LSST ami már 2011 óta épül. Ez egy könnyű szerkezetű tükör. 8 méter az átmérője. Olyan kamerát fognak felszerelni elé, amelyik egyszerre 15 holdátmérőt le tud fedni az égbolton. Ez egy óriási távolság. Ontani fogja az anyagokat. Ennek a konzorciumnak szintén a Gothard Jenő Obszervatórium munkatársai tagjai. A primer adatok egy év, két évig zárva vannak, azok juthatnak hozzá, akik ebbe már beledolgoztak az építés során. Ez a műszer 2011 április óta épül, és úgy néz ki, hogy 3 év múlva működni fog. Erre dolgoznak már előre. Ez a nagy projektjük. A Zágrábi Egyetem Hvari Obszervatóriumával van előkészületben egy együttműködési megállapodás. A jogi papír részét majd csinálják azok, akik ehhez jobban értenek. Ők már itt megfigyeléseket végeztek azzal az eszközzel, ami a szombathelyi obszervatóriumba fel van szerelve. Mobil eszközt vásároltak pontosan azért, hogy ezt nagy műszerre is fel tudják szerelni. Ennek egy nagyon komoly hozadéka az, hogy egy 1 méter átmérőjű tükör teleszkópot kapnak úgy, hogy a rezsit nem ők fizetik, a villanyt nem ők fizetik és a tudományos eredmények gazdagítják az itt működő obszervatóriumot. Ez a jövő. Köszöni a figyelme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Köszöni minden felsőoktatási Szombathelyen lévő intézménynek a beszámolóját. Horváth Zoltán képviselő úr volt egyébként, aki útjára indította ezt a napirendi pontot. Köszöni a beszámolókat és a munkát. Reméli, hogy a közeljövőben arról fognak beszélni, hogy milyen együttműködési megállapodás aláírása történik az Önkormányzat illetve a felsőoktatási intézmények között. A határozati javaslatukban, amelyet ha elfogad a Közgyűlés ebben azzal a feladattal bízzák meg, hogy ezeknek az együttműködési területeknek az előterjesztésével a közeljövőben foglalkozzon és hozza a Közgyűlés elé. </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Horváth Zoltán városi képviselő</w:t>
      </w:r>
      <w:r>
        <w:rPr>
          <w:rFonts w:cs="Arial" w:ascii="Arial" w:hAnsi="Arial"/>
          <w:b w:val="false"/>
          <w:color w:val="000000"/>
          <w:szCs w:val="24"/>
          <w:u w:val="none"/>
        </w:rPr>
        <w:t>: A Lehet Más a Politika kezdeményezte azt, hogy legalább a szombathelyi egyetemi központok tekintetében induljon meg egy párbeszéd annak okán, hogy nézzék át, hogy milyen lehetőségeik vannak a felsőoktatási intézményeknek Szombathelyen. Köszöni polgármester úrnak, hogy ez a napirendi pont eléjük került, illetve azt is köszöni, hogy a két egyetemi központon túl azok a Szombathelyen működő felsőoktatási egységek is a napirendbe bekerültek, amikre nem gondolt. Köszöni a felsőoktatási egységek vezetőinek, hogy elkészítették az írásbeli beszámolóikat és szóban is bemutatták magukat. Fontosnak gondolja és erre Norbert atya tett is utalást, hogy Szombathelyen több száz vagy ezer diák tanul, aki itt él, itt költ. Beszélhetnek több száz oktatóról is, aki itt éli mindennapjait. Nem tehetik meg, hogy az Önkormányzat ne foglalkozzon ezekkel az intézményekkel. Fontosnak gondolja, hogy egy együttműködési megállapodás köttessen ezekkel az egységekkel, hiszen valójában több olyan pont is lehet, akár gondolhatnak a helyi gazdaság belendítésére vagy akár gondolhatnak az egyetemi külkapcsolatoknak köszönhetően a városi külkapcsolatokra is, ami együttműködést lehetővé tesz, illetve ezt az együttműködést fontossá teszi. Köszöni, hogy tárgyalhattak erről. Kérdése lenne, hogy milyen együttműködési lehetőségek körvonalazódnak, vagy hogyha nem körvonalazódtak, akkor meg már valamikor erre vissza fognak térni. Kérdezné a Savaria Egyetemi Központ illetve a Pécsi Tudományegyetem Szombathelyi Központját, hogy a jövőben milyen jövőbeli lehetőségek vannak? Főleg a törvényi változásoknak köszönhetően milyen helyzetkép van most, mi várható a jövő évben? Az a tendencia, ami a hallgatói létszám csökkenését mutatja, mennyire súlyos, mi várható a jövőben?</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pPr>
      <w:r>
        <w:rPr>
          <w:rFonts w:cs="Arial" w:ascii="Arial" w:hAnsi="Arial"/>
          <w:color w:val="000000"/>
          <w:szCs w:val="24"/>
        </w:rPr>
        <w:t>Dr. Puskás Tivadar polgármester</w:t>
      </w:r>
      <w:r>
        <w:rPr>
          <w:rFonts w:cs="Arial" w:ascii="Arial" w:hAnsi="Arial"/>
          <w:b w:val="false"/>
          <w:color w:val="000000"/>
          <w:szCs w:val="24"/>
          <w:u w:val="none"/>
        </w:rPr>
        <w:t>: Az együttműködési lehetőségekről mondaná, hogy igen széles a kör. Attól kezdve, hogy esetleg szolgálati lakást tudnak biztosítani, egészen addig, míg közös rendezvényeket tartanak akár odáig, hogy anyagilag pénzben támogatnak egy-egy képzésfajtát, egy-egy intézményt. Elképzelhetetlenül széles a kör. Amennyiben a közgyűlés megszavazza, abban az esetben ezeket az együttműködési lehetőségeket összeszedik keretszerűen és ezt a keretszerű együttműködést konkretizálva megtartják. Alapjában véve nem őt szólította meg képviselőtársa, úgyhogy megadja a Nyugat-magyarországi Egyetem vezetőjének, docens asszonynak, elnök asszonynak a szót. Amíg kiér a mikrofonhoz, addig Ipkovich képviselő urat üdvözli.</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bCs/>
          <w:szCs w:val="24"/>
          <w:u w:val="none"/>
        </w:rPr>
      </w:pPr>
      <w:r>
        <w:rPr>
          <w:rFonts w:cs="Arial" w:ascii="Arial" w:hAnsi="Arial"/>
          <w:bCs/>
          <w:szCs w:val="24"/>
        </w:rPr>
        <w:t>Horváthné Dr. Molnár Katalin PhD, a Nyugat-magyarországi Egyetem Savaria Egyetemi Központ mb. elnök-dékán</w:t>
      </w:r>
      <w:r>
        <w:rPr>
          <w:rFonts w:cs="Arial" w:ascii="Arial" w:hAnsi="Arial"/>
          <w:b w:val="false"/>
          <w:bCs/>
          <w:szCs w:val="24"/>
          <w:u w:val="none"/>
        </w:rPr>
        <w:t xml:space="preserve">: A rájuk vonatkozó kérdés egyik része az együttműködés lehetősége. Korábban volt együttműködés Szombathely Megyei Jogú Város Önkormányzatával és a Berzsenyi Dániel Főiskolával. Nagyon remélik, hogy ez az együttműködés, ami széleskörű volt, egyrészt vonatkozott tudományos minősített oktatók, fiatal oktatók letelepítésére, professzorok idehozására, bizonyos képzési területek támogatására, remélik, hogy ez a jövőben is megvalósul. A kérdés második része, hogy mennyiben várható módosulás a hallgatói létszámban? Ez, ahogyan az országos tendencia mutatja, hogy csökkenés van a felsőoktatásban jelentkezők esetében, ez a Nyugat-magyarországi Egyetem és a Savaria Egyetem Központ esetében is várható. Jelenleg még pontos számokat nem tudnak. Ahogyan a demográfiai csökkenés és a különböző területek iránti érdeklődés változik, úgy változni fog. Úgy prognosztizálják, és ez lehet, hogy optimista prognózis, hogy az eddigi beiskolázáshoz képest 2-300 fővel fog csökkeni az idén a beiskolázás. Ez nem annyira jó, de a másik oldalról még mindig nem kevés. Ezért gondolják úgy, hogy a felsőoktatásnak mindig mozdulni kell a változásokra, ezért próbálnak, ha nem is proaktívan, de a változásokhoz alkalmazkodni. Azt tudni kell, hogy a felsőoktatás lassú üzem. Egy szak létrehozása és egy szak beindítása legalább egy év. Sokkal gyorsabban tudnak mozdulni egy adott szakhoz kötődő specializációval. Gyakorlatilag intézményi hatáskörben meg tudják csinálni. Ha van munkaerő piaci igény, azt nagyon gyorsan meg tudják tenni.  De csökkenni fog a hallgatói létszám. </w:t>
      </w:r>
    </w:p>
    <w:p>
      <w:pPr>
        <w:pStyle w:val="TextBody"/>
        <w:ind w:left="720" w:hanging="720"/>
        <w:rPr>
          <w:rFonts w:ascii="Arial" w:hAnsi="Arial" w:cs="Arial"/>
          <w:b w:val="false"/>
          <w:b w:val="false"/>
          <w:bCs/>
          <w:szCs w:val="24"/>
          <w:u w:val="none"/>
        </w:rPr>
      </w:pPr>
      <w:r>
        <w:rPr>
          <w:rFonts w:cs="Arial" w:ascii="Arial" w:hAnsi="Arial"/>
          <w:b w:val="false"/>
          <w:bCs/>
          <w:szCs w:val="24"/>
          <w:u w:val="none"/>
        </w:rPr>
      </w:r>
    </w:p>
    <w:p>
      <w:pPr>
        <w:pStyle w:val="TextBody"/>
        <w:ind w:left="720" w:hanging="72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A Savaria Egyetemi Központ képviseletében lévő képviselő asszonytól kérdezné, tegnap, az Oktatási Bizottsági ülésen is megkérdezte, körülbelül mennyi fiatlanak kell jelentkeznie a tanító szakra ahhoz, hogy biztosak lehessenek abban, hogy a tanító szakon a képzés folytatódik, illetve nem látják-e egy kicsit veszélyben itt a nagy átalakítás közepette, hogy az egyik tartópillére a tanító, tanárképzés sérülhet a Savaria Egyetemi Központnak, hiszen mégis ez az ő sajátosságuk. Az ösztöndíjrendelet, amit nem sikerült sajnos megszavazni és fontos lenne egyébként, hogy a tanítói pályára jelentkezőket is támogassák ösztöndíjjal, azért tartja fontosnak, mert azok a pedagógusok, akik az úgynevezett otp-s gyerekeknek a tanítására szegődtek a 70-es évek végén a 80-as évek elején, ők lassan-lassan nyugalmazottak lesznek és sokaknak nagy kétségei vannak, hogy a mostani korosztály gyermekeit kik fogják tanítani az intézményekben. A Pécsi Egyetem képzési központját képviselő megbízott igazgató helyettes asszonyt kérdezné, hogy mennyibe kerül az úgynevezett diplomás, szociális vagy a diplomás ápoló képzésen mennyibe kerül egy fél év? Tudják, hogy nincs ösztöndíj. Ez milyen hatással van a jelentkezők számára? Tudja, hogy költségtérítésnek hívják és nem ösztöndíjnak. Nem véletlenül kérdezte így. A középfokú képzés, az okj-s képzésnél egyébként biztosítottnak látják-e a jelentkezők száma alapján a képzésnek a fenntartását és folynak-e egyeztetések a Klebelsberg Tankerülettel hogy a város helyett ők beszálljanak azzal az évi 10 millió Ft-tal, amit a város korábban 5 évre vállalt, hogy folynak-e ez ügyben egyeztetések? Ezek lennének a kérdései.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720" w:hanging="720"/>
        <w:rPr>
          <w:rFonts w:ascii="Arial" w:hAnsi="Arial" w:cs="Arial"/>
          <w:b w:val="false"/>
          <w:b w:val="false"/>
          <w:bCs/>
          <w:szCs w:val="24"/>
          <w:u w:val="none"/>
        </w:rPr>
      </w:pPr>
      <w:r>
        <w:rPr>
          <w:rFonts w:cs="Arial" w:ascii="Arial" w:hAnsi="Arial"/>
          <w:bCs/>
          <w:szCs w:val="24"/>
        </w:rPr>
        <w:t>Horváthné Dr. Molnár Katalin PhD, a Nyugat-magyarországi Egyetem Savaria Egyetemi Központ mb. elnök-dékán</w:t>
      </w:r>
      <w:r>
        <w:rPr>
          <w:rFonts w:cs="Arial" w:ascii="Arial" w:hAnsi="Arial"/>
          <w:b w:val="false"/>
          <w:bCs/>
          <w:szCs w:val="24"/>
          <w:u w:val="none"/>
        </w:rPr>
        <w:t xml:space="preserve">: Az első kérdés a tanító képzéshez kötődő kérdés. A tanítók esetében 15 fős létszámtól biztosan tud indulni egy-egy képzés és minden évben, minden esetben bőve 15 fő felett volt az évfolyam itt Szombathelyen. Azon kívül a Győri Apáczai Karon is van tanító képzés, de a szombathelyi tanító képzés mindig e fölött működik. Egy-egy évfolyam 15 fő vagy afölött tud indulni. Ebben az esetben ez abszolút mértékben biztosított. Korábban jóval nagyobb létszámban folyt a tanító képzés. Aki pálya elhagyóvá vált az nem nagyon tér vissza a pályára, viszont az érdeklődés megvan. A tanító képzés nem volt kitéve annak a bolognai változásnak, aminek a többi képzés ki volt téve. A tanító képzés azokon a hagyományokon fejlődik tovább, amely hagyományokon elindult az 1959-es évben, amikor felsőfokúvá vált a tanító képzés. Ebben az esetben sokkal nyugodtabb, mint abban a kérdésben, hogy miként lesz biztosítva a tanár szakokon az utánpótlás. Itt nem a biztosítottsággal van problémája, hanem nagyon sok reform érte a tanárképzést. Volt egy olyan reform, amely esetében volt egy szakos képzés, utána jött kétszakos képzés, utána kötelező kétszakos képzés, utána jött a bolognai, ami osztott képzés. Ami optimizmusra ad okot, hogy visszaáll az osztatlan tanárképzés és ebben az osztatlan tanárképzési rendszerben Szombathelynek egy olyan kiemelt szerepe van, ami Dunántúlon, Pécs mellett Szombathelynek adja meg azt a szerepet, hogy a tanárképzés Nyugat-dunántúli bázisa legyen.  Ehhez segít a Regionális Pedagógiai Szolgáltató és Kutató Központ és ebben segít az Egyetem Pedagógusképző Központja, azzal, hogy a tanári pálya teljes ciklusát végig tudja kísérni. Most, hogy egy alkalmassági vizsgával felvesznek osztatlan tanárképzésre hallgatókat kétszakosként, ezt a kétszakos képzést 4+1 vagy 5+1-ben végigviszik. A gyakornoki időszak az a +1 év azt is ők felügyelik és utána a továbbképzésben is közreműködnek. Itt a szakterület kérdés az országosan ismert nemzetközi tendencia, hogy a természettudományos tanárképzés iránt az elmúlt évtizedben jelentősen csökkent a kereslet. Az, hogy a természettudományos tanárképzés iránti érdeklődés újra éledjen, ahhoz viszont kell a pedagógus életpálya modell, hiszen ezzel az életpálya modellel lehet vonzóvá tenni többek közt a pályát, de itt van az az ösztöndíj modell, amely ösztöndíj modellel a tanárképzési szakok esetében a természettudományi képzés esetében jelentős ösztöndíjat kaphatnak a gyerekek. Remélik, hogy ez is vonzó lesz a jelentkezők számára. Amit fontos tudni, hogy a tanító és tanári korfa, ha nézik országosan vagy regionálisan, abban bizonyos területeken elöregedés mutatható ki és éppen ezért a különböző ösztöndíj programok is arra irányulnak, hogy a természettudományos tanárképzés esetében, ahol már hiány van és egyéb szakok estében mindenképpen legyenek jelentkezők, akik ezt a hiányt be tudják tölteni.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color w:val="000000"/>
          <w:szCs w:val="24"/>
        </w:rPr>
        <w:t>Dr. Takács Magdolna docens, a Pécsi Tudományegyetem Egészségtudományi Kara Szombathelyi Képzési Központjának igazgatói feladatokkal megbízott igazgatóhelyettes:</w:t>
      </w:r>
      <w:r>
        <w:rPr>
          <w:rFonts w:cs="Arial" w:ascii="Arial" w:hAnsi="Arial"/>
          <w:color w:val="000000"/>
          <w:szCs w:val="24"/>
          <w:u w:val="none"/>
        </w:rPr>
        <w:t xml:space="preserve"> </w:t>
      </w:r>
      <w:r>
        <w:rPr>
          <w:rFonts w:cs="Arial" w:ascii="Arial" w:hAnsi="Arial"/>
          <w:b w:val="false"/>
          <w:color w:val="000000"/>
          <w:szCs w:val="24"/>
          <w:u w:val="none"/>
        </w:rPr>
        <w:t xml:space="preserve">Először szeretne Horváth képviselő úr által feltett kérdésre válaszolni. Ez még nyitva maradt. Együttműködési lehetőség az Önkormányzattal mindenekelőtt annak folytatása lehet egyrészről, ami folyamatban volt, hisz ez a szerződés arra tekintettel szűnik meg – az Önkormányzat felmondta 2013. augusztus 31-i hatállyal - hogy a szakképzés állami feladat lett és kikerült az önkormányzati feladatkörből. Erre tekintettel ezt az éves 10 milliót Ft-os támogatást már 2013. augusztus 1-től nem biztosítja. Állami feladat lett, azonban részükről semmi más változás nem történt, továbbra is az egyetem a fenntartója a Szociális és Egészségügyi Szakképző Intézetnek és ahhoz, hogy Szombathelyen ez a szakképzés működjön az Egészségtudományi Karnak komoly segítséget kellett nyújtani, tehát a Jókai úti épületbe befogadták. Egy jelképes összegű rezsi hozzájárulást fizetnek. Azt gondolják, hogy egy legalább ilyen szintű támogatásra szükségük van. Kari szinten úgy tudja, hogy már a tankerülettel a kapcsolat fel lett véve. Ez eredménytelen volt. Tegnap hallották az Oktatási Bizottság ülésén Fodor István úr nyilatkozatát, tehát ő nem lát arra lehetőséget, hogy támogatást nyújtson, hisz nem tartozik a hatáskörébe ez az iskola. Az egyetem tartja fenn, tehát ha az Önkormányzat nem támogatja, akkor támogatás nélkül marad. Ami  Czeglédy képviselő úr kérdését illeti, arról van szó, hogy Szombathelyen az Egészségtudományi Kar szombathelyi képzési központjában ápolóképzés, mentőtiszt képzés levelező tagozaton történik. A nappali képzések Pécsett vannak. Sajnos az elmúlt évben már sem mentőtiszt, sem levelező ápoló képzést nem tudtak indítani. Ennek oka elsődlegesen az, hogy a levelező képzés önköltséges formátumú és hát bizony ilyen 300.000 Ft-os összegeket fél évenként nem tudnak megfizetni. Jó lehet az a helyzet, hogy a dékán úr saját hatáskörében eljárva csökkentette az összegeket, de hát ez akkor is még nagyon magas. A kórház tekintetében van egy együttműködés a Markusovszky Kórházzal és azért a környező kórházakkal is. A Markusovszky Kórházban van egy alapítvány, ami segítséget nyújt ahhoz, hogy az önköltséget legalább részben, általában fele összegben átvállalja, mint munkáltató, amennyiben saját dolgozóját iskoláz be. Úgy tűnik, hogy talán az idén sikerül egy levelező ápolói évfolyamot indítani. Egyebekben a felvételi létszámokat nem ismerik. Április 19-én lesz ez nyilvános, tehát addig kár is valamit is mondani, bár úgy van prognosztizálva, hogy az Egészségtudományi Karon talán nem csökken a létszám, kivéve a szociális munkás szakot. Tudniillik a szociális munkás szakon az a helyzet, hogy emelt szintű érettségi van előírva és már tavalyi évben is olyan felvételi ponthatár volt, hogy azzal az orvosi egyetemre is be lehetett volna jutni. Tehát ennél fogva nyilván ez valami irányított tendenciózus valami, mert hát azért ez a nagyon magas minőségi követelmény talán nem indokolt. </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pPr>
      <w:r>
        <w:rPr>
          <w:rFonts w:cs="Arial" w:ascii="Arial" w:hAnsi="Arial"/>
          <w:color w:val="000000"/>
          <w:szCs w:val="24"/>
        </w:rPr>
        <w:t>Sági József a Kulturális és Sport Bizottság elnöke</w:t>
      </w:r>
      <w:r>
        <w:rPr>
          <w:rFonts w:cs="Arial" w:ascii="Arial" w:hAnsi="Arial"/>
          <w:b w:val="false"/>
          <w:color w:val="000000"/>
          <w:szCs w:val="24"/>
          <w:u w:val="none"/>
        </w:rPr>
        <w:t>: Figyelemmel kísérte az előadásokat és olvasta is az anyagokat. Nagyon óvatosan szeretne megfogalmazni egy kérést, leginkább a szombathelyi egyetem, SEK felé. Természetesen ismerve a népesedési tendenciákat és ismerve a világban a tendenciákat, azért szombathelyi polgárként kéri, hogy amennyiben csökkenéssel számolhatnak, már pedig azért csökken a hallgatói létszám, ahogy elnézte többé-kevésbé az oktatók száma is csökken, azért próbáljanak a város javára olyan módon szolgálni, hogy a város által meghirdetett rendezvényeken próbáljanak minél nagyobb számban részt venni. Arányában a hallgatóság és az oktatók is. Több olyan rendezvény is volt az elmúlt 3-5 évben, amely célzottan ezt a réteget vette célba, és ehhez képest kevesen jelentkeznek. Örülne, ha sok főiskolai tanárt látnának a rendezvényeken, örömmel fogadnák a hallgatókat is. A tanárképzéshez szeretne még hozzászólni. Tudja, hogy legnagyobb motiváció a fizetés. Ez a világos beszéd. Valószínű, hogy a mai orvosi pálya azért nem jó Magyarországon, mert Svédországban sokkal többet ígérnek. Hát persze, hogy oda mennek az orvostanhallgatóik. Ezzel számoltak, ha a gazdaságban lesz pénz, akkor lesz ott is támogatás. Mégis azt kell látnia, hogy a hosszú 15 év sok tévútja, zsákutcája után talán most végre beáll a főiskola arra a helyre, amit igazán a tud a tanárképzésben. Kérdezné, hogy tetszenek-e látni olyan halvány jeleket, amely a leendő tanárokat, hallgatókat motiváltabbá teszi már most a képzés során is? Volt szerencséjük többször járni az intézményben, sokukkal találkozik személyesen. Lát elmozdulást. Ez tendencia, javuló tendencia. Belülről látszik-e ez? Ha van javuló tendencia, akkor tud-e ebben segíteni a város?</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20" w:hanging="720"/>
        <w:rPr>
          <w:rFonts w:ascii="Arial" w:hAnsi="Arial" w:cs="Arial"/>
          <w:b w:val="false"/>
          <w:b w:val="false"/>
          <w:color w:val="000000"/>
          <w:szCs w:val="24"/>
          <w:u w:val="none"/>
        </w:rPr>
      </w:pPr>
      <w:r>
        <w:rPr>
          <w:rFonts w:cs="Arial" w:ascii="Arial" w:hAnsi="Arial"/>
          <w:bCs/>
          <w:szCs w:val="24"/>
        </w:rPr>
        <w:t>Horváthné Dr. Molnár Katalin PhD, a Nyugat-magyarországi Egyetem Savaria Egyetemi Központ mb. elnök-dékán:</w:t>
      </w:r>
      <w:r>
        <w:rPr>
          <w:rFonts w:cs="Arial" w:ascii="Arial" w:hAnsi="Arial"/>
          <w:b w:val="false"/>
          <w:bCs/>
          <w:szCs w:val="24"/>
          <w:u w:val="none"/>
        </w:rPr>
        <w:t xml:space="preserve"> Rövid választ mondana. A rendezvényeken való megjelenést ő is szorgalmazza. Ebben a funkcióban január 1. óta van. Reméli, hogy amikor kölcsönösen hívják egymást, akkor kölcsönösen meg is tudnak jelenni, hiszen együtt élnek, egy városban, ezért a városért tevékenykednek. Reméli, hogy képviselő úr által látott tendencia módosulni fog a tanárok motivációja esetében a sok-sok változás után. Ő 1986. óta dolgozik a felsőoktatásban, a hatodik tanárképzési reformot éli meg. Ha egy-egy rendszer ki tud futni és látják a pozitívumot, negatívumot, de a negatívumait javítani tudják, akkor sokkal motiváltabbak lesznek a bent lévő hallgatók. Nagyon reméli, hogy egyfajta stabilitás sokkal jelentősebb motivációt is hoz. Úgy véli, hogy a tanárképzésnek nem tett jót a magyar helyzetben, hogy megbontották, osztott képzés, illetve egy szakos lett, de bújtatott két szakos lett. Egyfajta stabilitással a motiváció is női fog. Ha látja a szülő és a gyermek, hogy egy tanári pályán a jövője biztosítva van, akkor motivált gyerekek fognak erre a pályára érkezni, nem csak azért fognak idejönni, hogy diplomájuk legyen, hanem azért is, mert úgy látják, hogy a jövőjük biztosítva lesz tanárként. </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Jelentkezőt nem lát, a vitát lezárja. Köszöni a beszámolókat. Szavazásra teszi fel a napirendi pontot. Most szavazni szíveskedjenek. </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8 igen szavazattal elfogadta a beszámolót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31/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numPr>
          <w:ilvl w:val="0"/>
          <w:numId w:val="12"/>
        </w:numPr>
        <w:tabs>
          <w:tab w:val="clear" w:pos="708"/>
          <w:tab w:val="left" w:pos="360" w:leader="none"/>
        </w:tabs>
        <w:ind w:left="360" w:hanging="360"/>
        <w:jc w:val="both"/>
        <w:rPr/>
      </w:pPr>
      <w:r>
        <w:rPr>
          <w:rFonts w:cs="Arial"/>
        </w:rPr>
        <w:t xml:space="preserve">Szombathely Megyei Jogú Város Közgyűlése a „Tájékoztató </w:t>
      </w:r>
      <w:r>
        <w:rPr/>
        <w:t>a szombathelyi felsőoktatási intézmények tevékenységéről és Szombathely Megyei Jogú Város Önkormányzatával való együttműködésük lehetőségéről</w:t>
      </w:r>
      <w:r>
        <w:rPr>
          <w:rFonts w:cs="Arial"/>
        </w:rPr>
        <w:t>” című előterjesztést megtárgyalta, és az előterjesztés 1-5. számú melléklete szerinti tájékoztatókat elfogadja.</w:t>
      </w:r>
    </w:p>
    <w:p>
      <w:pPr>
        <w:pStyle w:val="Normal"/>
        <w:tabs>
          <w:tab w:val="clear" w:pos="708"/>
          <w:tab w:val="left" w:pos="360" w:leader="none"/>
          <w:tab w:val="left" w:pos="540" w:leader="none"/>
        </w:tabs>
        <w:ind w:left="360" w:hanging="360"/>
        <w:jc w:val="both"/>
        <w:rPr>
          <w:rFonts w:cs="Arial"/>
        </w:rPr>
      </w:pPr>
      <w:r>
        <w:rPr>
          <w:rFonts w:cs="Arial"/>
        </w:rPr>
      </w:r>
    </w:p>
    <w:p>
      <w:pPr>
        <w:pStyle w:val="Normal"/>
        <w:numPr>
          <w:ilvl w:val="0"/>
          <w:numId w:val="12"/>
        </w:numPr>
        <w:tabs>
          <w:tab w:val="clear" w:pos="708"/>
          <w:tab w:val="left" w:pos="360" w:leader="none"/>
        </w:tabs>
        <w:ind w:left="360" w:hanging="360"/>
        <w:jc w:val="both"/>
        <w:rPr>
          <w:rFonts w:cs="Arial"/>
        </w:rPr>
      </w:pPr>
      <w:r>
        <w:rPr>
          <w:rFonts w:cs="Arial"/>
        </w:rPr>
        <w:t xml:space="preserve">A Közgyűlés felkéri a polgármestert, hogy a </w:t>
      </w:r>
      <w:r>
        <w:rPr>
          <w:bCs/>
        </w:rPr>
        <w:t xml:space="preserve">szombathelyi felsőoktatási intézményekkel való önkormányzati együttműködés lehetőségét vizsgálja meg, és az együttműködésre vonatkozó javaslatát terjessze a Közgyűlés elé.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dr. Károlyi Ákos aljegyző)</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azonnal /1. pont vonatkozásában/</w:t>
      </w:r>
    </w:p>
    <w:p>
      <w:pPr>
        <w:pStyle w:val="Normal"/>
        <w:numPr>
          <w:ilvl w:val="0"/>
          <w:numId w:val="0"/>
        </w:numPr>
        <w:jc w:val="both"/>
        <w:outlineLvl w:val="0"/>
        <w:rPr>
          <w:rFonts w:cs="Arial"/>
        </w:rPr>
      </w:pPr>
      <w:r>
        <w:rPr>
          <w:rFonts w:cs="Arial"/>
        </w:rPr>
        <w:tab/>
        <w:tab/>
        <w:t>2013. május havi Közgyűlés /2. pont vonatkozásában/</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bCs/>
          <w:color w:val="0000FF"/>
          <w:sz w:val="22"/>
          <w:szCs w:val="22"/>
          <w:u w:val="none"/>
        </w:rPr>
      </w:pPr>
      <w:r>
        <w:rPr>
          <w:rFonts w:cs="Arial" w:ascii="Arial" w:hAnsi="Arial"/>
          <w:b w:val="false"/>
          <w:bCs/>
          <w:color w:val="0000FF"/>
          <w:sz w:val="22"/>
          <w:szCs w:val="22"/>
          <w:u w:val="none"/>
        </w:rPr>
      </w:r>
    </w:p>
    <w:p>
      <w:pPr>
        <w:pStyle w:val="TextBody"/>
        <w:ind w:left="720" w:hanging="720"/>
        <w:rPr>
          <w:rFonts w:ascii="Arial" w:hAnsi="Arial" w:cs="Arial"/>
          <w:bCs/>
          <w:color w:val="0000FF"/>
          <w:sz w:val="22"/>
          <w:szCs w:val="24"/>
          <w:u w:val="none"/>
        </w:rPr>
      </w:pPr>
      <w:r>
        <w:rPr>
          <w:rFonts w:cs="Arial" w:ascii="Arial" w:hAnsi="Arial"/>
          <w:bCs/>
          <w:color w:val="0000FF"/>
          <w:sz w:val="22"/>
          <w:szCs w:val="24"/>
          <w:u w:val="none"/>
        </w:rPr>
      </w:r>
    </w:p>
    <w:p>
      <w:pPr>
        <w:pStyle w:val="TextBody"/>
        <w:ind w:left="720" w:hanging="72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Ez megadta neki azt a feladatot, hogy az együttműködés kereteit dolgozza ki. Köszöni a beszámolókat és holnap reggel akkor 6 órakor jelentkezik az intézeteknél az együttműködési szerződés kialakításában.</w:t>
      </w:r>
    </w:p>
    <w:p>
      <w:pPr>
        <w:pStyle w:val="TextBody"/>
        <w:ind w:left="720" w:hanging="720"/>
        <w:rPr>
          <w:rFonts w:ascii="Arial" w:hAnsi="Arial" w:cs="Arial"/>
          <w:b w:val="false"/>
          <w:b w:val="false"/>
          <w:bCs/>
          <w:color w:val="0000FF"/>
          <w:szCs w:val="24"/>
          <w:u w:val="none"/>
        </w:rPr>
      </w:pPr>
      <w:r>
        <w:rPr>
          <w:rFonts w:cs="Arial" w:ascii="Arial" w:hAnsi="Arial"/>
          <w:b w:val="false"/>
          <w:bCs/>
          <w:color w:val="0000FF"/>
          <w:szCs w:val="24"/>
          <w:u w:val="none"/>
        </w:rPr>
      </w:r>
    </w:p>
    <w:p>
      <w:pPr>
        <w:pStyle w:val="TextBody"/>
        <w:ind w:left="720" w:hanging="720"/>
        <w:rPr>
          <w:rFonts w:ascii="Arial" w:hAnsi="Arial" w:cs="Arial"/>
          <w:bCs/>
          <w:color w:val="0000FF"/>
          <w:szCs w:val="24"/>
          <w:u w:val="none"/>
        </w:rPr>
      </w:pPr>
      <w:r>
        <w:rPr>
          <w:rFonts w:cs="Arial" w:ascii="Arial" w:hAnsi="Arial"/>
          <w:bCs/>
          <w:color w:val="0000FF"/>
          <w:szCs w:val="24"/>
          <w:u w:val="none"/>
        </w:rPr>
      </w:r>
    </w:p>
    <w:p>
      <w:pPr>
        <w:pStyle w:val="TextBody"/>
        <w:ind w:left="720" w:hanging="720"/>
        <w:rPr>
          <w:rFonts w:ascii="Arial" w:hAnsi="Arial" w:cs="Arial"/>
          <w:bCs/>
          <w:color w:val="0000FF"/>
          <w:szCs w:val="24"/>
          <w:u w:val="none"/>
        </w:rPr>
      </w:pPr>
      <w:r>
        <w:rPr>
          <w:rFonts w:cs="Arial" w:ascii="Arial" w:hAnsi="Arial"/>
          <w:bCs/>
          <w:color w:val="0000FF"/>
          <w:szCs w:val="24"/>
          <w:u w:val="none"/>
        </w:rPr>
      </w:r>
    </w:p>
    <w:p>
      <w:pPr>
        <w:pStyle w:val="TextBody"/>
        <w:ind w:left="720" w:hanging="720"/>
        <w:rPr>
          <w:rFonts w:ascii="Arial" w:hAnsi="Arial" w:cs="Arial"/>
          <w:bCs/>
          <w:color w:val="0000FF"/>
          <w:szCs w:val="24"/>
          <w:u w:val="none"/>
        </w:rPr>
      </w:pPr>
      <w:r>
        <w:rPr>
          <w:rFonts w:cs="Arial" w:ascii="Arial" w:hAnsi="Arial"/>
          <w:bCs/>
          <w:color w:val="0000FF"/>
          <w:szCs w:val="24"/>
          <w:u w:val="none"/>
        </w:rPr>
      </w:r>
    </w:p>
    <w:p>
      <w:pPr>
        <w:pStyle w:val="TextBody"/>
        <w:ind w:left="720" w:hanging="720"/>
        <w:rPr>
          <w:rFonts w:ascii="Arial" w:hAnsi="Arial" w:cs="Arial"/>
          <w:bCs/>
          <w:i/>
          <w:i/>
          <w:szCs w:val="24"/>
          <w:u w:val="none"/>
        </w:rPr>
      </w:pPr>
      <w:r>
        <w:rPr>
          <w:rFonts w:cs="Arial" w:ascii="Arial" w:hAnsi="Arial"/>
          <w:bCs/>
          <w:szCs w:val="24"/>
          <w:u w:val="none"/>
        </w:rPr>
        <w:t>13./</w:t>
        <w:tab/>
        <w:t>Javaslat Szombathely Megyei Jogú Város drogellenes stratégiája 2013. évi cselekvési tervének jóváhagyására</w:t>
      </w:r>
    </w:p>
    <w:p>
      <w:pPr>
        <w:pStyle w:val="TextBody"/>
        <w:ind w:left="720" w:hanging="720"/>
        <w:rPr/>
      </w:pPr>
      <w:r>
        <w:rPr>
          <w:rFonts w:cs="Arial" w:ascii="Arial" w:hAnsi="Arial"/>
          <w:b w:val="false"/>
          <w:bCs/>
          <w:szCs w:val="24"/>
          <w:u w:val="none"/>
        </w:rPr>
        <w:tab/>
      </w:r>
      <w:r>
        <w:rPr>
          <w:rFonts w:cs="Arial" w:ascii="Arial" w:hAnsi="Arial"/>
          <w:bCs/>
          <w:szCs w:val="24"/>
        </w:rPr>
        <w:t>Előadók:</w:t>
      </w:r>
      <w:r>
        <w:rPr>
          <w:rFonts w:cs="Arial" w:ascii="Arial" w:hAnsi="Arial"/>
          <w:b w:val="false"/>
          <w:bCs/>
          <w:szCs w:val="24"/>
          <w:u w:val="none"/>
        </w:rPr>
        <w:tab/>
        <w:t>Dr. Puskás Tivadar polgármester</w:t>
      </w:r>
    </w:p>
    <w:p>
      <w:pPr>
        <w:pStyle w:val="TextBody"/>
        <w:tabs>
          <w:tab w:val="left" w:pos="-2268" w:leader="none"/>
          <w:tab w:val="left" w:pos="851" w:leader="none"/>
        </w:tabs>
        <w:ind w:left="851" w:hanging="851"/>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tabs>
          <w:tab w:val="clear" w:pos="708"/>
          <w:tab w:val="left" w:pos="284" w:leader="none"/>
        </w:tabs>
        <w:ind w:left="1416" w:hanging="0"/>
        <w:jc w:val="both"/>
        <w:rPr>
          <w:rFonts w:cs="Arial"/>
        </w:rPr>
      </w:pPr>
      <w:r>
        <w:rPr>
          <w:rFonts w:cs="Arial"/>
        </w:rPr>
        <w:tab/>
        <w:t xml:space="preserve">Poór András képviselő, a Szombathelyi Kábítószerügyi Egyezető </w:t>
        <w:tab/>
        <w:tab/>
        <w:t>Fórum elnöke</w:t>
      </w:r>
    </w:p>
    <w:p>
      <w:pPr>
        <w:pStyle w:val="TextBody"/>
        <w:tabs>
          <w:tab w:val="left" w:pos="-2268" w:leader="none"/>
          <w:tab w:val="left" w:pos="720" w:leader="none"/>
        </w:tabs>
        <w:ind w:left="851" w:hanging="851"/>
        <w:jc w:val="left"/>
        <w:rPr>
          <w:rFonts w:ascii="Arial" w:hAnsi="Arial" w:cs="Arial"/>
          <w:b w:val="false"/>
          <w:b w:val="false"/>
          <w:bCs/>
          <w:szCs w:val="24"/>
          <w:u w:val="none"/>
        </w:rPr>
      </w:pPr>
      <w:r>
        <w:rPr>
          <w:rFonts w:cs="Arial" w:ascii="Arial" w:hAnsi="Arial"/>
          <w:b w:val="false"/>
          <w:bCs/>
          <w:szCs w:val="24"/>
          <w:u w:val="none"/>
        </w:rPr>
        <w:tab/>
      </w:r>
      <w:r>
        <w:rPr>
          <w:rFonts w:cs="Arial" w:ascii="Arial" w:hAnsi="Arial"/>
          <w:bCs/>
          <w:szCs w:val="24"/>
        </w:rPr>
        <w:t>Meghívott:</w:t>
      </w:r>
      <w:r>
        <w:rPr>
          <w:rFonts w:cs="Arial" w:ascii="Arial" w:hAnsi="Arial"/>
          <w:b w:val="false"/>
          <w:bCs/>
          <w:szCs w:val="24"/>
          <w:u w:val="none"/>
        </w:rPr>
        <w:t xml:space="preserve"> </w:t>
        <w:tab/>
      </w:r>
      <w:r>
        <w:rPr>
          <w:rFonts w:cs="Arial" w:ascii="Arial" w:hAnsi="Arial"/>
          <w:b w:val="false"/>
          <w:szCs w:val="24"/>
          <w:u w:val="none"/>
        </w:rPr>
        <w:t xml:space="preserve">Végh György, a Szombathelyi Kábítószerügyi Egyeztető Fórum </w:t>
        <w:tab/>
        <w:tab/>
        <w:tab/>
        <w:tab/>
        <w:t>társelnöke</w:t>
      </w:r>
    </w:p>
    <w:p>
      <w:pPr>
        <w:pStyle w:val="Normal"/>
        <w:tabs>
          <w:tab w:val="clear" w:pos="708"/>
          <w:tab w:val="left" w:pos="851" w:leader="none"/>
        </w:tabs>
        <w:ind w:left="851" w:hanging="851"/>
        <w:rPr/>
      </w:pPr>
      <w:r>
        <w:rPr>
          <w:rFonts w:cs="Arial"/>
          <w:color w:val="000000"/>
        </w:rPr>
        <w:tab/>
      </w:r>
      <w:r>
        <w:rPr>
          <w:rFonts w:cs="Arial"/>
          <w:i/>
          <w:color w:val="000000"/>
        </w:rPr>
        <w:tab/>
        <w:tab/>
        <w:tab/>
      </w:r>
    </w:p>
    <w:p>
      <w:pPr>
        <w:pStyle w:val="Normal"/>
        <w:tabs>
          <w:tab w:val="clear" w:pos="708"/>
          <w:tab w:val="left" w:pos="851" w:leader="none"/>
        </w:tabs>
        <w:ind w:left="851" w:hanging="851"/>
        <w:jc w:val="both"/>
        <w:rPr>
          <w:rFonts w:cs="Arial"/>
          <w:i/>
          <w:i/>
          <w:color w:val="000000"/>
        </w:rPr>
      </w:pPr>
      <w:r>
        <w:rPr>
          <w:rFonts w:cs="Arial"/>
          <w:i/>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Következik a meghívó szerinti 11. számú napirendi pont tárgyalása. Czeglédy képviselő úr ügyrendi kérdésben kíván szólni.</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Czeglédy Csaba városi képviselő</w:t>
      </w:r>
      <w:r>
        <w:rPr>
          <w:rFonts w:cs="Arial"/>
          <w:color w:val="000000"/>
        </w:rPr>
        <w:t xml:space="preserve">: Kéri polgármester urat, illetve képviselőtársait, hogy tényleg vegyék napirendre a tűzoltósággal kapcsolatos ügyek megtárgyalását. Ugyanis egyrészről a közben hozzájuk eljuttatott sajtóközlemény igazolja azt a komoly problémát, hogy jelen pillanatban nincsen tartalék elsődleges beavatkozó tűzoltó autó Szombathelyen. Összesen 2 gépjármű van szolgálatban, illetve ebben a sajtóközleményben egy fél mondattal elintézi, hogy a magasból mentő nincs Szombathelyen. Állítólag nem is egy hónapja, hanem 3 hónapja nem tartózkodik a városban. Talán nem ő az egyetlen ember, akit zavar, hogy a városban, ahol azért vannak négyemeletesnél nagyobb házak, nincsen itt a magasból mentő. Nem igaz, amit kiadott sajtóközleményben a katasztrófavédelem, hogy 10% önrésszel vették ezeket, ugyanis csak a magasból mentőért – közben megkapták a Hivatal kimutatását – 2008-ban 32,6… köszöni képviselőtársának, hogy őt nem izgatja, hogy mi van ebben a városban. Őt hadd érdekelje, hogy belehazudik a képviselő-testület arcába a Katasztrófavédelem. 32,6 millió Ft-ot fizettek ki a szombathelyi adófizetők pénzéből azért a magasból mentőért, ami hónapok óta nincs a városban. Ez nem mű aggódás a részéről, hanem ezért ennek a városnak a választott képviselői. Elfogadhatatlan, hogy a Katasztrófavédelem a közvéleményt egy hazug sajtóközleménnyel manipulálja, és nagyon kéri, hogy ezt tárgyalják meg. Fontosnak tartja.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A Katasztrófavédelem illetékesének ezt a felszólalását, illetve ennek a jegyzőkönyvét elküldik és nyilvánvalóan a vezénylés az egy szakfeladat. A vezénylést pedig a szakemberek csináljá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zakály Gábor tanácsnok, a Szociális és Családügyi Bizottság elnöke:</w:t>
      </w:r>
      <w:r>
        <w:rPr>
          <w:rFonts w:cs="Arial"/>
          <w:color w:val="000000"/>
        </w:rPr>
        <w:t xml:space="preserve"> A 11./ napirendi pontot tárgyalják a drogstratégiával kapcsolatosan. Minden évben ezt a cselekvési tervet megtárgyalja a Közgyűlés és nagyon fontos prevenciós a tevékenység a városban. Azonban a határozati javaslatban az szerepel, hogy bizonyos összeget erre a tevékenységre a Közgyűlés biztosítson. Volt itt egy költségkalkuláció 1.420 eFt. Több programelem is van, ezek visszatérő programelemek. Nem biztos, hogy mindegyikét érdemes megtartani. Arra hívná fel a Közgyűlés figyelmét, hogy a LOGO Ifjúsági Szolgálat átvételével kapcsolatosan fognak tárgyalni napirendet. Azt javasolná, hogy ebben az előterjesztésben, tekintettel arra a bizottsági alapot érintő kiadásról van szó, egyelőre ne döntsenek erről az összegről, hiszen a LOGO Ifjúsági Szolgálat számtalan ilyen feladatot lát el párhuzamosan, úgyhogy nem szeretnék ezeket a tevékenységeket duplán finanszírozni a jövőben.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kkor az a javaslata frakcióvezető úrnak, hogy vegyék le napirendről. </w:t>
      </w:r>
    </w:p>
    <w:p>
      <w:pPr>
        <w:pStyle w:val="Normal"/>
        <w:ind w:left="540" w:hanging="540"/>
        <w:jc w:val="both"/>
        <w:rPr>
          <w:rFonts w:cs="Arial"/>
          <w:b/>
          <w:b/>
          <w:color w:val="000000"/>
          <w:u w:val="single"/>
        </w:rPr>
      </w:pPr>
      <w:r>
        <w:rPr>
          <w:rFonts w:cs="Arial"/>
          <w:b/>
          <w:color w:val="000000"/>
          <w:u w:val="single"/>
        </w:rPr>
      </w:r>
    </w:p>
    <w:p>
      <w:pPr>
        <w:pStyle w:val="Normal"/>
        <w:ind w:left="540" w:hanging="540"/>
        <w:jc w:val="both"/>
        <w:rPr/>
      </w:pPr>
      <w:r>
        <w:rPr>
          <w:rFonts w:cs="Arial"/>
          <w:b/>
          <w:color w:val="000000"/>
          <w:u w:val="single"/>
        </w:rPr>
        <w:t xml:space="preserve">Szakály Gábor tanácsnok, a Szociális és Családügyi Bizottság elnöke: </w:t>
      </w:r>
      <w:r>
        <w:rPr>
          <w:rFonts w:cs="Arial"/>
          <w:color w:val="000000"/>
        </w:rPr>
        <w:t>Valójában igen.</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Czeglédy Csaba városi képviselő</w:t>
      </w:r>
      <w:r>
        <w:rPr>
          <w:rFonts w:cs="Arial"/>
          <w:color w:val="000000"/>
        </w:rPr>
        <w:t xml:space="preserve">: Gyakorlatilag amióta ő képviselő, ’98 óta óvatosan tárgyalnak és beszélnek a város drogellenes stratégiájáról, azonban nem csak prospektusokkal és nyomtatványokkal meg különböző rendezvényekkel kell valami kézzel foghatót tenni, hanem nagyon fontos a példamutatás. Korábban pont tavaly vetette fel a Jobbik képviselője Balassa Péter, hogy a városi képviselőtestület egy-két napon belül, tehát záros határidőn belül adjon vérmintát, és ők maguk is bizonyítsák azt, hogy a képviselőtestület drogmentes életet folytat és erre hívják fel azokat, akik hatással vannak a város közéletére, döntéseiben. Ne csak beszéljenek, hanem maguk, a képviselőtestület álljanak ennek a mozgalomnak az élére. Mutassanak jó példát. Az itt ülő képviselőknek nincs semmitől sem félnivalójuk. Ne csak az legyen, hogy beszélnek róla. Ne az legyen, hogy vizet prédikálnak és bort isznak. Ezt a képviselőtestület egy egyhangú szavazással meg tudja erősíteni és tegyenek le egy olyasmit az asztalra, ami újdonság országosan is. Rendkívül kíváncsi lenne, a parlamenti képviselők átmennének-e egy ilyen jellegű teszten, de ne is menjenek túl messze. Először nézzék meg, hogy a képviselőtestületben van-e elég bátorság egy ilyen jellegű úgynevezett pozitív produkcióra. Ez egy határozati javaslat, hogy ezt fogadják el. </w:t>
      </w:r>
    </w:p>
    <w:p>
      <w:pPr>
        <w:pStyle w:val="Normal"/>
        <w:ind w:left="540" w:hanging="540"/>
        <w:jc w:val="both"/>
        <w:rPr>
          <w:rFonts w:cs="Arial"/>
          <w:color w:val="000000"/>
        </w:rPr>
      </w:pPr>
      <w:r>
        <w:rPr>
          <w:rFonts w:cs="Arial"/>
          <w:color w:val="000000"/>
        </w:rPr>
      </w:r>
    </w:p>
    <w:p>
      <w:pPr>
        <w:pStyle w:val="Normal"/>
        <w:ind w:left="540" w:hanging="540"/>
        <w:jc w:val="both"/>
        <w:rPr>
          <w:rFonts w:cs="Arial"/>
        </w:rPr>
      </w:pPr>
      <w:r>
        <w:rPr>
          <w:rFonts w:cs="Arial"/>
          <w:b/>
          <w:color w:val="000000"/>
          <w:u w:val="single"/>
        </w:rPr>
        <w:t xml:space="preserve">Dr. Puskás Tivadar </w:t>
      </w:r>
      <w:r>
        <w:rPr>
          <w:rFonts w:cs="Arial"/>
          <w:b/>
          <w:u w:val="single"/>
        </w:rPr>
        <w:t>polgármester</w:t>
      </w:r>
      <w:r>
        <w:rPr>
          <w:rFonts w:cs="Arial"/>
        </w:rPr>
        <w:t xml:space="preserve">: Ez egy módosító javaslat. </w:t>
      </w:r>
    </w:p>
    <w:p>
      <w:pPr>
        <w:pStyle w:val="Normal"/>
        <w:ind w:left="540" w:hanging="540"/>
        <w:jc w:val="both"/>
        <w:rPr>
          <w:rFonts w:cs="Arial"/>
        </w:rPr>
      </w:pPr>
      <w:r>
        <w:rPr>
          <w:rFonts w:cs="Arial"/>
        </w:rPr>
      </w:r>
    </w:p>
    <w:p>
      <w:pPr>
        <w:pStyle w:val="Normal"/>
        <w:jc w:val="both"/>
        <w:rPr>
          <w:rFonts w:cs="Arial"/>
        </w:rPr>
      </w:pPr>
      <w:r>
        <w:rPr>
          <w:rFonts w:cs="Arial"/>
          <w:b/>
          <w:color w:val="000000"/>
          <w:u w:val="single"/>
        </w:rPr>
        <w:t xml:space="preserve">Dr. Czeglédy Csaba városi képviselő: </w:t>
      </w:r>
      <w:r>
        <w:rPr>
          <w:rFonts w:cs="Arial"/>
          <w:color w:val="000000"/>
        </w:rPr>
        <w:t xml:space="preserve">Fogalmazhatnak úgyi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Tehát a határozati javaslat kiegészítése, ugye?</w:t>
      </w:r>
    </w:p>
    <w:p>
      <w:pPr>
        <w:pStyle w:val="Normal"/>
        <w:ind w:left="540" w:hanging="540"/>
        <w:jc w:val="both"/>
        <w:rPr>
          <w:rFonts w:cs="Arial"/>
        </w:rPr>
      </w:pPr>
      <w:r>
        <w:rPr>
          <w:rFonts w:cs="Arial"/>
        </w:rPr>
      </w:r>
    </w:p>
    <w:p>
      <w:pPr>
        <w:pStyle w:val="Normal"/>
        <w:ind w:left="540" w:hanging="540"/>
        <w:jc w:val="both"/>
        <w:rPr/>
      </w:pPr>
      <w:r>
        <w:rPr>
          <w:rFonts w:cs="Arial"/>
          <w:b/>
          <w:color w:val="000000"/>
          <w:u w:val="single"/>
        </w:rPr>
        <w:t>Horváth Zoltán városi képviselő:</w:t>
      </w:r>
      <w:r>
        <w:rPr>
          <w:rFonts w:cs="Arial"/>
          <w:color w:val="000000"/>
        </w:rPr>
        <w:t xml:space="preserve"> Szakály Gábor frakcióvezető úr is elmondta, hogy valóban fontos a cselekvési terv. Évről-évre megtárgyalják és elfogadják, viszont kevés információ van arról, hogyan teljesül az előző évi cselekvési terv, sikerült-e mindent megvalósítani. Kérdezné Poór András képviselőtársát, mint a KEF elnökét, hogy a tavalyi évben minden úgy sikerült-e, ahogy a cselekvési tervben le volt írva? A tavalyi évről, ha kaphatnának egy kis összegzést, hogy láthassák, hogy ez a nagyon fontos tervük mennyire érvényesül a gyakorlatban.</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Prugberger Emil az Egészségügyi Szakmai Bizottság elnöke</w:t>
      </w:r>
      <w:r>
        <w:rPr>
          <w:rFonts w:cs="Arial"/>
          <w:color w:val="000000"/>
        </w:rPr>
        <w:t xml:space="preserve">: Az Egészségügyi Szakmai Bizottság megtárgyalta a Cselekvési Tervet, elfogadásra javasolja a Közgyűlésnek. Odáig nem kellene elmenni, hogy a képviselőket megvizsgálják, drogoznak-e vagy nem, hiszen valamennyien tudják, hogy a dohányzás is drognak számít. Csak ki kell menni a folyosóra és akkor mindjárt figyelmeztethetik a képviselőtársakat, hogy ne dohányozzanak. Azt viszont fontosnak tartaná, hogy a diákság és az ifjúság körében egy nagyon komoly felmérés legyen, mert megy ez, mint a búvó patak és nem tudják, hogy az ifjúság körében milyen mértékben terjedt el a droghasználat. Erre egy jelentős összeget a testületnek meg kell szavazni és ki van pontozva, de valóban egy olyan kérdésről van szó, ami annak idején a DADA program keretében nagyobb figyelmet kapott, mint a jelen stádiumában. Nem elhanyagolható kérdésről van szó.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Balassa Péter városi képviselő</w:t>
      </w:r>
      <w:r>
        <w:rPr>
          <w:rFonts w:cs="Arial"/>
          <w:color w:val="000000"/>
        </w:rPr>
        <w:t xml:space="preserve">: Köszöni Czeglédy képviselőtársának, hogy elveszi a kenyerét. Az idén is javasolta volna ezt a határozati javaslatot, amit frakcióvezető úr megtett. Ez abszolút támogatható. Közel egy évvel ezelőtt ugyanezt a javaslatot megtette. Ha jól tudja, már Végh úr tájékoztatta, hogy ez nem kevés pénzbe kerül, lehet költségvetést kell módosítania, mert minden egyes vizsgálat 35.000 Ft körüli összeget jelent. Támogatható és legyen egy országos minta, hogy Szombathelyen a képviselők igenis elmennek egy drogtesztre és példát mutatnak. A Segítés Városa Szombathely, az újraélesztés programot már elindították, még egy programot elindíthat. Poór Andráshoz fordulna, és ha már itt a drogstratégiáról és a cselekvési tervek jóváhagyásáról beszéltek, akkor szeretné megtudni, hogy országos viszonylatban, összehasonlításban Szombathely hol áll? Akár a drogfogyasztás szempontjából, drogterjesztők szempontjából. Kiemelten fertőzött terület-e vagy az országos átlaghoz képest hol tartózkodnak? Erről az anyagban nem nagyon olvasnak, ha erről pár gondolatot megosztanának, nagyon megköszönné. Nem titok, Magyarország tranzit ország. Sajnos áthalad itt állítólag a drog. Nem tudja, hogy Szombathely ebből a szempontból milyen helyzetben van, de itt a határközelség miatt nem lehetnek nyugodtak ebből a szempontból.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Poór András a Közbeszerzési Bíráló Bizottság elnöke:</w:t>
      </w:r>
      <w:r>
        <w:rPr>
          <w:rFonts w:cs="Arial"/>
          <w:color w:val="000000"/>
        </w:rPr>
        <w:t xml:space="preserve"> Külön örül neki, hogy képviselőtársai belekérdeztek az anyagba, Végh György is ezért üli végig kérésére most már lassan 9 órája az ülést. Azt mondta neki, hogy 10 óra körül ideérnek, de tévedett egy kissé. Ez még talán a kezdő mivoltának köszönhető. Természetesen a tavalyi cselekvési terv teljes mértékben teljesült, viszont annyit kérne, hogy Végh György úrnak át fogja adni a szót, mert ő szeretne is erről beszélni. A statisztikai adatokat akkor inkább átadná Végh György úrnak.</w:t>
      </w:r>
    </w:p>
    <w:p>
      <w:pPr>
        <w:pStyle w:val="Normal"/>
        <w:jc w:val="both"/>
        <w:rPr>
          <w:rFonts w:cs="Arial"/>
          <w:color w:val="000000"/>
        </w:rPr>
      </w:pPr>
      <w:r>
        <w:rPr>
          <w:rFonts w:cs="Arial"/>
          <w:color w:val="000000"/>
        </w:rPr>
      </w:r>
    </w:p>
    <w:p>
      <w:pPr>
        <w:pStyle w:val="Normal"/>
        <w:ind w:left="540" w:hanging="540"/>
        <w:jc w:val="both"/>
        <w:rPr>
          <w:rFonts w:cs="Arial"/>
        </w:rPr>
      </w:pPr>
      <w:r>
        <w:rPr>
          <w:rFonts w:cs="Arial"/>
          <w:b/>
          <w:color w:val="000000"/>
          <w:u w:val="single"/>
        </w:rPr>
        <w:t xml:space="preserve">Dr. Puskás Tivadar </w:t>
      </w:r>
      <w:r>
        <w:rPr>
          <w:rFonts w:cs="Arial"/>
          <w:b/>
          <w:u w:val="single"/>
        </w:rPr>
        <w:t>polgármester</w:t>
      </w:r>
      <w:r>
        <w:rPr>
          <w:rFonts w:cs="Arial"/>
        </w:rPr>
        <w:t xml:space="preserve">: Pillanatnyilag, bármennyire is meglepő, a Közgyűlést ő vezeti.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nevettek</w:t>
      </w:r>
    </w:p>
    <w:p>
      <w:pPr>
        <w:pStyle w:val="Normal"/>
        <w:ind w:left="540" w:hanging="540"/>
        <w:jc w:val="both"/>
        <w:rPr>
          <w:rFonts w:cs="Arial"/>
          <w:i/>
          <w:i/>
        </w:rPr>
      </w:pPr>
      <w:r>
        <w:rPr>
          <w:rFonts w:cs="Arial"/>
          <w:i/>
        </w:rPr>
      </w:r>
    </w:p>
    <w:p>
      <w:pPr>
        <w:pStyle w:val="Normal"/>
        <w:ind w:left="540" w:hanging="540"/>
        <w:jc w:val="both"/>
        <w:rPr>
          <w:rFonts w:cs="Arial"/>
        </w:rPr>
      </w:pPr>
      <w:r>
        <w:rPr>
          <w:rFonts w:cs="Arial"/>
          <w:b/>
          <w:color w:val="000000"/>
          <w:u w:val="single"/>
        </w:rPr>
        <w:t>Poór András a Közbeszerzési Bíráló Bizottság elnöke:</w:t>
      </w:r>
      <w:r>
        <w:rPr>
          <w:rFonts w:cs="Arial"/>
          <w:color w:val="000000"/>
        </w:rPr>
        <w:t xml:space="preserve"> Elnézést kér.</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Természetesen akceptálja a dolgot és meg fogja adni a szó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Végh György, a Szombathelyi Kábítószerügyi Egyeztető Fórum társelnöke:</w:t>
      </w:r>
      <w:r>
        <w:rPr>
          <w:rFonts w:cs="Arial"/>
          <w:b/>
        </w:rPr>
        <w:t xml:space="preserve"> </w:t>
      </w:r>
      <w:r>
        <w:rPr>
          <w:rFonts w:cs="Arial"/>
        </w:rPr>
        <w:t>Az elmúlt évekhez hasonlóan most is csak azt tudja elmondani, hogy végül is szomorú, hogyha nincsenek dobogós helyen más problémákban. A kábítószer fogyasztásban Szombathely Megyei Jogú Városa nincs dobogós helyen, a régióban sem. Úgy értve, hogy Vas megye, Zala megye és Győr. Az elmúlt évben készült egy kutatás, ezt az Egészségügyi Bizottság elnökének mondja, és abból kiderült, hogy az a tevékenység, amelyet a LOGO Ifjúsági Szolgálat a prevenciós célokkal folytattak Szombathely minden iskolájában és a diákjaik érintettek. Ez prediktor tényező illetve védőfaktorként szerepel a gyerekek életében és sokkal kisebb az előfordulása a drogos visszaéléseknek, mint az említett másik két megyeszékhelyen. Ezt tudja mondani a régióra. Országos szinten szintén nincsenek dobogós helyen. Országos szinten ez alatt van a szombathelyi drogfogyasztás. Ez nem beszámoló, hanem cselekvési stratégia, és azért nem írták le ezeket a dolgokat. A prevenció tulajdonképpen arról szólna, amit mindig le szoktak írni, hogy a drogkérdés társadalmasítása. A drogozás nem egyedül történik. Ez a drogos karrier vége fele van. A drogozás mindig úgy van, hogy érezzük jól magunkat srácok vagy lányok, elmegyünk a buliba és ott lőjük be magunkat. Ha jól működik az oktatás, egészségügy, a bűnmegelőzés, a gyerekek jól érzik magukat a bőrükben, akkor nagy valószínűséggel szerek nélkül is jól érzik magukat. Erről röviden ennyit tudna mondani. Ha a LOGO Ifjúsági Szolgálat tevékenységét a továbbiakban is támogatják és erősítik, ez a tevékenység jól fog működni. Amit Balassa képviselő úr felvetett, az nem 30.000 Ft, egy kicsit kevesebb áfával, de ezt az összeget kár arra költeni, mert ha ezt egy prevenciós programba forgatják be, akkor biztos mérhetően sokkal nagyobb hatása lesz. A jelenlegi drogstratégia, ami még mindig a Parlament előtt van, arról szól, hogy valóban a gyerekeknek - és ezt nem győzi hangsúlyozni, a KEF csak annyit tud csinálni, amennyit segítenek nekik - ne legyen strukturálatlan szabadideje. A szabadidejüket tudják kitölteni. Teljesen mindegy, sporttal, zenével, színjátszással, bármivel. És akkor a gyerekek nem fognak a szerekhez nyúlni.</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A felvetésüknek azért komoly alapja van, ugyanis éppen a képviselők kívánnak egy drogellenes stratégiát megszavazni. A hitelességüknek egy komoly próbája lehet, hogy egyáltalán erre a vizsgálatra a képviselőtestület minden egyes tagja önként jelentkezik és hozzájárul ahhoz, hogy ezen vizsgálati eredmény nyilvánosságra kerüljön. Ez egy fontos pont, ugyanis ebben az országban azért eléggé divat vizet prédikálni és bort inni, úgyhogy ebben példát mutathatnak. Ő, mint nem dohányzó őt különösképpen annak a vizsgálata sem érdekelné, de nem a legális drogokra, mind az alkoholra meg a dohánytermékekre, hanem az illegális drogokra gondolt. Abban bízott, hogy az Egészségügyi Bizottság elnöke élére áll ennek a mozgalomnak, de biztos, hogy súlyos orvosi titkok tudója főorvos úr. Ez ügyben megérti az aggódását és orvosi titkot nem fedhet fel, de azért beszédes, hogy pont Ön próbálja ezt elfedni. Álljon ennek az élére, az útmutatása sokat segítene nekik.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 Európai Unióban vannak, és arra lehet ösztönözni embereket, hogy önkéntesen ennek vessék alá magukat. Nem tudja, hogy nem terjeszkednek-e túl önmagukon, ha azt mondják, hogy a képviselőtestület minden tagja kötelező jelleggel… világo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Lehet, hogy kicsit félretérhetően fogalmazott. Nem szeretné a költségvetésből elvenni és nem szeretné a cselekvési program támogatásától elvenni az összeget. Minden egyes képviselő magának fogja fizetni. Vannak olyan helyzetben, hogy ezt meg tudják csinálni és a saját maga költségén ezt elvégeztesse. Mind Czeglédy Csaba, mind képviselőtársai be tudják ezt vállalni. Saját maguk fizessék ennek a vizsgálatnak a költségeit. </w:t>
      </w:r>
    </w:p>
    <w:p>
      <w:pPr>
        <w:pStyle w:val="Normal"/>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b/>
        </w:rPr>
        <w:t xml:space="preserve"> </w:t>
      </w:r>
      <w:r>
        <w:rPr>
          <w:rFonts w:cs="Arial"/>
        </w:rPr>
        <w:t xml:space="preserve">Köszöni a kioktatást. El kell választani. Vannak kemény drogok, tiltott drogok és drog az is, ha beveszi a fájdalomcsillapítót a képviselőtársa. Drog az is, ha utána elmegy és alkoholmámorba ringatja magát a nehéz Közgyűlés után. Lehet felméréseket végezni. Hozzávetőlegesen ő is tudja, hogy ki milyen mértékben fogyaszt könnyű vagy lágy vagy keményebb drogokat, de amikor erről a témáról beszélnek, lényegesen szakszerűbben kellene megtárgyalni és nem elhumorizálni. Nagyon fontosnak tartaná azt, hogy a középiskolákban mindazokat a tiltott szereket nagyon keményen ellenőrizzék és tiltsák megfelelőképpen, nem pedig a képviselőtestületet kellene megszondázni. Nem tételezi fel senkiről sem, hogy drogozik. Majd megfigyeli, később megy haza és megfigyeli, hogy ki milyen drogmámorba fog esni. De el kell választani, ez volt a hozzászólás lényeg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Nyilván egyetértve, hogy nem kellene túlterjeszkedni maguknál. Aki ezt megszavazza, az önként aláveti magát, aki nem szavazza meg, az nyilván nem veti magát elé, hiszen egy személyiségi jogokat érintő kérdésre közgyűlési határozattal nem lehet reagálni, de adott esetben lehet jelzésértékű a dolog. Vagy a tűtől fél, vagy pedig az eredménytől. Ez a közvélemény véleménye. Példát mutatni nem csak akkor lehet, amikor megtanulnak mesterséges légzést, illetve mesterséges szívmasszázst, hanem példát akkor is lehet mutatni, amikor azt bizonyítják, hogy ők nem élnek drogokkal és semmiféle kemény vagy illegális drogot nem használnak. A lágyabb drogokat sajnos használják nyakra-főre. Ki benzint szív a Trabantjába.</w:t>
      </w:r>
      <w:r>
        <w:rPr>
          <w:rFonts w:cs="Arial"/>
          <w:b/>
          <w:u w:val="single"/>
        </w:rPr>
        <w:t xml:space="preserve"> </w:t>
      </w:r>
      <w:r>
        <w:rPr>
          <w:rFonts w:cs="Arial"/>
        </w:rPr>
        <w:t xml:space="preserve">Szakály képviselőtársa, aki a Szociális Bizottságot vezeti, érdekes módon sem a Szociális Bizottsági ülésen nem kívánta napirendről levenni a drogstratégia kérdést, ellenben megtárgyaltatta. Akkor szó sem volt, hogy ezt a tevékenységet át kívánja adni a LOGO Ifjúsági Irodának is. Biztos identitás zavarban szenved a LOGO. Szenvedhet is, mert egy csomó egyéb feladatot nem tudja, hogy ki fogja finanszírozni a következő időszakban, de ez majd annál a napirendnél lesz kérdés. Ettől függetlenül nagyon érdekelné, hogy bizottsági ülésen ez nem kerül szóba. Szakmai megtárgyalásra nem kerül. Hozzászólás nélkül zajlott le a napirend tárgyalása, majd aztán képviselőtársa bizottsági elnöki mivoltából is idejön és stratégiai, koncepcionális kérdéssel áll elő, amit egyébként szakmai bizottsági ülésen kellett volna megtárgyalni. Ezt önmagában nem érti. Szeretné, ha tisztázná vele képviselőtársa. </w:t>
      </w:r>
    </w:p>
    <w:p>
      <w:pPr>
        <w:pStyle w:val="Normal"/>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b/>
        </w:rPr>
        <w:t xml:space="preserve"> </w:t>
      </w:r>
      <w:r>
        <w:rPr>
          <w:rFonts w:cs="Arial"/>
        </w:rPr>
        <w:t xml:space="preserve">Azért ne menjenek el olyan nagy nevetve ilyen drogtesztek mellett. Nem tudja, ki emlékszik még Veér András nevére. Ő egy pszichiáter volt. Meghalt már 7-8 éve úgy emlékszik. Ő volt az, aki egyszer Kövér Lászlót bolondnak nyilvánította és Kövér László erre elment és papír szerzett róla, hogy nem bolond. Tudomása szerint az elmúlt 24 évben egyetlen parlamenti képviselő, akiről tudják, hogy nem bolond, mert papírja van róla. Ilyen szempontból kifejezetten nem ártalmas néhány papírt beszerezni. Ilyen drogtesztet éppenséggel nem biztos, hogy olyan nagy baj lenne elvégezni. Költséggel jár az biztos. Maga böjtöl, és hosszú ideje nem iszik alkoholt, nem eszik húst, cukros ételt, italt. Ilyen, amilyen, ez az ő hibája. Számolta magában az elmúlt ciklusokban és az első ciklusban, ha jól emlékszik a képviselőknek nagyjából az 50%-a dohányzott. Csinált még egy gyors számítást, nagyjából a 25%-a dohányzik a képviselőknek. Ez nagy csökkenés. Ha megnézi a saját tantestülete ugyanilyen összesítését, akkor azt látta, hogy körülbelül 15 éve még a tantestület 40-50%-a dohányzott most csak hárman dohányozna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Hát mert nem tudják kifizet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Sági József a Kulturális és Sport Bizottság elnöke: </w:t>
      </w:r>
      <w:r>
        <w:rPr>
          <w:rFonts w:cs="Arial"/>
        </w:rPr>
        <w:t xml:space="preserve">Mindegy, hogy ki tudják fizetni vagy nem. A dohányzás káros. Mindenképpen pozitív elmozdulás van, ennek örül. Mindazonáltal egy dologra reagálna, ez pedig a diákokkal kapcsolatos droghelyzet. A Rendőrségtől kapott információkat korábban ő is, hogy vannak olyan helyek, amelyek az iskolák környékén azonosíthatóan ilyen gyűjtőpontok voltak. Ezeket felszámolta a Rendőrség és tudhatják, hogy ezek hol voltak. mára ezek nagyrészt megszűntek. A saját diákjai körében azt látja, hogy a veszélynek való kitettség jóval kisebb, mint korábban volt. Korábban tranzit ország voltak és célország lettek, de szerencsére ez Szombathelyről ilyen szempontból nem mondható el és szerencsére a pedagógusaik teszik a dolgukat és nincsenek veszélyben a diákok. Amit tudnak, megtesznek annak érdekében, hogy a diákjaik körében ne legyen drog. A legnagyobb lelkiismeretséggel tudja ezt állítani. Kell végezni vizsgálatokat, de ne azt higgyék, hogy mindenkinek kell végezni, ilyen veszély azért nincsen szerencsér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A dohányzásról, amit mondott azt mutatja, hogy az a bizonyos törvény, ami igen fontos, a nem dohányzók védelmében hozott törvény az már ennyire látható eredménnyel akkor ez mindenképp pozitív dolog. Van ennek egy másik vetülete is, amit alpolgármester úr mondott, hogy nyilvánvalóan ez valamiféle bevételcsökkenést okozott, de ennek a hozadéka, ami a későbbiekben látszik majd 5 év múlva mindenképpen az emberi életnek a meghosszabbítását eredményez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ügyi Bizottság elnöke</w:t>
      </w:r>
      <w:r>
        <w:rPr>
          <w:rFonts w:cs="Arial"/>
        </w:rPr>
        <w:t xml:space="preserve">: Nem a napirendi pont levételére tett javaslatot, hanem a határozati javaslat 2. pontjának a törlésére. Tekintettel arra, hogy a következő Közgyűlésen a költségvetés módosítását tárgyalják. Akkor tudnák ezt költségelni. Azért mondja, mert ha megnézi képviselő úr itt az előterjesztés hátsó részében van egy táblázat, ami tételesen kifejti azt, hogy melyik programelemre mekkora forrást kívánnak fordítani a jövőben. Ebben több olyan elem van, ami pályázati forrásból valósulna meg. A LOGO Ifjúsági Szolgálat átvételével egy olyan komplett pályázatot is át tudnak venni, amiből ezeknek a programelemeknek a nagy része szintén finanszírozható. Másrészt ahogy Czeglédy Csaba frakcióvezető úr is fogalmazott, lehet, hogy célszerű lenne aktualizálni ezeket a programokat a mai kor kihívásainak megfelelően, hiszen évről évre hasonló programokkal találkoznak és lehet, hogy vannak olyan programelemek és parti szerviz két éve van, de ezen felül még rengeteg olyan lehetőség van, amit tudnának alkalmazni a jövőben. Erre vonatkozott a javaslata, hogy ez a költség akár csökkenhet is a következő Közgyűlésig, ha áttekintik a pályázatot. Ez lett volna a módosító javaslata. A bizottsági ülésen erre konkrét javaslat nem született. Alaposan nem nézték át, hiszen az ott ülők mind ismerik ezeket a programokat, minden évben erről beszélnek, részletesen is. Elmondta a javaslatot. A határozati javaslat 2. pontjának elhagyása, amire a következő Közgyűlés költségvetés módosítása kapcsán térnének vissza. A vitát figyelve, lehet, hogy célszerű lenne egy órán belül egy szondát körbeosztani, lehet hogy az is meglepő eredményt tudna mutatni.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Módosító javaslatok vannak. Kettő módosító javaslat van. Akkor a most elhangzott módosító javaslat szerint a határozati javaslat 2. pontjában szereplő összeget vegyék ki ebből a határozati javaslatból mind 2. pontot. Ezzel, aki egyetért, most szavazni szíveskedjen. A költségvetéskor visszahozzák.</w:t>
      </w:r>
    </w:p>
    <w:p>
      <w:pPr>
        <w:pStyle w:val="Normal"/>
        <w:jc w:val="both"/>
        <w:rPr>
          <w:rFonts w:cs="Arial"/>
        </w:rPr>
      </w:pPr>
      <w:r>
        <w:rPr>
          <w:rFonts w:cs="Arial"/>
        </w:rPr>
        <w:t>Szombathely Megyei Jogú Város Közgyűlés 16 igen, 1 nem szavazattal és 1 tartózkodással elfogadta.</w:t>
      </w:r>
    </w:p>
    <w:p>
      <w:pPr>
        <w:pStyle w:val="Normal"/>
        <w:jc w:val="both"/>
        <w:rPr>
          <w:rFonts w:cs="Arial"/>
        </w:rPr>
      </w:pPr>
      <w:r>
        <w:rPr>
          <w:rFonts w:cs="Arial"/>
        </w:rPr>
      </w:r>
    </w:p>
    <w:p>
      <w:pPr>
        <w:pStyle w:val="Normal"/>
        <w:jc w:val="both"/>
        <w:rPr/>
      </w:pPr>
      <w:r>
        <w:rPr>
          <w:rFonts w:cs="Arial"/>
        </w:rPr>
        <w:t xml:space="preserve">A következő módosító javaslat Czeglédy képviselő úr javaslata volt. Ez valahogy úgy kell megfogalmazni, hogy jogilag ne legyen megtámadható. Tehát a Közgyűlés egyetért azzal, hogy önkéntes alapon a Közgyűlés tagjai drogtesztet végeztessenek önmaguknak. Ez volt? </w:t>
      </w:r>
    </w:p>
    <w:p>
      <w:pPr>
        <w:pStyle w:val="Normal"/>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Saját költség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Drogtesztet végeztessenek önmagukon.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Vessék magukat alá. Pontosítaná. A lényeg, hogy a képviselők vessék magukat alá teljes körű vérből végzett drogtesztnek és járuljanak hozzá az eredmény nyilvánosságra hozatalához. A határidő a következő Közgyűlés időpontja.</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Dr. Puskás Tivadar polgármester</w:t>
      </w:r>
      <w:r>
        <w:rPr>
          <w:rFonts w:cs="Arial"/>
        </w:rPr>
        <w:t>: Most szavazni szíveskedjenek.</w:t>
      </w:r>
    </w:p>
    <w:p>
      <w:pPr>
        <w:pStyle w:val="Normal"/>
        <w:ind w:left="540" w:hanging="540"/>
        <w:jc w:val="both"/>
        <w:rPr>
          <w:rFonts w:cs="Arial"/>
          <w:color w:val="000000"/>
        </w:rPr>
      </w:pPr>
      <w:r>
        <w:rPr>
          <w:rFonts w:cs="Arial"/>
        </w:rPr>
        <w:t xml:space="preserve">Szombathely Megyei Jogú Város Közgyűlése 17 igen szavazattal elfogadta. </w:t>
      </w:r>
    </w:p>
    <w:p>
      <w:pPr>
        <w:pStyle w:val="Normal"/>
        <w:jc w:val="both"/>
        <w:rPr>
          <w:rFonts w:cs="Arial"/>
          <w:color w:val="000000"/>
        </w:rPr>
      </w:pPr>
      <w:r>
        <w:rPr>
          <w:rFonts w:cs="Arial"/>
          <w:color w:val="000000"/>
        </w:rPr>
      </w:r>
    </w:p>
    <w:p>
      <w:pPr>
        <w:pStyle w:val="Normal"/>
        <w:jc w:val="both"/>
        <w:rPr/>
      </w:pPr>
      <w:r>
        <w:rPr>
          <w:rFonts w:cs="Arial"/>
          <w:color w:val="000000"/>
        </w:rPr>
        <w:t xml:space="preserve">A 11./ napirendi pontot a két javaslattal együtt most szavazni szíveskedjenek. Szombathely Megyei Jogú Város Közgyűlése 16 igen szavazattal elfogadta és az alábbi határozatot hozta: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32/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6120" w:leader="none"/>
        </w:tabs>
        <w:rPr>
          <w:rFonts w:cs="Arial"/>
          <w:b/>
          <w:b/>
          <w:bCs/>
          <w:sz w:val="22"/>
          <w:szCs w:val="22"/>
          <w:u w:val="single"/>
        </w:rPr>
      </w:pPr>
      <w:r>
        <w:rPr>
          <w:rFonts w:cs="Arial"/>
          <w:b/>
          <w:bCs/>
          <w:sz w:val="22"/>
          <w:szCs w:val="22"/>
          <w:u w:val="single"/>
        </w:rPr>
      </w:r>
    </w:p>
    <w:p>
      <w:pPr>
        <w:pStyle w:val="Normal"/>
        <w:numPr>
          <w:ilvl w:val="0"/>
          <w:numId w:val="11"/>
        </w:numPr>
        <w:tabs>
          <w:tab w:val="clear" w:pos="708"/>
        </w:tabs>
        <w:spacing w:before="0" w:after="120"/>
        <w:ind w:left="720" w:hanging="720"/>
        <w:jc w:val="both"/>
        <w:rPr/>
      </w:pPr>
      <w:r>
        <w:rPr>
          <w:rFonts w:cs="Arial"/>
        </w:rPr>
        <w:t xml:space="preserve">A Közgyűlés Szombathely Megyei Jogú Város drogellenes stratégiája 2013. évi cselekvési tervét az előterjesztés mellékletében található tartalommal elfogadja.  </w:t>
      </w:r>
    </w:p>
    <w:p>
      <w:pPr>
        <w:pStyle w:val="Normal"/>
        <w:numPr>
          <w:ilvl w:val="0"/>
          <w:numId w:val="11"/>
        </w:numPr>
        <w:tabs>
          <w:tab w:val="clear" w:pos="708"/>
        </w:tabs>
        <w:ind w:left="720" w:hanging="720"/>
        <w:jc w:val="both"/>
        <w:rPr>
          <w:rFonts w:cs="Arial"/>
        </w:rPr>
      </w:pPr>
      <w:r>
        <w:rPr>
          <w:rFonts w:cs="Arial"/>
        </w:rPr>
        <w:t>A Közgyűlés egyetért azzal a képviselői javaslattal, hogy a testület tagjai önkéntes alapon, saját költségen vessék magukat alá vérvizsgálaton alapuló drogtesztnek és annak eredményét hozzák nyilvánosságra a Következő ülésen.</w:t>
      </w:r>
    </w:p>
    <w:p>
      <w:pPr>
        <w:pStyle w:val="Normal"/>
        <w:tabs>
          <w:tab w:val="clear" w:pos="708"/>
          <w:tab w:val="left" w:pos="284" w:leader="none"/>
        </w:tabs>
        <w:ind w:left="720" w:hanging="0"/>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bCs/>
          <w:u w:val="single"/>
        </w:rPr>
        <w:t>Felelős:</w:t>
      </w:r>
      <w:r>
        <w:rPr>
          <w:rFonts w:cs="Arial"/>
        </w:rPr>
        <w:tab/>
        <w:t>Dr. Puskás Tivadar polgármester</w:t>
      </w:r>
    </w:p>
    <w:p>
      <w:pPr>
        <w:pStyle w:val="Normal"/>
        <w:tabs>
          <w:tab w:val="clear" w:pos="708"/>
          <w:tab w:val="left" w:pos="284" w:leader="none"/>
        </w:tabs>
        <w:ind w:left="1416" w:hanging="0"/>
        <w:jc w:val="both"/>
        <w:rPr>
          <w:rFonts w:cs="Arial"/>
        </w:rPr>
      </w:pPr>
      <w:r>
        <w:rPr>
          <w:rFonts w:cs="Arial"/>
        </w:rPr>
        <w:t>Poór András képviselő, a Szombathelyi Kábítószerügyi Egyezető Fórum elnöke</w:t>
      </w:r>
    </w:p>
    <w:p>
      <w:pPr>
        <w:pStyle w:val="Normal"/>
        <w:tabs>
          <w:tab w:val="clear" w:pos="708"/>
          <w:tab w:val="left" w:pos="284" w:leader="none"/>
        </w:tabs>
        <w:ind w:left="1416" w:hanging="0"/>
        <w:jc w:val="both"/>
        <w:rPr>
          <w:rFonts w:cs="Arial"/>
        </w:rPr>
      </w:pPr>
      <w:r>
        <w:rPr>
          <w:rFonts w:cs="Arial"/>
        </w:rPr>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ind w:left="1416" w:hanging="0"/>
        <w:jc w:val="both"/>
        <w:rPr/>
      </w:pPr>
      <w:r>
        <w:rPr>
          <w:rFonts w:cs="Arial"/>
        </w:rPr>
        <w:t>Végh György, a Szombathelyi Kábítószerügyi Egyeztető Fórum társelnöke az 1. pontért/</w:t>
      </w:r>
    </w:p>
    <w:p>
      <w:pPr>
        <w:pStyle w:val="Normal"/>
        <w:tabs>
          <w:tab w:val="clear" w:pos="708"/>
          <w:tab w:val="left" w:pos="284" w:leader="none"/>
        </w:tabs>
        <w:ind w:left="1416" w:hanging="0"/>
        <w:jc w:val="both"/>
        <w:rPr>
          <w:rFonts w:cs="Arial"/>
        </w:rPr>
      </w:pPr>
      <w:r>
        <w:rPr>
          <w:rFonts w:cs="Arial"/>
        </w:rPr>
      </w:r>
    </w:p>
    <w:p>
      <w:pPr>
        <w:pStyle w:val="Normal"/>
        <w:autoSpaceDE w:val="false"/>
        <w:jc w:val="both"/>
        <w:rPr/>
      </w:pPr>
      <w:r>
        <w:rPr>
          <w:rFonts w:cs="Arial"/>
          <w:b/>
          <w:bCs/>
          <w:u w:val="single"/>
        </w:rPr>
        <w:t>Határidő</w:t>
      </w:r>
      <w:r>
        <w:rPr>
          <w:rFonts w:cs="Arial"/>
        </w:rPr>
        <w:t>:     azonnal</w:t>
        <w:tab/>
        <w:t>/1. pont vonatkozásában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both"/>
        <w:rPr/>
      </w:pPr>
      <w:r>
        <w:rPr/>
        <w:tab/>
        <w:t xml:space="preserve">      áprilisi Közgyűlés ülése /2. pont vonatkozásában/</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Mikrofon nélkül Dr. Prugberger Emil az Egészségügyi Szakmai Bizottság elnöke</w:t>
      </w:r>
      <w:r>
        <w:rPr>
          <w:rFonts w:cs="Arial"/>
          <w:color w:val="000000"/>
        </w:rPr>
        <w:t xml:space="preserve">: Polgármester Úr! 17 igen. </w:t>
      </w:r>
    </w:p>
    <w:p>
      <w:pPr>
        <w:pStyle w:val="Normal"/>
        <w:ind w:left="567" w:hanging="567"/>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A jegyzőkönyvnek mondja, hogy 17 igennel szavaztak. </w:t>
      </w:r>
    </w:p>
    <w:p>
      <w:pPr>
        <w:pStyle w:val="Normal"/>
        <w:jc w:val="both"/>
        <w:rPr>
          <w:rFonts w:cs="Arial"/>
          <w:color w:val="000000"/>
        </w:rPr>
      </w:pPr>
      <w:r>
        <w:rPr>
          <w:rFonts w:cs="Arial"/>
          <w:color w:val="000000"/>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tabs>
          <w:tab w:val="clear" w:pos="708"/>
          <w:tab w:val="left" w:pos="851" w:leader="none"/>
        </w:tabs>
        <w:ind w:left="851" w:hanging="851"/>
        <w:rPr>
          <w:rFonts w:cs="Arial"/>
          <w:i/>
          <w:i/>
          <w:color w:val="FF0000"/>
          <w:sz w:val="18"/>
          <w:szCs w:val="18"/>
        </w:rPr>
      </w:pPr>
      <w:r>
        <w:rPr>
          <w:rFonts w:cs="Arial"/>
          <w:i/>
          <w:color w:val="FF0000"/>
          <w:sz w:val="18"/>
          <w:szCs w:val="18"/>
        </w:rPr>
      </w:r>
    </w:p>
    <w:p>
      <w:pPr>
        <w:pStyle w:val="TextBody"/>
        <w:ind w:left="709" w:hanging="709"/>
        <w:rPr/>
      </w:pPr>
      <w:r>
        <w:rPr>
          <w:rFonts w:cs="Arial" w:ascii="Arial" w:hAnsi="Arial"/>
          <w:szCs w:val="24"/>
          <w:u w:val="none"/>
        </w:rPr>
        <w:t>14./</w:t>
        <w:tab/>
        <w:t xml:space="preserve">Javaslat Szentpéterfa Községi Önkormányzatának Szombathely Megyei Jogú </w:t>
        <w:tab/>
        <w:t>Város fogorvosi alapellátásához történő csatlakozására</w:t>
      </w:r>
    </w:p>
    <w:p>
      <w:pPr>
        <w:pStyle w:val="TextBody"/>
        <w:rPr/>
      </w:pPr>
      <w:r>
        <w:rPr>
          <w:rFonts w:cs="Arial" w:ascii="Arial" w:hAnsi="Arial"/>
          <w:b w:val="false"/>
          <w:i/>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rPr>
          <w:rFonts w:cs="Arial"/>
          <w:color w:val="000000"/>
        </w:rPr>
      </w:pPr>
      <w:r>
        <w:rPr>
          <w:rFonts w:cs="Arial"/>
          <w:color w:val="000000"/>
        </w:rPr>
        <w:tab/>
        <w:tab/>
        <w:tab/>
        <w:t>Marton Zsolt alpolgármester</w:t>
      </w:r>
    </w:p>
    <w:p>
      <w:pPr>
        <w:pStyle w:val="Normal"/>
        <w:rPr>
          <w:rFonts w:cs="Arial"/>
          <w:color w:val="000000"/>
        </w:rPr>
      </w:pPr>
      <w:r>
        <w:rPr>
          <w:rFonts w:cs="Arial"/>
          <w:color w:val="000000"/>
        </w:rPr>
        <w:tab/>
        <w:tab/>
        <w:tab/>
        <w:t>Dr. Gaál Róbert jegyző</w:t>
      </w:r>
    </w:p>
    <w:p>
      <w:pPr>
        <w:pStyle w:val="Normal"/>
        <w:ind w:left="180" w:hanging="180"/>
        <w:jc w:val="both"/>
        <w:rPr>
          <w:rFonts w:cs="Arial"/>
          <w:color w:val="000000"/>
        </w:rPr>
      </w:pPr>
      <w:r>
        <w:rPr>
          <w:rFonts w:cs="Arial"/>
          <w:color w:val="000000"/>
        </w:rPr>
        <w:tab/>
      </w:r>
    </w:p>
    <w:p>
      <w:pPr>
        <w:pStyle w:val="Normal"/>
        <w:ind w:left="567" w:hanging="567"/>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A meghívó szerinti</w:t>
      </w:r>
      <w:r>
        <w:rPr>
          <w:rFonts w:cs="Arial"/>
          <w:b/>
          <w:color w:val="000000"/>
        </w:rPr>
        <w:t xml:space="preserve"> </w:t>
      </w:r>
      <w:r>
        <w:rPr>
          <w:rFonts w:cs="Arial"/>
          <w:color w:val="000000"/>
        </w:rPr>
        <w:t xml:space="preserve">12. napirendi pont tárgyalása következik.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Czeglédy Csaba városi képviselő:</w:t>
      </w:r>
      <w:r>
        <w:rPr>
          <w:rFonts w:cs="Arial"/>
          <w:b/>
          <w:color w:val="000000"/>
        </w:rPr>
        <w:t xml:space="preserve"> </w:t>
      </w:r>
      <w:r>
        <w:rPr>
          <w:rFonts w:cs="Arial"/>
          <w:color w:val="000000"/>
        </w:rPr>
        <w:t xml:space="preserve">Közben látta, hogy főorvos úr is megnyomta a gombot, csak a szakember után szeretne hozzászólni ehhez a kérdéshez.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Prugberger Emil az Egészségügyi Szakmai Bizottság elnöke</w:t>
      </w:r>
      <w:r>
        <w:rPr>
          <w:rFonts w:cs="Arial"/>
          <w:color w:val="000000"/>
        </w:rPr>
        <w:t>: A bizottság megtárgyalta a fogorvosi alapellátáshoz történő csatlakozást és az előterjesztés szerint javasolja elfogadásra a Közgyűlésnek.</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Czeglédy Csaba városi képviselő:</w:t>
      </w:r>
      <w:r>
        <w:rPr>
          <w:rFonts w:cs="Arial"/>
          <w:b/>
          <w:color w:val="000000"/>
        </w:rPr>
        <w:t xml:space="preserve"> </w:t>
      </w:r>
      <w:r>
        <w:rPr>
          <w:rFonts w:cs="Arial"/>
          <w:color w:val="000000"/>
        </w:rPr>
        <w:t xml:space="preserve">Mivel az előterjesztésből is kitűnik, hogy húzó ágazat lehet a fogorvosi alapellátás Szombathelyen, ezért érdeklődne a témában is jártas aljegyző úrtól, hogy még mely településekkel van hasonló jellegű együttműködés illetve a közeljövőben várható-e hogy megkeresik a településeket még, akik csatlakoznának ehhez az alapellátáshoz? A szociális osztály vezetőjeként aljegyző úrnak biztos, hogy az átlagnál több ismerete van. Nem ártana a településeket bevonni ebbe. Nyilván mindegyik nincs bent.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xml:space="preserve">: Természetesen átadja a szót, hogy hiteles legyen, aki mondja. A mellékletekben hosszan fel van sorolva, hogy melyek ezek a települések. Ne kérjék, hogy mindegyiket olvassa fel.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Károlyi Ákos aljegyző</w:t>
      </w:r>
      <w:r>
        <w:rPr>
          <w:rFonts w:cs="Arial"/>
          <w:color w:val="000000"/>
        </w:rPr>
        <w:t xml:space="preserve">: A rendelet melléklete szerint Acsád, Balogunyom, Bucsu, Dozmat, Felsőcsatár, Gyanógeregye, Horvátlövő, Kisunyom, Meszlen, Nárai, Narda, Nemesbőd, Nemeskolta, Pornóapáti, Salköveskút, Sé, Sorkifalud, Sorkikápolna, Sorokpolány. </w:t>
      </w:r>
    </w:p>
    <w:p>
      <w:pPr>
        <w:pStyle w:val="Normal"/>
        <w:ind w:left="180" w:hanging="18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Jelentkezőt nem lát, lezárja. Egy rendeletmódosítás és egy határozati javaslatból áll az állásfoglalás. Aki a rendeletmódosítással egyetért, az most szavazni szíveskedjen.</w:t>
      </w:r>
    </w:p>
    <w:p>
      <w:pPr>
        <w:pStyle w:val="Normal"/>
        <w:jc w:val="both"/>
        <w:rPr/>
      </w:pPr>
      <w:r>
        <w:rPr>
          <w:rFonts w:cs="Arial"/>
          <w:color w:val="000000"/>
        </w:rPr>
        <w:t xml:space="preserve">Szombathely Megyei Jogú Város Közgyűlése 14 igen szavazattal elfogadta. </w:t>
      </w:r>
    </w:p>
    <w:p>
      <w:pPr>
        <w:pStyle w:val="Normal"/>
        <w:ind w:left="180" w:hanging="180"/>
        <w:jc w:val="both"/>
        <w:rPr>
          <w:rFonts w:cs="Arial"/>
          <w:color w:val="000000"/>
        </w:rPr>
      </w:pPr>
      <w:r>
        <w:rPr>
          <w:rFonts w:cs="Arial"/>
          <w:color w:val="000000"/>
        </w:rPr>
      </w:r>
    </w:p>
    <w:p>
      <w:pPr>
        <w:pStyle w:val="Heading"/>
        <w:rPr>
          <w:rFonts w:cs="Arial"/>
          <w:color w:val="000000"/>
          <w:u w:val="none"/>
        </w:rPr>
      </w:pPr>
      <w:r>
        <w:rPr>
          <w:rFonts w:cs="Arial"/>
          <w:color w:val="000000"/>
          <w:u w:val="none"/>
        </w:rPr>
      </w:r>
    </w:p>
    <w:p>
      <w:pPr>
        <w:pStyle w:val="Heading"/>
        <w:rPr>
          <w:u w:val="none"/>
        </w:rPr>
      </w:pPr>
      <w:r>
        <w:rPr>
          <w:u w:val="none"/>
        </w:rPr>
        <w:t>SZOMBATHELY MEGYEI JOGÚ VÁROS ÖNKORMÁNYZATA KÖZGYŰLÉSÉNEK</w:t>
      </w:r>
    </w:p>
    <w:p>
      <w:pPr>
        <w:pStyle w:val="Normal"/>
        <w:jc w:val="center"/>
        <w:rPr/>
      </w:pPr>
      <w:r>
        <w:rPr>
          <w:rFonts w:cs="Arial"/>
          <w:b/>
          <w:bCs/>
        </w:rPr>
        <w:t>11/2013. (IV.10.) rendelete</w:t>
      </w:r>
    </w:p>
    <w:p>
      <w:pPr>
        <w:pStyle w:val="Normal"/>
        <w:jc w:val="center"/>
        <w:rPr>
          <w:rFonts w:cs="Arial"/>
          <w:b/>
          <w:b/>
          <w:bCs/>
        </w:rPr>
      </w:pPr>
      <w:r>
        <w:rPr>
          <w:rFonts w:cs="Arial"/>
          <w:b/>
          <w:bCs/>
        </w:rPr>
        <w:t>Szombathely Megyei Jogú Város Közgyűlésének</w:t>
      </w:r>
    </w:p>
    <w:p>
      <w:pPr>
        <w:pStyle w:val="Normal"/>
        <w:jc w:val="center"/>
        <w:rPr>
          <w:rFonts w:cs="Arial"/>
          <w:b/>
          <w:b/>
          <w:bCs/>
        </w:rPr>
      </w:pPr>
      <w:r>
        <w:rPr>
          <w:rFonts w:cs="Arial"/>
          <w:b/>
          <w:bCs/>
        </w:rPr>
        <w:t>Szombathely város egészségügyi alapellátási körzeteiről szóló 14/2002. (VI.20.) önkormányzati rendelete módosításáról</w:t>
      </w:r>
    </w:p>
    <w:p>
      <w:pPr>
        <w:pStyle w:val="Normal"/>
        <w:ind w:left="180" w:hanging="180"/>
        <w:jc w:val="center"/>
        <w:rPr>
          <w:rFonts w:cs="Arial"/>
          <w:i/>
          <w:i/>
          <w:color w:val="000000"/>
        </w:rPr>
      </w:pPr>
      <w:r>
        <w:rPr>
          <w:rFonts w:eastAsia="Arial" w:cs="Arial"/>
          <w:i/>
          <w:color w:val="000000"/>
        </w:rPr>
        <w:t xml:space="preserve"> </w:t>
      </w:r>
      <w:r>
        <w:rPr>
          <w:rFonts w:cs="Arial"/>
          <w:i/>
          <w:color w:val="000000"/>
        </w:rPr>
        <w:t>(A rendelet hiteles szövege a jegyzőkönyv mellékletét képezi)</w:t>
      </w:r>
    </w:p>
    <w:p>
      <w:pPr>
        <w:pStyle w:val="Normal"/>
        <w:ind w:left="180" w:hanging="180"/>
        <w:jc w:val="both"/>
        <w:rPr>
          <w:rFonts w:cs="Arial"/>
          <w:i/>
          <w:i/>
          <w:color w:val="000000"/>
        </w:rPr>
      </w:pPr>
      <w:r>
        <w:rPr>
          <w:rFonts w:cs="Arial"/>
          <w:i/>
          <w:color w:val="000000"/>
        </w:rPr>
      </w:r>
    </w:p>
    <w:p>
      <w:pPr>
        <w:pStyle w:val="Normal"/>
        <w:jc w:val="both"/>
        <w:rPr>
          <w:rFonts w:cs="Arial"/>
          <w:color w:val="000000"/>
        </w:rPr>
      </w:pPr>
      <w:r>
        <w:rPr>
          <w:rFonts w:cs="Arial"/>
          <w:b/>
          <w:color w:val="000000"/>
          <w:u w:val="single"/>
        </w:rPr>
        <w:t>Dr. Puskás Tivadar polgármester</w:t>
      </w:r>
      <w:r>
        <w:rPr>
          <w:rFonts w:cs="Arial"/>
          <w:color w:val="000000"/>
        </w:rPr>
        <w:t>: A határozati javaslatról most szavazni szíveskedjenek.</w:t>
      </w:r>
    </w:p>
    <w:p>
      <w:pPr>
        <w:pStyle w:val="Normal"/>
        <w:jc w:val="both"/>
        <w:rPr>
          <w:rFonts w:cs="Arial"/>
          <w:color w:val="000000"/>
        </w:rPr>
      </w:pPr>
      <w:r>
        <w:rPr>
          <w:rFonts w:cs="Arial"/>
          <w:color w:val="000000"/>
        </w:rPr>
        <w:t>Szombathely Megyei Jogú Város Közgyűlése 15 igen szavazattal elfogadta, és az alábbi határozatot hozta:</w:t>
      </w:r>
    </w:p>
    <w:p>
      <w:pPr>
        <w:pStyle w:val="Normal"/>
        <w:ind w:left="180" w:hanging="180"/>
        <w:jc w:val="both"/>
        <w:rPr>
          <w:rFonts w:cs="Arial"/>
          <w:color w:val="000000"/>
          <w:sz w:val="20"/>
        </w:rPr>
      </w:pPr>
      <w:r>
        <w:rPr>
          <w:rFonts w:cs="Arial"/>
          <w:color w:val="000000"/>
          <w:sz w:val="20"/>
        </w:rPr>
      </w:r>
    </w:p>
    <w:p>
      <w:pPr>
        <w:pStyle w:val="Normal"/>
        <w:ind w:left="180" w:hanging="180"/>
        <w:jc w:val="both"/>
        <w:rPr>
          <w:rFonts w:cs="Arial"/>
          <w:color w:val="000000"/>
          <w:sz w:val="20"/>
        </w:rPr>
      </w:pPr>
      <w:r>
        <w:rPr>
          <w:rFonts w:cs="Arial"/>
          <w:color w:val="000000"/>
          <w:sz w:val="20"/>
        </w:rPr>
      </w:r>
    </w:p>
    <w:p>
      <w:pPr>
        <w:pStyle w:val="Normal"/>
        <w:ind w:left="180" w:hanging="180"/>
        <w:jc w:val="both"/>
        <w:rPr>
          <w:rFonts w:cs="Arial"/>
          <w:color w:val="000000"/>
          <w:sz w:val="20"/>
        </w:rPr>
      </w:pPr>
      <w:r>
        <w:rPr>
          <w:rFonts w:cs="Arial"/>
          <w:color w:val="000000"/>
          <w:sz w:val="2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33/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b/>
          <w:b/>
          <w:sz w:val="22"/>
          <w:szCs w:val="22"/>
          <w:u w:val="single"/>
        </w:rPr>
      </w:pPr>
      <w:r>
        <w:rPr>
          <w:b/>
          <w:sz w:val="22"/>
          <w:szCs w:val="22"/>
          <w:u w:val="single"/>
        </w:rPr>
      </w:r>
    </w:p>
    <w:p>
      <w:pPr>
        <w:pStyle w:val="Normal"/>
        <w:numPr>
          <w:ilvl w:val="0"/>
          <w:numId w:val="15"/>
        </w:numPr>
        <w:jc w:val="both"/>
        <w:rPr>
          <w:rFonts w:cs="Arial"/>
        </w:rPr>
      </w:pPr>
      <w:r>
        <w:rPr>
          <w:rFonts w:cs="Arial"/>
        </w:rPr>
        <w:t>Szombathely Megyei Jogú Város Közgyűlése egyetért azzal, hogy Szentpéterfa Községi Önkormányzat 2013. június 1. napjával csatlakozzon Szombathely Megyei Jogú Város fogorvosi alapellátásához és a fogászati ügyeleti ellátáshoz.</w:t>
      </w:r>
    </w:p>
    <w:p>
      <w:pPr>
        <w:pStyle w:val="Normal"/>
        <w:jc w:val="both"/>
        <w:rPr>
          <w:rFonts w:cs="Arial"/>
        </w:rPr>
      </w:pPr>
      <w:r>
        <w:rPr>
          <w:rFonts w:cs="Arial"/>
        </w:rPr>
      </w:r>
    </w:p>
    <w:p>
      <w:pPr>
        <w:pStyle w:val="Normal"/>
        <w:numPr>
          <w:ilvl w:val="0"/>
          <w:numId w:val="15"/>
        </w:numPr>
        <w:jc w:val="both"/>
        <w:rPr/>
      </w:pPr>
      <w:r>
        <w:rPr>
          <w:rFonts w:cs="Arial"/>
        </w:rPr>
        <w:t>A Közgyűlés Dr. Bálint Edina felnőtt-fogorvossal kötött megállapodás módosítását az előterjesztés 4. sz. melléklete szerinti tartalommal jóváhagyja.</w:t>
      </w:r>
    </w:p>
    <w:p>
      <w:pPr>
        <w:pStyle w:val="Normal"/>
        <w:jc w:val="both"/>
        <w:rPr>
          <w:rFonts w:cs="Arial"/>
        </w:rPr>
      </w:pPr>
      <w:r>
        <w:rPr>
          <w:rFonts w:cs="Arial"/>
        </w:rPr>
      </w:r>
    </w:p>
    <w:p>
      <w:pPr>
        <w:pStyle w:val="Normal"/>
        <w:numPr>
          <w:ilvl w:val="0"/>
          <w:numId w:val="15"/>
        </w:numPr>
        <w:jc w:val="both"/>
        <w:rPr>
          <w:rFonts w:cs="Arial"/>
        </w:rPr>
      </w:pPr>
      <w:r>
        <w:rPr>
          <w:rFonts w:cs="Arial"/>
        </w:rPr>
        <w:t>A Közgyűlés Dr. Szitár Viktória gyermek-fogorvossal kötött megállapodás módosítását az előterjesztés 5. sz. melléklete szerinti tartalommal jóváhagyja.</w:t>
      </w:r>
    </w:p>
    <w:p>
      <w:pPr>
        <w:pStyle w:val="Normal"/>
        <w:jc w:val="both"/>
        <w:rPr>
          <w:rFonts w:cs="Arial"/>
        </w:rPr>
      </w:pPr>
      <w:r>
        <w:rPr>
          <w:rFonts w:cs="Arial"/>
        </w:rPr>
      </w:r>
    </w:p>
    <w:p>
      <w:pPr>
        <w:pStyle w:val="Normal"/>
        <w:numPr>
          <w:ilvl w:val="0"/>
          <w:numId w:val="15"/>
        </w:numPr>
        <w:jc w:val="both"/>
        <w:rPr>
          <w:rFonts w:cs="Arial"/>
        </w:rPr>
      </w:pPr>
      <w:r>
        <w:rPr>
          <w:rFonts w:cs="Arial"/>
        </w:rPr>
        <w:t>A Közgyűlés felhatalmazza a polgármestert és az Egészségügyi Alapellátó Intézet Igazgatóját a módosításokkal egységes szerkezetbe foglalt, 2. és 3. pont szerinti ellátási szerződések aláírásár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Közgyűlés a Szentpéterfa Községi Önkormányzattal kötendő feladat-ellátási szerződést az előterjesztés 6. sz. melléklete szerinti tartalommal jóváhagyj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Közgyűlés felhatalmazza a polgármestert a Szentpéterfa Községi Önkormányzattal kötendő feladat-ellátási szerződés aláírásár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Közgyűlés felhatalmazza az Egészségügyi Alapellátó Intézet igazgatóját, hogy a fogorvosi ügyelet működési engedélyének módosítása, valamint a módosított finanszírozási szerződés megkötése érdekében a szükséges intézkedéseket megtegye.</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TextBodyIndent"/>
        <w:ind w:left="984" w:firstLine="426"/>
        <w:rPr>
          <w:rFonts w:ascii="Arial" w:hAnsi="Arial" w:cs="Arial"/>
          <w:b w:val="false"/>
          <w:b w:val="false"/>
        </w:rPr>
      </w:pPr>
      <w:r>
        <w:rPr>
          <w:rFonts w:cs="Arial" w:ascii="Arial" w:hAnsi="Arial"/>
          <w:b w:val="false"/>
        </w:rPr>
        <w:t>/A végrehajtás előkészítéséért:</w:t>
      </w:r>
    </w:p>
    <w:p>
      <w:pPr>
        <w:pStyle w:val="Normal"/>
        <w:ind w:left="1416" w:hanging="0"/>
        <w:jc w:val="both"/>
        <w:rPr>
          <w:rFonts w:cs="Arial"/>
          <w:bCs/>
        </w:rPr>
      </w:pPr>
      <w:r>
        <w:rPr>
          <w:rFonts w:cs="Arial"/>
          <w:bCs/>
        </w:rPr>
        <w:t>Dr. Károlyi Ákos aljegyző,</w:t>
      </w:r>
    </w:p>
    <w:p>
      <w:pPr>
        <w:pStyle w:val="Normal"/>
        <w:ind w:left="1416" w:hanging="0"/>
        <w:jc w:val="both"/>
        <w:rPr/>
      </w:pPr>
      <w:r>
        <w:rPr>
          <w:rFonts w:cs="Arial"/>
          <w:bCs/>
        </w:rPr>
        <w:t>Vigné Horváth Ilona, az Egészségügyi Alapellátó Intézet Igazgatója/</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2., 3., 5. pontok vonatkozásában)</w:t>
      </w:r>
    </w:p>
    <w:p>
      <w:pPr>
        <w:pStyle w:val="Normal"/>
        <w:ind w:left="1440" w:hanging="24"/>
        <w:jc w:val="both"/>
        <w:rPr/>
      </w:pPr>
      <w:r>
        <w:rPr>
          <w:rFonts w:cs="Arial"/>
          <w:bCs/>
        </w:rPr>
        <w:t>2013. április 30. (a  4., 6., 7. pontok vonatkozásában)</w:t>
      </w:r>
    </w:p>
    <w:p>
      <w:pPr>
        <w:pStyle w:val="Normal"/>
        <w:ind w:left="180" w:hanging="180"/>
        <w:jc w:val="both"/>
        <w:rPr>
          <w:rFonts w:cs="Arial"/>
          <w:bCs/>
          <w:color w:val="000000"/>
          <w:sz w:val="20"/>
        </w:rPr>
      </w:pPr>
      <w:r>
        <w:rPr>
          <w:rFonts w:cs="Arial"/>
          <w:bCs/>
          <w:color w:val="000000"/>
          <w:sz w:val="20"/>
        </w:rPr>
      </w:r>
    </w:p>
    <w:p>
      <w:pPr>
        <w:pStyle w:val="Normal"/>
        <w:ind w:left="180" w:hanging="180"/>
        <w:jc w:val="both"/>
        <w:rPr>
          <w:rFonts w:cs="Arial"/>
          <w:color w:val="000000"/>
          <w:sz w:val="20"/>
        </w:rPr>
      </w:pPr>
      <w:r>
        <w:rPr>
          <w:rFonts w:cs="Arial"/>
          <w:color w:val="000000"/>
          <w:sz w:val="20"/>
        </w:rPr>
      </w:r>
    </w:p>
    <w:p>
      <w:pPr>
        <w:pStyle w:val="Normal"/>
        <w:ind w:left="180" w:hanging="180"/>
        <w:jc w:val="both"/>
        <w:rPr>
          <w:rFonts w:cs="Arial"/>
          <w:color w:val="000000"/>
          <w:sz w:val="20"/>
        </w:rPr>
      </w:pPr>
      <w:r>
        <w:rPr>
          <w:rFonts w:cs="Arial"/>
          <w:color w:val="000000"/>
          <w:sz w:val="20"/>
        </w:rPr>
      </w:r>
    </w:p>
    <w:p>
      <w:pPr>
        <w:pStyle w:val="Normal"/>
        <w:ind w:left="180" w:hanging="180"/>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pPr>
      <w:r>
        <w:rPr>
          <w:rFonts w:cs="Arial"/>
          <w:b/>
        </w:rPr>
        <w:t xml:space="preserve">15./   </w:t>
        <w:tab/>
        <w:t xml:space="preserve">Javaslat  a 2013. évi Civil Cselekvési Terv elfogadására </w:t>
      </w:r>
    </w:p>
    <w:p>
      <w:pPr>
        <w:pStyle w:val="Normal"/>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tab/>
        <w:tab/>
        <w:t>Dr. Takátsné Dr. Tenki Mária tanácsnok</w:t>
      </w:r>
    </w:p>
    <w:p>
      <w:pPr>
        <w:pStyle w:val="Normal"/>
        <w:tabs>
          <w:tab w:val="clear" w:pos="708"/>
          <w:tab w:val="left" w:pos="851" w:leader="none"/>
        </w:tabs>
        <w:ind w:left="851" w:hanging="851"/>
        <w:jc w:val="both"/>
        <w:rPr>
          <w:rFonts w:ascii="Arial Black" w:hAnsi="Arial Black" w:cs="Arial"/>
          <w:i/>
          <w:i/>
          <w:color w:val="FF0000"/>
          <w:sz w:val="18"/>
          <w:szCs w:val="18"/>
        </w:rPr>
      </w:pPr>
      <w:r>
        <w:rPr>
          <w:rFonts w:cs="Arial" w:ascii="Arial Black" w:hAnsi="Arial Black"/>
          <w:i/>
          <w:color w:val="FF0000"/>
          <w:sz w:val="18"/>
          <w:szCs w:val="18"/>
        </w:rPr>
      </w:r>
    </w:p>
    <w:p>
      <w:pPr>
        <w:pStyle w:val="Normal"/>
        <w:tabs>
          <w:tab w:val="clear" w:pos="708"/>
          <w:tab w:val="left" w:pos="851" w:leader="none"/>
        </w:tabs>
        <w:ind w:left="851" w:hanging="851"/>
        <w:jc w:val="both"/>
        <w:rPr>
          <w:rFonts w:ascii="Arial Black" w:hAnsi="Arial Black" w:cs="Arial"/>
          <w:i/>
          <w:i/>
          <w:color w:val="FF0000"/>
          <w:sz w:val="18"/>
          <w:szCs w:val="18"/>
        </w:rPr>
      </w:pPr>
      <w:r>
        <w:rPr>
          <w:rFonts w:cs="Arial" w:ascii="Arial Black" w:hAnsi="Arial Black"/>
          <w:i/>
          <w:color w:val="FF0000"/>
          <w:sz w:val="18"/>
          <w:szCs w:val="18"/>
        </w:rPr>
      </w:r>
    </w:p>
    <w:p>
      <w:pPr>
        <w:pStyle w:val="Normal"/>
        <w:ind w:left="567" w:hanging="567"/>
        <w:jc w:val="both"/>
        <w:rPr/>
      </w:pPr>
      <w:r>
        <w:rPr>
          <w:b/>
          <w:u w:val="single"/>
        </w:rPr>
        <w:t>Dr. Puskás Tivadar polgármester</w:t>
      </w:r>
      <w:r>
        <w:rPr/>
        <w:t xml:space="preserve">: Következik a meghívó szerinti 13. napirendi pont tárgyalása. </w:t>
      </w:r>
    </w:p>
    <w:p>
      <w:pPr>
        <w:pStyle w:val="Normal"/>
        <w:ind w:left="567" w:hanging="567"/>
        <w:jc w:val="both"/>
        <w:rPr/>
      </w:pPr>
      <w:r>
        <w:rPr/>
      </w:r>
    </w:p>
    <w:p>
      <w:pPr>
        <w:pStyle w:val="Normal"/>
        <w:ind w:left="567" w:hanging="567"/>
        <w:jc w:val="both"/>
        <w:rPr/>
      </w:pPr>
      <w:r>
        <w:rPr>
          <w:b/>
          <w:u w:val="single"/>
        </w:rPr>
        <w:t>Horváth Zoltán városi képviselő:</w:t>
      </w:r>
      <w:r>
        <w:rPr>
          <w:b/>
        </w:rPr>
        <w:t xml:space="preserve"> </w:t>
      </w:r>
      <w:r>
        <w:rPr/>
        <w:t xml:space="preserve">A civil koncepció folyományaképpen a civil cselekvési tervet fogadják el. Egy kérése lenne, hogy a Civil Fórum létrehozása valóban nagyon fontos feladatuk. A feladatoknál le van írva, hogy a szombathelyi civil gyűjtőszervezetekkel lesz egy egyeztetés, hogy a civil fórum tagjait meghatározzák. Itt két fontosabb gyűjtőszervezet van Szombathelyen. Egyrészt Szombathely Megyei Jogú Város Nyugdíjas Szövetsége, ami a nyugdíjas egyesületeket, klubokat, köröket tömöríti, a másik pedig nyilván a civil kerekasztal. Ez pedig a legtöbb szombathelyi civil szervezetnek ad egy ilyen fedőszervezetet. Viszont arra hívná fel a figyelmet, hogy vannak azért olyan szombathelyi civil szervezetek, amelyek egyik gyűjtő szervezetnek sem tagja. Adott esetben fontos civil szervezetek lehetnek. Arra kérné tanácsnok asszonyt, hogy arra azért majd térjen ki a figyelme a fórum tagjainak meghatározásakor, hogy mely olyan civil szervezetek lehetnek, akik ezeknek a gyűjtő szervezeteknek nem tagjai, mégis nagyon fontos tevékenységet folytatnak Szombathelyen. Ez az egyik. A másik pedig, hogy kapcsolattartás civil szervezetekkel. Nagyon köszöni, hogy bekerült a múlt hónapban említette meg a 2013. a Polgárok Európai Éve. A feladatoknál van, hogy a városi ünnepségek, rendezvények szervezésébe a civil szervezeteket vonják be. Említést tesznek erről az évről is. Egy apró technikai módosító javaslat, hogy maga az év megnevezése nem Európai Polgárok Éve, hanem Polgárok Európai Éve. Ha ezt lehetne egy módosító javaslattal, nem tudja, hogy szükséges-e szavazni erről? Ennyi lenne. </w:t>
      </w:r>
    </w:p>
    <w:p>
      <w:pPr>
        <w:pStyle w:val="Normal"/>
        <w:ind w:left="567" w:hanging="567"/>
        <w:jc w:val="both"/>
        <w:rPr>
          <w:i/>
          <w:i/>
        </w:rPr>
      </w:pPr>
      <w:r>
        <w:rPr>
          <w:i/>
        </w:rPr>
      </w:r>
    </w:p>
    <w:p>
      <w:pPr>
        <w:pStyle w:val="Normal"/>
        <w:ind w:left="567" w:hanging="567"/>
        <w:jc w:val="both"/>
        <w:rPr>
          <w:i/>
          <w:i/>
        </w:rPr>
      </w:pPr>
      <w:r>
        <w:rPr>
          <w:i/>
        </w:rPr>
      </w:r>
    </w:p>
    <w:p>
      <w:pPr>
        <w:pStyle w:val="Normal"/>
        <w:jc w:val="both"/>
        <w:rPr/>
      </w:pPr>
      <w:r>
        <w:rPr>
          <w:b/>
          <w:u w:val="single"/>
        </w:rPr>
        <w:t>Dr. Puskás Tivadar polgármester</w:t>
      </w:r>
      <w:r>
        <w:rPr/>
        <w:t>: Ezt kijavítják, nem módosító javaslat. Vitát lezárja. Most szavazni szíveskedjenek.</w:t>
      </w:r>
    </w:p>
    <w:p>
      <w:pPr>
        <w:pStyle w:val="Normal"/>
        <w:jc w:val="both"/>
        <w:rPr>
          <w:rFonts w:cs="Arial"/>
        </w:rPr>
      </w:pPr>
      <w:r>
        <w:rPr>
          <w:rFonts w:cs="Arial"/>
        </w:rPr>
        <w:t>Szombathely Megyei Jogú Város Közgyűlése 11 igen szavazattal elfogadta, és az alábbi határozatot hozta:</w:t>
      </w:r>
    </w:p>
    <w:p>
      <w:pPr>
        <w:pStyle w:val="Normal"/>
        <w:jc w:val="both"/>
        <w:rPr/>
      </w:pPr>
      <w:r>
        <w:rPr/>
      </w:r>
    </w:p>
    <w:p>
      <w:pPr>
        <w:pStyle w:val="Normal"/>
        <w:ind w:left="567" w:hanging="567"/>
        <w:jc w:val="both"/>
        <w:rPr/>
      </w:pPr>
      <w:r>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34/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TextBody"/>
        <w:ind w:left="705" w:hanging="705"/>
        <w:rPr>
          <w:rFonts w:ascii="Arial" w:hAnsi="Arial" w:cs="Arial"/>
          <w:b w:val="false"/>
          <w:b w:val="false"/>
          <w:u w:val="none"/>
        </w:rPr>
      </w:pPr>
      <w:r>
        <w:rPr>
          <w:rFonts w:cs="Arial" w:ascii="Arial" w:hAnsi="Arial"/>
          <w:b w:val="false"/>
          <w:u w:val="none"/>
        </w:rPr>
        <w:t xml:space="preserve">1. </w:t>
        <w:tab/>
        <w:t>A Közgyűlés a 2013. évi Civil Cselekvési Tervet az előterjesztés melléklete szerinti tartalommal elfogadja.</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2.</w:t>
        <w:tab/>
        <w:t>A Közgyűlés felkéri a polgármestert, hogy a Cselekvési Tervben megfogalmazott feladatok megvalósítása érdekében a szükséges intézkedéseket tegye meg.</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Felelős:</w:t>
      </w:r>
      <w:r>
        <w:rPr>
          <w:rFonts w:cs="Arial" w:ascii="Arial" w:hAnsi="Arial"/>
          <w:b w:val="false"/>
          <w:u w:val="none"/>
        </w:rPr>
        <w:tab/>
        <w:t>Dr. Puskás Tivadar polgármester</w:t>
      </w:r>
    </w:p>
    <w:p>
      <w:pPr>
        <w:pStyle w:val="TextBody"/>
        <w:ind w:left="1410" w:hanging="0"/>
        <w:rPr>
          <w:rFonts w:ascii="Arial" w:hAnsi="Arial" w:cs="Arial"/>
          <w:b w:val="false"/>
          <w:b w:val="false"/>
          <w:u w:val="none"/>
        </w:rPr>
      </w:pPr>
      <w:r>
        <w:rPr>
          <w:rFonts w:cs="Arial" w:ascii="Arial" w:hAnsi="Arial"/>
          <w:b w:val="false"/>
          <w:u w:val="none"/>
        </w:rPr>
        <w:t>Dr. Takátsné dr. Tenki Mária tanácsnok</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1840" w:firstLine="284"/>
        <w:jc w:val="both"/>
        <w:rPr/>
      </w:pPr>
      <w:r>
        <w:rPr>
          <w:rFonts w:cs="Arial" w:ascii="Arial" w:hAnsi="Arial"/>
          <w:sz w:val="24"/>
          <w:szCs w:val="24"/>
        </w:rPr>
        <w:t>Czenki Zsuzsanna, a Kulturális Iroda vezetője)</w:t>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rFonts w:ascii="Arial" w:hAnsi="Arial" w:cs="Arial"/>
          <w:b/>
          <w:b/>
          <w:sz w:val="24"/>
          <w:szCs w:val="24"/>
          <w:u w:val="single"/>
        </w:rPr>
      </w:pPr>
      <w:r>
        <w:rPr>
          <w:rFonts w:cs="Arial" w:ascii="Arial" w:hAnsi="Arial"/>
          <w:b/>
          <w:sz w:val="24"/>
          <w:szCs w:val="24"/>
          <w:u w:val="single"/>
        </w:rPr>
        <w:t>Határidő:</w:t>
      </w:r>
      <w:r>
        <w:rPr>
          <w:rFonts w:cs="Arial" w:ascii="Arial" w:hAnsi="Arial"/>
          <w:sz w:val="24"/>
          <w:szCs w:val="24"/>
        </w:rPr>
        <w:tab/>
        <w:t>2013. december 31.</w:t>
      </w:r>
    </w:p>
    <w:p>
      <w:pPr>
        <w:pStyle w:val="Normal"/>
        <w:tabs>
          <w:tab w:val="clear" w:pos="708"/>
          <w:tab w:val="left" w:pos="851" w:leader="none"/>
        </w:tabs>
        <w:ind w:left="851" w:hanging="851"/>
        <w:jc w:val="both"/>
        <w:rPr>
          <w:rFonts w:ascii="Arial" w:hAnsi="Arial" w:cs="Arial"/>
          <w:b/>
          <w:b/>
          <w:sz w:val="24"/>
          <w:szCs w:val="24"/>
          <w:u w:val="single"/>
        </w:rPr>
      </w:pPr>
      <w:r>
        <w:rPr>
          <w:rFonts w:cs="Arial"/>
          <w:b/>
          <w:sz w:val="24"/>
          <w:szCs w:val="24"/>
          <w:u w:val="single"/>
        </w:rPr>
      </w:r>
    </w:p>
    <w:p>
      <w:pPr>
        <w:pStyle w:val="Normal"/>
        <w:tabs>
          <w:tab w:val="clear" w:pos="708"/>
          <w:tab w:val="left" w:pos="851" w:leader="none"/>
        </w:tabs>
        <w:ind w:left="851" w:hanging="851"/>
        <w:jc w:val="both"/>
        <w:rPr>
          <w:rFonts w:cs="Arial"/>
          <w:b/>
          <w:b/>
          <w:sz w:val="22"/>
          <w:szCs w:val="22"/>
        </w:rPr>
      </w:pPr>
      <w:r>
        <w:rPr>
          <w:rFonts w:cs="Arial"/>
          <w:b/>
          <w:sz w:val="22"/>
          <w:szCs w:val="22"/>
        </w:rPr>
      </w:r>
    </w:p>
    <w:p>
      <w:pPr>
        <w:pStyle w:val="Normal"/>
        <w:tabs>
          <w:tab w:val="clear" w:pos="708"/>
          <w:tab w:val="left" w:pos="851" w:leader="none"/>
        </w:tabs>
        <w:ind w:left="851" w:hanging="851"/>
        <w:jc w:val="both"/>
        <w:rPr>
          <w:rFonts w:cs="Arial"/>
          <w:b/>
          <w:b/>
          <w:sz w:val="22"/>
          <w:szCs w:val="22"/>
        </w:rPr>
      </w:pPr>
      <w:r>
        <w:rPr>
          <w:rFonts w:cs="Arial"/>
          <w:b/>
          <w:sz w:val="22"/>
          <w:szCs w:val="22"/>
        </w:rPr>
      </w:r>
    </w:p>
    <w:p>
      <w:pPr>
        <w:pStyle w:val="Normal"/>
        <w:tabs>
          <w:tab w:val="clear" w:pos="708"/>
          <w:tab w:val="left" w:pos="851" w:leader="none"/>
        </w:tabs>
        <w:jc w:val="both"/>
        <w:rPr>
          <w:rFonts w:cs="Arial"/>
          <w:b/>
          <w:b/>
          <w:sz w:val="22"/>
          <w:szCs w:val="22"/>
        </w:rPr>
      </w:pPr>
      <w:r>
        <w:rPr>
          <w:rFonts w:cs="Arial"/>
          <w:b/>
          <w:sz w:val="22"/>
          <w:szCs w:val="22"/>
        </w:rPr>
      </w:r>
    </w:p>
    <w:p>
      <w:pPr>
        <w:pStyle w:val="Normal"/>
        <w:tabs>
          <w:tab w:val="clear" w:pos="708"/>
          <w:tab w:val="left" w:pos="851" w:leader="none"/>
        </w:tabs>
        <w:jc w:val="both"/>
        <w:rPr>
          <w:rFonts w:cs="Arial"/>
          <w:b/>
          <w:b/>
          <w:sz w:val="22"/>
          <w:szCs w:val="22"/>
        </w:rPr>
      </w:pPr>
      <w:r>
        <w:rPr>
          <w:rFonts w:cs="Arial"/>
          <w:b/>
          <w:sz w:val="22"/>
          <w:szCs w:val="22"/>
        </w:rPr>
      </w:r>
    </w:p>
    <w:p>
      <w:pPr>
        <w:pStyle w:val="TextBody"/>
        <w:ind w:left="709" w:hanging="709"/>
        <w:rPr/>
      </w:pPr>
      <w:r>
        <w:rPr>
          <w:rFonts w:cs="Arial" w:ascii="Arial" w:hAnsi="Arial"/>
          <w:szCs w:val="24"/>
          <w:u w:val="none"/>
        </w:rPr>
        <w:t>16./</w:t>
        <w:tab/>
        <w:t xml:space="preserve">Javaslat a Megyei Művelődési és Ifjúsági Központ LOGO Ifjúsági Irodája által </w:t>
        <w:tab/>
        <w:t xml:space="preserve">ellátott ifjúsági feladatok átvételére </w:t>
      </w:r>
    </w:p>
    <w:p>
      <w:pPr>
        <w:pStyle w:val="Normal"/>
        <w:rPr/>
      </w:pPr>
      <w:r>
        <w:rPr>
          <w:rFonts w:cs="Arial"/>
          <w:b/>
          <w:bCs/>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r>
    </w:p>
    <w:p>
      <w:pPr>
        <w:pStyle w:val="Normal"/>
        <w:rPr>
          <w:rFonts w:cs="Arial"/>
          <w:b/>
          <w:b/>
          <w:u w:val="single"/>
        </w:rPr>
      </w:pPr>
      <w:r>
        <w:rPr>
          <w:rFonts w:cs="Arial"/>
          <w:b/>
          <w:u w:val="single"/>
        </w:rPr>
      </w:r>
    </w:p>
    <w:p>
      <w:pPr>
        <w:pStyle w:val="Normal"/>
        <w:ind w:left="567" w:hanging="567"/>
        <w:jc w:val="both"/>
        <w:rPr>
          <w:rFonts w:cs="Arial"/>
        </w:rPr>
      </w:pPr>
      <w:r>
        <w:rPr>
          <w:rFonts w:cs="Arial"/>
          <w:b/>
          <w:u w:val="single"/>
        </w:rPr>
        <w:t>Dr. Puskás Tivadar polgármester:</w:t>
      </w:r>
      <w:r>
        <w:rPr>
          <w:rFonts w:cs="Arial"/>
          <w:b/>
        </w:rPr>
        <w:t xml:space="preserve"> </w:t>
      </w:r>
      <w:r>
        <w:rPr>
          <w:rFonts w:cs="Arial"/>
        </w:rPr>
        <w:t xml:space="preserve">Következik a meghívó szerinti 14. számú napirendi pont tárgyalása.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Sági József a Kulturális és Sport Bizottság elnöke</w:t>
      </w:r>
      <w:r>
        <w:rPr>
          <w:rFonts w:cs="Arial"/>
        </w:rPr>
        <w:t xml:space="preserve">: A Kulturális és Sport Bizottságnak egy módosító indítványa van. A határozati javaslat 6. pontjához, egyrészt a LOGO Ifjúsági Szolgálat feladat ellátásában dolgozó 3 fő helyett 8 fő lenne. Ők egyébként öten egy projekt keretében kapják a támogatást, de átkerülnek teljes egészében akkor a Rehab-Teamhez. </w:t>
      </w:r>
    </w:p>
    <w:p>
      <w:pPr>
        <w:pStyle w:val="Normal"/>
        <w:jc w:val="both"/>
        <w:rPr>
          <w:rFonts w:cs="Arial"/>
        </w:rPr>
      </w:pPr>
      <w:r>
        <w:rPr>
          <w:rFonts w:cs="Arial"/>
        </w:rPr>
      </w:r>
    </w:p>
    <w:p>
      <w:pPr>
        <w:pStyle w:val="Normal"/>
        <w:ind w:left="567" w:hanging="567"/>
        <w:jc w:val="both"/>
        <w:rPr/>
      </w:pPr>
      <w:r>
        <w:rPr>
          <w:b/>
          <w:u w:val="single"/>
        </w:rPr>
        <w:t>Dr. Puskás Tivadar polgármester</w:t>
      </w:r>
      <w:r>
        <w:rPr/>
        <w:t xml:space="preserve">: Bocsánat. Kiosztottak egy határozati javaslatot. Abban 8 szerepel. </w:t>
      </w:r>
    </w:p>
    <w:p>
      <w:pPr>
        <w:pStyle w:val="Normal"/>
        <w:ind w:left="567" w:hanging="567"/>
        <w:jc w:val="both"/>
        <w:rPr/>
      </w:pPr>
      <w:r>
        <w:rPr/>
      </w:r>
    </w:p>
    <w:p>
      <w:pPr>
        <w:pStyle w:val="Normal"/>
        <w:ind w:left="567" w:hanging="567"/>
        <w:jc w:val="both"/>
        <w:rPr/>
      </w:pPr>
      <w:r>
        <w:rPr>
          <w:b/>
          <w:u w:val="single"/>
        </w:rPr>
        <w:t>Sági József a Kulturális és Sport Bizottság elnöke:</w:t>
      </w:r>
      <w:r>
        <w:rPr/>
        <w:t xml:space="preserve"> Abban már az szerepel? És akkor benne van az is, hogy változatlan feltételekkel történő foglalkoztatása érdekében? Az is benne van?</w:t>
      </w:r>
    </w:p>
    <w:p>
      <w:pPr>
        <w:pStyle w:val="Normal"/>
        <w:ind w:left="567" w:hanging="567"/>
        <w:jc w:val="both"/>
        <w:rPr/>
      </w:pPr>
      <w:r>
        <w:rPr/>
      </w:r>
    </w:p>
    <w:p>
      <w:pPr>
        <w:pStyle w:val="Normal"/>
        <w:ind w:left="540" w:hanging="540"/>
        <w:jc w:val="both"/>
        <w:rPr/>
      </w:pPr>
      <w:r>
        <w:rPr>
          <w:b/>
          <w:u w:val="single"/>
        </w:rPr>
        <w:t xml:space="preserve">Dr. Puskás Tivadar </w:t>
      </w:r>
      <w:r>
        <w:rPr>
          <w:rFonts w:cs="Arial"/>
          <w:b/>
          <w:u w:val="single"/>
        </w:rPr>
        <w:t>polgármester</w:t>
      </w:r>
      <w:r>
        <w:rPr>
          <w:rFonts w:cs="Arial"/>
        </w:rPr>
        <w:t xml:space="preserve">: Változatlan történő feltételekkel való foglalkoztatás. Benne van. </w:t>
      </w:r>
    </w:p>
    <w:p>
      <w:pPr>
        <w:pStyle w:val="Normal"/>
        <w:ind w:left="540" w:hanging="540"/>
        <w:jc w:val="both"/>
        <w:rPr>
          <w:rFonts w:cs="Arial"/>
        </w:rPr>
      </w:pPr>
      <w:r>
        <w:rPr>
          <w:rFonts w:cs="Arial"/>
        </w:rPr>
      </w:r>
    </w:p>
    <w:p>
      <w:pPr>
        <w:pStyle w:val="Normal"/>
        <w:spacing w:lineRule="auto" w:line="360"/>
        <w:rPr/>
      </w:pPr>
      <w:r>
        <w:rPr>
          <w:b/>
          <w:u w:val="single"/>
        </w:rPr>
        <w:t>Sági József a Kulturális és Sport Bizottság elnöke</w:t>
      </w:r>
      <w:r>
        <w:rPr/>
        <w:t>: Akkor nincs módosítás.</w:t>
      </w:r>
    </w:p>
    <w:p>
      <w:pPr>
        <w:pStyle w:val="Normal"/>
        <w:ind w:left="567" w:hanging="567"/>
        <w:jc w:val="both"/>
        <w:rPr>
          <w:rFonts w:cs="Arial"/>
        </w:rPr>
      </w:pPr>
      <w:r>
        <w:rPr>
          <w:rFonts w:cs="Arial"/>
        </w:rPr>
      </w:r>
    </w:p>
    <w:p>
      <w:pPr>
        <w:pStyle w:val="Normal"/>
        <w:jc w:val="both"/>
        <w:rPr/>
      </w:pPr>
      <w:r>
        <w:rPr>
          <w:rFonts w:cs="Arial"/>
          <w:b/>
          <w:u w:val="single"/>
        </w:rPr>
        <w:t>Dr. Puskás Tivadar polgármester</w:t>
      </w:r>
      <w:r>
        <w:rPr>
          <w:rFonts w:cs="Arial"/>
        </w:rPr>
        <w:t xml:space="preserve">: Most szavazni szíveskedjenek. </w:t>
      </w:r>
    </w:p>
    <w:p>
      <w:pPr>
        <w:pStyle w:val="Normal"/>
        <w:jc w:val="both"/>
        <w:rPr/>
      </w:pPr>
      <w:r>
        <w:rPr>
          <w:rFonts w:cs="Arial"/>
        </w:rPr>
        <w:t>Szombathely Megyei Jogú Város Közgyűlése 8 igen szavazattal és 4 tartózkodással elfogadta, és az alábbi határozatot hozta:</w:t>
      </w:r>
    </w:p>
    <w:p>
      <w:pPr>
        <w:pStyle w:val="Normal"/>
        <w:ind w:left="567" w:hanging="567"/>
        <w:rPr>
          <w:rFonts w:cs="Arial"/>
        </w:rPr>
      </w:pPr>
      <w:r>
        <w:rPr>
          <w:rFonts w:cs="Arial"/>
        </w:rPr>
      </w:r>
    </w:p>
    <w:p>
      <w:pPr>
        <w:pStyle w:val="Normal"/>
        <w:ind w:left="567" w:hanging="567"/>
        <w:rPr>
          <w:rFonts w:cs="Arial"/>
        </w:rPr>
      </w:pPr>
      <w:r>
        <w:rPr>
          <w:rFonts w:cs="Arial"/>
        </w:rPr>
      </w:r>
    </w:p>
    <w:p>
      <w:pPr>
        <w:pStyle w:val="Normal"/>
        <w:jc w:val="center"/>
        <w:rPr>
          <w:b/>
          <w:b/>
          <w:u w:val="single"/>
        </w:rPr>
      </w:pPr>
      <w:r>
        <w:rPr>
          <w:b/>
          <w:u w:val="single"/>
        </w:rPr>
        <w:t>135/2013. (III. 28.) Kgy. számú határozat</w:t>
      </w:r>
    </w:p>
    <w:p>
      <w:pPr>
        <w:pStyle w:val="Normal"/>
        <w:jc w:val="both"/>
        <w:rPr>
          <w:b/>
          <w:b/>
          <w:u w:val="single"/>
        </w:rPr>
      </w:pPr>
      <w:r>
        <w:rPr>
          <w:b/>
          <w:u w:val="single"/>
        </w:rPr>
      </w:r>
    </w:p>
    <w:p>
      <w:pPr>
        <w:pStyle w:val="Normal"/>
        <w:jc w:val="both"/>
        <w:rPr>
          <w:rFonts w:cs="Arial"/>
          <w:u w:val="single"/>
        </w:rPr>
      </w:pPr>
      <w:r>
        <w:rPr>
          <w:rFonts w:cs="Arial"/>
          <w:u w:val="single"/>
        </w:rPr>
      </w:r>
    </w:p>
    <w:p>
      <w:pPr>
        <w:pStyle w:val="Normal"/>
        <w:numPr>
          <w:ilvl w:val="0"/>
          <w:numId w:val="4"/>
        </w:numPr>
        <w:tabs>
          <w:tab w:val="clear" w:pos="708"/>
        </w:tabs>
        <w:jc w:val="both"/>
        <w:rPr>
          <w:rFonts w:cs="Arial"/>
          <w:b/>
          <w:b/>
        </w:rPr>
      </w:pPr>
      <w:r>
        <w:rPr>
          <w:rFonts w:cs="Arial"/>
        </w:rPr>
        <w:t>Szombathely Megyei Jogú Város Közgyűlése a „</w:t>
      </w:r>
      <w:r>
        <w:rPr/>
        <w:t xml:space="preserve">Javaslat a </w:t>
      </w:r>
      <w:r>
        <w:rPr>
          <w:rFonts w:cs="Arial"/>
          <w:bCs/>
        </w:rPr>
        <w:t>Megyei Művelődési és Ifjúsági Központ Logo Ifjúági Irodája által ellátott ifjúsági feladatok átvételére</w:t>
      </w:r>
      <w:r>
        <w:rPr>
          <w:rFonts w:cs="Arial"/>
        </w:rPr>
        <w:t>” című előterjesztést megtárgyalta, és egyetért azzal, hogy az MMIK Alapító okiratában „ifjúsági közösségsegítő, civil közösségtámogató tevékenység” megnevezéssel szereplő, az MMIK LOGO Ifjúsági Szolgálata által ellátott ifjúsági feladatokat 2013. április 1. napjától a Savaria REHAB-TEAM Szociális Szolgáltató és Foglalkoztatási Kiemelkedően Közhasznú Nonprofit Korlátolt Felelősségű Társaság  szervezeti keretei között Szombathely Megyei Jogú Város Önkormányzata lássa el.</w:t>
      </w:r>
    </w:p>
    <w:p>
      <w:pPr>
        <w:pStyle w:val="Normal"/>
        <w:jc w:val="both"/>
        <w:rPr>
          <w:rFonts w:cs="Arial"/>
          <w:b/>
          <w:b/>
        </w:rPr>
      </w:pPr>
      <w:r>
        <w:rPr>
          <w:rFonts w:cs="Arial"/>
          <w:b/>
        </w:rPr>
      </w:r>
    </w:p>
    <w:p>
      <w:pPr>
        <w:pStyle w:val="Normal"/>
        <w:numPr>
          <w:ilvl w:val="0"/>
          <w:numId w:val="4"/>
        </w:numPr>
        <w:tabs>
          <w:tab w:val="clear" w:pos="708"/>
        </w:tabs>
        <w:jc w:val="both"/>
        <w:rPr>
          <w:rFonts w:cs="Arial"/>
        </w:rPr>
      </w:pPr>
      <w:r>
        <w:rPr>
          <w:rFonts w:cs="Arial"/>
        </w:rPr>
        <w:t>A Közgyűlés a feladat átadás - átvételére vonatkozó, az előterjesztés melléklete szerinti megállapodást az alábbi módosításokkal hagyja jóvá:</w:t>
      </w:r>
    </w:p>
    <w:p>
      <w:pPr>
        <w:pStyle w:val="Normal"/>
        <w:ind w:left="540" w:hanging="0"/>
        <w:jc w:val="both"/>
        <w:rPr>
          <w:rFonts w:cs="Arial"/>
        </w:rPr>
      </w:pPr>
      <w:r>
        <w:rPr>
          <w:rFonts w:cs="Arial"/>
        </w:rPr>
      </w:r>
    </w:p>
    <w:p>
      <w:pPr>
        <w:pStyle w:val="Normal"/>
        <w:numPr>
          <w:ilvl w:val="0"/>
          <w:numId w:val="16"/>
        </w:numPr>
        <w:jc w:val="both"/>
        <w:rPr>
          <w:rFonts w:cs="Arial"/>
        </w:rPr>
      </w:pPr>
      <w:r>
        <w:rPr>
          <w:rFonts w:cs="Arial"/>
        </w:rPr>
        <w:t>A megállapodás III./3. pontja az alábbiak szerint módosul:</w:t>
      </w:r>
    </w:p>
    <w:p>
      <w:pPr>
        <w:pStyle w:val="Normal"/>
        <w:ind w:left="1260" w:hanging="0"/>
        <w:jc w:val="both"/>
        <w:rPr>
          <w:rFonts w:cs="Arial"/>
        </w:rPr>
      </w:pPr>
      <w:r>
        <w:rPr>
          <w:rFonts w:cs="Arial"/>
        </w:rPr>
      </w:r>
    </w:p>
    <w:p>
      <w:pPr>
        <w:pStyle w:val="Normal"/>
        <w:autoSpaceDE w:val="false"/>
        <w:ind w:left="567" w:hanging="0"/>
        <w:jc w:val="both"/>
        <w:rPr/>
      </w:pPr>
      <w:r>
        <w:rPr>
          <w:rFonts w:cs="Arial"/>
        </w:rPr>
        <w:t>„</w:t>
      </w:r>
      <w:r>
        <w:rPr>
          <w:rFonts w:cs="Arial"/>
        </w:rPr>
        <w:t>Az Átadó az átadott dokumentációhoz kapcsolódóan teljességi nyilatkozatot csatol a 12-13. számú mellékletben rögzítettek szerint.”</w:t>
      </w:r>
    </w:p>
    <w:p>
      <w:pPr>
        <w:pStyle w:val="Normal"/>
        <w:autoSpaceDE w:val="false"/>
        <w:ind w:left="567" w:hanging="0"/>
        <w:jc w:val="both"/>
        <w:rPr>
          <w:rFonts w:cs="Arial"/>
        </w:rPr>
      </w:pPr>
      <w:r>
        <w:rPr>
          <w:rFonts w:cs="Arial"/>
        </w:rPr>
      </w:r>
    </w:p>
    <w:p>
      <w:pPr>
        <w:pStyle w:val="Normal"/>
        <w:numPr>
          <w:ilvl w:val="0"/>
          <w:numId w:val="16"/>
        </w:numPr>
        <w:jc w:val="both"/>
        <w:rPr>
          <w:rFonts w:cs="Arial"/>
        </w:rPr>
      </w:pPr>
      <w:r>
        <w:rPr>
          <w:rFonts w:cs="Arial"/>
        </w:rPr>
        <w:t>A megállapodás IV./1.2.3. pontja az alábbiak szerint módosul:</w:t>
      </w:r>
    </w:p>
    <w:p>
      <w:pPr>
        <w:pStyle w:val="Normal"/>
        <w:ind w:left="1260" w:hanging="0"/>
        <w:jc w:val="both"/>
        <w:rPr>
          <w:rFonts w:cs="Arial"/>
        </w:rPr>
      </w:pPr>
      <w:r>
        <w:rPr>
          <w:rFonts w:cs="Arial"/>
        </w:rPr>
      </w:r>
    </w:p>
    <w:p>
      <w:pPr>
        <w:pStyle w:val="Normal"/>
        <w:autoSpaceDE w:val="false"/>
        <w:ind w:left="360" w:hanging="0"/>
        <w:jc w:val="both"/>
        <w:rPr/>
      </w:pPr>
      <w:r>
        <w:rPr>
          <w:rFonts w:cs="Arial"/>
        </w:rPr>
        <w:t>„</w:t>
      </w:r>
      <w:r>
        <w:rPr>
          <w:rFonts w:cs="Arial"/>
        </w:rPr>
        <w:t>Az átadásra kerülő LOGO Ifjúsági Szolgálat által folytatott akkreditált felnőttképzési programok a 3/a sz. mellékletben rögzített bontás szerint. Az átadásra kerülő Európai Uniós és egyéb pályázatok: a 3/b. sz. mellékletben a folyamat lévő, a 3/c sz. mellékletben a fenntartási kötelezettséggel terhelt a pályázatok szerinti bontásban.”</w:t>
      </w:r>
    </w:p>
    <w:p>
      <w:pPr>
        <w:pStyle w:val="Normal"/>
        <w:autoSpaceDE w:val="false"/>
        <w:ind w:left="360" w:hanging="0"/>
        <w:jc w:val="both"/>
        <w:rPr>
          <w:rFonts w:cs="Arial"/>
        </w:rPr>
      </w:pPr>
      <w:r>
        <w:rPr>
          <w:rFonts w:cs="Arial"/>
        </w:rPr>
      </w:r>
    </w:p>
    <w:p>
      <w:pPr>
        <w:pStyle w:val="Normal"/>
        <w:numPr>
          <w:ilvl w:val="0"/>
          <w:numId w:val="16"/>
        </w:numPr>
        <w:autoSpaceDE w:val="false"/>
        <w:jc w:val="both"/>
        <w:rPr>
          <w:rFonts w:cs="Arial"/>
        </w:rPr>
      </w:pPr>
      <w:r>
        <w:rPr>
          <w:rFonts w:cs="Arial"/>
        </w:rPr>
        <w:t>A megállapodás IV./1.2.6. pontja törlésre kerül.</w:t>
      </w:r>
    </w:p>
    <w:p>
      <w:pPr>
        <w:pStyle w:val="Normal"/>
        <w:autoSpaceDE w:val="false"/>
        <w:ind w:left="1260" w:hanging="0"/>
        <w:jc w:val="both"/>
        <w:rPr>
          <w:rFonts w:cs="Arial"/>
        </w:rPr>
      </w:pPr>
      <w:r>
        <w:rPr>
          <w:rFonts w:cs="Arial"/>
        </w:rPr>
      </w:r>
    </w:p>
    <w:p>
      <w:pPr>
        <w:pStyle w:val="Normal"/>
        <w:numPr>
          <w:ilvl w:val="0"/>
          <w:numId w:val="16"/>
        </w:numPr>
        <w:jc w:val="both"/>
        <w:rPr>
          <w:rFonts w:cs="Arial"/>
        </w:rPr>
      </w:pPr>
      <w:r>
        <w:rPr>
          <w:rFonts w:cs="Arial"/>
        </w:rPr>
        <w:t>A megállapodás IV./1.2.7. pontja az alábbiak szerint módosul:</w:t>
      </w:r>
    </w:p>
    <w:p>
      <w:pPr>
        <w:pStyle w:val="Listaszerbekezds1"/>
        <w:rPr>
          <w:rFonts w:ascii="Arial" w:hAnsi="Arial" w:cs="Arial"/>
        </w:rPr>
      </w:pPr>
      <w:r>
        <w:rPr>
          <w:rFonts w:cs="Arial" w:ascii="Arial" w:hAnsi="Arial"/>
        </w:rPr>
      </w:r>
    </w:p>
    <w:p>
      <w:pPr>
        <w:pStyle w:val="Normal"/>
        <w:ind w:left="426" w:hanging="0"/>
        <w:jc w:val="both"/>
        <w:rPr/>
      </w:pPr>
      <w:r>
        <w:rPr>
          <w:rFonts w:cs="Arial"/>
        </w:rPr>
        <w:t>„</w:t>
      </w:r>
      <w:r>
        <w:rPr>
          <w:rFonts w:cs="Arial"/>
        </w:rPr>
        <w:t>A fenntartói jog gyakorlásához, illetve kötelezettség teljesítéséhez átadott létszámot a 6. számú mellékletben rögzítettek szerinti bontásban.”</w:t>
      </w:r>
    </w:p>
    <w:p>
      <w:pPr>
        <w:pStyle w:val="Normal"/>
        <w:ind w:left="426" w:hanging="0"/>
        <w:jc w:val="both"/>
        <w:rPr>
          <w:rFonts w:cs="Arial"/>
        </w:rPr>
      </w:pPr>
      <w:r>
        <w:rPr>
          <w:rFonts w:cs="Arial"/>
        </w:rPr>
      </w:r>
    </w:p>
    <w:p>
      <w:pPr>
        <w:pStyle w:val="Normal"/>
        <w:numPr>
          <w:ilvl w:val="0"/>
          <w:numId w:val="10"/>
        </w:numPr>
        <w:jc w:val="both"/>
        <w:rPr>
          <w:rFonts w:cs="Arial"/>
        </w:rPr>
      </w:pPr>
      <w:r>
        <w:rPr>
          <w:rFonts w:cs="Arial"/>
        </w:rPr>
        <w:t>A megállapodás IV./1.2.9. pontja az alábbiak szerint módosul:</w:t>
      </w:r>
    </w:p>
    <w:p>
      <w:pPr>
        <w:pStyle w:val="Normal"/>
        <w:jc w:val="both"/>
        <w:rPr>
          <w:rFonts w:cs="Arial"/>
        </w:rPr>
      </w:pPr>
      <w:r>
        <w:rPr>
          <w:rFonts w:cs="Arial"/>
        </w:rPr>
      </w:r>
    </w:p>
    <w:p>
      <w:pPr>
        <w:pStyle w:val="Normal"/>
        <w:autoSpaceDE w:val="false"/>
        <w:ind w:left="360" w:hanging="0"/>
        <w:jc w:val="both"/>
        <w:rPr/>
      </w:pPr>
      <w:r>
        <w:rPr>
          <w:rFonts w:cs="Arial"/>
        </w:rPr>
        <w:t>„</w:t>
      </w:r>
      <w:r>
        <w:rPr>
          <w:rFonts w:cs="Arial"/>
        </w:rPr>
        <w:t>Az átadásra kerülő LOGO Ifjúsági Szolgálat teljes vagyonleltárát: 7. sz. melléklet;</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Gépjárművek 7/a sz. melléklet szerinti bontásban.</w:t>
      </w:r>
    </w:p>
    <w:p>
      <w:pPr>
        <w:pStyle w:val="Normal"/>
        <w:numPr>
          <w:ilvl w:val="0"/>
          <w:numId w:val="3"/>
        </w:numPr>
        <w:autoSpaceDE w:val="false"/>
        <w:jc w:val="both"/>
        <w:rPr>
          <w:rFonts w:cs="Arial"/>
        </w:rPr>
      </w:pPr>
      <w:r>
        <w:rPr>
          <w:rFonts w:cs="Arial"/>
        </w:rPr>
        <w:t>Informatikai eszközök 7/b. sz. melléklet szerinti bontásban.</w:t>
      </w:r>
    </w:p>
    <w:p>
      <w:pPr>
        <w:pStyle w:val="Normal"/>
        <w:numPr>
          <w:ilvl w:val="0"/>
          <w:numId w:val="3"/>
        </w:numPr>
        <w:autoSpaceDE w:val="false"/>
        <w:jc w:val="both"/>
        <w:rPr>
          <w:rFonts w:cs="Arial"/>
        </w:rPr>
      </w:pPr>
      <w:r>
        <w:rPr>
          <w:rFonts w:cs="Arial"/>
        </w:rPr>
        <w:t>Egyéb informatikai eszközök 7/c sz. melléklet szerinti bontásban.</w:t>
      </w:r>
    </w:p>
    <w:p>
      <w:pPr>
        <w:pStyle w:val="Normal"/>
        <w:numPr>
          <w:ilvl w:val="0"/>
          <w:numId w:val="3"/>
        </w:numPr>
        <w:autoSpaceDE w:val="false"/>
        <w:jc w:val="both"/>
        <w:rPr>
          <w:rFonts w:cs="Arial"/>
        </w:rPr>
      </w:pPr>
      <w:r>
        <w:rPr>
          <w:rFonts w:cs="Arial"/>
        </w:rPr>
        <w:t>Vagyoni értékű jogok (részletes analitikus nyilvántartás csatolásával) 7/d sz. melléklet szerinti bontásban.</w:t>
      </w:r>
    </w:p>
    <w:p>
      <w:pPr>
        <w:pStyle w:val="Normal"/>
        <w:numPr>
          <w:ilvl w:val="0"/>
          <w:numId w:val="3"/>
        </w:numPr>
        <w:autoSpaceDE w:val="false"/>
        <w:jc w:val="both"/>
        <w:rPr>
          <w:rFonts w:cs="Arial"/>
        </w:rPr>
      </w:pPr>
      <w:r>
        <w:rPr>
          <w:rFonts w:cs="Arial"/>
        </w:rPr>
        <w:t>Átadásra kerülő tárgyi eszközök leltárfelvételi íve 7/e és 7/f sz. mellékletek szerinti bontásban.</w:t>
      </w:r>
    </w:p>
    <w:p>
      <w:pPr>
        <w:pStyle w:val="Normal"/>
        <w:autoSpaceDE w:val="false"/>
        <w:jc w:val="both"/>
        <w:rPr>
          <w:rFonts w:cs="Arial"/>
        </w:rPr>
      </w:pPr>
      <w:r>
        <w:rPr>
          <w:rFonts w:cs="Arial"/>
        </w:rPr>
      </w:r>
    </w:p>
    <w:p>
      <w:pPr>
        <w:pStyle w:val="Normal"/>
        <w:numPr>
          <w:ilvl w:val="0"/>
          <w:numId w:val="10"/>
        </w:numPr>
        <w:jc w:val="both"/>
        <w:rPr>
          <w:rFonts w:cs="Arial"/>
        </w:rPr>
      </w:pPr>
      <w:r>
        <w:rPr>
          <w:rFonts w:cs="Arial"/>
        </w:rPr>
        <w:t>A megállapodás IV./1.2.12. pontja az alábbiak szerint módosul:</w:t>
      </w:r>
    </w:p>
    <w:p>
      <w:pPr>
        <w:pStyle w:val="Normal"/>
        <w:ind w:left="786" w:hanging="0"/>
        <w:jc w:val="both"/>
        <w:rPr>
          <w:rFonts w:cs="Arial"/>
        </w:rPr>
      </w:pPr>
      <w:r>
        <w:rPr>
          <w:rFonts w:cs="Arial"/>
        </w:rPr>
      </w:r>
    </w:p>
    <w:p>
      <w:pPr>
        <w:pStyle w:val="Normal"/>
        <w:ind w:left="426" w:hanging="0"/>
        <w:jc w:val="both"/>
        <w:rPr/>
      </w:pPr>
      <w:r>
        <w:rPr>
          <w:rFonts w:cs="Arial"/>
        </w:rPr>
        <w:t>„</w:t>
      </w:r>
      <w:r>
        <w:rPr>
          <w:rFonts w:cs="Arial"/>
        </w:rPr>
        <w:t>Az átadásra kerülő LOGO Ifjúsági Szolgálat tevékenységére vonatkozó költségvetés várható teljesüléséről szóló, 2013. március 31-ei fordulónappal elkészített adatszolgáltatást.(11. sz. melléklet)”</w:t>
      </w:r>
    </w:p>
    <w:p>
      <w:pPr>
        <w:pStyle w:val="Normal"/>
        <w:ind w:left="426" w:hanging="0"/>
        <w:jc w:val="both"/>
        <w:rPr>
          <w:rFonts w:cs="Arial"/>
        </w:rPr>
      </w:pPr>
      <w:r>
        <w:rPr>
          <w:rFonts w:cs="Arial"/>
        </w:rPr>
      </w:r>
    </w:p>
    <w:p>
      <w:pPr>
        <w:pStyle w:val="Normal"/>
        <w:numPr>
          <w:ilvl w:val="0"/>
          <w:numId w:val="16"/>
        </w:numPr>
        <w:autoSpaceDE w:val="false"/>
        <w:jc w:val="both"/>
        <w:rPr>
          <w:rFonts w:cs="Arial"/>
        </w:rPr>
      </w:pPr>
      <w:r>
        <w:rPr>
          <w:rFonts w:cs="Arial"/>
        </w:rPr>
        <w:t>A megállapodás IV./1.2.14. pontja törlésre kerül.</w:t>
      </w:r>
    </w:p>
    <w:p>
      <w:pPr>
        <w:pStyle w:val="Normal"/>
        <w:jc w:val="both"/>
        <w:rPr>
          <w:rFonts w:cs="Arial"/>
        </w:rPr>
      </w:pPr>
      <w:r>
        <w:rPr>
          <w:rFonts w:cs="Arial"/>
        </w:rPr>
      </w:r>
    </w:p>
    <w:p>
      <w:pPr>
        <w:pStyle w:val="Normal"/>
        <w:numPr>
          <w:ilvl w:val="0"/>
          <w:numId w:val="4"/>
        </w:numPr>
        <w:tabs>
          <w:tab w:val="clear" w:pos="708"/>
        </w:tabs>
        <w:jc w:val="both"/>
        <w:rPr>
          <w:rFonts w:cs="Arial"/>
        </w:rPr>
      </w:pPr>
      <w:r>
        <w:rPr>
          <w:rFonts w:cs="Arial"/>
        </w:rPr>
        <w:t>A Közgyűlés felhatalmazza a polgármestert, hogy az átadás - átvételi megállapodást aláírja.</w:t>
      </w:r>
    </w:p>
    <w:p>
      <w:pPr>
        <w:pStyle w:val="Normal"/>
        <w:ind w:left="180" w:hanging="0"/>
        <w:jc w:val="both"/>
        <w:rPr>
          <w:rFonts w:cs="Arial"/>
        </w:rPr>
      </w:pPr>
      <w:r>
        <w:rPr>
          <w:rFonts w:cs="Arial"/>
        </w:rPr>
      </w:r>
    </w:p>
    <w:p>
      <w:pPr>
        <w:pStyle w:val="Normal"/>
        <w:numPr>
          <w:ilvl w:val="0"/>
          <w:numId w:val="4"/>
        </w:numPr>
        <w:tabs>
          <w:tab w:val="clear" w:pos="708"/>
        </w:tabs>
        <w:jc w:val="both"/>
        <w:rPr/>
      </w:pPr>
      <w:r>
        <w:rPr>
          <w:rFonts w:cs="Arial"/>
        </w:rPr>
        <w:t>A Közgyűlés felkéri a polgármestert, hogy a feladatellátáshoz szükséges ingóságok tulajdonjogának az önkormányzat részére történő megszerzése érdekében a szükséges intézkedéseket tegye meg. A Közgyűlés felhatalmazza a polgármestert, hogy az ingóságok ingyenes önkormányzati tulajdonba kerülése iránti igénybejelentést aláírja.</w:t>
      </w:r>
    </w:p>
    <w:p>
      <w:pPr>
        <w:pStyle w:val="Normal"/>
        <w:ind w:left="540" w:hanging="360"/>
        <w:jc w:val="both"/>
        <w:rPr>
          <w:rFonts w:cs="Arial"/>
        </w:rPr>
      </w:pPr>
      <w:r>
        <w:rPr>
          <w:rFonts w:cs="Arial"/>
        </w:rPr>
      </w:r>
    </w:p>
    <w:p>
      <w:pPr>
        <w:pStyle w:val="Normal"/>
        <w:numPr>
          <w:ilvl w:val="0"/>
          <w:numId w:val="4"/>
        </w:numPr>
        <w:tabs>
          <w:tab w:val="clear" w:pos="708"/>
        </w:tabs>
        <w:jc w:val="both"/>
        <w:rPr/>
      </w:pPr>
      <w:r>
        <w:rPr>
          <w:rFonts w:cs="Arial"/>
        </w:rPr>
        <w:t xml:space="preserve">A Közgyűlés felkéri Savaria REHAB-TEAM Szociális Szolgáltató és Foglalkoztatási Kiemelkedően Közhasznú Nonprofit Korlátolt Felelősségű Társaság igazgatóját, hogy a Társaság alapító okiratának módosítását készítse el, és azt jóváhagyásra </w:t>
      </w:r>
      <w:r>
        <w:rPr>
          <w:bCs/>
        </w:rPr>
        <w:t>terjessze elő</w:t>
      </w:r>
      <w:r>
        <w:rPr>
          <w:rFonts w:cs="Arial"/>
        </w:rPr>
        <w:t>.</w:t>
      </w:r>
    </w:p>
    <w:p>
      <w:pPr>
        <w:pStyle w:val="Normal"/>
        <w:ind w:left="180" w:hanging="0"/>
        <w:jc w:val="both"/>
        <w:rPr>
          <w:rFonts w:cs="Arial"/>
        </w:rPr>
      </w:pPr>
      <w:r>
        <w:rPr>
          <w:rFonts w:cs="Arial"/>
        </w:rPr>
      </w:r>
    </w:p>
    <w:p>
      <w:pPr>
        <w:pStyle w:val="Normal"/>
        <w:numPr>
          <w:ilvl w:val="0"/>
          <w:numId w:val="4"/>
        </w:numPr>
        <w:tabs>
          <w:tab w:val="clear" w:pos="708"/>
        </w:tabs>
        <w:jc w:val="both"/>
        <w:rPr/>
      </w:pPr>
      <w:r>
        <w:rPr>
          <w:rFonts w:cs="Arial"/>
        </w:rPr>
        <w:t>A Közgyűlés felkéri a Savaria REHAB-TEAM Szociális Szolgáltató és Foglalkoztatási Kiemelkedően Közhasznú Nonprofit Korlátolt Felelősségű Társaság ügyvezetőjét, hogy a LOGO Ifjúsági Szolgálat feladatellátásában dolgozó 8 fő Savaria REHAB-TEAM általi, változatlan feltételekkel történő foglalkoztatása érdekében a szükséges intézkedéseket tegye meg.</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pPr>
      <w:r>
        <w:rPr>
          <w:rFonts w:cs="Arial"/>
        </w:rPr>
        <w:t>Bujtás Edit, a Savaria REHAB-TEAM Szociális Szolgáltató és Foglalkoztatási Kiemelkedően Közhasznú Társaság ügyvezetője)</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azonnal /1. és 2. pontok vonatkozásában/</w:t>
      </w:r>
    </w:p>
    <w:p>
      <w:pPr>
        <w:pStyle w:val="Normal"/>
        <w:numPr>
          <w:ilvl w:val="0"/>
          <w:numId w:val="0"/>
        </w:numPr>
        <w:jc w:val="both"/>
        <w:outlineLvl w:val="0"/>
        <w:rPr>
          <w:rFonts w:cs="Arial"/>
        </w:rPr>
      </w:pPr>
      <w:r>
        <w:rPr>
          <w:rFonts w:cs="Arial"/>
        </w:rPr>
        <w:tab/>
        <w:tab/>
        <w:t>2013. március 31. / 3. 4. és 6. pontok vonatkozásában/</w:t>
      </w:r>
    </w:p>
    <w:p>
      <w:pPr>
        <w:pStyle w:val="Normal"/>
        <w:ind w:left="708" w:firstLine="708"/>
        <w:rPr/>
      </w:pPr>
      <w:r>
        <w:rPr>
          <w:rFonts w:cs="Arial"/>
        </w:rPr>
        <w:t>2013. május havi Közgyűlés /5. pont vonatkozásáb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67" w:hanging="567"/>
        <w:jc w:val="both"/>
        <w:rPr>
          <w:rFonts w:cs="Arial"/>
          <w:b/>
          <w:b/>
          <w:i/>
          <w:i/>
        </w:rPr>
      </w:pPr>
      <w:r>
        <w:rPr>
          <w:rFonts w:cs="Arial"/>
          <w:b/>
        </w:rPr>
        <w:t>17./</w:t>
        <w:tab/>
        <w:t xml:space="preserve">Tájékoztató Szombathely Megyei Jogú Város Önkormányzata gyermekjóléti és </w:t>
        <w:tab/>
        <w:t>gyermekvédelmi feladatainak 2012. évi feladatellátásáról</w:t>
      </w:r>
    </w:p>
    <w:p>
      <w:pPr>
        <w:pStyle w:val="Normal"/>
        <w:tabs>
          <w:tab w:val="clear" w:pos="708"/>
          <w:tab w:val="left" w:pos="567" w:leader="none"/>
        </w:tabs>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tabs>
          <w:tab w:val="clear" w:pos="708"/>
          <w:tab w:val="left" w:pos="567" w:leader="none"/>
        </w:tabs>
        <w:rPr/>
      </w:pPr>
      <w:r>
        <w:rPr>
          <w:rFonts w:cs="Arial"/>
        </w:rPr>
        <w:tab/>
      </w:r>
      <w:r>
        <w:rPr>
          <w:rFonts w:cs="Arial"/>
          <w:b/>
          <w:u w:val="single"/>
        </w:rPr>
        <w:t>Meghívott</w:t>
      </w:r>
      <w:r>
        <w:rPr>
          <w:rFonts w:cs="Arial"/>
        </w:rPr>
        <w:t xml:space="preserve">: </w:t>
        <w:tab/>
        <w:t>Görcz Gyula Csaba, a Szombathelyi Járási Hivatal Vezetője</w:t>
      </w:r>
    </w:p>
    <w:p>
      <w:pPr>
        <w:pStyle w:val="Normal"/>
        <w:tabs>
          <w:tab w:val="clear" w:pos="708"/>
          <w:tab w:val="left" w:pos="851" w:leader="none"/>
        </w:tabs>
        <w:ind w:left="851" w:hanging="851"/>
        <w:rPr/>
      </w:pPr>
      <w:r>
        <w:rPr>
          <w:rFonts w:cs="Arial"/>
          <w:color w:val="000000"/>
        </w:rPr>
        <w:tab/>
      </w:r>
      <w:r>
        <w:rPr>
          <w:rFonts w:cs="Arial" w:ascii="Arial Black" w:hAnsi="Arial Black"/>
          <w:i/>
          <w:color w:val="FF0000"/>
        </w:rPr>
        <w:tab/>
        <w:tab/>
        <w:tab/>
      </w:r>
    </w:p>
    <w:p>
      <w:pPr>
        <w:pStyle w:val="Normal"/>
        <w:jc w:val="both"/>
        <w:rPr>
          <w:rFonts w:ascii="Arial Black" w:hAnsi="Arial Black" w:cs="Arial"/>
          <w:i/>
          <w:i/>
          <w:color w:val="FF0000"/>
        </w:rPr>
      </w:pPr>
      <w:r>
        <w:rPr>
          <w:rFonts w:cs="Arial" w:ascii="Arial Black" w:hAnsi="Arial Black"/>
          <w:i/>
          <w:color w:val="FF0000"/>
        </w:rPr>
      </w:r>
    </w:p>
    <w:p>
      <w:pPr>
        <w:pStyle w:val="Normal"/>
        <w:jc w:val="both"/>
        <w:rPr>
          <w:rFonts w:cs="Arial"/>
        </w:rPr>
      </w:pPr>
      <w:r>
        <w:rPr>
          <w:rFonts w:cs="Arial"/>
          <w:b/>
          <w:u w:val="single"/>
        </w:rPr>
        <w:t>Dr. Puskás Tivadar polgármester</w:t>
      </w:r>
      <w:r>
        <w:rPr>
          <w:rFonts w:cs="Arial"/>
        </w:rPr>
        <w:t xml:space="preserve">: A meghívó szerinti 15. számú napirendi pont tárgyalása következik. Jelentkezőt nem lát, szavazásra teszi fel a napirendi pontot. Most szavazni szíveskedjenek. </w:t>
      </w:r>
    </w:p>
    <w:p>
      <w:pPr>
        <w:pStyle w:val="Normal"/>
        <w:jc w:val="both"/>
        <w:rPr>
          <w:rFonts w:cs="Arial"/>
        </w:rPr>
      </w:pPr>
      <w:r>
        <w:rPr>
          <w:rFonts w:cs="Arial"/>
        </w:rPr>
        <w:t>Szombathely Megyei Jogú Város Közgyűlése 13 igen szavazattal elfogadta, és az alábbi határozatot hozta:</w:t>
      </w:r>
    </w:p>
    <w:p>
      <w:pPr>
        <w:pStyle w:val="Normal"/>
        <w:tabs>
          <w:tab w:val="clear" w:pos="708"/>
          <w:tab w:val="left" w:pos="851" w:leader="none"/>
        </w:tabs>
        <w:ind w:left="851" w:hanging="851"/>
        <w:jc w:val="both"/>
        <w:rPr>
          <w:rFonts w:ascii="Arial Black" w:hAnsi="Arial Black" w:cs="Arial"/>
          <w:color w:val="FF0000"/>
        </w:rPr>
      </w:pPr>
      <w:r>
        <w:rPr>
          <w:rFonts w:cs="Arial" w:ascii="Arial Black" w:hAnsi="Arial Black"/>
          <w:color w:val="FF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36/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rFonts w:cs="Arial"/>
        </w:rPr>
      </w:pPr>
      <w:r>
        <w:rPr>
          <w:rFonts w:cs="Arial"/>
        </w:rPr>
        <w:t xml:space="preserve">A Közgyűlés Szombathely Megyei Jogú Város Önkormányzata gyermekjóléti és gyermekvédelmi feladatainak ellátásáról szóló tájékoztatót megtárgyalta, és azt előterjesztés szerinti tartalommal elfogadta. </w:t>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Puskás Tivadar polgármester</w:t>
      </w:r>
    </w:p>
    <w:p>
      <w:pPr>
        <w:pStyle w:val="Normal"/>
        <w:ind w:left="1440" w:hanging="1440"/>
        <w:jc w:val="both"/>
        <w:rPr>
          <w:rFonts w:cs="Arial"/>
        </w:rPr>
      </w:pPr>
      <w:r>
        <w:rPr>
          <w:rFonts w:cs="Arial"/>
          <w:b/>
          <w:bCs/>
        </w:rPr>
        <w:tab/>
      </w:r>
      <w:r>
        <w:rPr>
          <w:rFonts w:cs="Arial"/>
          <w:bCs/>
        </w:rPr>
        <w:t>Marton Zsolt alpolgármester</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dr. Károlyi Ákos aljegyző/</w:t>
        <w:tab/>
      </w:r>
    </w:p>
    <w:p>
      <w:pPr>
        <w:pStyle w:val="Normal"/>
        <w:ind w:left="1440" w:hanging="1440"/>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rPr>
          <w:rFonts w:cs="Arial"/>
          <w:i/>
          <w:i/>
        </w:rPr>
      </w:pPr>
      <w:r>
        <w:rPr>
          <w:rFonts w:cs="Arial"/>
          <w:i/>
        </w:rPr>
      </w:r>
    </w:p>
    <w:p>
      <w:pPr>
        <w:pStyle w:val="Normal"/>
        <w:tabs>
          <w:tab w:val="clear" w:pos="708"/>
          <w:tab w:val="left" w:pos="851" w:leader="none"/>
        </w:tabs>
        <w:ind w:left="851" w:hanging="851"/>
        <w:rPr>
          <w:rFonts w:cs="Arial"/>
          <w:i/>
          <w:i/>
          <w:color w:val="FF00FF"/>
        </w:rPr>
      </w:pPr>
      <w:r>
        <w:rPr>
          <w:rFonts w:cs="Arial"/>
          <w:i/>
          <w:color w:val="FF00FF"/>
        </w:rPr>
      </w:r>
    </w:p>
    <w:p>
      <w:pPr>
        <w:pStyle w:val="Normal"/>
        <w:ind w:left="709" w:hanging="709"/>
        <w:jc w:val="both"/>
        <w:rPr>
          <w:rFonts w:cs="Arial"/>
          <w:b/>
          <w:b/>
          <w:bCs/>
          <w:i/>
          <w:i/>
          <w:color w:val="FF00FF"/>
        </w:rPr>
      </w:pPr>
      <w:r>
        <w:rPr>
          <w:rFonts w:cs="Arial"/>
          <w:b/>
          <w:bCs/>
          <w:color w:val="000000"/>
        </w:rPr>
        <w:t>18./</w:t>
        <w:tab/>
        <w:t xml:space="preserve">Javaslat Szombathely Megyei Jogú Város Önkormányzata tulajdonában álló </w:t>
        <w:tab/>
        <w:t xml:space="preserve">lakások 2012. évi hasznosításáról szóló összefoglaló jelentés elfogadására </w:t>
        <w:tab/>
      </w:r>
      <w:r>
        <w:rPr>
          <w:rFonts w:cs="Arial"/>
          <w:b/>
          <w:bCs/>
          <w:i/>
          <w:color w:val="000000"/>
        </w:rPr>
        <w:t xml:space="preserve">(CD-melléklet) </w:t>
      </w:r>
    </w:p>
    <w:p>
      <w:pPr>
        <w:pStyle w:val="Normal"/>
        <w:rPr/>
      </w:pPr>
      <w:r>
        <w:rPr>
          <w:rFonts w:cs="Arial"/>
          <w:color w:val="FF00FF"/>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Németh Gábor, a SZOVA Zrt. vezérigazgatója</w:t>
      </w:r>
    </w:p>
    <w:p>
      <w:pPr>
        <w:pStyle w:val="Normal"/>
        <w:rPr/>
      </w:pPr>
      <w:r>
        <w:rPr>
          <w:rFonts w:cs="Arial"/>
        </w:rPr>
        <w:tab/>
      </w:r>
      <w:r>
        <w:rPr>
          <w:rFonts w:cs="Arial"/>
          <w:b/>
          <w:u w:val="single"/>
        </w:rPr>
        <w:t>Meghívott:</w:t>
      </w:r>
      <w:r>
        <w:rPr>
          <w:rFonts w:cs="Arial"/>
        </w:rPr>
        <w:t xml:space="preserve"> </w:t>
        <w:tab/>
        <w:t>Dr. Popgyákunik Péter, a SZOVA Zrt. IG.elnöke</w:t>
      </w:r>
    </w:p>
    <w:p>
      <w:pPr>
        <w:pStyle w:val="Normal"/>
        <w:ind w:left="180" w:hanging="180"/>
        <w:jc w:val="both"/>
        <w:rPr/>
      </w:pPr>
      <w:r>
        <w:rPr>
          <w:rFonts w:cs="Arial"/>
          <w:color w:val="FF00FF"/>
        </w:rPr>
        <w:tab/>
      </w:r>
      <w:r>
        <w:rPr>
          <w:rFonts w:cs="Arial"/>
          <w:color w:val="808000"/>
        </w:rPr>
        <w:tab/>
        <w:tab/>
        <w:tab/>
      </w:r>
    </w:p>
    <w:p>
      <w:pPr>
        <w:pStyle w:val="Normal"/>
        <w:ind w:left="180" w:hanging="180"/>
        <w:jc w:val="both"/>
        <w:rPr>
          <w:rFonts w:cs="Arial"/>
          <w:color w:val="808000"/>
        </w:rPr>
      </w:pPr>
      <w:r>
        <w:rPr>
          <w:rFonts w:cs="Arial"/>
          <w:color w:val="808000"/>
        </w:rPr>
      </w:r>
    </w:p>
    <w:p>
      <w:pPr>
        <w:pStyle w:val="Normal"/>
        <w:ind w:left="567" w:hanging="567"/>
        <w:jc w:val="both"/>
        <w:rPr>
          <w:rFonts w:cs="Arial"/>
        </w:rPr>
      </w:pPr>
      <w:r>
        <w:rPr>
          <w:rFonts w:cs="Arial"/>
          <w:b/>
          <w:u w:val="single"/>
        </w:rPr>
        <w:t>Dr. Puskás Tivadar polgármester:</w:t>
      </w:r>
      <w:r>
        <w:rPr>
          <w:rFonts w:cs="Arial"/>
          <w:b/>
        </w:rPr>
        <w:t xml:space="preserve"> </w:t>
      </w:r>
      <w:r>
        <w:rPr>
          <w:rFonts w:cs="Arial"/>
        </w:rPr>
        <w:t>A meghívó szerinti 16. számú napirendi pont tárgyalása következik. Most szavazni szíveskedjenek. Bocsánat, állj. Németh Kálmán képviselő urat nem látta, hogy jelentkezik.</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Németh Kálmán városi képviselő</w:t>
      </w:r>
      <w:r>
        <w:rPr>
          <w:rFonts w:cs="Arial"/>
        </w:rPr>
        <w:t xml:space="preserve">: Azért egy ilyen nagyon fontos napirend mellett nem szabad szó nélkül elmenni. Egy nagyon komoly anyagot kaptak, köszönet az előkészítésért. Néhány dolgot azért tart fontosnak elmondani, mert az anyag nagyon terjedelmes és néhány számszerű adatot ki kell ragadni ahhoz, hogy egyáltalán lássák azt, hogy mi az oka annak, hogy Szombathely Megyei Jogú Város az erőfeszítés ellenére sem tud lényeges előrelépést tenni a bérlakások vonatkozásában. Mindenekelőtt el kell mondani azt, hogy elég jelentős bérlakás számmal rendelkezik Szombathely annak ellenére, hogy a rendszerváltozást követően kötelező lett az Önkormányzatok részére a lakásingatlanok értékesítése. Az anyagból is kiderül, hogy 2226 darab lakással rendelkeznek, azonban mindössze 86%-os a hasznosítás, összesen 1913 lakás került hasznosításra. Üresen áll 313 darab lakás és ez viszonylag nagy szám és ebből 42 darab adható ki mindösszesen a fennmaradó mintegy 160 darab helyreállítása válik szükségessé a többi pedig helyreállításra sem érdemes. Mi az oka annak tulajdonképpen, hogy így néz ki a bérlakás állomány? Az az oka, hogy rettenetes nagymértékű a hátralék, ami hosszú évek óta halmozódik és nem az, hogy csökkenne ez a hátralék annak ellenére, hogy több alkalommal volt konszolidálva a bérlakás hátralék, hanem évről évre emelkedik, sőt az utóbbi egy évben nem is az általában 30 milliós nagyságrendben növekedett a hátralék, hanem ennek lényegesen nagyobb mértékében. 2012. végén 310.032 e Ft a hátralék összege. Ez annyi, mint az egy éves bérleti díj összesen. Ez nagy mérték, és ha ennek mondjuk egy normális szintje alakult volna ki, akkor források keletkeztek volna arra, hogy a lakásállomány felújítása, karbantartása folyamatosan biztosítva legyen. De nem jobb egyébként a nem lakás célú helyiségekkel kapcsolatos fizetési morál sem. 61,5 millió a hátralék december 31-én 2012-ben és ez soha nem látott mértékben nőtt ebben az esztendőben, 14,2 millió Ft-tal. Ezen számadatok ismeretében szükséges újragondolni, hogy mi történjen a hátralékosokkal. A behajtás az egyik formája ennek. Az anyagból kiolvasható egyébként, hogy a díj hátralékos jelentős része letiltás sem foganatosítható irányukba, hiszen nem rendelkeznek jövedelemmel. Ez, ami tulajdonképpen elkeserítő a jövőt illetően. Ezek olyan személyek, akik vagy munkanélküliek, vagy csak az Önkormányzattól kapott minimális 28-29.000 Ft-ból élnek. Az az erőfeszítés, amit a Közgyűlés a bérlakások vonatkozásában tett az elmúlt időszakban ez nagyon jelentős, de ebből a beszámolóból kiderül, hogy nem elég. Tovább kell lépni ebben a vonatkozásban és erre vonatkozóan is vannak kezdeményezések, amiket végig kell vinni. A bérhátralékot nagyon komolyan kellene venni, hiszen azok károsodnak, akik egyébként tisztességesen fizetik a bérleti díjat, mégsem tudják megkapni azokat az alapvető karbantartásokat, felújítások, amik egyébként a bérleti díjért joggal elvárhatnának. </w:t>
      </w:r>
    </w:p>
    <w:p>
      <w:pPr>
        <w:pStyle w:val="Normal"/>
        <w:jc w:val="both"/>
        <w:rPr>
          <w:rFonts w:cs="Arial"/>
          <w:sz w:val="20"/>
        </w:rPr>
      </w:pPr>
      <w:r>
        <w:rPr>
          <w:rFonts w:cs="Arial"/>
          <w:sz w:val="20"/>
        </w:rPr>
      </w:r>
    </w:p>
    <w:p>
      <w:pPr>
        <w:pStyle w:val="Normal"/>
        <w:ind w:left="567" w:hanging="567"/>
        <w:jc w:val="both"/>
        <w:rPr>
          <w:rFonts w:cs="Arial"/>
        </w:rPr>
      </w:pPr>
      <w:r>
        <w:rPr>
          <w:rFonts w:cs="Arial"/>
          <w:b/>
          <w:u w:val="single"/>
        </w:rPr>
        <w:t>Marton Zsolt alpolgármester</w:t>
      </w:r>
      <w:r>
        <w:rPr>
          <w:rFonts w:cs="Arial"/>
        </w:rPr>
        <w:t xml:space="preserve">: Valóban az egyik legfontosabb problémára hívta fel Németh Kálmán képviselő úr a képviselőtestület figyelmét, ami a hátralékok és a behajthatatlan követelések miatt jelentkezik nem csak az Önkormányzatnál, hanem nyilván a Házkezelő szervezetnél is. Azonban arra érdemes figyelni, hogy a korábbi felhalmozódási görbe jelentősen szűkül. Tehát a felhalmozódás mértéke valamennyire stagnál. Ez nem jelenti azt, hogy ez ünneplésre okot adó körülmény lenne, ami viszont ennél még nagyobb probléma, és ez a korábbi tárgyalások alapján - hiszen az anyagot tárgyalta a Házkezelő szervezet igazgatósága, felügyelő bizottsága, bizottságok is - a legfontosabb felismerés, ami szintén nem új keletű, és ezt már az idei költségvetésben érezték, hogy maga a lakásfinanszírozás, a lakásfenntartás finanszírozás fenntarthatatlan állapotba került. Ezt ki kell mondani, hiszen nemcsak a felhalmozódó hátralékok, hanem a legnagyobb nagyságrendű, minden éven kieső bevétel a lakbértámogatás. Amit nem biztosít az Önkormányzat saját forrásából a Házkezelő szervezetnek, hanem kvázi természetben ennyivel olcsóbban adja oda a lakásokat a rászorulóknak, ami nem azt jelenti, hogy ez egy rossz módszer, mert valóban a jövedelemhatárok alapján ez egy fontos támogatási normatíva, de a pénz eltűnik a rendszerből, és éppen ezért a bérlakás állomány javítására, állag megóvására fordítható. Nem is mondja, hogy fejlesztésére, legalább az állag megóvására fordított források elapadtak. Korábban még tavaly előtt és azelőtti évben némileg fedezetet tudott biztosítani az egyszeri 100 milliós majd egyszer 50 milliós önkormányzati külön támogatás formájában, illetve a helyiségbérleti piac tendenciái nem voltak ennyire negatívak, addig miután tudják mindnyájan, a helyiségbérletből befolyó bevételek is szintén ezen lakásállomány felújítási munkáira nyújtottak fedezetet. Ez a forrás elapadt. Nagyon komoly likviditási problémák jelentkeznek a lakásalapban. Ezt jelezte a Házkezelő szervezet szakmai vezetője is. Azt jelenti, már a SZOVA Zrt. nem tudta ezen összegből fedezni a neki járó havi szolgáltatási díjat sem, amiért ellátja ezt a házkezelési feladatot a szombathelyi Önkormányzat. Nem lehet behunyni a szemüket. Valamilyen megoldást találni kell erre. Elsősorban a lakbértámogatás pénzszérűsítésére, hiszen ha eltelik így egy-két-három-négy év, hogy nem avatkoznak közbe, egyrészt likviditásilag a rendszer összeomlik, egyébként most is összeomlóban van, másrészt pedig olyan károkat szenved, olyan értékcsökkenést szenved ez a rendkívül nagy vagyonállomány, lakásállományuk, ami tényleg ahhoz fog vezetni, hogy kiadhatatlan, hasznosíthatatlan és vallják be értékesíthetetlen állapotú lakások maradnak itt egykoron ebből a meglehetősen jelentős önkormányzati vagyon tömeget jelentő összességből. Nem javasolja, hogy a Közgyűlés ezzel ne foglalkozzon. Akár visszatérő problémaként keressék meg a problémát. Az biztosan látszik, hogy ennyi negatív tendencia a hátralékok felhalmozódása, a helyiségbérleti piac beszűkülése, mármint az üzlethelyiségekkel kapcsolatos piac szűkülése és önmagában a bérlakás rendszer fenntarthatatlansága és a nem készpénzesítése a támogatásnak ezt a négy pénzügyi potenciális veszélyforrást már nem tudja kezelni a rendszer. Ha a Közgyűlés idén nem tud beavatkozni a dologba, pénzügyileg és hathatósan, hogy ezt a támogatási rendszert valahogy forintosítsa, akkor úgy fogják átadni a következő Közgyűlésnek ezt a vagyonelemet, ami messze van a felelős vagyongazdálkodástól. Nem véletlenül kért szót. A szakemberek régóta hangoztatják. A SZOVA-nál is ígéretet tett arra, hogy ezzel a kérdéssel komolyan foglalkoznak, mert úgy bízták rájuk ezt a vagyon mennyiséget, hogy azzal felelősen kell gazdálkodni. Ha nincs rá forrás, nem tudnak gazdálkodni. Ezen változtatni kell.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Tehát akkor ez egy módosító javaslat volt mondjuk, hogy készüljön egy terv a meglévő önkormányzati lakásoknak a jövőjéről. Határidő. </w:t>
      </w:r>
    </w:p>
    <w:p>
      <w:pPr>
        <w:pStyle w:val="Normal"/>
        <w:ind w:left="567" w:hanging="567"/>
        <w:jc w:val="both"/>
        <w:rPr>
          <w:rFonts w:cs="Arial"/>
        </w:rPr>
      </w:pPr>
      <w:r>
        <w:rPr>
          <w:rFonts w:cs="Arial"/>
        </w:rPr>
      </w:r>
    </w:p>
    <w:p>
      <w:pPr>
        <w:pStyle w:val="Normal"/>
        <w:spacing w:lineRule="auto" w:line="360"/>
        <w:ind w:left="567" w:hanging="567"/>
        <w:rPr/>
      </w:pPr>
      <w:r>
        <w:rPr>
          <w:rFonts w:cs="Arial"/>
          <w:b/>
          <w:u w:val="single"/>
        </w:rPr>
        <w:t xml:space="preserve">Mikrofon nélkül </w:t>
      </w:r>
      <w:r>
        <w:rPr>
          <w:b/>
          <w:u w:val="single"/>
        </w:rPr>
        <w:t>Marton Zsolt alpolgármester</w:t>
      </w:r>
      <w:r>
        <w:rPr/>
        <w:t xml:space="preserve">: Június. </w:t>
      </w:r>
    </w:p>
    <w:p>
      <w:pPr>
        <w:pStyle w:val="Normal"/>
        <w:ind w:left="567" w:hanging="567"/>
        <w:jc w:val="both"/>
        <w:rPr>
          <w:rFonts w:cs="Arial"/>
        </w:rPr>
      </w:pPr>
      <w:r>
        <w:rPr>
          <w:rFonts w:cs="Arial"/>
          <w:b/>
          <w:u w:val="single"/>
        </w:rPr>
        <w:t>Szakály Gábor tanácsnok, a Szociális és Családügyi Bizottság elnöke</w:t>
      </w:r>
      <w:r>
        <w:rPr>
          <w:rFonts w:cs="Arial"/>
        </w:rPr>
        <w:t xml:space="preserve">: Ennek a jelentésnek csak bizonyos részére tért ki alpolgármester úr. Nagyon fontos részt feszegetett. Egy dolgot ismerjenek el ezzel, azoknak a szakembereknek a munkáját is, akik ezeket előkészítették, hogy a lakott lakások hátraléka viszont jelentősen csökkent. Az anyagban szerepel az, hogy a nem lakott lakások hátraléka meghaladja ezt a csökkenést, de amiben laknak és hátralékkal küzdő emberek vannak, mind a szociális szállás intézményeivel, mind a hátralékkezelési programjukkal, mind a szorosabb együttműködéssel ezt a hátralékot elkezdték ledolgozni és a lakott lakásokban a hátralékok csökkeni kezdtek. Megfordult a folyamat. Viszont nem lakott ingatlanok esetében ténylegesen növekedett, hiszen a kilakoltatott bérlő otthagyott egy elég komoly hátralékmennyiséget, ami kamatozik, míg végrehajtóhoz nem kerül, egyebek. Illetve azon hátralék úgy alakult ki, hogy amikor a bérleti jogviszony a nem fizetés miatt megszűnt, utána 100%-os bérleti díjat számláztak neki, ami korábban mondjuk a tizede volt. Ez lényegében egy érdekes szám. Ez úgy jött ki, amikor kiszámlázták neki a bérleti díjat, akkor is tudták, hogy ezt nem fogja fizetni. Ezek valójában így néznek ki. Elindult egy folyamat. Ami még pozitívum, hogy a felújítással történő bérbeadások esetében az látható, hogy az Önkormányzat vagyonára költenek magánerőből pénzeket. Igaz, ezeket lelakják, de ezek között a lakások között is van olyan, amire vonatkozik a nem lakott lakások hátraléka. Tehát, amiket így ki tudnak utalni, tavalyi évben 35- és 40 millió Ft között volt, amit saját erőből ráköltöttek az emberek ezekre a lakásokra és olyan bérlők kerültek be, akiknél szintén megvolt a jövedelem vizsgálat. Tehát a közüzemi díjakat meg fizetik ezeknél az ingatlanoknál. Most ez a nagy kérdés, hogy a 300 feletti üresen álló lakással mi lesz. Ahogy alpolgármester úr mondta, ennek nagy része sajnos majdnem az értékesíthetetlen kategóriába tartozik. Az viszont jó hír, hogy a Honvédelmi Minisztériummal sikerült a megállapodást megkötni, így megkapják a régi HM lakásokat, aminek nagy része kiutalható és olyan lakásokat tartalmaz, amire igény is van. Bíznak benne, hogy jó ötletnek tartja egy ilyen anyag elkészítését, hogy hogyan tudják ezeket a fennmaradókat hasznosítani. Azt is örömtelinek tartja, hogy idei évben 50 millió Ft-ot tudnak fordítani ezekre a lelakott állapotú ingatlanok felújítására. </w:t>
      </w:r>
    </w:p>
    <w:p>
      <w:pPr>
        <w:pStyle w:val="Normal"/>
        <w:jc w:val="both"/>
        <w:rPr>
          <w:rFonts w:cs="Arial"/>
        </w:rPr>
      </w:pPr>
      <w:r>
        <w:rPr>
          <w:rFonts w:cs="Arial"/>
        </w:rPr>
      </w:r>
    </w:p>
    <w:p>
      <w:pPr>
        <w:pStyle w:val="Normal"/>
        <w:ind w:left="567" w:hanging="567"/>
        <w:jc w:val="both"/>
        <w:rPr>
          <w:rFonts w:cs="Arial"/>
        </w:rPr>
      </w:pPr>
      <w:r>
        <w:rPr>
          <w:rFonts w:cs="Arial"/>
          <w:b/>
          <w:u w:val="single"/>
        </w:rPr>
        <w:t>Molnár Miklós alpolgármester</w:t>
      </w:r>
      <w:r>
        <w:rPr>
          <w:rFonts w:cs="Arial"/>
        </w:rPr>
        <w:t xml:space="preserve">: Egy röpke pénzügyi vonzatot az eddig elhangzottakhoz. Addig a dolog rendben van, hogy egy intézkedési tervet készítsenek, hogy mi legyen. Az is teljesen nyilvánvaló, hogy ehhez pénz kell. Ez pénz nélkül nem fog menni. Ezen az állományon, állagon javítani pénz nélkül nem lehet. Tájékoztatja a Közgyűlést, és innentől kezdve megint csak a további pénzügyi kiadások kötelezettségvállalásokkal kapcsolatos felelősségre hívja fel a figyelmet, hogy a februári költségvetésben ilyen célra a költségvetésben azon az 50 millió Ft-on kívül semmi nem került elfogadásra. Az az összeg, amiről beszélnek, ennek sokszorosa és egyébként, ha bármit akarnak tenni, ennek sokszorosát kell rákölteni és egyébként a 80 millió forintnyi lakásgazdálkodásból, értékesítésből származó bevételt pedig elköltötték fejlesztésre. Tehát, ha így nézi, az egyenleg mínusz 30 lakásgazdálkodás szempontjából. Ugyan 50 milliót ráfordítanak, de egyébként 80 milliót meg fejlesztésre költenek. Ehhez képest több százmilliót kellene betenni abba a rendszerbe, abból a pénzügyi forrásból, ami nem lett több és fogják látni, máshol is kevés. Az mind nagyon szép, hogy intézkedési tervek vannak, hoznak döntéseket, hogy mit kell csinálni. Ha nem tudnak hozzá pénzügyi forrásokat rendelni, arra hívja fel a figyelmet, hogy az előbb kicsi tétel volt a drog stratégiánál, kicsi tétellel kapcsolatban is el kellett tolni a döntést, mert nem született forrás megjelölés. Majd következő hónapban lesznek ilyen napirendjeik, hogy a forrás megjelölés biztosítása a legfontosabb feladat és ebben pedig meg kell határozni prioritásokat. Lehet a lakásgazdálkodás is prioritás, csak akkor arra kell majd a meglévő képződő esetleges forrásokat biztosítani. Lehet ugyanúgy a tömegközlekedés is prioritás, de el kell dönteni, hogy mi az első, mi a második. Nem tud egyszerre 20 első helyezett lenni egy versenyen. Ezeket a döntéseket meg kell hozni felelősen majd a következőkben. </w:t>
      </w:r>
    </w:p>
    <w:p>
      <w:pPr>
        <w:pStyle w:val="Normal"/>
        <w:ind w:left="180" w:hanging="180"/>
        <w:jc w:val="both"/>
        <w:rPr>
          <w:rFonts w:cs="Arial"/>
        </w:rPr>
      </w:pPr>
      <w:r>
        <w:rPr>
          <w:rFonts w:cs="Arial"/>
        </w:rPr>
      </w:r>
    </w:p>
    <w:p>
      <w:pPr>
        <w:pStyle w:val="Normal"/>
        <w:ind w:left="567" w:hanging="567"/>
        <w:jc w:val="both"/>
        <w:rPr>
          <w:rFonts w:cs="Arial"/>
        </w:rPr>
      </w:pPr>
      <w:r>
        <w:rPr>
          <w:rFonts w:cs="Arial"/>
          <w:b/>
          <w:u w:val="single"/>
        </w:rPr>
        <w:t>Dr. Takátsné Dr. Tenki Mária tanácsnok, városi képviselő:</w:t>
      </w:r>
      <w:r>
        <w:rPr>
          <w:rFonts w:cs="Arial"/>
          <w:b/>
        </w:rPr>
        <w:t xml:space="preserve"> </w:t>
      </w:r>
      <w:r>
        <w:rPr>
          <w:rFonts w:cs="Arial"/>
        </w:rPr>
        <w:t xml:space="preserve">Az előző ciklusban 4 évig volt a Lakás Bizottság tagja, Kővári Attila elnök úrral próbáltak ebben a bizottságban olyan működést kifejteni, hogy hát adott körülmények között, ott is egy lerobbant lakásállománnyal dolgoztak és nem volt ott sem megfelelő anyagi erő, hogy megfelelő szintre ezeket a műszaki készültségét a lakásoknak optimális szintre tudják emelni a zöménél. Ezért volt az, hogy erre a választási ciklusra azok a lakások maradtak, amiket fel kell újtani. A felújításokat pályáztatás útján próbálták elérni. Például Pécs ezt úgy finomította, hogy a belvárosba csak fiatal házaspárokat engedett be a felújításos pályázatokba is. Próbálta szűrni azokat a problémákat, ami náluk Szombathelyen akut probléma a mai napig. Tegnap előtt kapott egy email-t. Deák Ferenc utca: egy biztonsági területen nagyon képzett szakembertől, hogy napi probléma a Deák Ferenc utcában, belvárosban, hogy behatolások vannak. Ezeket a behatolásokat az ingatlanba nem tulajdonban lévő, lakásokban élők követik el, hanem sajnos önkormányzati lakásokban lévők követik el. A fertőzöttség, a közbiztonság még mindig a belvárosban akut probléma azért, hogy az Önkormányzatok bérlakásaiban bár a zöld számot kidolgozták a magatartásproblémásokat nem tudják, csak évek alatt kihelyezni ezekből a lakásokból. Javasolja azt is, hogy vizsgálják meg majd ezeket a kérdéseket is, hogy hogyan lehetne ezeket az eljárásokat gyorsítani. A másik probléma az önkormányzati bérlakásoknál. Az előző négy évben is szorgalmazója volt, hogy ne hosszabbítsanak bérleti jogviszonyokat. Ez a zöld számmal már megvalósulásra került, csak még a gyakorlati megvalósulás évekbe kerül. Hogyan tudnak gyorsítani? Ez érinti a felhalmozott tartozásokat is. Fejezze már be Gyebrovszki úr! A másik dolog, hogy az elmúlt négy évben az első ciklusban szorgalmazta azt is, hogy a támogatás mértékét próbálják kidolgozni, ugyanis Szombathely ezeknek a családoknak, akik az önkormányzati bérlakásokban laknak, bizony jelentős mértékű támogatást nyújt a szabadpiaci árhoz képest. Jelentős mértékben csökkentettebb bérleti díjat fizetnek ezek a bérlők. Akár pályázat útján a felújításosok is és a nem felújításos lakásokban lakók is. Ezt a pénzügyi tömeget is próbálják kimutatni és úgy kezdik majd megvizsgálni azt, hogy vajon a város bírja-e ezt a szociális bérlakási támogatásnyújtást ilyen volumenben vagy esetleg ezt is szűkíteni kell, felül kell vizsgálni.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Jelentkezőt nem lát, a vitát lezárja. Egy módosító javaslat érkezett. A módosító javaslat úgy szól, hogy a kérdésben intézkedési terv készüljön és a szeptemberi Közgyűlésre kerüljön vissza. Erről most szavazni szíveskedjenek.</w:t>
      </w:r>
    </w:p>
    <w:p>
      <w:pPr>
        <w:pStyle w:val="Normal"/>
        <w:jc w:val="both"/>
        <w:rPr/>
      </w:pPr>
      <w:r>
        <w:rPr>
          <w:rFonts w:cs="Arial"/>
        </w:rPr>
        <w:t xml:space="preserve">Szombathely Megyei Jogú Város Közgyűlése 16 igen szavazattal elfogadta. </w:t>
      </w:r>
    </w:p>
    <w:p>
      <w:pPr>
        <w:pStyle w:val="Normal"/>
        <w:ind w:left="180" w:hanging="180"/>
        <w:jc w:val="both"/>
        <w:rPr>
          <w:rFonts w:cs="Arial"/>
        </w:rPr>
      </w:pPr>
      <w:r>
        <w:rPr>
          <w:rFonts w:cs="Arial"/>
        </w:rPr>
      </w:r>
    </w:p>
    <w:p>
      <w:pPr>
        <w:pStyle w:val="Normal"/>
        <w:jc w:val="both"/>
        <w:rPr>
          <w:rFonts w:cs="Arial"/>
        </w:rPr>
      </w:pPr>
      <w:r>
        <w:rPr>
          <w:rFonts w:cs="Arial"/>
        </w:rPr>
      </w:r>
    </w:p>
    <w:p>
      <w:pPr>
        <w:pStyle w:val="Normal"/>
        <w:jc w:val="both"/>
        <w:rPr/>
      </w:pPr>
      <w:r>
        <w:rPr>
          <w:rFonts w:cs="Arial"/>
        </w:rPr>
        <w:t>A módosítóval együtt a 16./ számú napirendi pontról most szavazni szíveskedjenek.</w:t>
      </w:r>
    </w:p>
    <w:p>
      <w:pPr>
        <w:pStyle w:val="Normal"/>
        <w:jc w:val="both"/>
        <w:rPr/>
      </w:pPr>
      <w:r>
        <w:rPr>
          <w:rFonts w:cs="Arial"/>
        </w:rPr>
        <w:t xml:space="preserve">Szombathely Megyei Jogú Város Közgyűlése 15 igen szavazattal és 1 tartózkodással elfogadta, és az alábbi határozatot hozta: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37/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autoSpaceDE w:val="false"/>
        <w:jc w:val="both"/>
        <w:rPr>
          <w:rFonts w:cs="Arial"/>
        </w:rPr>
      </w:pPr>
      <w:r>
        <w:rPr>
          <w:rFonts w:cs="Arial"/>
        </w:rPr>
        <w:t xml:space="preserve">Szombathely Megyei Jogú Város Közgyűlése </w:t>
      </w:r>
      <w:r>
        <w:rPr>
          <w:rFonts w:cs="Arial"/>
          <w:bCs/>
        </w:rPr>
        <w:t>az önkormányzat tulajdonában álló lakások 2012. évi hasznosításáról szóló összefoglaló jelentést megtárgyalta, és azt elfogadta. Úgy döntött egyúttal, hogy a szeptemberi Közgyűlésre a SZOVA Zrt. terjesszen elő tervet az önkormányzati lakáshasznosítás jövőjére, a felmerült problémák orvoslására vonatkozóan.</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Puskás Tivadar polgármester</w:t>
      </w:r>
    </w:p>
    <w:p>
      <w:pPr>
        <w:pStyle w:val="Normal"/>
        <w:ind w:left="1416" w:hanging="0"/>
        <w:rPr>
          <w:rFonts w:cs="Arial"/>
          <w:bCs/>
        </w:rPr>
      </w:pPr>
      <w:r>
        <w:rPr>
          <w:rFonts w:cs="Arial"/>
          <w:bCs/>
        </w:rPr>
        <w:t>/A végrehajtás előkészítéséért:</w:t>
      </w:r>
    </w:p>
    <w:p>
      <w:pPr>
        <w:pStyle w:val="Normal"/>
        <w:ind w:left="1416" w:hanging="0"/>
        <w:rPr>
          <w:rFonts w:cs="Arial"/>
          <w:bCs/>
        </w:rPr>
      </w:pPr>
      <w:r>
        <w:rPr>
          <w:rFonts w:cs="Arial"/>
          <w:bCs/>
        </w:rPr>
        <w:tab/>
        <w:t>a Szova Zrt. vezérigazgatója</w:t>
      </w:r>
    </w:p>
    <w:p>
      <w:pPr>
        <w:pStyle w:val="Normal"/>
        <w:ind w:left="1416" w:hanging="0"/>
        <w:rPr>
          <w:rFonts w:cs="Arial"/>
        </w:rPr>
      </w:pPr>
      <w:r>
        <w:rPr>
          <w:rFonts w:cs="Arial"/>
          <w:bCs/>
        </w:rPr>
        <w:t>Dr. Károlyi Ákos aljegyző/</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azonnal, illetve a terv elkészítésére a szeptemberi Közgyűlés</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sz w:val="22"/>
          <w:szCs w:val="22"/>
          <w:u w:val="single"/>
        </w:rPr>
      </w:pPr>
      <w:r>
        <w:rPr>
          <w:rFonts w:cs="Arial"/>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color w:val="808000"/>
        </w:rPr>
      </w:pPr>
      <w:r>
        <w:rPr>
          <w:rFonts w:cs="Arial"/>
          <w:color w:val="808000"/>
        </w:rPr>
      </w:r>
    </w:p>
    <w:p>
      <w:pPr>
        <w:pStyle w:val="Normal"/>
        <w:ind w:left="180" w:hanging="180"/>
        <w:jc w:val="both"/>
        <w:rPr>
          <w:rFonts w:cs="Arial"/>
          <w:b/>
          <w:b/>
          <w:bCs/>
          <w:color w:val="000000"/>
          <w:sz w:val="22"/>
          <w:szCs w:val="22"/>
        </w:rPr>
      </w:pPr>
      <w:r>
        <w:rPr>
          <w:rFonts w:cs="Arial"/>
          <w:b/>
          <w:bCs/>
          <w:color w:val="000000"/>
          <w:sz w:val="22"/>
          <w:szCs w:val="22"/>
        </w:rPr>
      </w:r>
    </w:p>
    <w:p>
      <w:pPr>
        <w:pStyle w:val="Normal"/>
        <w:ind w:left="360" w:hanging="360"/>
        <w:jc w:val="both"/>
        <w:rPr/>
      </w:pPr>
      <w:r>
        <w:rPr>
          <w:rFonts w:cs="Arial"/>
          <w:b/>
          <w:color w:val="000000"/>
          <w:sz w:val="22"/>
          <w:szCs w:val="22"/>
        </w:rPr>
        <w:t xml:space="preserve">19./ </w:t>
        <w:tab/>
        <w:t xml:space="preserve">Javaslat a Szombathelyi Egyházmegyei Karitásszal kötött ellátási szerződés </w:t>
        <w:tab/>
        <w:t xml:space="preserve">módosítására  </w:t>
      </w:r>
    </w:p>
    <w:p>
      <w:pPr>
        <w:pStyle w:val="Normal"/>
        <w:ind w:firstLine="708"/>
        <w:rPr/>
      </w:pP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arton Zsolt alpolgármester</w:t>
      </w:r>
    </w:p>
    <w:p>
      <w:pPr>
        <w:pStyle w:val="Normal"/>
        <w:ind w:left="180" w:hanging="180"/>
        <w:jc w:val="both"/>
        <w:rPr>
          <w:rFonts w:ascii="Arial Black" w:hAnsi="Arial Black" w:cs="Arial"/>
          <w:b/>
          <w:b/>
          <w:color w:val="FF0000"/>
          <w:sz w:val="20"/>
        </w:rPr>
      </w:pPr>
      <w:r>
        <w:rPr>
          <w:rFonts w:cs="Arial"/>
          <w:color w:val="000000"/>
          <w:sz w:val="20"/>
        </w:rPr>
        <w:tab/>
      </w:r>
      <w:r>
        <w:rPr>
          <w:rFonts w:cs="Arial" w:ascii="Arial Black" w:hAnsi="Arial Black"/>
          <w:b/>
          <w:color w:val="FF00FF"/>
          <w:sz w:val="20"/>
        </w:rPr>
        <w:tab/>
      </w:r>
      <w:r>
        <w:rPr>
          <w:rFonts w:cs="Arial" w:ascii="Arial Black" w:hAnsi="Arial Black"/>
          <w:b/>
          <w:color w:val="FF0000"/>
          <w:sz w:val="20"/>
        </w:rPr>
        <w:tab/>
      </w:r>
    </w:p>
    <w:p>
      <w:pPr>
        <w:pStyle w:val="Normal"/>
        <w:ind w:left="567" w:hanging="567"/>
        <w:jc w:val="both"/>
        <w:rPr>
          <w:rFonts w:cs="Arial"/>
        </w:rPr>
      </w:pPr>
      <w:r>
        <w:rPr>
          <w:rFonts w:cs="Arial"/>
          <w:b/>
          <w:u w:val="single"/>
        </w:rPr>
        <w:t>Dr. Puskás Tivadar polgármester:</w:t>
      </w:r>
      <w:r>
        <w:rPr>
          <w:rFonts w:cs="Arial"/>
          <w:b/>
        </w:rPr>
        <w:t xml:space="preserve"> </w:t>
      </w:r>
      <w:r>
        <w:rPr>
          <w:rFonts w:cs="Arial"/>
        </w:rPr>
        <w:t xml:space="preserve">Következik a meghívó szerinti 17. napirendi pont. </w:t>
      </w:r>
    </w:p>
    <w:p>
      <w:pPr>
        <w:pStyle w:val="Normal"/>
        <w:ind w:left="567" w:hanging="567"/>
        <w:jc w:val="both"/>
        <w:rPr>
          <w:rFonts w:cs="Arial"/>
          <w:b/>
          <w:b/>
        </w:rPr>
      </w:pPr>
      <w:r>
        <w:rPr>
          <w:rFonts w:cs="Arial"/>
          <w:b/>
        </w:rPr>
      </w:r>
    </w:p>
    <w:p>
      <w:pPr>
        <w:pStyle w:val="Normal"/>
        <w:ind w:left="567" w:hanging="567"/>
        <w:jc w:val="both"/>
        <w:rPr>
          <w:rFonts w:cs="Arial"/>
        </w:rPr>
      </w:pPr>
      <w:r>
        <w:rPr>
          <w:rFonts w:cs="Arial"/>
          <w:b/>
          <w:u w:val="single"/>
        </w:rPr>
        <w:t>Gyebrovszki János városi képviselő</w:t>
      </w:r>
      <w:r>
        <w:rPr>
          <w:rFonts w:cs="Arial"/>
        </w:rPr>
        <w:t>: Rendszeresen ő kap először szót, bár nem kívánná megelőzni a bizottság elnökét, mert a bizottságnak döntése van erről. Azt elég érdekes helyzetnek tartja, hogy képviselők lobbiznak az Egyházmegyei Karitász támogatásának emeléséért, hiszen elmondja az intézmény vezetője, hogy fontos számára a színvonal megtartása, majd miután megkapja a költségvetési támogatást, akkor a következő Közgyűlésre behozza, hogy a Családok Átmeneti Otthonának, az ő általa üzemeltetett Családok Átmeneti Otthonát meg kívánja szüntetni. Szenvedélybetegek átmeneti otthonát kívánja megszüntetni, amire egyébként többlettámogatást kapott, tehát egy hónap alatt nincs olyan helyzet, ami megváltozhat. Főleg, ha tudja azt, hogy milyen költségvetési támogatásért lobbizik, és tudja azt, hogy milyen költségvetési támogatást kapott. Vegyék már komolyan a szolgáltatásaikat, főleg az együttműködési megállapodásaikat. Nem tudja, hogy mi ennek az értelme, illetve tudja, de nehezen tudja elfogadni. Ez egy hosszú távú feladatellátásban való együttműködést elég komolyan megkérdőjelez ebben az ügyben.</w:t>
      </w:r>
    </w:p>
    <w:p>
      <w:pPr>
        <w:pStyle w:val="Normal"/>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b/>
        </w:rPr>
        <w:t xml:space="preserve"> </w:t>
      </w:r>
      <w:r>
        <w:rPr>
          <w:rFonts w:cs="Arial"/>
        </w:rPr>
        <w:t>A szociális területtel foglalkozó képviselők mind kaptak az elmúlt hetekben jelzést egy megindult negatív folyamatról. Ennek talán megálljt parancsolhat ez a módosítás. A városvezetés felelősségét kívánja abban hangsúlyozni, azt Önöknek kell tudniuk, elég-e arra, hogy ha más nem tartja fenn, akkor a városnak kell fenntartani típusú szolgáltatás. Ez működőképesen tartható-e, fenntartható-e? Az Egyházmegyei Karitásszal lehet-e ez ügyben elérni azt, hogy ne szűnjön meg ez a fajta ellátás főleg azért, mivel azok az aggasztó hírek érkeztek, hogy lehet, elkezdik ennek az ellátásnak a felszámolását. Abban kérne egy megnyugtatást, hogy volt-e egyeztetés vagy nem volt. A város, mindenben, ami nem kötelező feladata gyakorlatilag erőn felül teljesít, hogy forrást tudjon hozzájuk biztosítani. Ez sem kötelező feladat. De ezért finanszírozzák, mert tudják, hogy szükség van rá és egyébként mi különböztetné meg őket mondjuk egy kelet-magyarországi sanyarú helyzetben lévő várostól. Többek között az, hogy az adófizetők pénzét milyen hasznos dolgokra költik. Ezért kérne egy rövid visszaigazolást, hogy nyugodtak lehetnek-e hogy ezen szolgáltatás megszüntetésének a felszámolása az megszűnik-e. Megmarad-e ez a szolgáltatás?</w:t>
      </w:r>
    </w:p>
    <w:p>
      <w:pPr>
        <w:pStyle w:val="Normal"/>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Volt tárgyalás erről a kérdésről és a megoldás megnyugtatónak látszott akkor is.</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Szakály Gábor tanácsnok, a Szociális és Családügyi Bizottság elnöke</w:t>
      </w:r>
      <w:r>
        <w:rPr>
          <w:rFonts w:cs="Arial"/>
        </w:rPr>
        <w:t xml:space="preserve">: Mielőtt válaszolna frakcióvezető úr kérdésére, a tárgyalást végigülték és a 30 milliós döntést megelőző tárgyalást is aljegyző úrral és az egyértelmű, az ellátási szerződésben is látható, hogy az a szolgáltatás, amiről most vita folyik, az nem kötelező ellátási feladata az Önkormányzatnak. Minden más esetben az ellátási szerződésben láthatóan ezeket az ellátásokat nevesítették. Itt a szenvedélybetegek átmeneti ellátása kapcsán nem nevesítették, de hogy mi a helyzet ezzel? Egy bizonyos, ez az ellátási forma ’99 óta van Szombathely városában, a Szenvedélybetegek Átmeneti Otthona. Ebben az ellátásban 303 ellátott fordult meg ’99 és 2013. között. Az ellátás célja az, hogy egy átmeneti burokban a függő embereket visszavezessék a megfelelő életvezetésbe, a munka világába aztán képessé tegyék ebben az időszakban, amíg itt laknak. Azonos problémákkal küzdő emberek egymást segítve tudjanak visszatalálni a munkaerő piacra és a normál életbe. Sajnos nagyon kevés a siker ezen a területen. Aki a szociális munka területén dolgozott vagy bármilyen szinten kapcsolatba került ezzel a hajléktalan ellátás után, talán ez a legnehezebb terület, ahol nehéz eredményeket elérni. Alkohol, kábítószer, játékfüggőséggel küzdő emberek esetében. Nagyon sok a visszaeső. Ezek folyamatosan újra igénybe vették az átmeneti otthon szolgáltatásait, ami azt jelentette, hogy pont az átmeneti jelleg, ami miatt létrejött, az nem működött, hiszen 30 fő kétszer fordult meg. Ezek egy éves hosszabbítások mindig. 8 fő háromszor, 7 fő négyszer, tehát négy évig dekkolt, hogy csúnyán fogalmazzon ebben az átmeneti rendszerben. 3 fő ötször és 2 fő hatszor. Tehát magyarul 6 éve lakik átmenetileg a szenvedélybeteg ellátásban. Ilyenkor azért felmerül a kérdés, hogy mi a jó megoldás ezekben az esetekben. Még egy pár érdekes adat. A Hársfa átmeneti otthonról: jelenleg öten dolgoznak a bentlakók közül az elsődleges munkaerőpiacon. Öten a szociális foglakoztatásban, viszont 10 fő sehol sem dolgozik. Nem azért, mert nincs munkalehetőség, hiszen intézményen belüli foglalkoztatás is van, hanem egyszerűen nem dolgozik és kész. Kérdi, hogy a város erre a szolgáltatásra finanszírozza-e azt, hogy folyamatosan visszaeső emberek 2 fő miatt, 3 fő miatt, akik az egész problémát generálják, ahogy a nyílt levélből számára egyértelműen kiderült, érdemes-e ezt a szolgáltatást ebben a formában ilyen drágán fenntartani. Mert lehet, hogy át kell gondolni, hogy igenis ki kell mondani, hogy nem. Ebben az évben megvizsgálva a helyzetet, több embernek már tudtak segíteni szociális bérlakás juttatásával, nem soron kívül, hanem olyan szintre jutott, hogy a pályázati rendszerben nyert. Sok embernek tudtak segíteni az albérletkeresésben, sok embernek tudtak segíteni akár közfoglalkoztatásban, akár szociális foglalkoztatásban, munkavégzésben. Több embert sikerült városi cégeknél elhelyezni különböző munkakörökben. Vannak pozitív tapasztalatok, de sajnos vannak olyan visszaesők, akik miatt egy ilyen drága rendszert végletekig fenntartani nem biztos, hogy érdemes. Amiben a Karitász gondolkodik, az egy olyan nappali foglalkoztatási forma, amiben gyakorlatilag ezek az emberek és sokan mások, akik kiszorultak az elsődleges munkaerőpiacra, folyamatos munkavégzést tudnak nekik biztosítani nappali ellátás keretében. 60 fő nappali ellátása oldódna meg. Gyakorlatilag 60 embernek tudnának havi 33.000 Ft nettó bért fizetni 12 hónapig. Ezen kívül étkezési utalványt, egyebeket tudnak biztosítani. Egyeztetve a szakemberekkel, ebben az évben, hogy olyan ne történjen, hogy valakinek azért kell utcára menni, mert ez az ellátási forma megszűnik, fenntartják. Ezért 5 millió Ft támogatási szerződéssel ez az otthon ez évben fenntartható az intézményvezető tájékoztatása alapján, és most a bent lakókkal egyeztetve zajlik a költöztetés, ami egyébként az átmeneti otthonnak célja is, hogy egy kis eltöltött idő után, miután úgymond helyre tették az adott szenvedély beteget, utána saját maga tudjon a lakhatásra gondoskodni. Ezt az otthon lakóinak 70-80%-a meg is tudja tenni. Aki viszont sorozatos visszaeső és 6 éve az átmeneti rendszerben dekkol, amiatt nem biztos, hogy szükséges ezt az ellátási formát fenntartani. </w:t>
      </w:r>
    </w:p>
    <w:p>
      <w:pPr>
        <w:pStyle w:val="Normal"/>
        <w:jc w:val="both"/>
        <w:rPr>
          <w:rFonts w:cs="Arial"/>
        </w:rPr>
      </w:pPr>
      <w:r>
        <w:rPr>
          <w:rFonts w:cs="Arial"/>
        </w:rPr>
      </w:r>
    </w:p>
    <w:p>
      <w:pPr>
        <w:pStyle w:val="Normal"/>
        <w:ind w:left="567" w:hanging="567"/>
        <w:jc w:val="both"/>
        <w:rPr>
          <w:rFonts w:cs="Arial"/>
        </w:rPr>
      </w:pPr>
      <w:r>
        <w:rPr>
          <w:rFonts w:cs="Arial"/>
          <w:b/>
          <w:u w:val="single"/>
        </w:rPr>
        <w:t>Németh Kálmán városi képviselő</w:t>
      </w:r>
      <w:r>
        <w:rPr>
          <w:rFonts w:cs="Arial"/>
        </w:rPr>
        <w:t xml:space="preserve">: Arra szeretné felhívni a figyelmet, hogy a határozati javaslat 3. pontja és az ellátási szerződés 1/d pontja nincs összhangban. A három pontban az 5 millió Ft támogatási összeget a szombathelyi Egyházmegyei Karitász Hársfaház Szenvedélybetegek Átmeneti Otthonára kapja, ugyanakkor a d) pontban pedig megszűnik az átmeneti otthon és a d) pont változtatásra kerül a szerződésben, mégpedig úgy, hogy nappali ellátóvá alakul át ez az intézmény. A kérdés az, hogy ha az átmeneti otthon nem létezik, akkor nem kellene-e a határozati javaslatot is változtatni úgy, hogy a nappali ellátó részére biztosítja az 5 millió Ft-ot Szombathely Megyei Jogú Város.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Szakály tanácsnok majd nyilván elmondja, de a következő ebben a megállapodás. Ha jól emlékszik októberig működik a ház és azért osztották kétfelé a 30 milliós összeget. Egy 25 millió Ft-os összegre és egy 5 millió Ft-os támogatásra, mert ez így logikus. Októberig a ház ugyanolyan beosztásban működik. Ezt az ellentmondást ki kéne küszöbölni. Megkéri aljegyző urat, hogy ezt fogalmazza már meg pontosan. </w:t>
      </w:r>
    </w:p>
    <w:p>
      <w:pPr>
        <w:pStyle w:val="Normal"/>
        <w:ind w:left="567" w:hanging="567"/>
        <w:jc w:val="both"/>
        <w:rPr>
          <w:rFonts w:cs="Arial"/>
        </w:rPr>
      </w:pPr>
      <w:r>
        <w:rPr>
          <w:rFonts w:cs="Arial"/>
        </w:rPr>
      </w:r>
    </w:p>
    <w:p>
      <w:pPr>
        <w:pStyle w:val="Normal"/>
        <w:ind w:left="567" w:hanging="567"/>
        <w:jc w:val="both"/>
        <w:rPr/>
      </w:pPr>
      <w:r>
        <w:rPr>
          <w:rFonts w:cs="Arial"/>
          <w:b/>
          <w:u w:val="single"/>
        </w:rPr>
        <w:t>Dr. Károlyi Ákos aljegyző</w:t>
      </w:r>
      <w:r>
        <w:rPr>
          <w:rFonts w:cs="Arial"/>
        </w:rPr>
        <w:t xml:space="preserve">: Az ellátási szerződésben a d) pont azért került kihúzásra, ugyanis január 1-től az átmeneti ellátása a szenvedélybetegeknek nem az Önkormányzat, hanem az állam feladata. Az a logikája, amit az összes többi megállapodásban követnek, hogy erre nem kötnek feladatellátási megállapodást, hiszen olyan feladat, ami nem az ő feladatuk arra nem köthetnek, ellenben az Önkormányzat finanszírozni kívánja az idei évi működtetés érdekében ezt az ellátási típust, ezért külön támogatási megállapodás formájában fogják az 5 millió Ft-ot biztosítani.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Gyebrovszki János városi képviselő</w:t>
      </w:r>
      <w:r>
        <w:rPr>
          <w:rFonts w:cs="Arial"/>
        </w:rPr>
        <w:t>: Mielőtt valaki azt gondolná, hogy 5 millió Ft-ból tartja fenn ezt az intézményt az Egyházmegyei Karitász, egy normatívát kap rá, tehát ennek megfelelően éppen aljegyző úrral próbált konzultálni. Közel 600.000 Ft/fős állami támogatás van erre. Tehát azért ez önmagában nem állja meg a helyét. Visszatérve tanácsnok úr felszólalására, azért az szakmai hiba, hogyha 10 ember nem vesz részt egy együttműködésben, mert az átmeneti ellátásban való részvételnek alapfeltétele az együttműködés. Ha ő nem működik együtt az intézménnyel, akkor nem kell ott lennie és akkor nem lenne ez a probléma. Ha átmeneti intézményről van szó és meg van határozva, hogy hány fő, illetve egy ember mennyi ideig lehet mindenféle kedvezménnyel együtt, tehát 1 év az átmeneti szállás és hozzátesznek fél évet, hogy befejezzék és közben olyan szakmai munkát végeznek, hogy átmeneti időszak alatt az elhelyezéséről próbáljanak közösen gondolkodni, annak idején a Nett Pack vezetőjeként maga is nem egyszer, nem kétszer tette ezt, hogy munkát adott ezeknek az embereknek, segített a napi gondjaikban. Valamelyik nap egy vaknak segített átmeneti támogatás biztosításában, hogy ne legyenek problémái, mert az életkezdés későn elkezdve is, pláne betegen nem könnyű, de ettől függetlenül a szakmai munkát valahol el kéne végezni. Azt egy percig se higgye senki, hogy ezek az emberek el fognak tűnni Szombathely városából. Ezek az emberek egy sokkal rosszabb ellátási formában átmennek a Savaria Rehab-Team hajléktalan szállójába egy jelentős részük, amivel aztán meg a legkevésbé lehet mit kezdeni, mert ott még az a fajta személyes gondoskodás sincs meg, mint amit a Hársfa házban az elmúlt időszakban a Marietta munkatársai, kollegái biztosítottak.</w:t>
      </w:r>
    </w:p>
    <w:p>
      <w:pPr>
        <w:pStyle w:val="Normal"/>
        <w:ind w:left="567" w:hanging="567"/>
        <w:jc w:val="both"/>
        <w:rPr>
          <w:rFonts w:cs="Arial"/>
        </w:rPr>
      </w:pPr>
      <w:r>
        <w:rPr>
          <w:rFonts w:cs="Arial"/>
        </w:rPr>
      </w:r>
    </w:p>
    <w:p>
      <w:pPr>
        <w:pStyle w:val="Normal"/>
        <w:jc w:val="both"/>
        <w:rPr/>
      </w:pPr>
      <w:r>
        <w:rPr>
          <w:rFonts w:cs="Arial"/>
          <w:b/>
          <w:u w:val="single"/>
        </w:rPr>
        <w:t>Dr. Puskás Tivadar polgármester</w:t>
      </w:r>
      <w:r>
        <w:rPr>
          <w:rFonts w:cs="Arial"/>
        </w:rPr>
        <w:t xml:space="preserve">: Jelentkezőt nem lát, a vitát lezárja. Úgy tudja módosító javaslat nem érkezett, úgyhogy akkor most szavazásra teszi fel. </w:t>
      </w:r>
    </w:p>
    <w:p>
      <w:pPr>
        <w:pStyle w:val="Normal"/>
        <w:jc w:val="both"/>
        <w:rPr>
          <w:rFonts w:cs="Arial"/>
        </w:rPr>
      </w:pPr>
      <w:r>
        <w:rPr>
          <w:rFonts w:cs="Arial"/>
        </w:rPr>
        <w:t xml:space="preserve">Szombathely Megyei Jogú Város Közgyűlése 15 igen szavazattal elfogadta, és az alábbi határozatot hozta: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rFonts w:cs="Arial"/>
          <w:b/>
          <w:b/>
          <w:u w:val="single"/>
        </w:rPr>
      </w:pPr>
      <w:r>
        <w:rPr>
          <w:rFonts w:cs="Arial"/>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38/2013.(III.28.) Kgy. sz. határozat</w:t>
      </w:r>
    </w:p>
    <w:p>
      <w:pPr>
        <w:pStyle w:val="Normal"/>
        <w:ind w:left="360" w:hanging="0"/>
        <w:jc w:val="both"/>
        <w:rPr>
          <w:rFonts w:cs="Arial"/>
          <w:b/>
          <w:b/>
          <w:u w:val="single"/>
        </w:rPr>
      </w:pPr>
      <w:r>
        <w:rPr>
          <w:rFonts w:cs="Arial"/>
          <w:b/>
          <w:u w:val="single"/>
        </w:rPr>
      </w:r>
    </w:p>
    <w:p>
      <w:pPr>
        <w:pStyle w:val="Normal"/>
        <w:numPr>
          <w:ilvl w:val="0"/>
          <w:numId w:val="13"/>
        </w:numPr>
        <w:jc w:val="both"/>
        <w:rPr>
          <w:rFonts w:cs="Arial"/>
        </w:rPr>
      </w:pPr>
      <w:r>
        <w:rPr>
          <w:rFonts w:cs="Arial"/>
        </w:rPr>
        <w:t xml:space="preserve">A Közgyűlés Szombathely Megyei Jogú Város Önkormányzatának a </w:t>
      </w:r>
      <w:r>
        <w:rPr/>
        <w:t>Szombathelyi Egyházmegyei Karitásszal kötött ellátási szerződés módosítását az előterjesztés melléklete szerinti tartalommal jóváhagyja.</w:t>
      </w:r>
    </w:p>
    <w:p>
      <w:pPr>
        <w:pStyle w:val="Normal"/>
        <w:jc w:val="both"/>
        <w:rPr>
          <w:rFonts w:cs="Arial"/>
        </w:rPr>
      </w:pPr>
      <w:r>
        <w:rPr>
          <w:rFonts w:cs="Arial"/>
        </w:rPr>
      </w:r>
    </w:p>
    <w:p>
      <w:pPr>
        <w:pStyle w:val="Normal"/>
        <w:numPr>
          <w:ilvl w:val="0"/>
          <w:numId w:val="13"/>
        </w:numPr>
        <w:jc w:val="both"/>
        <w:rPr/>
      </w:pPr>
      <w:r>
        <w:rPr>
          <w:rFonts w:cs="Arial"/>
        </w:rPr>
        <w:t>A Közgyűlés felhatalmazza a polgármestert a módosításokkal egységes szerkezetbe foglalt ellátási szerződés aláírására.</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A Közgyűlés az Önkormányzat 2013. évi költségvetéséről szóló 6/2013. (III.06.) önkormányzati rendelet „Egyéb, más ágazathoz nem sorolható intézmények és feladatok kiadásai, egyéb támogatások, kiadások Szombathelyi Egyházmegyei Karitász” tételsor terhére a Szombathelyi Egyházmegyei Karitász a Hársfa-ház Szenvedélybetegek Átmeneti Otthona 2013. évi működtetésére 5.000.000,- Ft összegű támogatást biztosít.</w:t>
      </w:r>
    </w:p>
    <w:p>
      <w:pPr>
        <w:pStyle w:val="Normal"/>
        <w:ind w:left="360" w:hanging="0"/>
        <w:jc w:val="both"/>
        <w:rPr>
          <w:rFonts w:cs="Arial"/>
        </w:rPr>
      </w:pPr>
      <w:r>
        <w:rPr>
          <w:rFonts w:cs="Arial"/>
        </w:rPr>
      </w:r>
    </w:p>
    <w:p>
      <w:pPr>
        <w:pStyle w:val="Normal"/>
        <w:jc w:val="both"/>
        <w:rPr>
          <w:rFonts w:cs="Arial"/>
          <w:b/>
          <w:b/>
          <w:u w:val="single"/>
        </w:rPr>
      </w:pPr>
      <w:r>
        <w:rPr>
          <w:rFonts w:cs="Arial"/>
          <w:b/>
          <w:u w:val="single"/>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6" w:firstLine="30"/>
        <w:jc w:val="both"/>
        <w:rPr>
          <w:rFonts w:cs="Arial"/>
          <w:bCs/>
        </w:rPr>
      </w:pPr>
      <w:r>
        <w:rPr>
          <w:rFonts w:cs="Arial"/>
        </w:rPr>
        <w:t>Marton Zsolt alpolgármester</w:t>
      </w:r>
    </w:p>
    <w:p>
      <w:pPr>
        <w:pStyle w:val="TextBodyIndent"/>
        <w:ind w:left="990" w:firstLine="426"/>
        <w:rPr>
          <w:rFonts w:ascii="Arial" w:hAnsi="Arial" w:cs="Arial"/>
          <w:b w:val="false"/>
          <w:b w:val="false"/>
        </w:rPr>
      </w:pPr>
      <w:r>
        <w:rPr>
          <w:rFonts w:cs="Arial" w:ascii="Arial" w:hAnsi="Arial"/>
          <w:b w:val="false"/>
        </w:rPr>
        <w:t>/A végrehajtás előkészítéséért:</w:t>
      </w:r>
    </w:p>
    <w:p>
      <w:pPr>
        <w:pStyle w:val="Normal"/>
        <w:ind w:left="1416" w:hanging="0"/>
        <w:jc w:val="both"/>
        <w:rPr>
          <w:rFonts w:cs="Arial"/>
          <w:bCs/>
        </w:rPr>
      </w:pPr>
      <w:r>
        <w:rPr>
          <w:rFonts w:cs="Arial"/>
          <w:bCs/>
        </w:rPr>
        <w:t>Dr. Károlyi Ákos, aljegyző,</w:t>
      </w:r>
    </w:p>
    <w:p>
      <w:pPr>
        <w:pStyle w:val="Normal"/>
        <w:ind w:left="1416" w:hanging="0"/>
        <w:jc w:val="both"/>
        <w:rPr/>
      </w:pPr>
      <w:r>
        <w:rPr>
          <w:rFonts w:cs="Arial"/>
          <w:bCs/>
        </w:rPr>
        <w:t>Stéger Gábor, a Közgazdasági és Adó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és a 3. pontok vonatkozásában)</w:t>
      </w:r>
    </w:p>
    <w:p>
      <w:pPr>
        <w:pStyle w:val="Normal"/>
        <w:ind w:left="1440" w:hanging="24"/>
        <w:jc w:val="both"/>
        <w:rPr/>
      </w:pPr>
      <w:r>
        <w:rPr>
          <w:rFonts w:cs="Arial"/>
          <w:bCs/>
        </w:rPr>
        <w:t>2013. április 10. (a 2. pont vonatkozásában)</w:t>
      </w:r>
    </w:p>
    <w:p>
      <w:pPr>
        <w:pStyle w:val="Normal"/>
        <w:ind w:left="567" w:hanging="567"/>
        <w:jc w:val="both"/>
        <w:rPr>
          <w:rFonts w:cs="Arial"/>
          <w:b/>
          <w:b/>
          <w:bCs/>
        </w:rPr>
      </w:pPr>
      <w:r>
        <w:rPr>
          <w:rFonts w:cs="Arial"/>
          <w:b/>
          <w:bCs/>
        </w:rPr>
      </w:r>
    </w:p>
    <w:p>
      <w:pPr>
        <w:pStyle w:val="Normal"/>
        <w:ind w:left="567" w:hanging="567"/>
        <w:jc w:val="both"/>
        <w:rPr>
          <w:rFonts w:cs="Arial"/>
          <w:b/>
          <w:b/>
        </w:rPr>
      </w:pPr>
      <w:r>
        <w:rPr>
          <w:rFonts w:cs="Arial"/>
          <w:b/>
        </w:rPr>
      </w:r>
    </w:p>
    <w:p>
      <w:pPr>
        <w:pStyle w:val="Normal"/>
        <w:ind w:left="567" w:hanging="567"/>
        <w:jc w:val="both"/>
        <w:rPr>
          <w:rFonts w:cs="Arial"/>
          <w:b/>
          <w:b/>
        </w:rPr>
      </w:pPr>
      <w:r>
        <w:rPr>
          <w:rFonts w:cs="Arial"/>
          <w:b/>
        </w:rPr>
      </w:r>
    </w:p>
    <w:p>
      <w:pPr>
        <w:pStyle w:val="Normal"/>
        <w:jc w:val="both"/>
        <w:rPr>
          <w:rFonts w:cs="Arial"/>
          <w:b/>
          <w:b/>
        </w:rPr>
      </w:pPr>
      <w:r>
        <w:rPr>
          <w:rFonts w:cs="Arial"/>
          <w:b/>
        </w:rPr>
      </w:r>
    </w:p>
    <w:p>
      <w:pPr>
        <w:pStyle w:val="Normal"/>
        <w:ind w:left="720" w:hanging="720"/>
        <w:jc w:val="both"/>
        <w:rPr/>
      </w:pPr>
      <w:r>
        <w:rPr>
          <w:rFonts w:cs="Arial"/>
          <w:b/>
          <w:color w:val="000000"/>
        </w:rPr>
        <w:t xml:space="preserve">20./  Javaslat a SAVARIA REHAB-TEAM Szociális Szolgáltató és Foglalkoztatási Kiemelkedően Közhasznú Nonprofit Kft-vel kötött ellátási szerződés módosítására </w:t>
      </w:r>
    </w:p>
    <w:p>
      <w:pPr>
        <w:pStyle w:val="Normal"/>
        <w:ind w:firstLine="708"/>
        <w:rPr/>
      </w:pP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Marton Zsolt alpolgármester</w:t>
      </w:r>
    </w:p>
    <w:p>
      <w:pPr>
        <w:pStyle w:val="Normal"/>
        <w:ind w:left="180" w:hanging="180"/>
        <w:jc w:val="both"/>
        <w:rPr/>
      </w:pPr>
      <w:r>
        <w:rPr>
          <w:rFonts w:cs="Arial"/>
          <w:color w:val="000000"/>
        </w:rPr>
        <w:tab/>
      </w:r>
      <w:r>
        <w:rPr>
          <w:rFonts w:cs="Arial" w:ascii="Arial Black" w:hAnsi="Arial Black"/>
          <w:b/>
          <w:color w:val="FF00FF"/>
        </w:rPr>
        <w:tab/>
        <w:tab/>
      </w:r>
    </w:p>
    <w:p>
      <w:pPr>
        <w:pStyle w:val="Normal"/>
        <w:ind w:left="180" w:hanging="180"/>
        <w:jc w:val="both"/>
        <w:rPr>
          <w:rFonts w:ascii="Arial Black" w:hAnsi="Arial Black" w:cs="Arial"/>
          <w:b/>
          <w:b/>
          <w:color w:val="FF00FF"/>
          <w:sz w:val="20"/>
        </w:rPr>
      </w:pPr>
      <w:r>
        <w:rPr>
          <w:rFonts w:cs="Arial" w:ascii="Arial Black" w:hAnsi="Arial Black"/>
          <w:b/>
          <w:color w:val="FF00FF"/>
          <w:sz w:val="20"/>
        </w:rPr>
      </w:r>
    </w:p>
    <w:p>
      <w:pPr>
        <w:pStyle w:val="Normal"/>
        <w:jc w:val="both"/>
        <w:rPr/>
      </w:pPr>
      <w:r>
        <w:rPr>
          <w:rFonts w:cs="Arial"/>
          <w:b/>
          <w:u w:val="single"/>
        </w:rPr>
        <w:t>Dr. Puskás Tivadar polgármester</w:t>
      </w:r>
      <w:r>
        <w:rPr>
          <w:rFonts w:cs="Arial"/>
        </w:rPr>
        <w:t>: Következik a meghívó szerinti 18. számú napirendi pont tárgyalása. Kérdi, szóbeli kiegészítést akar-e tenni valaki? Nem lát kiegészítést. Most szavazni szíveskedjenek.</w:t>
      </w:r>
    </w:p>
    <w:p>
      <w:pPr>
        <w:pStyle w:val="Normal"/>
        <w:jc w:val="both"/>
        <w:rPr/>
      </w:pPr>
      <w:r>
        <w:rPr>
          <w:rFonts w:cs="Arial"/>
        </w:rPr>
        <w:t>Szombathely Megyei Jogú Város Közgyűlése 14 igen szavazattal elfogadta, és az alábbi határozatot hozta:</w:t>
      </w:r>
    </w:p>
    <w:p>
      <w:pPr>
        <w:pStyle w:val="Normal"/>
        <w:ind w:left="180" w:hanging="180"/>
        <w:jc w:val="both"/>
        <w:rPr>
          <w:rFonts w:cs="Arial"/>
        </w:rPr>
      </w:pPr>
      <w:r>
        <w:rPr>
          <w:rFonts w:cs="Arial"/>
        </w:rPr>
      </w:r>
    </w:p>
    <w:p>
      <w:pPr>
        <w:pStyle w:val="Normal"/>
        <w:ind w:left="180" w:hanging="180"/>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39/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ind w:left="360" w:hanging="360"/>
        <w:jc w:val="both"/>
        <w:rPr>
          <w:rFonts w:cs="Arial"/>
        </w:rPr>
      </w:pPr>
      <w:r>
        <w:rPr>
          <w:rFonts w:cs="Arial"/>
        </w:rPr>
        <w:t>1.</w:t>
        <w:tab/>
        <w:t xml:space="preserve">A Közgyűlés Szombathely Megyei Jogú Város Önkormányzatának a </w:t>
      </w:r>
      <w:r>
        <w:rPr/>
        <w:t>SAVARIA REHAB-TEAM Szociális Szolgáltató és Foglalkoztatási Kiemelkedően Közhasznú Nonprofit Kft-ve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pPr>
      <w:r>
        <w:rPr>
          <w:rFonts w:cs="Arial"/>
        </w:rPr>
        <w:t xml:space="preserve">2. </w:t>
        <w:tab/>
        <w:t>A Közgyűlés felhatalmazza a polgármestert a módosításokkal egységes szerkezetbe foglalt ellátási szerződés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TextBodyIndent"/>
        <w:ind w:left="984" w:firstLine="426"/>
        <w:rPr>
          <w:rFonts w:ascii="Arial" w:hAnsi="Arial" w:cs="Arial"/>
          <w:b w:val="false"/>
          <w:b w:val="false"/>
        </w:rPr>
      </w:pPr>
      <w:r>
        <w:rPr>
          <w:rFonts w:cs="Arial" w:ascii="Arial" w:hAnsi="Arial"/>
          <w:b w:val="false"/>
        </w:rPr>
        <w:t>Marton Zsolt alpolgármester</w:t>
      </w:r>
    </w:p>
    <w:p>
      <w:pPr>
        <w:pStyle w:val="TextBodyIndent"/>
        <w:ind w:left="984" w:firstLine="426"/>
        <w:rPr>
          <w:rFonts w:ascii="Arial" w:hAnsi="Arial" w:cs="Arial"/>
          <w:b w:val="false"/>
          <w:b w:val="false"/>
        </w:rPr>
      </w:pPr>
      <w:r>
        <w:rPr>
          <w:rFonts w:cs="Arial" w:ascii="Arial" w:hAnsi="Arial"/>
          <w:b w:val="false"/>
        </w:rPr>
        <w:t>/A végrehajtás előkészítéséért:</w:t>
      </w:r>
    </w:p>
    <w:p>
      <w:pPr>
        <w:pStyle w:val="Normal"/>
        <w:ind w:left="1416" w:hanging="0"/>
        <w:jc w:val="both"/>
        <w:rPr>
          <w:rFonts w:cs="Arial"/>
          <w:bCs/>
        </w:rPr>
      </w:pPr>
      <w:r>
        <w:rPr>
          <w:rFonts w:cs="Arial"/>
          <w:bCs/>
        </w:rPr>
        <w:t>Dr. Károlyi Ákos aljegyző,</w:t>
      </w:r>
    </w:p>
    <w:p>
      <w:pPr>
        <w:pStyle w:val="Normal"/>
        <w:ind w:left="1416" w:hanging="0"/>
        <w:jc w:val="both"/>
        <w:rPr/>
      </w:pPr>
      <w:r>
        <w:rPr>
          <w:rFonts w:cs="Arial"/>
        </w:rPr>
        <w:t>Bujtás Edit, a SAVARIA REHAB-TEAM Kiemelkedően Közhasznú Nonprofit Kft. ügyvezető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pPr>
      <w:r>
        <w:rPr>
          <w:rFonts w:cs="Arial"/>
          <w:bCs/>
        </w:rPr>
        <w:t>2013. április 10. (a 2. pont vonatkozásában)</w:t>
      </w:r>
    </w:p>
    <w:p>
      <w:pPr>
        <w:pStyle w:val="Normal"/>
        <w:ind w:left="180" w:hanging="180"/>
        <w:jc w:val="both"/>
        <w:rPr>
          <w:rFonts w:cs="Arial"/>
          <w:bCs/>
        </w:rPr>
      </w:pPr>
      <w:r>
        <w:rPr>
          <w:rFonts w:cs="Arial"/>
          <w:bCs/>
        </w:rPr>
      </w:r>
    </w:p>
    <w:p>
      <w:pPr>
        <w:pStyle w:val="Normal"/>
        <w:ind w:left="180" w:hanging="180"/>
        <w:jc w:val="both"/>
        <w:rPr>
          <w:rFonts w:cs="Arial"/>
        </w:rPr>
      </w:pPr>
      <w:r>
        <w:rPr>
          <w:rFonts w:cs="Arial"/>
        </w:rPr>
      </w:r>
    </w:p>
    <w:p>
      <w:pPr>
        <w:pStyle w:val="Normal"/>
        <w:ind w:left="180" w:hanging="180"/>
        <w:jc w:val="both"/>
        <w:rPr>
          <w:rFonts w:cs="Arial"/>
        </w:rPr>
      </w:pPr>
      <w:r>
        <w:rPr>
          <w:rFonts w:cs="Arial"/>
        </w:rPr>
      </w:r>
    </w:p>
    <w:p>
      <w:pPr>
        <w:pStyle w:val="Normal"/>
        <w:jc w:val="both"/>
        <w:rPr>
          <w:rFonts w:cs="Arial"/>
        </w:rPr>
      </w:pPr>
      <w:r>
        <w:rPr>
          <w:rFonts w:cs="Arial"/>
        </w:rPr>
      </w:r>
    </w:p>
    <w:p>
      <w:pPr>
        <w:pStyle w:val="Normal"/>
        <w:ind w:left="180" w:hanging="180"/>
        <w:jc w:val="both"/>
        <w:rPr>
          <w:rFonts w:cs="Arial"/>
          <w:b/>
          <w:b/>
          <w:color w:val="FF00FF"/>
          <w:sz w:val="20"/>
        </w:rPr>
      </w:pPr>
      <w:r>
        <w:rPr>
          <w:rFonts w:cs="Arial"/>
          <w:b/>
          <w:color w:val="FF00FF"/>
          <w:sz w:val="20"/>
        </w:rPr>
      </w:r>
    </w:p>
    <w:p>
      <w:pPr>
        <w:pStyle w:val="Normal"/>
        <w:ind w:left="709" w:hanging="709"/>
        <w:jc w:val="both"/>
        <w:rPr/>
      </w:pPr>
      <w:r>
        <w:rPr>
          <w:rFonts w:eastAsia="Arial" w:cs="Arial"/>
          <w:b/>
          <w:color w:val="000000"/>
        </w:rPr>
        <w:t xml:space="preserve"> </w:t>
      </w:r>
      <w:r>
        <w:rPr>
          <w:rFonts w:cs="Arial"/>
          <w:b/>
          <w:color w:val="000000"/>
        </w:rPr>
        <w:t xml:space="preserve">21./  Javaslat a Regionális Szociális Forrásközpont Nonprofit Kft-vel kötött ellátási szerződés módosítására </w:t>
      </w:r>
    </w:p>
    <w:p>
      <w:pPr>
        <w:pStyle w:val="Normal"/>
        <w:ind w:firstLine="708"/>
        <w:rPr/>
      </w:pP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Marton Zsolt alpolgármester</w:t>
      </w:r>
    </w:p>
    <w:p>
      <w:pPr>
        <w:pStyle w:val="Normal"/>
        <w:ind w:left="180" w:hanging="180"/>
        <w:jc w:val="both"/>
        <w:rPr>
          <w:rFonts w:cs="Arial"/>
          <w:b/>
          <w:b/>
          <w:color w:val="000000"/>
        </w:rPr>
      </w:pPr>
      <w:r>
        <w:rPr>
          <w:rFonts w:cs="Arial"/>
          <w:b/>
          <w:color w:val="000000"/>
        </w:rPr>
        <w:tab/>
      </w:r>
    </w:p>
    <w:p>
      <w:pPr>
        <w:pStyle w:val="Normal"/>
        <w:ind w:left="180" w:hanging="180"/>
        <w:jc w:val="both"/>
        <w:rPr>
          <w:rFonts w:cs="Arial"/>
          <w:b/>
          <w:b/>
          <w:color w:val="000000"/>
        </w:rPr>
      </w:pPr>
      <w:r>
        <w:rPr>
          <w:rFonts w:cs="Arial"/>
          <w:b/>
          <w:color w:val="000000"/>
        </w:rPr>
      </w:r>
    </w:p>
    <w:p>
      <w:pPr>
        <w:pStyle w:val="Normal"/>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A meghívó szerinti 19. számú napirend tárgyalása következik. Szóbeli kiegészítést kíván-e valaki tenni? Jelentkezőt nem lát. Most szavazni szíveskedjenek.</w:t>
      </w:r>
    </w:p>
    <w:p>
      <w:pPr>
        <w:pStyle w:val="Normal"/>
        <w:jc w:val="both"/>
        <w:rPr>
          <w:rFonts w:cs="Arial"/>
          <w:color w:val="000000"/>
        </w:rPr>
      </w:pPr>
      <w:r>
        <w:rPr>
          <w:rFonts w:cs="Arial"/>
          <w:color w:val="000000"/>
        </w:rPr>
        <w:t>Szombathely Megyei Jogú Város Közgyűlése 11 igen szavazattal elfogadta, és az alábbi határozatot hozta:</w:t>
      </w:r>
    </w:p>
    <w:p>
      <w:pPr>
        <w:pStyle w:val="Normal"/>
        <w:ind w:left="180" w:hanging="180"/>
        <w:jc w:val="both"/>
        <w:rPr>
          <w:rFonts w:cs="Arial"/>
          <w:b/>
          <w:b/>
          <w:color w:val="000000"/>
        </w:rPr>
      </w:pPr>
      <w:r>
        <w:rPr>
          <w:rFonts w:cs="Arial"/>
          <w:b/>
          <w:color w:val="000000"/>
        </w:rPr>
      </w:r>
    </w:p>
    <w:p>
      <w:pPr>
        <w:pStyle w:val="Normal"/>
        <w:ind w:left="180" w:hanging="180"/>
        <w:jc w:val="both"/>
        <w:rPr>
          <w:rFonts w:cs="Arial"/>
          <w:b/>
          <w:b/>
          <w:color w:val="000000"/>
        </w:rPr>
      </w:pPr>
      <w:r>
        <w:rPr>
          <w:rFonts w:cs="Arial"/>
          <w:b/>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0/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ind w:left="540" w:hanging="540"/>
        <w:jc w:val="both"/>
        <w:rPr/>
      </w:pPr>
      <w:r>
        <w:rPr/>
        <w:t>1.)</w:t>
        <w:tab/>
        <w:t xml:space="preserve">A Közgyűlés a Szombathely Megyei Jogú Város Önkormányzata és a Regionális Szociális Forrásközpont Nonprofit Kft. közötti, határozatlan időre megkötött ellátási szerződés módosításá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jc w:val="both"/>
        <w:rPr>
          <w:rFonts w:cs="Arial"/>
        </w:rPr>
      </w:pPr>
      <w:r>
        <w:rPr>
          <w:rFonts w:cs="Arial"/>
        </w:rPr>
        <w:tab/>
        <w:tab/>
        <w:tab/>
        <w:tab/>
        <w:tab/>
        <w:tab/>
        <w:tab/>
        <w:tab/>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 xml:space="preserve">Marton Zsolt alpolgármester </w:t>
      </w:r>
    </w:p>
    <w:p>
      <w:pPr>
        <w:pStyle w:val="Normal"/>
        <w:jc w:val="both"/>
        <w:rPr>
          <w:rFonts w:cs="Arial"/>
        </w:rPr>
      </w:pPr>
      <w:r>
        <w:rPr>
          <w:rFonts w:cs="Arial"/>
        </w:rPr>
        <w:tab/>
        <w:tab/>
        <w:t>/Az előkészítésért:</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Füzessy Józsefné, a Regionális Szociális Forrásközpont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 /az 1. pont tekintetében/</w:t>
      </w:r>
    </w:p>
    <w:p>
      <w:pPr>
        <w:pStyle w:val="Normal"/>
        <w:ind w:left="708" w:firstLine="708"/>
        <w:jc w:val="both"/>
        <w:rPr>
          <w:rFonts w:cs="Arial"/>
        </w:rPr>
      </w:pPr>
      <w:r>
        <w:rPr>
          <w:rFonts w:cs="Arial"/>
        </w:rPr>
        <w:t>2013. április 10. /a 2. pont tekintetében/</w:t>
      </w:r>
    </w:p>
    <w:p>
      <w:pPr>
        <w:pStyle w:val="Normal"/>
        <w:ind w:left="180" w:hanging="180"/>
        <w:jc w:val="both"/>
        <w:rPr>
          <w:rFonts w:cs="Arial"/>
          <w:b/>
          <w:b/>
          <w:color w:val="000000"/>
        </w:rPr>
      </w:pPr>
      <w:r>
        <w:rPr>
          <w:rFonts w:cs="Arial"/>
          <w:b/>
          <w:color w:val="000000"/>
        </w:rPr>
      </w:r>
    </w:p>
    <w:p>
      <w:pPr>
        <w:pStyle w:val="Normal"/>
        <w:ind w:left="180" w:hanging="180"/>
        <w:jc w:val="both"/>
        <w:rPr>
          <w:rFonts w:cs="Arial"/>
          <w:b/>
          <w:b/>
          <w:color w:val="000000"/>
        </w:rPr>
      </w:pPr>
      <w:r>
        <w:rPr>
          <w:rFonts w:cs="Arial"/>
          <w:b/>
          <w:color w:val="000000"/>
        </w:rPr>
      </w:r>
    </w:p>
    <w:p>
      <w:pPr>
        <w:pStyle w:val="Normal"/>
        <w:ind w:left="180" w:hanging="180"/>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23.a./</w:t>
        <w:tab/>
        <w:t xml:space="preserve">Javaslat Szombathely Megyei Jogú Város Önkormányzata középtávú </w:t>
        <w:tab/>
        <w:t xml:space="preserve">vagyongazdálkodási tervének elfogadására továbbá ingatlanértékesítési </w:t>
        <w:tab/>
        <w:t xml:space="preserve">koncepció elfogadására  </w:t>
      </w:r>
    </w:p>
    <w:p>
      <w:pPr>
        <w:pStyle w:val="Normal"/>
        <w:jc w:val="both"/>
        <w:rPr>
          <w:rFonts w:eastAsia="Arial" w:cs="Arial"/>
          <w:color w:val="000000"/>
        </w:rPr>
      </w:pPr>
      <w:r>
        <w:rPr>
          <w:rFonts w:eastAsia="Arial" w:cs="Arial"/>
          <w:color w:val="000000"/>
        </w:rPr>
        <w:t xml:space="preserve"> </w:t>
      </w:r>
    </w:p>
    <w:p>
      <w:pPr>
        <w:pStyle w:val="Normal"/>
        <w:ind w:left="567" w:hanging="567"/>
        <w:jc w:val="both"/>
        <w:rPr>
          <w:rFonts w:cs="Arial"/>
          <w:color w:val="000000"/>
        </w:rPr>
      </w:pPr>
      <w:r>
        <w:rPr>
          <w:rFonts w:cs="Arial"/>
          <w:b/>
          <w:color w:val="000000"/>
          <w:u w:val="single"/>
        </w:rPr>
        <w:t>Dr. Puskás Tivadar polgármester</w:t>
      </w:r>
      <w:r>
        <w:rPr>
          <w:rFonts w:cs="Arial"/>
          <w:color w:val="000000"/>
        </w:rPr>
        <w:t xml:space="preserve">: A meghívó szerintit 21-es a) napirendi pont tárgyalása következik. Ingatlan értékesítési koncepció elfogadásáról van szó. </w:t>
      </w:r>
    </w:p>
    <w:p>
      <w:pPr>
        <w:pStyle w:val="Normal"/>
        <w:ind w:left="567" w:hanging="567"/>
        <w:jc w:val="both"/>
        <w:rPr>
          <w:rFonts w:cs="Arial"/>
          <w:color w:val="000000"/>
        </w:rPr>
      </w:pPr>
      <w:r>
        <w:rPr>
          <w:rFonts w:cs="Arial"/>
          <w:color w:val="000000"/>
        </w:rPr>
      </w:r>
    </w:p>
    <w:p>
      <w:pPr>
        <w:pStyle w:val="Normal"/>
        <w:ind w:left="567" w:hanging="567"/>
        <w:jc w:val="both"/>
        <w:rPr/>
      </w:pPr>
      <w:r>
        <w:rPr>
          <w:b/>
          <w:u w:val="single"/>
        </w:rPr>
        <w:t>Dr. Szakács Dávid a Pénzügyi, Gazdasági és Jogi Bizottság elnöke</w:t>
      </w:r>
      <w:r>
        <w:rPr/>
        <w:t xml:space="preserve">: A Pénzügyi, Gazdasági és Jogi Bizottság tárgyalta az előterjesztést, és az alábbi döntést hozta: a bizottság </w:t>
      </w:r>
      <w:r>
        <w:rPr>
          <w:rFonts w:cs="Arial"/>
        </w:rPr>
        <w:t xml:space="preserve">Szombathely Megyei Jogú Város Önkormányzatának középtávú vagyongazdálkodási tervét, annak 2.2 pontja kivételével a Közgyűlésnek elfogadásra javasolja. A bizottság felkéri az előterjesztőt, hogy a bizottság következő ülésére vizsgálja meg a versenyeztetési eljárás értékhatárának 15 millió Ft helyett 5 millió Ft-ban való megállapításának, az Interneten történő értékesítésnek, valamint annak a lehetőségét, ha az ingatlan értékesítés meghirdetését követően 30 napos határidőn belül, ha több jelentkező van, legyen lehetőség versenyeztetésre. 30 napon túl pedig legyen közvetlenül értékesíthető az ingatlan. A bizottság határozati javaslat 2. és 3.mas pontját elfogadásra javasolja a Közgyűlésnek. A 4. pont tekintetében pedig nem foglalt állást. </w:t>
      </w:r>
    </w:p>
    <w:p>
      <w:pPr>
        <w:pStyle w:val="Normal"/>
        <w:ind w:left="567" w:hanging="567"/>
        <w:jc w:val="both"/>
        <w:rPr>
          <w:rFonts w:cs="Arial"/>
        </w:rPr>
      </w:pPr>
      <w:r>
        <w:rPr>
          <w:rFonts w:cs="Arial"/>
        </w:rPr>
      </w:r>
    </w:p>
    <w:p>
      <w:pPr>
        <w:pStyle w:val="Normal"/>
        <w:ind w:left="567" w:hanging="567"/>
        <w:jc w:val="both"/>
        <w:rPr>
          <w:rFonts w:cs="Arial"/>
          <w:color w:val="000000"/>
        </w:rPr>
      </w:pPr>
      <w:r>
        <w:rPr>
          <w:rFonts w:cs="Arial"/>
          <w:b/>
          <w:color w:val="000000"/>
          <w:u w:val="single"/>
        </w:rPr>
        <w:t>Németh Kálmán városi képviselő</w:t>
      </w:r>
      <w:r>
        <w:rPr>
          <w:rFonts w:cs="Arial"/>
          <w:color w:val="000000"/>
        </w:rPr>
        <w:t xml:space="preserve">: A bizottság elnöke, amit elmondott az értékhatárra vonatkozóan frakciójuk is osztja azt az álláspontot, nem lehet az, hogy egy ingatlan 2 millió Ft-os értékét felemelve 15 millió Ft-ra és ez verseny nélkül értékesíthető lehessen a vagyonrendelet szerint. Ez nem járható út, ugyanakkor viszont amit a bizottság meghatározott módosító indítványként, ezt be kell építeni a vagyongazdálkodási rendeletbe. Ha ez megtörténik, akkor is vannak még kételyek arra vonatkozóan, hogy melyek azok az ingatlanok, ezt le kell szabályozni úgy, hogy senki ne támadhassa ezt meg, senki ne mondhassa azt, hogy egy 15 millió Ft értékhatárú ingatlant az első jelentkező viheti. Ezt se polgármester úr, sem a képviselő testület nem vállalhatja fel. Ennek meg kell találni a megfelelő módját. Ami pedig az értékesítésre kijelölt ingatlanokat felsorolja. Elég jelentős a nagyságrend, ugyanakkor az sem kevés, amit a 2013. évi költségvetésben meghatároztak vagyongazdálkodási bevételt. Összesen 810 millió Ft-ot és ebből az előző napirendi pontokban tárgyalt lakáseladás, mintegy 80 millió Ft-ot képvisel olyan lakások vonatkozásában, amik minőségileg nem éppen az 5 csillagos kategóriába tartoznak. Sajnos az értékesítésre kijelölt ingatlanok között több olyan is található, amit az elmúlt években is próbált az Önkormányzat értékesíteni. Ez eddig sikertelenül. Olyan kérdése lenne, hogy történt-e egyeztetés például a Művészetek Ház AGORA Központjával? Történt-e igazgató úrral egyeztetés e tekintetben? Amikor pénteken megkapta az anyagot este, azonnal nagyjából átnézte. Előtte viszont egy könyvbemutatón volt az Agora Szalonba és ott az igazgató úr elmondta, hogy újra helyreáll az Agora Szalon, újra működni fog az Agora Szalon és egyértelműen közölte azt is, hogy ezen a helyen, mégpedig úgy, hogy a Nagytemplom, az Agora Szalon, a Szentháromság szobor és a Ferences templom vonalában. Ez egyeztetve lett-e az Agora vezetésével? Mert nem jó, ha ilyen meglepő bejelentések történnek akkor, amikor az ingatlan pedig meghirdetésre kerül. Rettenetes kétséges ebben a formában, ahogy jelenleg kinéz a Szent-Györgyi Albert Szakközépiskola épületének értékesítése. Itt van egy becsült nagyságrend, miközben tudják, hogy az épületet teljes egészében fel kell újítani, akármilyen célra is használják. Igen nagy szerencséje lesz Szombathely Megyei Jogú Város Önkormányzatának, ha a 2013. évi és az azt követő költségvetési évben ennek az ingatlan értékesítésre kijelölt összegnek akár még csak a felét is a költségvetésbe tudja. Mindannyian tudják, hogy a fejlesztések, amikről döntés született már vagy úgymond képlékeny állapotban vannak, annak a megvalósítása kizárólag attól függ, hogy ingatlan értékesítésre szert tud-e tenni Szombathely Megyei Jogú Város Önkormányzata. Itt van a határozati javaslat 4. pontjában az, amit korábban már jelzett, nevezetesen, hogy a Gyöngyösszőlős, Gyöngyöshermáni kerékpárútra szükséges 53 millió Ft-ot a tömbbelső felújításával csoportosítják át. Megnyugtatták, hogy nincs olyan előkészítés alatt a terv, hogy az indulhatna. Ha sorrendiséget kell tartani, az elsőbbséget kellene, hogy élvezzen. Mármint a tömbbelső.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Balassa Péter városi képviselő:</w:t>
      </w:r>
      <w:r>
        <w:rPr>
          <w:rFonts w:cs="Arial"/>
          <w:color w:val="000000"/>
        </w:rPr>
        <w:t xml:space="preserve"> Egyhangú egyetértés volt azzal kapcsolatban, hogy a tisztességes versenynek meg kell maradni a lakáseladásoknál. A 2.2-es pontnak a kivételével teljes mértékben egyet lehet érteni, és a bizottsági ülésen is egyhangúlag elfogadásra került. Nem szeretné kinyitni a szelencét, sokszor elmondta már és mindig is a Jobbik hangsúlyozta, hogy a vagyonnal gazdálkodni kellett volna. Az előterjesztés magában egy válasz is. Ha korábban lett volna vagyongazdálkodás, akkor most nem kellene arról beszélni, hogy mit adnak el. Nagyon meg kell gondolni, hogy mik azok az ingatlanok, amiket az Önkormányzat áruba bocsát. Tudna felsorolást tenni. Egy biztos, hogy a 2008-as válság az ingatlanpiacra elég keményen rányomta a bélyegét, ez egyértelmű. Ez befolyásolja a lehetőségeket. Korábban a bizottsági ülésen is vita volt arról, hogy mi számít vagyonvesztésnek és mi számít vagyonfejlesztésnek. Ha eladnak lakásokat és a tömbbelsőket felújítják, az teljes mértékben támogatható. Elmondta, hogy korábban is voltak olyan hibás döntések, amellyel olyan ingatlanok lettek eladva, amelyek akár aranytojást tojó tyúkoknak is lehetett volna nevezni. Lásd Vízöntő utcai telephely, amely ha jól tudja 300 millió Ft-ért lett eladva és 50 millió Ft-os bérlője volt éves szinten, ami 50 millió bevételt hozott. Tehát igazából az új tulajdonosnak 6-7 év alatt ez majdnem, hogy rentábilis. Ezeket a listákat is látva rá is térne a lényegre. Személy szerint a főtéri ingatlanok eladását semmiképpen sem tudja támogatni és szeretné, ha ebből a listából kikerülnének. A Fő téri Matchot látja itt az utolsó oldal első rubrikájában, amely meg van hirdetve elég tekintélyes összegért, de ha belegondolnak, hogy ennek mennyi a bérleti díja, ha jól tudja június 30-ig még üresen áll, addig köti a szerződés a tulajdonost, az közel azt jelenti, hogy 13 millió Ft-os bevétel, tehát 10 év alatti megtérülést hozna az új tulajdonosnak. Ezt meg kellene gondolni az Önkormányzatnak, hogy érdemes-e a Fő téren egy ilyen ingatlant eladni. Nem javasolná. A másik pedig a Fő tér 10. Azt sem szeretné, ha eladásra kerülne. Az ilyen kiemelt ingatlanokhoz mindenféleképpen ragaszkodni kell. A lakáseladással kapcsolatban enyhült, mert ha tényleg a lakásokat sikerül eladni, ami a most bevezetendő szocpol, ha április 1-jével bejön, ez megkönnyíti majd az Önkormányzatnak a lehetőségét, mert ez rengeteg embernek fog könnyítést jelenteni és rengeteg embernek ad lehetőséget arra, hogy netalántán lakáshoz jusson. Ez fel fogja pörgetni ebből a szempontból a piacot és meg fog könnyülni a lakásoknak a vétele. A kormánynak is ez a célja és már szóvá tették, hogy akkor elhibázott lépés volt ezt megszüntetni. Nem szabadott volna megszüntetni, de remélhetőleg az április 1-jével behozott szocpol az mindenképpen segíteni fogja ezen ingatlanok értékesítését. A másik, és amivel szeretné zárni a mondandóját, kicsit vágyálom is ez az előterjesztés, mert kapásból itt ha a Szent-Györgyit nézi, a városi strand területét 6-700 millió Ft az ami biztos, hogy nem fog megvalósulni. Tehát azt nagyon nehezen tudja elképzelni, hogy azt a két ingatlant el tudják adni. Egy kicsit azt érzi, hogy ez az előterjesztés egy vágyálom és messze van a realitástól. A módosító javaslata mindenféleképpen a két főtéri ingatlannak a kivétele lenne ezen előterjesztésből.</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Sági József a Kulturális és Sport Bizottság elnöke</w:t>
      </w:r>
      <w:r>
        <w:rPr>
          <w:rFonts w:cs="Arial"/>
          <w:color w:val="000000"/>
        </w:rPr>
        <w:t xml:space="preserve">: Vágy vagy realitás? Szeretnék elérni, de realitás a tekintetben, hogy úgy van beépítve, hogy amennyiben lesz bevétel, akkor ez fejlesztés is. A kettő össze van kötve ilyen értelemben. Mégis három ingatlanhoz szeretne hozzászólni. Először Németh Kálmán vetette fel ezt a Művészetek Házának esetét. Máshogy közelítené meg. Nem tudja, hogy voltak-e tárgyalások ezzel kapcsolatban. Ő nem tárgyalt semmiképpen sem, de az biztos, hogy a városvezetésnek van elképzelése arról, hogy mit szeretne csinálni, akkor a város egyik intézménye ehhez igazodik. Tehát nem úgy van az, hogy az Agora mondja meg, hogy mit szeretne csinálni. Jó, ha megmondja az elképzeléseit, hogy szalont szeretne csinálni, tiszteletben tartja. Adott esetben még azt mondaná, ha lehet, tartsák egyben ezt az Agora létesítményt. Ha így vetődik fel a kérdés, akkor azt mondaná, hogy diktáljanak ők, de fogalmazza meg az Agora is a saját elképzeléseit. Ha a szalon valóban elindulna, azt be kell tartani. Ha az a lehetőség vetődik fel, hogy a Művészetek Házát eladják, vagy ne adják el, akkor azt mondja, ha eladják, csak egyben szabad az egész házat értékesíteni. Mert olyan elképzelések voltak korábban, hogy odaadják külön a földszinti részt, a vendéglátóhelyek részék, az alagsort. Nem, az egészet egyben szabad csak eladni. Ő is ragaszkodna hozzá. A második, szembe kell állítani egymással a Széll Kálmán utcai tömbbelső felújítását vagy pedig a Gyöngyöshermán, Gyöngyösszőlős és a Százhold melletti kerékpárutat. Nem vagyot, hanem ést kell mondani. Mindenképpen. Azt Marton Zsolt pontosan megindokolta, hogy miért kellett ezt most előbbre hozni, és miért kell a másikat meg hátrébb hagyni. Ez így elfogadható ez a magyarázat. Előbb legyen ez megcsinálva, aztán pedig az. Ez nem a mostani vezetés hibája, hanem a más emberek hibája, hogy elszámolták költségvetésként és visszafaragták a költségvetésüket. E tekintetben bizottsági ülésen is azt mondta, hogy mégis a két végpontnak van mégis értelme. Tudja, hogy nem lehet eltérni most már a beadott tervhez képest, de a Perinten történő átkelésen van értelme kerékpárút elkészítésének, és a végén pedig, ami a Csiti tótól indul egészen a körgyűrűig. Közte pedig meg kell csinálni a Szent Gellért utca és Újvilág utcai szakaszt. De azt olcsóbban is meg lehet csinálni, mint ahogy tervezték. Ezen kéne gondolkodni. Nem vagy, hanem és kötőszót kell használni. Harmadikként megjegyezné, hogy van egy ingatlan, amit említene ő is. A baloldal rendszeresen kérdezi, hogy mi lesz a Szent-Györgyi iskolával, mi történik vele. Fáj a szívük, hogy nem tudják kiadni, nem tudják hasznosítani, de fáj a szívük a szentkirályi iskoláért is. Úgy tudja, hogy van jelentkező érte, csak hát ott is nagyon töredezett a kérés. Van, aki egyik részét szeretné használni, van, aki a másik részét. Próbálják az egészet hasznosítani, eladni, ha lehetne. Például 1,5-2 évvel ezelőtt egy távoli érdeklődő azt mondta, hogy szeretné az egész ingatlan együttest megvenni és akkor lebontaná, és építene lakóparkot az iskola területén. Nem biztos, hogy rossz elképzelés, de utána a jelentkező eltűnt, lehet, hogy csak szélhámos volt. Mindenesetre érdemes megfontolni. Ne csak egyről beszéljenek, hanem másról is. Nem csak a Szent-Györgyi van ilyen helyzetben, hanem Szentkirály is. Ráadásul igen jó helyen is van, kertvárosi övezetben. Biztos, hogy lenne érdeklődő. A Szentkirályi iskola jól hasznosítható ingatlan. Szegény ember vízzel főz alapon most ezzel kell dolgozni.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Czeglédy Csaba városi képviselő</w:t>
      </w:r>
      <w:r>
        <w:rPr>
          <w:rFonts w:cs="Arial"/>
          <w:color w:val="000000"/>
        </w:rPr>
        <w:t xml:space="preserve">: Gondolta a két Közgyűlés közöttibe, ha már ilyen unortodox módon eltolták a Közgyűlés végére, akkor ott kérdezte volna meg, hogy mi a helyzet a főtéri csemege üzlettel. Számos ismerőse panaszkodik arra, hogy egyébként nem is értik, hogy miért nincs ott csemege bolt. A belváros képviselőasszonya is minden Közgyűlésen ezt szóba hozta. Abban kérne tájékoztatást, hogy főleg mivel megérkezett vezérigazgató úr is, hogy a túróba fordulhat az elő, hogy egy emberemlékezet óta csemege boltként működő üzlet üres, most meg éppen el akarják adni? Oda be kell tenni egy valami épkézláb kiskereskedelmi tevékenységgel foglalkozó vállalkozást és nem üresen kellene lennie. Innentől kezdve, ha van egy kiskereskedelmi egység, aki ott megjelenik bérlőként, akkor legfeljebb adják el bérlővel együtt sokkal drágábban, ha már egyszer el akarják adni, de azt a hibát ne kövessék el, hogy bérlő nélkül akarnak valamit eladni úgy, hogy aki megveszi, már másnap beteszi oda a fix bérlőt. Az az ő dolguk lenne. A kérdés, hogy mit csinál a SZOVA, akinek pont az lenne a dolga, hogy bérlővel megtöltse ezeket az ingatlanokat. Egy főtéri ingatlanba, ami csemege üzletként működik, már mióta nem tudnak bérlőt szerezni. Ez azért hatalmas hanyagság bárkinek is a részéről. A Művészetek Házának esetleges értékesítése az remélhetőleg tényleg csak ilyen „hozzuk szóba ezt is” példálózó jelleggel alapon került bele az anyagba, ezt gondolja, nem gondolja senki sem komolyan. Szerinte erre még további előkészítést sem szabad végezni. Elfogadhatatlan lenne, hogy ezt a főtéri ingatlan együttest eladják. Ezért a frakciójuk határozott álláspontja, hogy mind a két főtéri ingatlant ebből vegyék ki, illetve egy rövid tájékoztatást hadd kapjanak a csemege boltot illetően. Régebbi képviselőnek számít ő már a képviselőtestületben, még az idősebb képviselőktől tudja, hogy miért került be ez az ingatlan licit. Ez az úgynevezett lex Bagolyvár. Az második ciklusban vágta ki a biztosítékot, hogy a Bagolyvárt érdemi licit nélkül az egyetlen jelentkező megvette. Ezt követően került be a vonatkozó szabályzatukba, ha jól mondja, de picit elvette Németh Kálmán kenyerét, hogy ezt követően került be a szabályzatba, hogy igenis licitet kell tartani. Eddig még nem vittek el bilincsben senkit a Városházáról. Ha ezt a módosítást az Ön polgármestersége alatt megteszik, akkor lehet, hogy az elkövetkezendő 1,5 évben még sor is kerül arra, hogy valakit innen bilincsben elvisznek. Mi kell ezután? Ezután az kell, hogy egy 8-9 millió Ft-os ingatlant véletlenül 4,9 millió Ft-ra becsüljenek, majd utána az első jelentkező pedig elvigye. A mostani rendszer ezt kizárja. Nincs olyan érdek, ami felülírja azt, hogy lehessen 5 millió Ft alattinak becsült, ami részben szubjektív alapokon nyugszik, tehát nem lehet olyan érdek, amivel azt mondják, hogy nekiállnak a szombathelyiek tulajdonában lévő vagyonelemeket, ingatlanokat egy ilyen jellegű részben egy szubjektummal átitatott vagyonértékesítési folyamatban mindenfajta licit és kontroll nélkül eladni. Nem hiszi, hogy az ingatlanértékesítésük amiatt akadozik, mert egyébként licitálni kell. Maga is vett 2012-ben önkormányzati ingatlant és igenis tudta, hogy egyébként akkor fogja tudni ezt az ingatlant megvásárolni, ha érkezik rá másik licitáló. Inkább nehezítsék, mint sem könnyítsék a vagyonelemekhez való hozzájutást. Szombathelyen legyenek inkább arra büszkék, hogy ha nehézkes is volt a rendszer, de korrupció és vesztegetésnek és egyéb dolgoknak a gyanúja a képviselőtestület tagjain, a hivatal vezetőin, a bizottságokon nem volt, illetve nem került. Ezzel gyakorlatilag teljesen feleslegesen fellazítanák a korábbi szigorú szabályozást. Ne higgyen polgármester úr azoknak a duruzsolóknak, akik azt mondják, hogy csak ezt a dolgot csinálják meg és könnyebben fognak tudni vagyonelemeket értékesíteni. Ne forgassák vissza az idő kerekét, ez jól működött Szombathelyen.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xml:space="preserve">: E napirendi pont tárgyalásának elején a Gazdasági és Jogi Bizottság elnöke a módosító javaslatban ezt terjesztette elő.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Mikrofon nélkül Dr. Czeglédy Csaba városi képviselő</w:t>
      </w:r>
      <w:r>
        <w:rPr>
          <w:rFonts w:cs="Arial"/>
          <w:color w:val="000000"/>
        </w:rPr>
        <w:t xml:space="preserve">: Nem.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Mikrofon nélkül Dr. Horváth Attila városi képviselő</w:t>
      </w:r>
      <w:r>
        <w:rPr>
          <w:rFonts w:cs="Arial"/>
          <w:color w:val="000000"/>
        </w:rPr>
        <w:t>: Nem. Azt hogy hozzák vissza…</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xml:space="preserve">: Ezt a licitet terjesztette elő, meggyőződése. Állj! Az egész vagyonrendeletnek a módosítása és visszahozása szerepel a Gazdasági Bizottság módosításában. Itt van leírva.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arton Zsolt alpolgármester:</w:t>
      </w:r>
      <w:r>
        <w:rPr>
          <w:rFonts w:cs="Arial"/>
          <w:b/>
          <w:color w:val="000000"/>
        </w:rPr>
        <w:t xml:space="preserve"> </w:t>
      </w:r>
      <w:r>
        <w:rPr>
          <w:rFonts w:cs="Arial"/>
          <w:color w:val="000000"/>
        </w:rPr>
        <w:t>Kezdjék azzal a megerősítéssel, amit Czeglédy Csaba frakcióvezető úr mondott, mely szerint a szombathelyiek tulajdonában lévő vagyonok összességéről dönt, azok hasznosításáról dönt a Közgyűlés, hiszen a szombathelyi polgárok egyébként jogszabályi alapon is és a választással is ezen testület felelősségi körébe utalták azt, hogy rendelkezzenek a szombathelyi önkormányzat vagyonával. Ez nem ördögtől való dolog. A rendszerváltás óta ezen testület hatáskörébe tartoztak ezek a feladatok. Nyilván választási ciklusról ciklusra attól függően, hogy épp a gazdasági helyzet milyen kihívások elé állította az akkori testületeket határozták meg a vagyongazdálkodás főbb elemeit. Emlékeznek előprivatizációs időszakra, emlékeznek privatizációs időszakra, amikor a szombathelyi Önkormányzat tulajdonában lévő, túlnyomórészt a Fő tér belváros környéki ingatlanok értékesítésre kerültek. Jó néhány olyan időszak volt, amelyek a vagyongazdálkodás szempontjából akár egyesekben felemás képet is felhozhatnak, de az egészen biztos, hogy a vagyongazdálkodás főbb szempontjait ezen testület jogosult meghatározni. Ami viszont újdonság, azt mindenképpen meg kell jegyezni, hogy az idei költségvetés elkészítésénél már törvényi kötelezettsége az Önkormányzatnak, hogy a vagyongazdálkodási bevételekből származó forrásokat nem a korábbi gyakorlat szerint működésre, hanem fejlesztésre tudja fordítani. Ez olyan koncepcionális változás, ami jelentősen befolyásolja akár a vagyongazdálkodást, mint bevételt képező forrás és annak elköltésének módját is. Az azért egy felelős önkormányzati, gazdasági politika, hogy nem felélni próbálja az Önkormányzat a vagyonát, hanem megpróbál abból lehetőségeihez mérten fejleszteni. Az anyag egyébként fel is sorolja ezeket a módozatokat. Czeglédy Csaba frakcióvezető urat megnyugtatva semmilyen politikai útmutatás nem történt arra vonatkozólag, hogy a vagyongazdálkodásban érintett hivatali szakemberek milyen eljárási módosításokat látnak szükségesnek az elmúlt időszak tapasztalatai alapján, hogy kettő érdeknek megfeleljenek. Először is nyilvánvalóan az Önkormányzat vagyonának a reális értéken történő értékesítés gyarapításához fűződő érdek, maga a vagyongazdálkodási érték, de ott a másik a költségvetés egyensúlyának, a költségvetési bevételek megtermelésének önkormányzati érdeke is, ami látható a költségvetési szerkezetből, hogy nem megkerülhető feladat. Az egy értelmes és jó vita, ha megvitatja a képviselőtestület egyes ingatlanokra kiterjedően, hogy milyen koncepciót fogalmaz meg egy-egy vagyonelem részére, akár egy főtéri csemege üzlet, akár egy Fő téri Művészetek Háza, akár egy városi strand. Körülbelül négyszer költötte el a szombathelyi Önkormányzat azt a nem érkező bevételt működésre, ami a városi strand elképzelt értékesítéséből származik és talán még anélkül, hogy politikai oldal felelősségét firtatná a testület, ez azért a működési bevételekhez nagyon sokszor elkönyvelésre került. Ez immáron törvényileg sem lehetséges. A Fő téri csemegeüzlettel kapcsolatban most érkezett a bérleti szerződés felmondására irányuló kérelem a bérlőtől. Tudomásuk szerint a kvázi bérleti jogát értékesíteni próbálta korábban, ami sikertelen volt és így a felmondás megtörtént június 30-ával. Most van egyébként abban a helyzetben a képviselő testület, hogy döntést hozzon. Bérleti hasznosítás továbbra is, avagy értékesítés. A költségvetési előirányzatok teljesülése érdekében azt a javaslatot fogadták el, hogy a főtéri élelmiszerbolt értékesítése az állapotfelméréssel, az értékbecsléssel kezdődjön meg. Hasonló dilemma a Fő tér 10-es szám alatti ingatlan, a Művészetek Házának koncepcióba emelése is. Mobilis vagyonelemeket kértek, hogy kutassa fel a vagyongazdálkodási részlege a Városházának, hogy melyek azok, amelyek értékesítése esetén tudják teljesíteni a költségvetési feladataikat. Szó sincs arról, hogy bárki egyébként értéken alul kívánna elherdálni önkormányzati ingatlanokat. A liciteljárások eredményessége, eredménytelensége nyilván vitaképes javaslat, hogy hány liciteljárás szükséges és indokolt ahhoz, hogy egy vagyongazdálkodási, értékesítési eljárás eredményes legyen, de azért ne hunnyák be a szemüket, hogy hány pályázó érkezik. A szombathelyi ingatlanfejlesztési piaci szereplői számtalan olyan különleges és érdekes módozatot tudtak bemutatni az elmúlt 20 esztendőben, amelyek valóban leleményességre adnak okot. Az, hogy most egy pályázó vagy kettő, vagy három pályázó van, nem egyszer azért az ember elgondolkodik, hogy ki is az a kettő vagy három licitáló. Attól egyébként, hogy többszöri próbálkozás eredménytelensége esetén a Közgyűlésnek biztosítanak egy lehetőséget, hogy mérlegelje, hogy értékesíti-e közvetlenül vagy sem, nem lát ebben elvetnivalót. Egyben tárgyalják a rendelettel a koncepciót?</w:t>
      </w:r>
    </w:p>
    <w:p>
      <w:pPr>
        <w:pStyle w:val="Normal"/>
        <w:ind w:left="567" w:hanging="567"/>
        <w:jc w:val="both"/>
        <w:rPr>
          <w:rFonts w:cs="Arial"/>
          <w:color w:val="000000"/>
        </w:rPr>
      </w:pPr>
      <w:r>
        <w:rPr>
          <w:rFonts w:cs="Arial"/>
          <w:color w:val="000000"/>
        </w:rPr>
      </w:r>
    </w:p>
    <w:p>
      <w:pPr>
        <w:pStyle w:val="Normal"/>
        <w:ind w:left="567" w:hanging="567"/>
        <w:jc w:val="both"/>
        <w:rPr/>
      </w:pPr>
      <w:r>
        <w:rPr>
          <w:b/>
          <w:u w:val="single"/>
        </w:rPr>
        <w:t>Dr. Puskás Tivadar polgármester</w:t>
      </w:r>
      <w:r>
        <w:rPr/>
        <w:t xml:space="preserve">: A rendelettel az a probléma, hogy a bizottsági módosító szerint a rendelet lekerül. </w:t>
      </w:r>
    </w:p>
    <w:p>
      <w:pPr>
        <w:pStyle w:val="Normal"/>
        <w:ind w:left="567" w:hanging="567"/>
        <w:jc w:val="both"/>
        <w:rPr/>
      </w:pPr>
      <w:r>
        <w:rPr/>
      </w:r>
    </w:p>
    <w:p>
      <w:pPr>
        <w:pStyle w:val="Normal"/>
        <w:ind w:left="567" w:hanging="567"/>
        <w:jc w:val="both"/>
        <w:rPr/>
      </w:pPr>
      <w:r>
        <w:rPr>
          <w:b/>
          <w:u w:val="single"/>
        </w:rPr>
        <w:t>Marton Zsolt alpolgármester</w:t>
      </w:r>
      <w:r>
        <w:rPr/>
        <w:t>: Azt meg is szavazta a Közgyűlés?</w:t>
      </w:r>
    </w:p>
    <w:p>
      <w:pPr>
        <w:pStyle w:val="Normal"/>
        <w:ind w:left="567" w:hanging="567"/>
        <w:jc w:val="both"/>
        <w:rPr/>
      </w:pPr>
      <w:r>
        <w:rPr/>
      </w:r>
    </w:p>
    <w:p>
      <w:pPr>
        <w:pStyle w:val="Normal"/>
        <w:ind w:left="567" w:hanging="567"/>
        <w:jc w:val="both"/>
        <w:rPr/>
      </w:pPr>
      <w:r>
        <w:rPr>
          <w:b/>
          <w:u w:val="single"/>
        </w:rPr>
        <w:t>Dr. Puskás Tivadar polgármester</w:t>
      </w:r>
      <w:r>
        <w:rPr/>
        <w:t>: Nem, még nem jutottak oda. Még tart a vita.</w:t>
      </w:r>
    </w:p>
    <w:p>
      <w:pPr>
        <w:pStyle w:val="Normal"/>
        <w:ind w:left="567" w:hanging="567"/>
        <w:jc w:val="both"/>
        <w:rPr/>
      </w:pPr>
      <w:r>
        <w:rPr/>
      </w:r>
    </w:p>
    <w:p>
      <w:pPr>
        <w:pStyle w:val="Normal"/>
        <w:ind w:left="567" w:hanging="567"/>
        <w:jc w:val="both"/>
        <w:rPr/>
      </w:pPr>
      <w:r>
        <w:rPr>
          <w:b/>
          <w:u w:val="single"/>
        </w:rPr>
        <w:t>Marton Zsolt alpolgármester</w:t>
      </w:r>
      <w:r>
        <w:rPr/>
        <w:t>: Ennek a vitának most van itt a helye, szánjanak rá időt. Azért kérték, hogy egy olyan előterjesztés készüljön, ami számba veszi az ingatlan vagyonukat, illetve a társasági részesedéseiket, hogy útmutatást adjon a képviselőtestület egy koncepció keretében, hogy az idei vagyongazdálkodási politikájuk milyen legyen. Senki nem kívánja elherdálni az Önkormányzat vagyonát. Senki nem kíván semmilyen galád és egyéb olyan módozatokban eljárásokban részt venni, aminek a sejtetése elhangzott. Kéri képviselő urat, hogy ezt értse meg.</w:t>
      </w:r>
    </w:p>
    <w:p>
      <w:pPr>
        <w:pStyle w:val="Normal"/>
        <w:jc w:val="both"/>
        <w:rPr/>
      </w:pPr>
      <w:r>
        <w:rPr/>
      </w:r>
    </w:p>
    <w:p>
      <w:pPr>
        <w:pStyle w:val="Normal"/>
        <w:ind w:left="567" w:hanging="567"/>
        <w:jc w:val="both"/>
        <w:rPr/>
      </w:pPr>
      <w:r>
        <w:rPr>
          <w:b/>
          <w:u w:val="single"/>
        </w:rPr>
        <w:t>Lazáry Viktor alpolgármester</w:t>
      </w:r>
      <w:r>
        <w:rPr/>
        <w:t>: A Fő tér 10. épület kapcsán az előzőekben elhangzottakat megerősítendő arra felhívná a figyelmet, hogy esetleges értékesítés szerepel az anyagban, illetve a határozati javaslatban is ez az ingatlan úgy szerepel, mint ahol az értékesítési lehetőséget vizsgálja meg a Közgyűlés. Természetesen, mint a kultúráért és sport területért felelős alpolgármester az elmúlt időszakban a Fő tér 10. ingatlan hasznosítását is feladatának és céljának is tekintette és tekinti most is. Ebben az ügyben az Agora vezetőjével, Parais István úrral több megbeszélést folytattak és úgy néz ki, hogy sikerül egy olyan megoldást találni, ami az Önkormányzatnak sem jelentene plusz költséget, civil szervezetek bevonásával nekik lehetőséget adva tudnák megtölteni ezt az épületet. Ez egy rendkívül jó helyen lévő, jó adottságokkal rendelkező épület. Mindenképpen feladatuk az, hogy ezt tartalommal is megtöltsék, ami vallják be, az elmúlt években hiányzott. Elsősorban az Agora irodájaként szolgált. Zárójeles megjegyzésként még hozzátenné, hogy egyébként az Agora pályázatban azért foglalkoztak ezzel a kérdéssel - és abban az esetben, amennyiben sikeres lesz és a Művelődési és Sportház felújításra, átalakításra kerül - abban szerepelt az, hogy az Agora irodái átköltöznek a Sportházba. Mindenképpen azt gondolja, hogy ezekről a kérdésekről érdemes beszélni. Jó lenne az is, ha ebben sikerülne valami konszenzusra jutni, de mint fejlesztésekért felelős alpolgármester az is feladata, célja és nyilván támogatja, hogy a fejlesztési lehetőségeikhez, pályázataikhoz, fejlesztésekhez szükséges önerőt valamilyen módon előteremtsék. Ennek az egyik módja az ingatlanok értékesítéséből származó bevétel. Ezek soha nem könnyű kérdések egy önkormányzat számára, hiszen rendelkezésre álló ingatlanokat, vagontárgyakat eladni soha nem könnyű döntés. Megfontoltan kell dönteni, de ha ezekből az ingatlanokból származó bevétel fejlesztésre fordítódik, akkor nem hoz rossz döntést az Önkormányzat. Ugyan ez a helyzet a városi strand tekintetében is. A városi strand többször szerepelt a Közgyűlésen is. Több költségvetésbe be volt állítva, mint eladás alatt lévő terület és éppen ez volt az oka annak, hogy éveken keresztül a fejlesztésért a városi strandnak funkcióval való megtöltését olyan típusú fejlesztését, ami az Önkormányzat részéről is anyagi áldozatvállalást és hosszú távú elkötelezettséget jelentett volna, nem tudták megvalósítani, hiszen ha ott bármilyen sportpályát létesítenek egy pályázatban, azzal vállalják azt, hogy nem adják el azt a területet. Ebben az esetben is, mint sportért felelős alpolgármester a szíve azt mondja, hogy tartsanak meg minden ingatlant erre a célra, de azt szükségesnek tartja, hogy az Önkormányzat, és fontos lenne, hogy ebben legyen konszenzus, döntse el az Önkormányzat, hogy mi a célja ezzel a területtel. Az nem jó, ha folyamatosan lebegtetve van. Persze van egy döntésük korábbról már, hogy eladják ezt az ingatlant, de akkor próbálják meg valóban eladni és értékesíteni. Ha ez a döntésük marad, és ezzel mindenki egyetért, akkor ebbe az irányba haladjanak, és akkor nem keresnek olyan fejlesztési pályázati lehetőségeket, amik ezt megakadályoznák. De jó lenne, ha már pont kerülne ezeknek az ügyeknek a végére.</w:t>
      </w:r>
    </w:p>
    <w:p>
      <w:pPr>
        <w:pStyle w:val="Normal"/>
        <w:jc w:val="both"/>
        <w:rPr/>
      </w:pPr>
      <w:r>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xml:space="preserve">: Úgy látja, hogy olyan helyzetben vannak most, hogy a családi ezüst eladása vagy annak egy részének az eladása a fejlődésnek a fejlesztésnek a forrása, alapja. Ahhoz fontos lépés.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Takátsné Dr. Tenki Mária tanácsnok, városi képviselő:</w:t>
      </w:r>
      <w:r>
        <w:rPr>
          <w:rFonts w:cs="Arial"/>
          <w:b/>
          <w:color w:val="000000"/>
        </w:rPr>
        <w:t xml:space="preserve"> </w:t>
      </w:r>
      <w:r>
        <w:rPr>
          <w:rFonts w:cs="Arial"/>
          <w:color w:val="000000"/>
        </w:rPr>
        <w:t>A belvárosban, konkrétan a Fő tér 10-es és a Fő tér 17-es ingatlanrészekkel kapcsolatban, illetve teljes ingatlannal kapcsolatban elsődlegesen a bérleti hasznosítást javasolná. A gyógyszertárnál egy speciális helyzet volt, bruttó majdnem 2 millió Ft-os bérleti díjat nem tudta a gyógyszertár üzemeltetője már fizetni. Kihátrált az ingatlanból. Speciális feladatok voltak a további üzemelést illetően, amit az Önkormányzat nem vállalt és egy befektető cég vette meg. Azóta is üresen áll, de tény az, hogy arra jelentős mértékű emeleti rész, leválasztás, tehát befektetést igényel. Ez a két ingatlan nem igényel befektetést. Álláspontja szerint a csemege üzlet is változatlanul csemegeként hasznosítható, üzemeltethető, a Fő téren van. A Fő tér 10. is változatlanul kávéházként illetve a többi része Agora irodaként hasznosítható. Változatlanul a bérletet próbálják ezeknél az ingatlanoknál, és ha egy meghatározott időn belül nem sikerült egy méltányos összegű piaci feltételeknek megfelelő bérlet díjon hasznosítani, utána kezdjenek hozzá. Az eredeti funkciói szerint próbálják ezeket az ingatlanokat hasznosítani.</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Ez azt jelenti, hogy volt két javaslat. Czeglédy frakcióvezető úr és Balassa képviselő úrtól. Ez ugyanarra a két főtéri ingatlanra vonatkozik, hogy ezt vegyék ki. Most a harmadikként ehhez a módosító javaslathoz csatlakozik.</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olnár Miklós alpolgármester</w:t>
      </w:r>
      <w:r>
        <w:rPr>
          <w:rFonts w:cs="Arial"/>
          <w:color w:val="000000"/>
        </w:rPr>
        <w:t xml:space="preserve">: Egy-két ilyen alapvetést fogalmazna meg, írta magának közben. Azt nem adják el, amire van vevő, de azt el akarják adni, ami a kutyának sem kellett eddig. Teljesen nyilvánvaló, hogy vannak ingatlanok, amelyek ha eladhatók, akkor nyilván számukra is fontosak lehetnek, mert értékesíthetők. Viszont azokat az ingatlanokat - Petőfi Sándor utca, Szili János utca, régi városi strand - amelyeket sokszor hirdettek, nem adtak el. Egyébként valóban az történt régen, hogy beállították a költségvetésbe a működési oldalon, nem adták el, elköltötték és ebből lett a hitel például, amit most visszafizetnek valamiből. Most meg működésből fizetik vissza azt a hitelt, ami fejlesztésből nem folyt be, mert ugye nincs más lehetőség adott esetben, hiszen a fejlesztési bevételeik kellenek másra. Ha azt nem adják el, amire van vevő, akkor mit fognak eladni? Ez csak általános felvetés. Az is látszik a tévhittel ellentétben, most azokról az ingatlanokról beszélnek, amelyen számon kérték a SZOVA hasznosítását, miközben ők döntenek a bérleti kiadásról, ők adják bérbe, vagy ők adják el. Kérdi, akkor most miért is vonták felelősségre a SZOVA-t a Fő tér 17-ért vagy egyéb ingatlan hasznosításért? Hiszen nem ő adja bérbe, itt írják ki a bérleti pályázatot, a város adja bérbe, a SZOVA csak beszedi a bérleti díjat. Ha bérbe adják, és ezt fordítják a lakás felújításra, semmi köze hozzá. Ők állapítják meg a feltételeket. Jó lenne, ha ezzel tisztában lennének, mielőtt még elmondják, hogy ki miért felel. Saját maguk felelnek érte, ha nincs bérbe adva. Ugyan ez vonatkozott a gyógyszertárra is, viszont az a bevétel, ha bérbe adják, nem az övüké lesz, hanem a SZOVA-nál csapódik le. Abból a bérleti díjból semmilyen fejlesztés nem lesz, mert az megy a SZOVA-hoz. Legfeljebb kevesebbet kell adni a SZOVA-nak a nem létező pénzből a lakásgazdálkodással kapcsolatos költség kiegészítésre. Még egy alapvetés, amit érdemes lenne megfontolni. A város legnagyobb ingatlanpiaci szereplője maga a város. Az elmúlt 20 évben milyen hatást gyakorolt a város ingatlan piacára a város legnagyobb ingatlanpiaci szereplője? Semmilyet. Követte a kicsik iránymutatását és szépen beállt a sorba. Neki jó a mostani is, nincs ezzel problémája, legfeljebb nem lesz vagyongazdálkodási bevétel és nem lehet költeni. De mi történt? Eddig volt licit. Első körben az ingatlanra nem volt jelentkező. Klasszikus példa erre a gyógyszertár. Nem történt semmi. Jött a második kör, volt egy jelentkező, érvénytelen pályázat. Új értékbecslés 75 millióról 60-ra, hopp a következő pályázaton hirtelen lett három jelentkező, ki vette meg? Aki egyedül volt a másodikon. Mert hozott magával kettőt. Nem tudja bizonyítani, de lehet, hogy így történt. Magyarul az, hogy van két pályázó vagy három, az nem azt jelenti, hogy verseny van. Mindenki azt fogja csinálni, mivel nincs érdeklődés, eleve kettőt fog. Hoz még magával egy teljesen új céget, akit megkér, hogy pályázzon, de egyébként nem licitálsz, majd én fogom a jobb ajánlatot adni és 5000 Ft-tal többet adok, mint a kikiáltási ár aztán elviszi az ingatlant. Biztos, hogy van 20 ilyen másik lehetőség. Jól lehetett látni, hogy ezek azért így zajlottak. Látott korábban olyat is, mikor benézett egy licitre és tulajdonképpen sok-sok barát ült ott együtt, akik mindannyian jól ismerték egymást, és akkor valaki megnyerte az egészet. De nyilván legális és szabályos volt, nem lehet belekötni. Nem ettől lesz szabálytalan a történet, ha egyébként egy van. Tőle maradhat a másik is. Ha nem adnak el és nem akarnak eladni olyat, amit el lehet adni, akkor nem lesz vagyongazdálkodási bevétel és egyébként vagyongazdálkodási bevételből kizárólag vagyoni típusú felhasználások vannak, tehát fejlesztésre mehetnének. Ha elkezdenek eladni vagyont és fejlesztenek ezáltal, viszont befolyásolják valamilyen módon a város ingatlan piacát, lehet azt mondani, hogy a mostani viszonyokhoz alkalmazkodva netán olcsóbban adnak el. Hogy mit adnak el, mit nem, döntse el a Közgyűlés. Lehet, hogy olcsóbban adnak el, de akkor rákényszerítenek másokat is arra, hogy olcsóbban adjanak el és végre talán megmozdul az ingatlan piac. Áll. Azon az árszinten áll az ingatlan piac, ami van. Meg kell nézni az eladásokat, illetékbevételeket az országban, ami nem csak az illeték mértéke miatt csökkent. Lehet gondolkodni, hogy jó-e a stratégia vagy nem. Nem kívánja megítélni nem szakértője. Jó lenne, ha lehetne konszenzussal létrehozni egy vagyongazdálkodási politikát, ami viszont legyen olyan, ha a legnagyobb ingatlanpiaci szereplője valaminek, akkor már próbáljon befolyásolni azt az ingatlan piacot. Ugyanis mit ér, ha ő a legnagyobb? Ezért szidják a multikat. Azért szidják a multikat, mert ők a legnagyobbak és meghatározzák, hogy mi van. Ebben ők a legnagyobbak, akkor próbálják már meghatározni a város ingatlanpiacának mozgási irányait.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Czeglédy Csaba városi képviselő:</w:t>
      </w:r>
      <w:r>
        <w:rPr>
          <w:rFonts w:cs="Arial"/>
          <w:color w:val="000000"/>
        </w:rPr>
        <w:t xml:space="preserve"> Az Önök nagy szerencséje, hogy az embereknek se idejük, se lehetőségük nincsen itt a sorok között olvasva meghallani, hogy mi is a helyzet az országban, hiszen a kormányzati kommunikációból annak kellene következnie, hogy fenékig tejfel minden a városban. Nem is érti egyébként, hogy miért kell nekiállni a családi ezüstöt értékesíteni, ha az adósságállományt átveszi az állam. A városnak hatalmas mozgásterei vannak, jönnek az uniós pályázatok. Nem is érti, hogy miért kell hozzányúlni. „Magyarország jobban teljesít” szlogennel nem tudja hogyan vethető össze, hogy nekiálljanak a főtéri maradék ingatlanokat is eladni. Nyilván már fel-feltünedezett vállalkozóknak. 3 hónappal ezelőtt még másik aljegyzője volt a városnak, most jegyző úr vagy aljegyző úrhoz tartozik a vagyongazdálkodás? Mert egyébként ez segítheti a tisztán látásukat, hogy vajon milyen folyamatok zajlódhatnak a háttérben. Reméli, hogy az új aljegyzőnek volt annyi esze, hogy a vagyongazdálkodási feladatokat nem vette át a korábbi aljegyző után, és akkor ez sok mindent megmagyaráz. Szeretné tudni, hogy aljegyző úrnál vagy jegyző úrnál van-e a vagyongazdálkodás. Szintén a sorok között szeret olvasni. Az Önök megfogalmazása szerint is a családi ezüst értékesítése lenne a maradék főtéri ingatlanokhoz való hozzáférés. Először is találjanak bérlőt a volt csemege üzlet helyére. Ha találtak rá bérlőt és kötöttek 10 évre szóló szerződést, akkor utána esetleg gondolkodjanak el azon, hogy bérlővel együtt eladják-e. Mert annak semmi eszét nem látja és az már tényleg a bűncselekmény határát súrolná, hogy egy főtéri, nyilvánvalóan bérbe könnyen kiadható ingatlant eladnak közösen, majd utána, aki azt üresen megveszi, a rákövetkezendő héten meg beteszi oda a bérlőt. Sőt, lehet, már megvan az, aki meg szeretné venni és azt is tudja, hogy ki lesz ott a bérlő. Ilyen jellegű rossz gondolatok támadnak az emberben egy főtéri ingatlant érintően. Maximum azt lehet elfogadtatni a Közgyűléssel abban az esetben, a tisztesség és a becsületesség jegyében, hogy igenis legyen egy kiskereskedelmi bérlő ebben a főtéri ingatlanban. Kéri, hogy polgármester úr legyen bölcs és hallgasson a saját maga józan eszére, és ne hagyja, hogy főtéri üres ingatlanokkal bárki nekiálljon kereskedni az Ön környezetében.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Erről szó sem volt. Még talán próbálkozás sem. Balassa képviselőtársa. Ja nem, jegyző úr!</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Mikrofon nélkül Gyebrovszki János városi képviselő</w:t>
      </w:r>
      <w:r>
        <w:rPr>
          <w:rFonts w:cs="Arial"/>
          <w:color w:val="000000"/>
        </w:rPr>
        <w:t xml:space="preserve">: Mindent tudó jegyző. </w:t>
      </w:r>
    </w:p>
    <w:p>
      <w:pPr>
        <w:pStyle w:val="Normal"/>
        <w:ind w:left="567" w:hanging="567"/>
        <w:jc w:val="both"/>
        <w:rPr>
          <w:rFonts w:cs="Arial"/>
          <w:color w:val="000000"/>
        </w:rPr>
      </w:pPr>
      <w:r>
        <w:rPr>
          <w:rFonts w:cs="Arial"/>
          <w:color w:val="000000"/>
        </w:rPr>
      </w:r>
    </w:p>
    <w:p>
      <w:pPr>
        <w:pStyle w:val="Normal"/>
        <w:jc w:val="both"/>
        <w:rPr/>
      </w:pPr>
      <w:r>
        <w:rPr>
          <w:b/>
          <w:u w:val="single"/>
        </w:rPr>
        <w:t>Mikrofon nélkül Dr. Gaál Róbert jegyző</w:t>
      </w:r>
      <w:r>
        <w:rPr/>
        <w:t xml:space="preserve">: Őhozzá tartozik. </w:t>
      </w:r>
    </w:p>
    <w:p>
      <w:pPr>
        <w:pStyle w:val="Normal"/>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xml:space="preserve">: Képviselőtársa kíván szólni? Akkor legyen szíves! Próbálja ezt az ülést vezetni. </w:t>
      </w:r>
    </w:p>
    <w:p>
      <w:pPr>
        <w:pStyle w:val="Normal"/>
        <w:jc w:val="both"/>
        <w:rPr>
          <w:rFonts w:cs="Arial"/>
          <w:color w:val="000000"/>
        </w:rPr>
      </w:pPr>
      <w:r>
        <w:rPr>
          <w:rFonts w:cs="Arial"/>
          <w:color w:val="000000"/>
        </w:rPr>
      </w:r>
    </w:p>
    <w:p>
      <w:pPr>
        <w:pStyle w:val="Normal"/>
        <w:ind w:left="567" w:hanging="567"/>
        <w:jc w:val="both"/>
        <w:rPr/>
      </w:pPr>
      <w:r>
        <w:rPr>
          <w:b/>
          <w:u w:val="single"/>
        </w:rPr>
        <w:t>Balassa Péter városi képviselő</w:t>
      </w:r>
      <w:r>
        <w:rPr/>
        <w:t xml:space="preserve">: Köszöni, hogy megkapta a szót. Nem szeretne naiv és álszent lenni, de nagyon reméli, hogy nem fognak a barátok egy teremben ülni és azt várni, hogy miből lehet majd szemezgetni. Azért ez elég erős volt, amit Molnár Miklós alpolgármester úr mondott, de hát Magyarországon minden megtörténhet, meg itt a kis városukban is. A főtéri ingatlanok jó állapotban is vannak. Ha lelakott állapotban lennének, azt gondolná, hogy el lehetne gondolkodni, hogy kinek éri meg, de ezek jó állapotban vannak és továbbra is mondja, hogy ezeket az ingatlanokat le kell venni a listáról és nem szabad áruba bocsátani. Lazáry Viktor alpolgármester úr beszédéből kiragadva a város stranddal kapcsolatban Németh Kálmán képviselőtársát kérdi, azért ha jól tudja a városi strand kérdés az körülbelül 25 éve tart már. Ő is gyerek volt, és gyerekkora óta csak arra emlékszik, hogy nem történik semmi. Ha jól tudja, pont december környékén Önök még oda parkolót akartak építeni, meg műfüves futballpályát, utána fel lett töltve törmelékkel. Kapkodást érez, hogy egyszer pályáznak, parkolót építenek, műfüves pályát, feltöltik törmelékkel most meg eladják gyorsan. Lehet itt koncepciókat építeni, de először a tisztesség lenne. Amivel kezdte, ha lett volna felelős gazdálkodás, akkor most nem kellene mit eladni és nem kellene arról vitatkozni, hogy mi az az ingatlanvagyon, amitől meg kell szabadulni. Amivel Czeglédy Csaba képviselőtársa is foglalkozott, azért az tényleg egy kicsit ellentmondásba ütközik, hogy Önök állandóan a sikerről beszélnek, meg minden tökéletes, minden szuper és micsoda fejlesztések lesznek, közben meg el kell adni mindent. Ez a kettő valahogy nem passzol. Tisztába kellene tenni a dolgokat. </w:t>
      </w:r>
    </w:p>
    <w:p>
      <w:pPr>
        <w:pStyle w:val="Normal"/>
        <w:ind w:left="567" w:hanging="567"/>
        <w:jc w:val="both"/>
        <w:rPr/>
      </w:pPr>
      <w:r>
        <w:rPr/>
      </w:r>
    </w:p>
    <w:p>
      <w:pPr>
        <w:pStyle w:val="Normal"/>
        <w:ind w:left="567" w:hanging="567"/>
        <w:jc w:val="both"/>
        <w:rPr/>
      </w:pPr>
      <w:r>
        <w:rPr>
          <w:b/>
          <w:u w:val="single"/>
        </w:rPr>
        <w:t>Dr. Puskás Tivadar polgármester</w:t>
      </w:r>
      <w:r>
        <w:rPr/>
        <w:t>: Most már másodízben, vagy többed íziglen szólt arról, hogy ha koncepciót alakítanak ki és valami célt el akarnak érni, például hogy a vagyongazdálkodás megmozduljon, akkor mindenféle lépést úgy néz, hogy itt, akik kialakítják a koncepciót, azok csalók. Nem ez a fő motiváló erő egy koncepció kialakításánál. A részéről úgy gondolja, hogy ezt feltételezni egymásról nem egy sportszerű dolog. Próbálják már azt nézni, hogy a város érdekét mi szolgálja. Előbbre menjen a dolog, induljon be az ingatlanpiac.</w:t>
      </w:r>
    </w:p>
    <w:p>
      <w:pPr>
        <w:pStyle w:val="Normal"/>
        <w:ind w:left="567" w:hanging="567"/>
        <w:jc w:val="both"/>
        <w:rPr/>
      </w:pPr>
      <w:r>
        <w:rPr/>
      </w:r>
    </w:p>
    <w:p>
      <w:pPr>
        <w:pStyle w:val="Normal"/>
        <w:ind w:left="567" w:hanging="567"/>
        <w:jc w:val="both"/>
        <w:rPr/>
      </w:pPr>
      <w:r>
        <w:rPr>
          <w:b/>
          <w:u w:val="single"/>
        </w:rPr>
        <w:t>Balassa Péter városi képviselő</w:t>
      </w:r>
      <w:r>
        <w:rPr/>
        <w:t xml:space="preserve">: Senkire nem mondott ilyet, hogy csaló. Nem is sejtetett ilyet. Csak arra utalt, amit Molnár Miklós alpolgármester úr mondott, hogy barátok ültek egy teremben. És ő azt mondta, hogy nem szeretné, ha a jövőben is ilyen lenne. Ez nem ő állította, csak megjegyezte. De ha minden tökéletes lett volna, akkor Szombathely nem lett volna az ország ötödik eladósodott városa. De ne menjenek bele. </w:t>
      </w:r>
    </w:p>
    <w:p>
      <w:pPr>
        <w:pStyle w:val="Normal"/>
        <w:ind w:left="567" w:hanging="567"/>
        <w:jc w:val="both"/>
        <w:rPr/>
      </w:pPr>
      <w:r>
        <w:rPr/>
      </w:r>
    </w:p>
    <w:p>
      <w:pPr>
        <w:pStyle w:val="Normal"/>
        <w:ind w:left="567" w:hanging="567"/>
        <w:jc w:val="both"/>
        <w:rPr/>
      </w:pPr>
      <w:r>
        <w:rPr>
          <w:b/>
          <w:u w:val="single"/>
        </w:rPr>
        <w:t>Dr. Puskás Tivadar polgármester</w:t>
      </w:r>
      <w:r>
        <w:rPr/>
        <w:t xml:space="preserve">: Ez régi történet.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Horváth Attila városi képviselő</w:t>
      </w:r>
      <w:r>
        <w:rPr>
          <w:rFonts w:cs="Arial"/>
          <w:color w:val="000000"/>
        </w:rPr>
        <w:t xml:space="preserve">: Nem nagyon érdemes újra kinyitni ezt a történetet, hogy mi legyen a főtéri ingatlanokkal és hogyan legyen az Art Café. Ezzel kapcsolatban egy dolgot kérne, ez pedig annyi, hogy az a legegyszerűbb, ha valamennyi közgyűlési tag megkapja a vonatkozó értékbecsléseket. Mind az Art Café vonatkozásában, vagy ha majd elkerül, mind a helyiségnek a vonatkozásában. Nyilván, ha ez olyan adat, akkor természetesen azt legalább lehetővé tenni, hogy megmondani, hogy a képviselők hol tekinthetik meg és akkor az értékbecslések vonatkozásában képben lesznek. Önmagában az eljárás kidolgozásánál egyetlen dologra kell figyelni, az pedig az, hogy a legmesszebbmenőkig a nyilvánosságot be kell vonni és nyilvánosnak kell lennie valamennyi vagyon értékesítésének a városban. A Gazdasági és Jogi Bizottság elnökének a javaslatával egyet tud érteni. Egy kérdése lenne, ha jól értette, elnök úr ennek a vitának a legelején ismertette a bizottsági határozatot, amely határozat az Interneten történő értékesítésre vagy hirdetésre vonatkozott. Ha egy olyan típusú rendszert dolgoznak ki, mint amely megvan az Adóhivatali mind pedig a sima bírósági végrehajtói értékesítési rendszerében az a rendszer nyilván ha az államnak megfelel, akkor Szombathelynek is, teljes körűen nyílt és tudja garantálni azokat a biztonsági pontokat, amelyek még az árnyékát is elhessegetik arról, hogy esetlegesen oda nem illő cselekmények történnek. Ha egy ilyenhez hasonló rendszert alakítanak ki azzal, hogy meghatároznak minimum árakat és maga a licitnek a kialakításához hasonlóan történik, mint ahogy már egyébként működik ebben az országban. Ezzel megteremtik azt a feltételt, hogy nyilvános legyen és megteremtik azt a feltételt, hogy tényleg mindenki nyugodt és tiszta lelkiismerettel tudja kezelni ezt a helyzetet.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Minden képviselőnek lehetősége van ennek az értékbecslésnek a megteremtésére. Nem is érti. Jegyző úrnál található.</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Czeglédy Csaba városi képviselő</w:t>
      </w:r>
      <w:r>
        <w:rPr>
          <w:rFonts w:cs="Arial"/>
          <w:color w:val="000000"/>
        </w:rPr>
        <w:t>: Alapvető tévedés, és nem akar jogászkodni, de az alaptörvényből is levezethető az információszabadságnak az alapjoga. Itt nem arról van szó, hogy a képviselők, akik ezért fizetést is kapnak, mert megválasztották őket hogyan és miként jutnak hozzá információkhoz, hanem nekik olyan eljárásrendet kell kialakítaniuk, hogy bármelyik szombathelyi a 80.000 közül vagy választásra jogosult, azért a csecsemők csak nem fognak emiatt az interneten bóklászni, hogy utánajárhassanak ezeknek az információknak. Minden olyan eljárásrend, ami a nyilvánosság korlátozásával jár vagy legalábbis az információhoz való jutást korlátozza semmiképpen nem jó. Polgármester úr azt mondta, hogy koncepciókat kidolgozni miért ne lehetne és természetesen koncepciókat miért ne lehetne felvetni? Egy analóg példát mondana. A kislánya jövőre általános iskolába fog járni. Természetesen nekiállt a két szülője koncepciókat kidolgozni, hogy hova, milyen általános iskolába fog járni. Ha a felesége felvetné, hogy dolgozzák ki arra a variációt, hogy Melbourn-be járjon általános iskolába, akkor nyilvánvalóan csodálkozna ezen az elképzelésen. Vannak korlátai a koncepció kidolgozásának és erre van javaslatuk, hogy főtéri ingatlan értékesítés ne kerüljön be ezekbe a koncepciókba. Nyilván nem díjazná, ha valakinek az jutna eszébe, hogy a gyermeke Chile-be járjon általános iskolába. Ez is egy koncepció. Azt mondják, hogy főtéri ingatlan értékesítés ne kerüljön be a vagyonhasznosítási koncepcióba. Így talán érthető az álláspontjuk.</w:t>
      </w:r>
    </w:p>
    <w:p>
      <w:pPr>
        <w:pStyle w:val="Normal"/>
        <w:jc w:val="both"/>
        <w:rPr>
          <w:rFonts w:cs="Arial"/>
          <w:color w:val="000000"/>
        </w:rPr>
      </w:pPr>
      <w:r>
        <w:rPr>
          <w:rFonts w:cs="Arial"/>
          <w:color w:val="000000"/>
        </w:rPr>
      </w:r>
    </w:p>
    <w:p>
      <w:pPr>
        <w:pStyle w:val="Normal"/>
        <w:ind w:left="540" w:hanging="540"/>
        <w:jc w:val="both"/>
        <w:rPr>
          <w:rFonts w:cs="Arial"/>
        </w:rPr>
      </w:pPr>
      <w:r>
        <w:rPr>
          <w:rFonts w:cs="Arial"/>
          <w:b/>
          <w:color w:val="000000"/>
          <w:u w:val="single"/>
        </w:rPr>
        <w:t xml:space="preserve">Dr. Puskás Tivadar </w:t>
      </w:r>
      <w:r>
        <w:rPr>
          <w:rFonts w:cs="Arial"/>
          <w:b/>
          <w:u w:val="single"/>
        </w:rPr>
        <w:t>polgármester</w:t>
      </w:r>
      <w:r>
        <w:rPr>
          <w:rFonts w:cs="Arial"/>
        </w:rPr>
        <w:t xml:space="preserve">: </w:t>
      </w:r>
      <w:r>
        <w:rPr>
          <w:rFonts w:cs="Arial"/>
          <w:color w:val="000000"/>
        </w:rPr>
        <w:t xml:space="preserve">Az a javaslat, hogy főtéri két ingatlan ne kerüljön be. Erről volt szó. </w:t>
      </w:r>
    </w:p>
    <w:p>
      <w:pPr>
        <w:pStyle w:val="Normal"/>
        <w:jc w:val="both"/>
        <w:rPr>
          <w:rFonts w:cs="Arial"/>
          <w:b/>
          <w:b/>
          <w:color w:val="000000"/>
          <w:u w:val="single"/>
        </w:rPr>
      </w:pPr>
      <w:r>
        <w:rPr>
          <w:rFonts w:cs="Arial"/>
          <w:b/>
          <w:color w:val="000000"/>
          <w:u w:val="single"/>
        </w:rPr>
      </w:r>
    </w:p>
    <w:p>
      <w:pPr>
        <w:pStyle w:val="Normal"/>
        <w:ind w:left="567" w:hanging="567"/>
        <w:jc w:val="both"/>
        <w:rPr>
          <w:rFonts w:cs="Arial"/>
          <w:color w:val="000000"/>
        </w:rPr>
      </w:pPr>
      <w:r>
        <w:rPr>
          <w:rFonts w:cs="Arial"/>
          <w:b/>
          <w:color w:val="000000"/>
          <w:u w:val="single"/>
        </w:rPr>
        <w:t>Marton Zsolt alpolgármester:</w:t>
      </w:r>
      <w:r>
        <w:rPr>
          <w:rFonts w:cs="Arial"/>
          <w:b/>
          <w:color w:val="000000"/>
        </w:rPr>
        <w:t xml:space="preserve"> </w:t>
      </w:r>
      <w:r>
        <w:rPr>
          <w:rFonts w:cs="Arial"/>
          <w:color w:val="000000"/>
        </w:rPr>
        <w:t xml:space="preserve">Többször elhangzott a Match élelmiszerbolt kérdése, akár egy bérleti jogviszony keretében történő hasznosítása is és hogy miért nem hirdeti meg az Önkormányzat élelmiszerboltnak. Azért azt tudják, és erről lehet információ, hogy a jelenlegi bérlő is próbálta több alkalommal a profiljához kötötten is és nyilván a nélkül is a bérleti jogot értékesíteni. Olyan információk is voltak, amelyek eljutottak hozzájuk, hogy megállapodás közeli helyzetben van egy ilyen eurós üzlet, műanyag kereskedő. Nagyon megállapodás közeli állapotban volt. Nem feltételezhetik egy élelmiszerpiacon lévő bérlőtől, hogy nem kívánta ezt a bérleti jogviszonyát valamilyen formában értékesíteni. Ez nem mentesíti őket, hogy ne próbálják meg, ha a Közgyűlés ilyen döntést hoz, de a profilkötöttséggel való bérbeadás azért azt tudja mindenki, ha valami piaci értéket torzító és lefelé torzító tényező az a profil kötöttség. Mert ha azt mondják, hogy élelmiszerboltnak adják ki, ebből nyilván jóval kevesebb bevétele lesz az Önkormányzatnak. Jó maga is azt mondja, szerencsés lenne, megszokták a szombathelyiek. Ez egy jó élelmiszerbolt, csak kérdéses, hogy akkor a Közgyűlés a vagyongazdálkodási bevételek költségvetési teljesülését helyezi előtérbe, vagy azt mondja, hogy akkor egy másfajta, egy bérleti díjas konstrukció, amiből havi 1 millió Ft a SZOVA 300 millió Ft-os mínuszából esetleg lefaragható, hiszen annyival kevesebb lesz. Mindenképpen megfontolásra javasolja. A sandaság felvetése az ellenzék feladata és irányítsák is rá a figyelmet és ellenőrizzék is az eljárásokat. De pontosan a forgalomképes, jó állapotú, jó helyen lévő piacképes ingatlanok liciteljárás keretében történő értékesítése az, aminél aztán a legkevesebb sandaság sem merülhet fel, hiszen potenciálisan több érdeklődő lesz egy ilyen ingatlanra. Ez teljesen egyértelmű, akik nyilván nem összebeszélve, hanem egy liciteljárás verseny keretében fogják az árakat meghatározni és majd ezen eljárás után a Közgyűlésnek pedig még mindig lehetősége van, hogy azt mondja, hogy igen, ennyiért eladja, ez egy sikeres eljárás, hogy ennyiért nem adja el, mert nem sikeres, alacsonyabb, mint amit tervezett és bérletként próbálja hasznosítani. Az információszabadságra hivatkozni egy szocialista képviselőnek a legszélesebb körű információszabadság biztosítására, akik egyébként az előző ciklusban levelet írtak a képviselőknek és utasítottak egyes osztályvezetőket, hogy nem adhatnak ki a képviselőknek közvetlenül információkat, csak a polgármesteren keresztül. Nem személyesen célzott, az a hivatkozás meglehetősen csalárd, mert azért azt el ne felejtsék, hogy nem mindig ellenzékben voltak, hanem vezették hosszú esztendőn keresztül ezt a várost. Nem hivatkozik most arra, hogy ez szándékuk volt, hogy az információtól elzárják a közvéleményt, de tudna erre példákat mondani. Mégis az volt abban az időszakban. Jegyzőkönyvileg visszakereshető. A koncepció mindenképpen az elhangzott észrevételek figyelembevételével akár át is dolgozható, de a költségvetési bevételek teljesülése érdekében nem megkerülhető az, hogy a Közgyűlés ne döntsön. Egy pici önkritikát saját magukkal szemben hadd fogalmazzon meg mindenféle sértés nélkül, de azért a Pénzügyi, Gazdasági és Jogi Bizottság módosító javaslatából látszik, hogy nem biztos, hogy a legjobb döntés volt - főleg egy ilyen vagyongazdálkodási koncepció kapcsán - az ilyen egymástól viszonylag messze néző ágazatokat megvitatni. Itt most egy jogi szempontú megközelítést találhatnak a bizottság módosításában, ahol legalább 30-40 olyan vagyongazdálkodási, költségvetési, pénzügyi szempont lehetne, amelyeknek a rendelet kapcsán feljöhetett volna egy bizottsági vita során és ez nem elnök úr, nem a bizottság kritikája, hanem a Közgyűlés felé kritika, hogy lehet, hogy egy ilyen időszakban, amikor vagyongazdálkodási bevételeket kell produkálni, akkor esetleg szélesebb körű bizottsági tárgyalás lenne indokolt. Ez egy viszonylagosan kockázatmentes, jogi megközelítésű módosítás, ami méltányolható a bizottság álláspontjaként.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Balassa Péter városi képviselő</w:t>
      </w:r>
      <w:r>
        <w:rPr>
          <w:rFonts w:cs="Arial"/>
          <w:color w:val="000000"/>
        </w:rPr>
        <w:t xml:space="preserve">: Egy felelős városvezetés és a vagyonnal gazdálkodó embereknél lehet, hogy véletlenül maradt bent, nincs felesleges ingatlanvagyon. Szeretné, ha kikerülne a 8. oldal tetején, amiben az szerepel, hogy a vagyongazdálkodás sajátosságainak figyelembevételével a középtávú vagyongazdálkodási terv a felesleges forgalomképes ingatlanvagyon értékesítése, bérbeadása hatékonyságának növelését tűzte ki célul. A felesleges szó kerüljön ki, mert az nem helyénvaló, hogy felesleges ingatlanvagyon.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Czeglédy Csaba városi képviselő</w:t>
      </w:r>
      <w:r>
        <w:rPr>
          <w:rFonts w:cs="Arial"/>
          <w:color w:val="000000"/>
        </w:rPr>
        <w:t xml:space="preserve">: A Fő téri csemege üzlet kapcsán talán tényleg vessenek véget ennek az össze-vissza beszédnek. Van egy javaslata, hogy kapjon a képviselőtestület tájékoztatást arról az egyeztetési folyamatról, amelynek az az eredménye, hogy többek között az ingatlanért bejelentkező Hétforrás nem vette meg ezt az ingatlant, ugyanis információi szerint a városnak fenntartási hozzájárulást kellett volna fizetniük, a SZOVA-nak meg kauciót. Ezt még képviselőasszony is felvetette. Igenis kapjon a képviselőtestület erről egy írásos tájékoztatót, ugyanis tudomása szerint egy konkrét jelentkező volt ezért az ingatlanért és akkor lássanak tisztán, hogy miért nem sikerült ez az egyeztetés. Úgy tudja egyébként - mondják el, ha nem így van –, hogy a Hétforrás élelmiszer kiskereskedelemmel is foglalkozna. Erről kapjanak egy részletes tájékoztatást. Nehogy az legyen, hogy valami miatt valakik üresen akarják ezt az ingatlant tartani, miközben képviselő asszonynak is többen szóltak és Ön is támogatja a Fő téren lakókat. Nagyon nem jó, hogy ott van üresen ez az ingatlan.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2 napon belül megkapja. Húsvét után megkapja a tájékoztatást.</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olnár Miklós alpolgármester:</w:t>
      </w:r>
      <w:r>
        <w:rPr>
          <w:rFonts w:cs="Arial"/>
          <w:color w:val="000000"/>
        </w:rPr>
        <w:t xml:space="preserve"> Nem folytatott tárgyalásokat sem az üzlet tulajdonosával, sem a Hétforrással. Annyi információja van, hogy a Hétforrás a jelenlegi bérlővel sem jutott el addig, hogy megegyezzenek. Ő komoly összeget akart kérni az áruérték és a berendezés értékén felül pluszban még a Hétforrástól, amit a Hétforrás nem vállalt. Az a két kérdés, amit képviselőtársa felvetett, hogy lelépési díj meg a SZOVA, az fel sem vetődött még, mint tárgyalási pozíció, mert a Hétforrás nem jutott el eddig. Ezek akkor lettek volna érdemi kérdések, ha a Hétforrás a jelenlegi bérlővel meg tudott volna egyezni, de nem jutott el a jelenlegi bérlővel eddig, sőt utána kialakult ebből egy olyan helyzet, hogy már nem is kívánta értékesíteni. Ő nem volt ott, a Hétforrás Füszért dolgozóival történt esti beszélgetésből tudja, ami nyilván nem hiteles információ. Arról lenne tudomása, ha a Hétforrás megkereste volna a várost az ügyben, hogy az az akadálya az ő belépésének, hogy vannak ezek a bizonyos díjak. Ilyen a tudomása szerint nem történt. Ha történt, akkor meg nagy baj, ő is szeretné tudni, hogy miért nem tud róla. Bár nem kell tudnia róla. Alapvetően erőszakos ingatlan értékesítés árán történő vagyongazdálkodási bevétel a városnak lehet érdeke, hogy tudjon fejleszteni. Ha nem lesz, nem fog fejleszteni. Annyi fog történni, amennyi befolyik, annyit költenek fejlesztésre. Tavaly az összes fejlesztési forrás ebből adódóan 100 millió Ft volt. Ez is egy lehetőség. Pénzügyileg sokkal könnyebben teljesíthető a dolog. A testület felelőssége, hogy mit kíván ebben a helyzetben tenni. Egy biztos, látható, hogy a fejlesztési oldalon a feszültségeket valamilyen formában fel kellene oldani. Nagyon súlyos és jogos lakossági igények vannak. El kell dönteni, hogy mi a fontos, melyik a prioritás. Egyetért az abszolút nyilvánossággal, ami a Közgyűlés előtt van, az nyilvános. Az nem nyilvános, amikor a Közgyűlés hatásköre alól vonják ki a lehetőségeket és mondjuk, cégcsoportokban történik meg a vásárlás. Voltak arra is példák, hogy nem a Közgyűlés folytatta az ingatlannal kapcsolatos adásvételeket, hanem a Közgyűlés nyilvánossága elől elbújtatva céges ingatlan adásvételek történtek. Most a Közgyűléssel kapcsolatos ilyen dolgokról van szó. Ő is támogatja azt, hogy minden értékbecslés minden képviselő számára legyen nyilvános és az elkészültét követő három napon belül minden képviselő kapja meg email-ben az értékbecsléseket. Ez módosító javaslat. </w:t>
      </w:r>
    </w:p>
    <w:p>
      <w:pPr>
        <w:pStyle w:val="Normal"/>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xml:space="preserve">: Tehát ez egy módosító javaslat volt, hogy minden képviselő kapja meg email-ben az értékbecslést.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arton Zsolt alpolgármester:</w:t>
      </w:r>
      <w:r>
        <w:rPr>
          <w:rFonts w:cs="Arial"/>
          <w:b/>
          <w:color w:val="000000"/>
        </w:rPr>
        <w:t xml:space="preserve"> </w:t>
      </w:r>
      <w:r>
        <w:rPr>
          <w:rFonts w:cs="Arial"/>
          <w:color w:val="000000"/>
        </w:rPr>
        <w:t xml:space="preserve">A Pénzügyi, Gazdasági és Jogi Bizottság módosító javaslata arra irányult, hogy most ne fogadja el a Közgyűlés a vagyonrendeletet, illetőleg a vagyongazdálkodási tervét a második pontja kivételével elfogadásra javasolja, viszont a következő ülésre vizsgálja meg a Hivatal a versenyeztetési eljárás 15 millió Ft helyett 5 millió Ft-ban való megállapításának körülményeit. Ez nem egy szövegszerű módosítása a bizottságnak, hanem hogy vizsgálja meg. De mit lehet megvizsgálni azon, hogy most 15 millió vagy 5 millió? Ez egy döntés kérdése, hogy a Közgyűlés 15 millió Ft értékhatárig biztosítja, vagy 5 millióig? Pont annyit tud megvizsgálni, hogy ezt a két javaslatot felteszi, hogy 15 milliót vagy 5-öt. De sokkal több szempontot nem nagyon tud. De kérdi elnök urat, hogy tud-e ezzel kapcsolatosan bővebbet? Elhalaszthatja a tisztelt Közgyűlés a vagyonrendelet elfogadását, amit személy szerint azért nem támogat, mert azzal bízta meg a költségvetés elfogadásával a városvezetést a Közgyűlés, hogy nem az, hogy gyorsítsák, hanem felelősséggel, de reálisan tervezhető és a vagyon megóvását is lehetővé tevő ingatlanértékesítés történjen idén. Csak ezért kérdi elnök urat, hogy melyek azok a szempontok, mert akkor lenne módosító javaslata. </w:t>
      </w:r>
    </w:p>
    <w:p>
      <w:pPr>
        <w:pStyle w:val="Normal"/>
        <w:jc w:val="both"/>
        <w:rPr>
          <w:rFonts w:cs="Arial"/>
          <w:color w:val="000000"/>
        </w:rPr>
      </w:pPr>
      <w:r>
        <w:rPr>
          <w:rFonts w:cs="Arial"/>
          <w:color w:val="000000"/>
        </w:rPr>
      </w:r>
    </w:p>
    <w:p>
      <w:pPr>
        <w:pStyle w:val="Normal"/>
        <w:ind w:left="567" w:hanging="567"/>
        <w:jc w:val="both"/>
        <w:rPr/>
      </w:pPr>
      <w:r>
        <w:rPr>
          <w:rFonts w:cs="Arial"/>
          <w:b/>
          <w:color w:val="000000"/>
          <w:u w:val="single"/>
        </w:rPr>
        <w:t>Dr. Szakács Dávid a Pénzügyi, Gazdasági és Jogi Bizottság elnöke:</w:t>
      </w:r>
      <w:r>
        <w:rPr>
          <w:rFonts w:cs="Arial"/>
          <w:b/>
          <w:color w:val="000000"/>
        </w:rPr>
        <w:t xml:space="preserve"> </w:t>
      </w:r>
      <w:r>
        <w:rPr>
          <w:rFonts w:cs="Arial"/>
          <w:color w:val="000000"/>
        </w:rPr>
        <w:t xml:space="preserve">Kifejezetten örül annak, hogy a Közgyűlésen is értelmes és hasznos vita alakult ki ebben a kérdésben. Kifejezetten üdvözlendő. A sok meddő vita után meg pláne. Ha ez kritika volt, akkor azt is elfogadja, ha egy vélemény, akkor azt is. Valóban inkább biztonsági szempontból vagy inkább jogi megközelítést alkalmazva vizsgálta ezt a kérdést. Az anyagból a bizottság számára meggyőző módon nem derült az ki, hogy mi az oka annak, hogy 2 millió Ft-ról egyből 15 millióra kerüljön emelésre az a határ, amellyel a versenyeztetési eljárás elkerülhető lenne, vagy ami a versenyeztetési eljárás alóli kivételt jelentené. Egész egyszerűen nem győződött meg arról a bizottság, hogy 2 millióról miért pont 15 millióra ilyen jelentős mértékben kell megemelni ezt a limitet. Az 5 millió Ft pont azért merült fel, mert a bizottsági ülésen kérdés volt az is, hogy melyek azok az ingatlanok, amelyek abba a kategóriába esnek, ahol akadályt jelent. Valóban, reális akadályát jelenti az értékesítésnek ez a nagyon alacsony, vagy viszonylagosan alacsonyan meghozott 2 millió Ft. Az osztály tájékoztatása szerint egy 5-6 millió Ft-os nagyságrendben is sok ingatlan, az olcsóbb lakások kikerülhetnének ezen problémás körből. De egyáltalán nem voltak meggyőződve arról, hogy pont ez a 15 millió Ft lenne az a határ, ami egyben megfelelne a biztonság követelményeinek és a vagyongazdálkodási igényeknek is. Emiatt kértek egy újabb előkészítést vagy vizsgálatot. A bizottság a rendszer rugalmasságát előidéző változtatásokat támogatta. </w:t>
      </w:r>
      <w:r>
        <w:rPr>
          <w:rFonts w:cs="Arial"/>
        </w:rPr>
        <w:t xml:space="preserve">Tehát mindazokat a javaslatokat, amelyek 30 napon belül egyfajta versenyeztetési helyzetet, azon túlmenően pedig egy egyszerűsített eljárást jelentenének támogatta, mind pedig javasolta az interneten történő értékesítés lehetőségének megvizsgálását. Tehát mindazokat a körülményeket, amelyek az egyszerűsítés és a rugalmasítás felé mennek el. Egyedül ez a 2 millióról 15 millió Ft-ra emelés volt az, amiről úgy érezte a bizottság, hogy nem volt kellően alátámasztva.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arton Zsolt alpolgármester:</w:t>
      </w:r>
      <w:r>
        <w:rPr>
          <w:rFonts w:cs="Arial"/>
          <w:b/>
          <w:color w:val="000000"/>
        </w:rPr>
        <w:t xml:space="preserve"> </w:t>
      </w:r>
      <w:r>
        <w:rPr>
          <w:rFonts w:cs="Arial"/>
          <w:color w:val="000000"/>
        </w:rPr>
        <w:t xml:space="preserve">Nagyjából akkor érthető ez a dilemma. Arra hívja fel a figyelmet, nyilvánvalóan ez egészen nyilvánvalóan késedelmet jelent. Ami nem azt jelenti, hogy a költségvetésben megfogalmazott vagyongazdálkodási bevétel nem teljesülhet, ilyet nem mond, de nyilvánvalóan később teljesül. A költségvetésben elhatározott fejlesztési célok, amely bizonyos keretösszegig egyébként akár teljesülés nélkül is használható, pedig költségvetési kockázatokat jelentenek. Minden egyes ilyen döntés elhalasztás azt is jelenti, hogy azok a fejlesztések, amelyeket elhatározott a Közgyűlés, hogy önerőből induljanak el, nem tudnak elindulni. El tudnak indulni később, el tudnak indulni szeptemberi kezdéssel, amikor mindjárt télbe torkollva a következő évben tavasszal. Vagyonrendeletet kellene alkotni a mai napon a tisztelt Közgyűlésnek azzal, hogy amennyiben vitás és olyan értékhatárbeli problémák merülnek fel, amelyek megalapozottnak tűnnek, azokat lehet akár tételenként is vizsgálni a következő Közgyűlésen. De az, hogy a vagyongazdálkodási koncepció, ami változtatást jelent, és megalapozott szakmai munka része, ha azt mondják, hogy nem kellően megalapozott, akkor pont a jegyzőnek mondják azt, hogy elnézést kérnek, megbízta itt a polgármester a vagyongazdálkodással és igazából nem sikerült ez a munka. Ilyet állítani nem merne. A személyes véleményét mondja csak. Látva az előkészítő munkát, megalapozott szakmai és hivatali előkészítés történt az ügyben. Amennyiben ez tolódik, akkor azok a fejlesztések nem tudnak megvalósulni. Sőt személyesen fogja azt az álláspontot képviselni, hogy addig ne is induljanak el ezek a fejlesztések, mert felelőtlenség lenne az idei költségvetés végrehajtása kapcsán, ha már ilyen szintű önmérsékletet tanúsított a képviselő testület. Nem hiszi, hogy a vagyongazdálkodási bevételek teljesülése kapcsán kell korlátokat felállítani. Fel lehet állítani a versenyeztetés szabályain, a vagyonmegőrzés és egyéb módozatain. Ennek a felelősségét vállalja a Közgyűlés.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Németh Kálmán városi képviselő:</w:t>
      </w:r>
      <w:r>
        <w:rPr>
          <w:rFonts w:cs="Arial"/>
          <w:b/>
          <w:color w:val="000000"/>
        </w:rPr>
        <w:t xml:space="preserve"> </w:t>
      </w:r>
      <w:r>
        <w:rPr>
          <w:rFonts w:cs="Arial"/>
          <w:color w:val="000000"/>
        </w:rPr>
        <w:t xml:space="preserve">A PGJB által hozott határozat megalapozott volt és egyébként pedig nem nagyon érti alpolgármester úr által elmondottakat. Nem arról van szó, hogy nem lehet vagyont értékesíteni. Van egy vagyonrendeletük. Mindaddig, amíg a vagyonrendelet nem kerül módosításra, a vagyonértékesítés aszerint folytatódhat. Csak legfeljebb a könnyített változata nem működik addig. Nem csak arról van szó a javaslatban, hogy az értékhatár kérdőjeles. Hanem egyébként az értékesítés technikája is változik és ezt kérték az osztálytól, aki fel is vállalta ezt a feladatot, hogy ezt vizsgálják meg, hogy ez milyen kihatással van. Olyan óriási nagy hátrány nem fogja érni az Önkormányzatot, mert az értékesítés a jelenleg hatályos rendelet szerint működhet.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arton Zsolt alpolgármester</w:t>
      </w:r>
      <w:r>
        <w:rPr>
          <w:rFonts w:cs="Arial"/>
          <w:color w:val="000000"/>
        </w:rPr>
        <w:t>: Maximálisan igaza van. Ettől függetlenül azt a véleményt fenntartja, hogy mint az ágazatért felelős alpolgármester, nem támogatja a PGJB módosítását.</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Jelentkezőt nem lát, a vitát lezárja. 5 db módosító indítványt lát. Az utolsó Marton alpolgármester úr módosítása volt. A módosító javaslatnak a lényege az volt, hogy alkossanak</w:t>
      </w:r>
    </w:p>
    <w:p>
      <w:pPr>
        <w:pStyle w:val="Normal"/>
        <w:ind w:left="567" w:hanging="567"/>
        <w:jc w:val="both"/>
        <w:rPr>
          <w:rFonts w:cs="Arial"/>
          <w:color w:val="000000"/>
        </w:rPr>
      </w:pPr>
      <w:r>
        <w:rPr>
          <w:rFonts w:cs="Arial"/>
          <w:color w:val="000000"/>
        </w:rPr>
      </w:r>
    </w:p>
    <w:p>
      <w:pPr>
        <w:pStyle w:val="Normal"/>
        <w:spacing w:lineRule="auto" w:line="360"/>
        <w:rPr/>
      </w:pPr>
      <w:r>
        <w:rPr>
          <w:rFonts w:cs="Arial"/>
          <w:b/>
          <w:color w:val="000000"/>
          <w:u w:val="single"/>
        </w:rPr>
        <w:t xml:space="preserve">Mikrofon nélkül </w:t>
      </w:r>
      <w:r>
        <w:rPr>
          <w:b/>
          <w:u w:val="single"/>
        </w:rPr>
        <w:t>Marton Zsolt alpolgármester</w:t>
      </w:r>
      <w:r>
        <w:rPr/>
        <w:t xml:space="preserve">: Nem, nem volt. </w:t>
      </w:r>
    </w:p>
    <w:p>
      <w:pPr>
        <w:pStyle w:val="Normal"/>
        <w:ind w:left="567" w:hanging="567"/>
        <w:jc w:val="both"/>
        <w:rPr>
          <w:rFonts w:cs="Arial"/>
          <w:i/>
          <w:i/>
          <w:color w:val="000000"/>
        </w:rPr>
      </w:pPr>
      <w:r>
        <w:rPr>
          <w:rFonts w:cs="Arial"/>
          <w:i/>
          <w:color w:val="000000"/>
        </w:rPr>
        <w:t>Többen beszéltek mikrofon nélkül</w:t>
      </w:r>
    </w:p>
    <w:p>
      <w:pPr>
        <w:pStyle w:val="Normal"/>
        <w:ind w:left="567" w:hanging="567"/>
        <w:jc w:val="both"/>
        <w:rPr>
          <w:rFonts w:cs="Arial"/>
          <w:i/>
          <w:i/>
          <w:color w:val="000000"/>
        </w:rPr>
      </w:pPr>
      <w:r>
        <w:rPr>
          <w:rFonts w:cs="Arial"/>
          <w:i/>
          <w:color w:val="000000"/>
        </w:rPr>
      </w:r>
    </w:p>
    <w:p>
      <w:pPr>
        <w:pStyle w:val="Normal"/>
        <w:jc w:val="both"/>
        <w:rPr/>
      </w:pPr>
      <w:r>
        <w:rPr>
          <w:rFonts w:cs="Arial"/>
          <w:b/>
          <w:color w:val="000000"/>
          <w:u w:val="single"/>
        </w:rPr>
        <w:t xml:space="preserve">Dr. Puskás Tivadar </w:t>
      </w:r>
      <w:r>
        <w:rPr>
          <w:rFonts w:cs="Arial"/>
          <w:b/>
          <w:u w:val="single"/>
        </w:rPr>
        <w:t>polgármester</w:t>
      </w:r>
      <w:r>
        <w:rPr>
          <w:rFonts w:cs="Arial"/>
        </w:rPr>
        <w:t>: Jó, ő ezt módosítónak vette. Akkor 4 módosító van. Molnár Miklós alpolgármester úré az egyik, hogy 3 napon belül kapják meg a képviselőtársak az értékbecslést email-ben.</w:t>
      </w:r>
    </w:p>
    <w:p>
      <w:pPr>
        <w:pStyle w:val="Normal"/>
        <w:jc w:val="both"/>
        <w:rPr>
          <w:rFonts w:cs="Arial"/>
          <w:color w:val="000000"/>
        </w:rPr>
      </w:pPr>
      <w:r>
        <w:rPr>
          <w:rFonts w:cs="Arial"/>
        </w:rPr>
        <w:t xml:space="preserve">Szombathely Megyei Jogú Város Közgyűlése </w:t>
      </w:r>
      <w:r>
        <w:rPr>
          <w:rFonts w:cs="Arial"/>
          <w:color w:val="000000"/>
        </w:rPr>
        <w:t xml:space="preserve">15 igen szavazattal és 3 tartózkodással elfogadta. </w:t>
      </w:r>
    </w:p>
    <w:p>
      <w:pPr>
        <w:pStyle w:val="Normal"/>
        <w:jc w:val="both"/>
        <w:rPr>
          <w:rFonts w:cs="Arial"/>
          <w:color w:val="000000"/>
        </w:rPr>
      </w:pPr>
      <w:r>
        <w:rPr>
          <w:rFonts w:cs="Arial"/>
          <w:color w:val="000000"/>
        </w:rPr>
      </w:r>
    </w:p>
    <w:p>
      <w:pPr>
        <w:pStyle w:val="Normal"/>
        <w:jc w:val="both"/>
        <w:rPr/>
      </w:pPr>
      <w:r>
        <w:rPr>
          <w:rFonts w:cs="Arial"/>
          <w:color w:val="000000"/>
        </w:rPr>
        <w:t>Következő Balassa képviselő úr javaslata, miszerint a 8. oldalon a felesleges szót töröljék. Most szavazni szíveskedjenek.</w:t>
      </w:r>
    </w:p>
    <w:p>
      <w:pPr>
        <w:pStyle w:val="Normal"/>
        <w:jc w:val="both"/>
        <w:rPr>
          <w:rFonts w:cs="Arial"/>
        </w:rPr>
      </w:pPr>
      <w:r>
        <w:rPr>
          <w:rFonts w:cs="Arial"/>
          <w:color w:val="000000"/>
        </w:rPr>
        <w:t xml:space="preserve">Szombathely Megyei Jogú Város </w:t>
      </w:r>
      <w:r>
        <w:rPr>
          <w:rFonts w:cs="Arial"/>
        </w:rPr>
        <w:t>Közgyűlése</w:t>
      </w:r>
      <w:r>
        <w:rPr>
          <w:rFonts w:cs="Arial"/>
          <w:color w:val="000000"/>
        </w:rPr>
        <w:t xml:space="preserve"> 17 igen szavazattal elfogadta. </w:t>
      </w:r>
    </w:p>
    <w:p>
      <w:pPr>
        <w:pStyle w:val="Normal"/>
        <w:ind w:left="567" w:hanging="567"/>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alassa és Czeglédy képviselőtársinak az indítványa, miszerint a két főtéri ingatlant vegyék ki az értékesítendők közül. Most szavazni szíveskedjenek.</w:t>
      </w:r>
    </w:p>
    <w:p>
      <w:pPr>
        <w:pStyle w:val="Normal"/>
        <w:jc w:val="both"/>
        <w:rPr>
          <w:rFonts w:cs="Arial"/>
          <w:color w:val="000000"/>
        </w:rPr>
      </w:pPr>
      <w:r>
        <w:rPr>
          <w:rFonts w:cs="Arial"/>
          <w:color w:val="000000"/>
        </w:rPr>
        <w:t xml:space="preserve">Szombathely Megyei Jogú Város Közgyűlése 8 igen szavazattal és 10 tartózkodással elutasította. </w:t>
      </w:r>
    </w:p>
    <w:p>
      <w:pPr>
        <w:pStyle w:val="Normal"/>
        <w:ind w:left="567" w:hanging="567"/>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övetkezik a Pénzügyi, Gazdasági és Jogi Bizottság javaslata. A rendelet módosítás további vizsgálatát kéri. Ugye? Most szavazni szíveskedjenek.</w:t>
      </w:r>
    </w:p>
    <w:p>
      <w:pPr>
        <w:pStyle w:val="Normal"/>
        <w:jc w:val="both"/>
        <w:rPr>
          <w:rFonts w:cs="Arial"/>
          <w:color w:val="000000"/>
        </w:rPr>
      </w:pPr>
      <w:r>
        <w:rPr>
          <w:rFonts w:cs="Arial"/>
          <w:color w:val="000000"/>
        </w:rPr>
        <w:t xml:space="preserve">Szombathely Megyei Jogú Város Közgyűlése 11 igen szavazattal és 7 tartózkodáss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z egészről kéri, most szavazni szíveskedjenek.</w:t>
      </w:r>
    </w:p>
    <w:p>
      <w:pPr>
        <w:pStyle w:val="Normal"/>
        <w:jc w:val="both"/>
        <w:rPr>
          <w:rFonts w:cs="Arial"/>
          <w:color w:val="000000"/>
        </w:rPr>
      </w:pPr>
      <w:r>
        <w:rPr>
          <w:rFonts w:cs="Arial"/>
          <w:color w:val="000000"/>
        </w:rPr>
        <w:t xml:space="preserve">Szombathely Megyei Jogú Város Közgyűlése 12 igen, 1 nem szavazattal és 5 tartózkodással elfogadta, és az alábbi határozatot hozta: </w:t>
      </w:r>
    </w:p>
    <w:p>
      <w:pPr>
        <w:pStyle w:val="Normal"/>
        <w:jc w:val="both"/>
        <w:rPr>
          <w:rFonts w:cs="Arial"/>
          <w:color w:val="000000"/>
        </w:rPr>
      </w:pPr>
      <w:r>
        <w:rPr>
          <w:rFonts w:cs="Arial"/>
          <w:color w:val="000000"/>
        </w:rPr>
      </w:r>
    </w:p>
    <w:p>
      <w:pPr>
        <w:pStyle w:val="Normal"/>
        <w:ind w:left="567" w:hanging="567"/>
        <w:jc w:val="both"/>
        <w:rPr>
          <w:rFonts w:cs="Arial"/>
          <w:color w:val="000000"/>
          <w:sz w:val="22"/>
          <w:szCs w:val="22"/>
        </w:rPr>
      </w:pPr>
      <w:r>
        <w:rPr>
          <w:rFonts w:cs="Arial"/>
          <w:color w:val="000000"/>
          <w:sz w:val="22"/>
          <w:szCs w:val="22"/>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1/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numPr>
          <w:ilvl w:val="0"/>
          <w:numId w:val="14"/>
        </w:numPr>
        <w:tabs>
          <w:tab w:val="clear" w:pos="708"/>
          <w:tab w:val="left" w:pos="360" w:leader="none"/>
        </w:tabs>
        <w:ind w:left="360" w:hanging="360"/>
        <w:jc w:val="both"/>
        <w:rPr>
          <w:rFonts w:cs="Arial"/>
        </w:rPr>
      </w:pPr>
      <w:r>
        <w:rPr>
          <w:rFonts w:cs="Arial"/>
        </w:rPr>
        <w:t>A Közgyűlés Szombathely Megyei Jogú Város Önkormányzatának középtávú (2013-2014) vagyongazdálkodási tervét megtárgyalta és az előterjesztés II. számú mellékletével azonos tartalommal elfogadta azzal, hogy kerüljön törlésre a tervből a vagyonelemek megjelölésénél a „felesleges”  kifejezés, valamint a 2.2 pont.  Felkéri a polgármestert és a jegyzőt, hogy a 125/2013.(III.26.) PGJB sz. határozatban foglalt vizsgálatot végezzék el és ennek eredményét terjesszék a bizottságok és a Közgyűlés áprilisi elé.</w:t>
      </w:r>
    </w:p>
    <w:p>
      <w:pPr>
        <w:pStyle w:val="Normal"/>
        <w:tabs>
          <w:tab w:val="clear" w:pos="708"/>
          <w:tab w:val="left" w:pos="360" w:leader="none"/>
        </w:tabs>
        <w:ind w:left="360" w:hanging="360"/>
        <w:jc w:val="both"/>
        <w:rPr>
          <w:rFonts w:cs="Arial"/>
        </w:rPr>
      </w:pPr>
      <w:r>
        <w:rPr>
          <w:rFonts w:cs="Arial"/>
        </w:rPr>
      </w:r>
    </w:p>
    <w:p>
      <w:pPr>
        <w:pStyle w:val="Szvegtrzsbehzssal21"/>
        <w:numPr>
          <w:ilvl w:val="0"/>
          <w:numId w:val="14"/>
        </w:numPr>
        <w:tabs>
          <w:tab w:val="clear" w:pos="708"/>
          <w:tab w:val="left" w:pos="360" w:leader="none"/>
        </w:tabs>
        <w:ind w:left="360" w:hanging="360"/>
        <w:rPr>
          <w:rFonts w:ascii="Arial" w:hAnsi="Arial" w:cs="Arial"/>
          <w:szCs w:val="24"/>
        </w:rPr>
      </w:pPr>
      <w:r>
        <w:rPr>
          <w:rFonts w:cs="Arial" w:ascii="Arial" w:hAnsi="Arial"/>
          <w:szCs w:val="24"/>
        </w:rPr>
        <w:t xml:space="preserve">A Közgyűlés a középtávú vagyongazdálkodási terv 3. pontjában meghatározott ingatlanvagyonon túl az alábbi ingatlanok értékesítési lehetőségének vizsgálatát határozza el: </w:t>
      </w:r>
    </w:p>
    <w:p>
      <w:pPr>
        <w:pStyle w:val="Szvegtrzsbehzssal21"/>
        <w:tabs>
          <w:tab w:val="clear" w:pos="708"/>
          <w:tab w:val="left" w:pos="-1620" w:leader="none"/>
        </w:tabs>
        <w:ind w:left="720" w:hanging="360"/>
        <w:rPr>
          <w:rFonts w:ascii="Arial" w:hAnsi="Arial" w:cs="Arial"/>
          <w:szCs w:val="24"/>
        </w:rPr>
      </w:pPr>
      <w:r>
        <w:rPr>
          <w:rFonts w:cs="Arial" w:ascii="Arial" w:hAnsi="Arial"/>
        </w:rPr>
        <w:t>-</w:t>
        <w:tab/>
        <w:t xml:space="preserve">Szent-Györgyi Albert Szakközépiskola, Pázmány P. krt. 28/A. és a 6614/32 hrsz-ú ingatlan </w:t>
      </w:r>
    </w:p>
    <w:p>
      <w:pPr>
        <w:pStyle w:val="Szvegtrzsbehzssal21"/>
        <w:tabs>
          <w:tab w:val="clear" w:pos="708"/>
          <w:tab w:val="left" w:pos="-1620" w:leader="none"/>
        </w:tabs>
        <w:ind w:left="720" w:hanging="360"/>
        <w:rPr>
          <w:rFonts w:ascii="Arial" w:hAnsi="Arial" w:cs="Arial"/>
        </w:rPr>
      </w:pPr>
      <w:r>
        <w:rPr>
          <w:rFonts w:cs="Arial" w:ascii="Arial" w:hAnsi="Arial"/>
        </w:rPr>
        <w:t xml:space="preserve">- </w:t>
        <w:tab/>
        <w:t xml:space="preserve">Fő tér 17. (volt élelmiszer bolt) </w:t>
      </w:r>
    </w:p>
    <w:p>
      <w:pPr>
        <w:pStyle w:val="Szvegtrzsbehzssal21"/>
        <w:tabs>
          <w:tab w:val="clear" w:pos="708"/>
          <w:tab w:val="left" w:pos="-1620" w:leader="none"/>
        </w:tabs>
        <w:ind w:left="720" w:hanging="360"/>
        <w:rPr>
          <w:rFonts w:ascii="Arial" w:hAnsi="Arial" w:cs="Arial"/>
        </w:rPr>
      </w:pPr>
      <w:r>
        <w:rPr>
          <w:rFonts w:cs="Arial" w:ascii="Arial" w:hAnsi="Arial"/>
        </w:rPr>
        <w:t xml:space="preserve">- </w:t>
        <w:tab/>
        <w:t>Fő tér 10. szám alatti ingatlan.</w:t>
      </w:r>
    </w:p>
    <w:p>
      <w:pPr>
        <w:pStyle w:val="Szvegtrzsbehzssal21"/>
        <w:tabs>
          <w:tab w:val="clear" w:pos="708"/>
          <w:tab w:val="left" w:pos="360" w:leader="none"/>
        </w:tabs>
        <w:ind w:left="360" w:hanging="360"/>
        <w:rPr>
          <w:rFonts w:ascii="Arial" w:hAnsi="Arial" w:cs="Arial"/>
        </w:rPr>
      </w:pPr>
      <w:r>
        <w:rPr>
          <w:rFonts w:cs="Arial" w:ascii="Arial" w:hAnsi="Arial"/>
        </w:rPr>
        <w:tab/>
        <w:t xml:space="preserve">A Közgyűlés felkéri a polgármestert, hogy az ingatlanok értékesítésére vonatkozóan készítsen előterjesztést a Közgyűlés számára. </w:t>
      </w:r>
    </w:p>
    <w:p>
      <w:pPr>
        <w:pStyle w:val="Szvegtrzsbehzssal21"/>
        <w:tabs>
          <w:tab w:val="clear" w:pos="708"/>
          <w:tab w:val="left" w:pos="360" w:leader="none"/>
        </w:tabs>
        <w:ind w:left="360" w:hanging="360"/>
        <w:rPr>
          <w:rFonts w:ascii="Arial" w:hAnsi="Arial" w:cs="Arial"/>
          <w:color w:val="99CC00"/>
          <w:szCs w:val="24"/>
        </w:rPr>
      </w:pPr>
      <w:r>
        <w:rPr>
          <w:rFonts w:cs="Arial" w:ascii="Arial" w:hAnsi="Arial"/>
          <w:color w:val="99CC00"/>
          <w:szCs w:val="24"/>
        </w:rPr>
      </w:r>
    </w:p>
    <w:p>
      <w:pPr>
        <w:pStyle w:val="Szvegtrzsbehzssal21"/>
        <w:tabs>
          <w:tab w:val="clear" w:pos="708"/>
          <w:tab w:val="left" w:pos="360" w:leader="none"/>
        </w:tabs>
        <w:ind w:left="360" w:hanging="360"/>
        <w:rPr/>
      </w:pPr>
      <w:r>
        <w:rPr>
          <w:rFonts w:cs="Arial" w:ascii="Arial" w:hAnsi="Arial"/>
          <w:szCs w:val="24"/>
        </w:rPr>
        <w:t xml:space="preserve">3. </w:t>
        <w:tab/>
        <w:t xml:space="preserve">A Közgyűlés az önkormányzat 2013. évi költségvetéséről szóló 6/2013. (III. 06.) rendelet 11. §. (11) bekezdésében rögzített fejlesztési céltartalékból 336 millió Ft összeget meghaladó mértékű, az I. számú mellékletben felsorolt fejlesztési tételek felhasználását az alábbi monitoring és eljárási rend betartásával engedélyezi: </w:t>
      </w:r>
    </w:p>
    <w:p>
      <w:pPr>
        <w:pStyle w:val="Szvegtrzsbehzssal21"/>
        <w:tabs>
          <w:tab w:val="clear" w:pos="708"/>
          <w:tab w:val="left" w:pos="360" w:leader="none"/>
        </w:tabs>
        <w:ind w:left="360" w:hanging="360"/>
        <w:rPr/>
      </w:pPr>
      <w:r>
        <w:rPr>
          <w:rFonts w:cs="Arial" w:ascii="Arial" w:hAnsi="Arial"/>
          <w:szCs w:val="24"/>
        </w:rPr>
        <w:tab/>
        <w:t xml:space="preserve">A Közgyűlés felkéri a polgármestert, hogy a Közgyűlés számára minden ülésén, a két közgyűlés közötti események beszámolója keretében adjon tájékoztatást a vagyongazdálkodási bevételek alakulásáról. </w:t>
      </w:r>
    </w:p>
    <w:p>
      <w:pPr>
        <w:pStyle w:val="Szvegtrzsbehzssal21"/>
        <w:tabs>
          <w:tab w:val="clear" w:pos="708"/>
          <w:tab w:val="left" w:pos="360" w:leader="none"/>
        </w:tabs>
        <w:ind w:left="360" w:hanging="360"/>
        <w:rPr>
          <w:rFonts w:ascii="Arial" w:hAnsi="Arial" w:cs="Arial"/>
          <w:szCs w:val="24"/>
        </w:rPr>
      </w:pPr>
      <w:r>
        <w:rPr>
          <w:rFonts w:cs="Arial" w:ascii="Arial" w:hAnsi="Arial"/>
          <w:szCs w:val="24"/>
        </w:rPr>
        <w:tab/>
        <w:t xml:space="preserve">A Közgyűlés felkéri a polgármestert és a jegyzőt, hogy a fejlesztési céltartalékok felhasználásáról – projektenként, a megvalósítás minden stádiumában, így különösen a pályázat elbírálását követően, a támogatási szerződéskötést megelőzően, közbeszerzési eljárást megelőzően készüljön a Közgyűlés számára előterjesztés. A Közgyűlés az előterjesztés alapján és a vagyongazdálkodási bevételek ismeretében dönt a fejlesztési céltartalék felhasználásáról. </w:t>
      </w:r>
    </w:p>
    <w:p>
      <w:pPr>
        <w:pStyle w:val="Szvegtrzsbehzssal21"/>
        <w:tabs>
          <w:tab w:val="clear" w:pos="708"/>
          <w:tab w:val="left" w:pos="360" w:leader="none"/>
        </w:tabs>
        <w:ind w:left="360" w:hanging="360"/>
        <w:rPr>
          <w:rFonts w:ascii="Arial" w:hAnsi="Arial" w:cs="Arial"/>
          <w:szCs w:val="24"/>
        </w:rPr>
      </w:pPr>
      <w:r>
        <w:rPr>
          <w:rFonts w:cs="Arial" w:ascii="Arial" w:hAnsi="Arial"/>
          <w:szCs w:val="24"/>
        </w:rPr>
      </w:r>
    </w:p>
    <w:p>
      <w:pPr>
        <w:pStyle w:val="Szvegtrzsbehzssal21"/>
        <w:numPr>
          <w:ilvl w:val="0"/>
          <w:numId w:val="7"/>
        </w:numPr>
        <w:tabs>
          <w:tab w:val="clear" w:pos="708"/>
        </w:tabs>
        <w:ind w:left="360" w:hanging="360"/>
        <w:rPr/>
      </w:pPr>
      <w:r>
        <w:rPr>
          <w:rFonts w:cs="Arial" w:ascii="Arial" w:hAnsi="Arial"/>
          <w:szCs w:val="24"/>
        </w:rPr>
        <w:t>A Közgyűlés a fejlesztési céltartalék felosztási tervezetében szereplő Gyöngyösszőlős és Gyöngyöshermán kerékpárút</w:t>
      </w:r>
      <w:r>
        <w:rPr>
          <w:rFonts w:cs="Arial" w:ascii="Arial" w:hAnsi="Arial"/>
        </w:rPr>
        <w:t xml:space="preserve"> projekt vonatkozásában 84/2013.(II.28.) Kgy. határozatot szem előtt tartva 53 millió forint felhasználását engedélyezi az alábbiak szerint: </w:t>
      </w:r>
    </w:p>
    <w:p>
      <w:pPr>
        <w:pStyle w:val="Szvegtrzsbehzssal21"/>
        <w:ind w:left="360" w:hanging="0"/>
        <w:rPr>
          <w:rFonts w:ascii="Arial" w:hAnsi="Arial" w:cs="Arial"/>
        </w:rPr>
      </w:pPr>
      <w:r>
        <w:rPr>
          <w:rFonts w:cs="Arial" w:ascii="Arial" w:hAnsi="Arial"/>
        </w:rPr>
        <w:t xml:space="preserve">A költségvetési rendeletben felhasználási kötöttséggel nem rendelkező Tömbbelsők felújítására szánt 135 millió forint összegű előirányzatból 53 millió forint összeg felhasználását a Gyöngyösszőlős és Gyöngyöshermán kerékpárút projekt részére engedélyezi. </w:t>
      </w:r>
    </w:p>
    <w:p>
      <w:pPr>
        <w:pStyle w:val="Szvegtrzsbehzssal21"/>
        <w:ind w:left="360" w:hanging="0"/>
        <w:rPr>
          <w:rFonts w:ascii="Arial" w:hAnsi="Arial" w:cs="Arial"/>
        </w:rPr>
      </w:pPr>
      <w:r>
        <w:rPr>
          <w:rFonts w:cs="Arial" w:ascii="Arial" w:hAnsi="Arial"/>
        </w:rPr>
        <w:t xml:space="preserve">A Tömbbelsők felújítási programjának megvalósításakor a szükséges 53 millió forint felhasználására a 3. pontban rögzített eljárási rend szerint kerülhet sor.  </w:t>
      </w:r>
    </w:p>
    <w:p>
      <w:pPr>
        <w:pStyle w:val="Szvegtrzsbehzssal21"/>
        <w:ind w:left="360" w:hanging="0"/>
        <w:rPr>
          <w:rFonts w:ascii="Arial" w:hAnsi="Arial" w:cs="Arial"/>
        </w:rPr>
      </w:pPr>
      <w:r>
        <w:rPr>
          <w:rFonts w:cs="Arial" w:ascii="Arial" w:hAnsi="Arial"/>
        </w:rPr>
      </w:r>
    </w:p>
    <w:p>
      <w:pPr>
        <w:pStyle w:val="Szvegtrzsbehzssal21"/>
        <w:ind w:left="360" w:hanging="360"/>
        <w:rPr>
          <w:rFonts w:ascii="Arial" w:hAnsi="Arial" w:cs="Arial"/>
        </w:rPr>
      </w:pPr>
      <w:r>
        <w:rPr>
          <w:rFonts w:cs="Arial" w:ascii="Arial" w:hAnsi="Arial"/>
        </w:rPr>
        <w:t>5.</w:t>
        <w:tab/>
        <w:t>A Közgyűlés felkéri a polgármestert, hogy 3 napon belül elektronikus formában küldje meg valamennyi városi képviselőnek az önkormányzati ingatlanokra vonatkozó értékbecsléseket.</w:t>
      </w:r>
    </w:p>
    <w:p>
      <w:pPr>
        <w:pStyle w:val="Szvegtrzsbehzssal21"/>
        <w:ind w:left="540" w:hanging="0"/>
        <w:rPr>
          <w:rFonts w:ascii="Arial" w:hAnsi="Arial" w:cs="Arial"/>
          <w:szCs w:val="24"/>
        </w:rPr>
      </w:pPr>
      <w:r>
        <w:rPr>
          <w:rFonts w:cs="Arial" w:ascii="Arial" w:hAnsi="Arial"/>
          <w:szCs w:val="24"/>
        </w:rPr>
      </w:r>
    </w:p>
    <w:p>
      <w:pPr>
        <w:pStyle w:val="Normal"/>
        <w:jc w:val="both"/>
        <w:rPr/>
      </w:pPr>
      <w:r>
        <w:rPr>
          <w:rFonts w:cs="Arial"/>
          <w:b/>
          <w:bCs/>
          <w:u w:val="single"/>
        </w:rPr>
        <w:t>Felelős:</w:t>
      </w:r>
      <w:r>
        <w:rPr>
          <w:rFonts w:cs="Arial"/>
        </w:rPr>
        <w:tab/>
        <w:t>Dr. Puskás Tivadar polgármester</w:t>
      </w:r>
    </w:p>
    <w:p>
      <w:pPr>
        <w:pStyle w:val="Normal"/>
        <w:jc w:val="both"/>
        <w:rPr/>
      </w:pPr>
      <w:r>
        <w:rPr>
          <w:rFonts w:cs="Arial"/>
        </w:rPr>
        <w:tab/>
        <w:tab/>
        <w:t>Marton Zsolt alpolgármester</w:t>
      </w:r>
    </w:p>
    <w:p>
      <w:pPr>
        <w:pStyle w:val="Normal"/>
        <w:jc w:val="both"/>
        <w:rPr/>
      </w:pPr>
      <w:r>
        <w:rPr>
          <w:rFonts w:cs="Arial"/>
        </w:rPr>
        <w:tab/>
        <w:tab/>
        <w:t xml:space="preserve">Molnár Miklós alpolgármester </w:t>
      </w:r>
    </w:p>
    <w:p>
      <w:pPr>
        <w:pStyle w:val="Normal"/>
        <w:jc w:val="both"/>
        <w:rPr>
          <w:rFonts w:cs="Arial"/>
        </w:rPr>
      </w:pPr>
      <w:r>
        <w:rPr>
          <w:rFonts w:cs="Arial"/>
        </w:rPr>
        <w:tab/>
        <w:tab/>
        <w:t>Dr. Gaál Róbert jegyző</w:t>
        <w:tab/>
      </w:r>
    </w:p>
    <w:p>
      <w:pPr>
        <w:pStyle w:val="Normal"/>
        <w:ind w:left="708" w:firstLine="708"/>
        <w:jc w:val="both"/>
        <w:rPr/>
      </w:pPr>
      <w:r>
        <w:rPr>
          <w:rFonts w:cs="Arial"/>
          <w:u w:val="single"/>
        </w:rPr>
        <w:t>Végrehajtásért</w:t>
      </w:r>
      <w:r>
        <w:rPr>
          <w:rFonts w:cs="Arial"/>
        </w:rPr>
        <w:t xml:space="preserve">: </w:t>
      </w:r>
    </w:p>
    <w:p>
      <w:pPr>
        <w:pStyle w:val="Normal"/>
        <w:jc w:val="both"/>
        <w:rPr>
          <w:rFonts w:cs="Arial"/>
        </w:rPr>
      </w:pPr>
      <w:r>
        <w:rPr>
          <w:rFonts w:cs="Arial"/>
        </w:rPr>
        <w:tab/>
        <w:tab/>
        <w:t>Lakézi Gábor, a Városüzemeltetési Osztály vezetője</w:t>
        <w:tab/>
        <w:br/>
        <w:tab/>
        <w:tab/>
        <w:t>Stéger Gábor, a Közgazdasági és Adó Osztály vezetője</w:t>
      </w:r>
    </w:p>
    <w:p>
      <w:pPr>
        <w:pStyle w:val="Normal"/>
        <w:jc w:val="both"/>
        <w:rPr>
          <w:rFonts w:cs="Arial"/>
          <w:b/>
          <w:b/>
          <w:u w:val="single"/>
        </w:rPr>
      </w:pPr>
      <w:r>
        <w:rPr>
          <w:rFonts w:cs="Arial"/>
        </w:rPr>
        <w:tab/>
        <w:tab/>
        <w:t>Szakály Szabolcs, a Városfejlesztési Osztály vezetője</w:t>
        <w:tab/>
        <w:br/>
        <w:tab/>
        <w:tab/>
      </w:r>
    </w:p>
    <w:p>
      <w:pPr>
        <w:pStyle w:val="Normal"/>
        <w:jc w:val="both"/>
        <w:rPr>
          <w:rFonts w:cs="Arial"/>
        </w:rPr>
      </w:pPr>
      <w:r>
        <w:rPr>
          <w:rFonts w:cs="Arial"/>
          <w:b/>
          <w:u w:val="single"/>
        </w:rPr>
        <w:t>Határidő:</w:t>
      </w:r>
      <w:r>
        <w:rPr>
          <w:rFonts w:cs="Arial"/>
          <w:b/>
        </w:rPr>
        <w:tab/>
      </w:r>
      <w:r>
        <w:rPr>
          <w:rFonts w:cs="Arial"/>
        </w:rPr>
        <w:t xml:space="preserve">folyamatos, </w:t>
      </w:r>
    </w:p>
    <w:p>
      <w:pPr>
        <w:pStyle w:val="Normal"/>
        <w:ind w:left="1418" w:hanging="0"/>
        <w:jc w:val="both"/>
        <w:rPr>
          <w:rFonts w:cs="Arial"/>
          <w:b/>
          <w:b/>
        </w:rPr>
      </w:pPr>
      <w:r>
        <w:rPr>
          <w:rFonts w:cs="Arial"/>
        </w:rPr>
        <w:t>az 1. pont szerinti vizsgálat tekintetében az áprilisi közgyűlés, a 2. pont tekintetében áprilisi, májusi Közgyűlés</w:t>
      </w:r>
    </w:p>
    <w:p>
      <w:pPr>
        <w:pStyle w:val="Normal"/>
        <w:ind w:left="567" w:hanging="567"/>
        <w:jc w:val="both"/>
        <w:rPr>
          <w:rFonts w:cs="Arial"/>
          <w:b/>
          <w:b/>
          <w:color w:val="000000"/>
          <w:sz w:val="22"/>
          <w:szCs w:val="22"/>
        </w:rPr>
      </w:pPr>
      <w:r>
        <w:rPr>
          <w:rFonts w:cs="Arial"/>
          <w:b/>
          <w:color w:val="000000"/>
          <w:sz w:val="22"/>
          <w:szCs w:val="22"/>
        </w:rPr>
      </w:r>
    </w:p>
    <w:p>
      <w:pPr>
        <w:pStyle w:val="Normal"/>
        <w:ind w:left="567" w:hanging="567"/>
        <w:jc w:val="both"/>
        <w:rPr>
          <w:rFonts w:cs="Arial"/>
          <w:color w:val="000000"/>
          <w:sz w:val="22"/>
          <w:szCs w:val="22"/>
        </w:rPr>
      </w:pPr>
      <w:r>
        <w:rPr>
          <w:rFonts w:cs="Arial"/>
          <w:color w:val="000000"/>
          <w:sz w:val="22"/>
          <w:szCs w:val="22"/>
        </w:rPr>
      </w:r>
    </w:p>
    <w:p>
      <w:pPr>
        <w:pStyle w:val="Normal"/>
        <w:ind w:left="567" w:hanging="567"/>
        <w:jc w:val="both"/>
        <w:rPr>
          <w:rFonts w:cs="Arial"/>
          <w:color w:val="000000"/>
          <w:sz w:val="22"/>
          <w:szCs w:val="22"/>
        </w:rPr>
      </w:pPr>
      <w:r>
        <w:rPr>
          <w:rFonts w:cs="Arial"/>
          <w:color w:val="000000"/>
          <w:sz w:val="22"/>
          <w:szCs w:val="22"/>
        </w:rPr>
      </w:r>
    </w:p>
    <w:p>
      <w:pPr>
        <w:pStyle w:val="Normal"/>
        <w:ind w:left="567" w:hanging="567"/>
        <w:jc w:val="both"/>
        <w:rPr>
          <w:rFonts w:cs="Arial"/>
          <w:color w:val="000000"/>
          <w:sz w:val="22"/>
          <w:szCs w:val="22"/>
        </w:rPr>
      </w:pPr>
      <w:r>
        <w:rPr>
          <w:rFonts w:cs="Arial"/>
          <w:color w:val="000000"/>
          <w:sz w:val="22"/>
          <w:szCs w:val="22"/>
        </w:rPr>
      </w:r>
    </w:p>
    <w:p>
      <w:pPr>
        <w:pStyle w:val="Normal"/>
        <w:ind w:left="567" w:hanging="567"/>
        <w:jc w:val="both"/>
        <w:rPr>
          <w:rFonts w:cs="Arial"/>
          <w:color w:val="000000"/>
          <w:sz w:val="10"/>
          <w:szCs w:val="10"/>
        </w:rPr>
      </w:pPr>
      <w:r>
        <w:rPr>
          <w:rFonts w:cs="Arial"/>
          <w:color w:val="000000"/>
          <w:sz w:val="10"/>
          <w:szCs w:val="10"/>
        </w:rPr>
      </w:r>
    </w:p>
    <w:p>
      <w:pPr>
        <w:pStyle w:val="Normal"/>
        <w:jc w:val="both"/>
        <w:rPr>
          <w:rFonts w:cs="Arial"/>
          <w:color w:val="000000"/>
          <w:sz w:val="22"/>
          <w:szCs w:val="22"/>
        </w:rPr>
      </w:pPr>
      <w:r>
        <w:rPr>
          <w:rFonts w:eastAsia="Arial" w:cs="Arial"/>
          <w:b/>
          <w:color w:val="000000"/>
          <w:sz w:val="22"/>
          <w:szCs w:val="22"/>
        </w:rPr>
        <w:t xml:space="preserve">   </w:t>
      </w:r>
      <w:r>
        <w:rPr>
          <w:rFonts w:cs="Arial"/>
          <w:b/>
          <w:color w:val="000000"/>
          <w:sz w:val="22"/>
          <w:szCs w:val="22"/>
        </w:rPr>
        <w:t>b./</w:t>
        <w:tab/>
        <w:t>J</w:t>
      </w:r>
      <w:r>
        <w:rPr>
          <w:rFonts w:cs="Arial"/>
          <w:b/>
          <w:sz w:val="22"/>
          <w:szCs w:val="22"/>
        </w:rPr>
        <w:t xml:space="preserve">avaslat Szombathely Megyei Jogú Város Önkormányzata vagyonáról, a </w:t>
        <w:tab/>
        <w:t xml:space="preserve">vagyontárgyak feletti tulajdonosi jogok gyakorlásáról szóló 29/2004. (VI. 30.) </w:t>
        <w:tab/>
        <w:t>számú rendelet módosítására</w:t>
      </w:r>
    </w:p>
    <w:p>
      <w:pPr>
        <w:pStyle w:val="Normal"/>
        <w:jc w:val="both"/>
        <w:rPr>
          <w:rFonts w:cs="Arial"/>
          <w:b/>
          <w:b/>
          <w:color w:val="000000"/>
          <w:sz w:val="10"/>
          <w:szCs w:val="10"/>
        </w:rPr>
      </w:pPr>
      <w:r>
        <w:rPr>
          <w:rFonts w:cs="Arial"/>
          <w:b/>
          <w:color w:val="000000"/>
          <w:sz w:val="10"/>
          <w:szCs w:val="10"/>
        </w:rPr>
      </w:r>
    </w:p>
    <w:p>
      <w:pPr>
        <w:pStyle w:val="Normal"/>
        <w:jc w:val="both"/>
        <w:rPr>
          <w:rFonts w:cs="Arial"/>
          <w:b/>
          <w:b/>
          <w:color w:val="000000"/>
          <w:sz w:val="10"/>
          <w:szCs w:val="10"/>
        </w:rPr>
      </w:pPr>
      <w:r>
        <w:rPr>
          <w:rFonts w:cs="Arial"/>
          <w:b/>
          <w:color w:val="000000"/>
          <w:sz w:val="10"/>
          <w:szCs w:val="10"/>
        </w:rPr>
      </w:r>
    </w:p>
    <w:p>
      <w:pPr>
        <w:pStyle w:val="Normal"/>
        <w:jc w:val="both"/>
        <w:rPr>
          <w:rFonts w:cs="Arial"/>
          <w:b/>
          <w:b/>
          <w:color w:val="000000"/>
          <w:sz w:val="10"/>
          <w:szCs w:val="10"/>
        </w:rPr>
      </w:pPr>
      <w:r>
        <w:rPr>
          <w:rFonts w:cs="Arial"/>
          <w:b/>
          <w:color w:val="000000"/>
          <w:sz w:val="10"/>
          <w:szCs w:val="10"/>
        </w:rPr>
      </w:r>
    </w:p>
    <w:p>
      <w:pPr>
        <w:pStyle w:val="Normal"/>
        <w:jc w:val="both"/>
        <w:rPr>
          <w:rFonts w:cs="Arial"/>
          <w:b/>
          <w:b/>
          <w:color w:val="000000"/>
          <w:sz w:val="10"/>
          <w:szCs w:val="10"/>
        </w:rPr>
      </w:pPr>
      <w:r>
        <w:rPr>
          <w:rFonts w:cs="Arial"/>
          <w:b/>
          <w:color w:val="000000"/>
          <w:sz w:val="10"/>
          <w:szCs w:val="10"/>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Következik a meghívó szerinti 21/b. A rendelet módosítás. Elnök úr?</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Szakács Dávid a Pénzügyi, Gazdasági és Jogi Bizottság elnöke</w:t>
      </w:r>
      <w:r>
        <w:rPr>
          <w:rFonts w:cs="Arial"/>
          <w:color w:val="000000"/>
        </w:rPr>
        <w:t xml:space="preserve">: A Pénzügyi, Gazdasági és Jogi Bizottság arra tett javaslatot, hogy amennyiben az előző többséget kapott akkor ez okafogyott, a 21/b. </w:t>
      </w:r>
    </w:p>
    <w:p>
      <w:pPr>
        <w:pStyle w:val="Normal"/>
        <w:ind w:left="567" w:hanging="567"/>
        <w:jc w:val="both"/>
        <w:rPr>
          <w:rFonts w:cs="Arial"/>
          <w:color w:val="000000"/>
        </w:rPr>
      </w:pPr>
      <w:r>
        <w:rPr>
          <w:rFonts w:cs="Arial"/>
          <w:color w:val="000000"/>
        </w:rPr>
      </w:r>
    </w:p>
    <w:p>
      <w:pPr>
        <w:pStyle w:val="Normal"/>
        <w:ind w:left="567" w:hanging="567"/>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sz w:val="10"/>
          <w:szCs w:val="10"/>
        </w:rPr>
      </w:pPr>
      <w:r>
        <w:rPr>
          <w:rFonts w:cs="Arial"/>
          <w:b/>
          <w:color w:val="000000"/>
          <w:sz w:val="10"/>
          <w:szCs w:val="10"/>
        </w:rPr>
      </w:r>
    </w:p>
    <w:p>
      <w:pPr>
        <w:pStyle w:val="Normal"/>
        <w:jc w:val="both"/>
        <w:rPr>
          <w:rFonts w:cs="Arial"/>
          <w:b/>
          <w:b/>
          <w:color w:val="000000"/>
          <w:sz w:val="10"/>
          <w:szCs w:val="10"/>
        </w:rPr>
      </w:pPr>
      <w:r>
        <w:rPr>
          <w:rFonts w:cs="Arial"/>
          <w:b/>
          <w:color w:val="000000"/>
          <w:sz w:val="10"/>
          <w:szCs w:val="10"/>
        </w:rPr>
      </w:r>
    </w:p>
    <w:p>
      <w:pPr>
        <w:pStyle w:val="Normal"/>
        <w:ind w:left="709" w:hanging="709"/>
        <w:jc w:val="both"/>
        <w:rPr>
          <w:rFonts w:cs="Arial"/>
          <w:color w:val="FF0000"/>
        </w:rPr>
      </w:pPr>
      <w:r>
        <w:rPr>
          <w:rFonts w:eastAsia="Arial" w:cs="Arial"/>
          <w:b/>
          <w:color w:val="000000"/>
        </w:rPr>
        <w:t xml:space="preserve">    </w:t>
      </w:r>
      <w:r>
        <w:rPr>
          <w:rFonts w:cs="Arial"/>
          <w:b/>
          <w:color w:val="000000"/>
        </w:rPr>
        <w:t>c./</w:t>
        <w:tab/>
        <w:t>Javaslat a „</w:t>
      </w:r>
      <w:r>
        <w:rPr>
          <w:rFonts w:cs="Arial"/>
          <w:b/>
          <w:i/>
          <w:color w:val="000000"/>
        </w:rPr>
        <w:t>Szombathely város kerékpárút hálózatának fejlesztése  Gyöngyösszőlős és Gyöngyöshermán városrészeken</w:t>
      </w:r>
      <w:r>
        <w:rPr>
          <w:rFonts w:cs="Arial"/>
          <w:b/>
          <w:color w:val="000000"/>
        </w:rPr>
        <w:t>” beruházási programjára</w:t>
      </w:r>
    </w:p>
    <w:p>
      <w:pPr>
        <w:pStyle w:val="TextBody"/>
        <w:rPr>
          <w:rFonts w:ascii="Arial" w:hAnsi="Arial" w:cs="Arial"/>
          <w:b w:val="false"/>
          <w:b w:val="false"/>
          <w:color w:val="000000"/>
          <w:szCs w:val="24"/>
        </w:rPr>
      </w:pPr>
      <w:r>
        <w:rPr>
          <w:rFonts w:cs="Arial" w:ascii="Arial" w:hAnsi="Arial"/>
          <w:color w:val="000000"/>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Normal"/>
        <w:rPr>
          <w:rFonts w:cs="Arial"/>
          <w:bCs/>
          <w:color w:val="000000"/>
        </w:rPr>
      </w:pPr>
      <w:r>
        <w:rPr>
          <w:rFonts w:cs="Arial"/>
          <w:bCs/>
          <w:color w:val="000000"/>
        </w:rPr>
        <w:tab/>
        <w:tab/>
        <w:tab/>
        <w:t>Lazáry Viktor alpolgármester</w:t>
      </w:r>
    </w:p>
    <w:p>
      <w:pPr>
        <w:pStyle w:val="Normal"/>
        <w:rPr>
          <w:rFonts w:cs="Arial"/>
          <w:color w:val="000000"/>
        </w:rPr>
      </w:pPr>
      <w:r>
        <w:rPr>
          <w:rFonts w:cs="Arial"/>
          <w:color w:val="000000"/>
        </w:rPr>
        <w:tab/>
        <w:tab/>
        <w:tab/>
        <w:t>Marton Zsolt alpolgármester</w:t>
      </w:r>
    </w:p>
    <w:p>
      <w:pPr>
        <w:pStyle w:val="Normal"/>
        <w:rPr>
          <w:rFonts w:cs="Arial"/>
          <w:color w:val="000000"/>
        </w:rPr>
      </w:pPr>
      <w:r>
        <w:rPr>
          <w:rFonts w:cs="Arial"/>
          <w:color w:val="000000"/>
        </w:rPr>
        <w:tab/>
        <w:tab/>
        <w:tab/>
        <w:t>Molnár Miklós alpolgármester</w:t>
      </w:r>
    </w:p>
    <w:p>
      <w:pPr>
        <w:pStyle w:val="Normal"/>
        <w:rPr>
          <w:rFonts w:cs="Arial"/>
          <w:bCs/>
          <w:smallCaps/>
          <w:color w:val="000000"/>
        </w:rPr>
      </w:pPr>
      <w:r>
        <w:rPr>
          <w:rFonts w:cs="Arial"/>
          <w:color w:val="000000"/>
        </w:rPr>
        <w:tab/>
        <w:tab/>
        <w:tab/>
        <w:t>Dr. Gaál Róbert jegyző</w:t>
      </w:r>
    </w:p>
    <w:p>
      <w:pPr>
        <w:pStyle w:val="Normal"/>
        <w:jc w:val="both"/>
        <w:rPr>
          <w:rFonts w:cs="Arial"/>
          <w:bCs/>
          <w:iCs/>
          <w:smallCaps/>
          <w:color w:val="000000"/>
          <w:sz w:val="20"/>
          <w:szCs w:val="20"/>
        </w:rPr>
      </w:pPr>
      <w:r>
        <w:rPr>
          <w:rFonts w:cs="Arial"/>
          <w:bCs/>
          <w:iCs/>
          <w:smallCaps/>
          <w:color w:val="000000"/>
          <w:sz w:val="20"/>
          <w:szCs w:val="20"/>
        </w:rPr>
      </w:r>
    </w:p>
    <w:p>
      <w:pPr>
        <w:pStyle w:val="Normal"/>
        <w:jc w:val="both"/>
        <w:rPr>
          <w:rFonts w:cs="Arial"/>
          <w:bCs/>
          <w:iCs/>
          <w:sz w:val="20"/>
          <w:szCs w:val="20"/>
        </w:rPr>
      </w:pPr>
      <w:r>
        <w:rPr>
          <w:rFonts w:cs="Arial"/>
          <w:bCs/>
          <w:iCs/>
          <w:sz w:val="20"/>
          <w:szCs w:val="20"/>
        </w:rPr>
      </w:r>
    </w:p>
    <w:p>
      <w:pPr>
        <w:pStyle w:val="Normal"/>
        <w:jc w:val="both"/>
        <w:rPr/>
      </w:pPr>
      <w:r>
        <w:rPr>
          <w:b/>
          <w:u w:val="single"/>
        </w:rPr>
        <w:t>Dr. Puskás Tivadar polgármester</w:t>
      </w:r>
      <w:r>
        <w:rPr/>
        <w:t xml:space="preserve">: Most jön a meghívó szerinti 21/c. </w:t>
      </w:r>
    </w:p>
    <w:p>
      <w:pPr>
        <w:pStyle w:val="Normal"/>
        <w:ind w:left="567" w:hanging="567"/>
        <w:jc w:val="both"/>
        <w:rPr/>
      </w:pPr>
      <w:r>
        <w:rPr/>
      </w:r>
    </w:p>
    <w:p>
      <w:pPr>
        <w:pStyle w:val="Normal"/>
        <w:ind w:left="567" w:hanging="567"/>
        <w:jc w:val="both"/>
        <w:rPr/>
      </w:pPr>
      <w:r>
        <w:rPr>
          <w:b/>
          <w:u w:val="single"/>
        </w:rPr>
        <w:t>Mikrofon nélkül Marton Zsolt alpolgármester</w:t>
      </w:r>
      <w:r>
        <w:rPr/>
        <w:t xml:space="preserve">: Ami nem fog megvalósulni. </w:t>
      </w:r>
    </w:p>
    <w:p>
      <w:pPr>
        <w:pStyle w:val="Normal"/>
        <w:ind w:left="567" w:hanging="567"/>
        <w:jc w:val="both"/>
        <w:rPr/>
      </w:pPr>
      <w:r>
        <w:rPr/>
      </w:r>
    </w:p>
    <w:p>
      <w:pPr>
        <w:pStyle w:val="Normal"/>
        <w:ind w:left="567" w:hanging="567"/>
        <w:jc w:val="both"/>
        <w:rPr/>
      </w:pPr>
      <w:r>
        <w:rPr>
          <w:b/>
          <w:u w:val="single"/>
        </w:rPr>
        <w:t>Dr. Puskás Tivadar polgármester</w:t>
      </w:r>
      <w:r>
        <w:rPr/>
        <w:t>: Azért mondja. Ez így összefügg. Tehát 21/c.</w:t>
      </w:r>
    </w:p>
    <w:p>
      <w:pPr>
        <w:pStyle w:val="Normal"/>
        <w:ind w:left="567" w:hanging="567"/>
        <w:jc w:val="both"/>
        <w:rPr/>
      </w:pPr>
      <w:r>
        <w:rPr/>
      </w:r>
    </w:p>
    <w:p>
      <w:pPr>
        <w:pStyle w:val="Normal"/>
        <w:ind w:left="567" w:hanging="567"/>
        <w:jc w:val="both"/>
        <w:rPr/>
      </w:pPr>
      <w:r>
        <w:rPr>
          <w:b/>
          <w:u w:val="single"/>
        </w:rPr>
        <w:t>Molnár Miklós alpolgármester</w:t>
      </w:r>
      <w:r>
        <w:rPr/>
        <w:t>: A vagyonrendelet nem tudott életbe lépni, ezért innentől kezdve semmi garancia nincs arra, hogy az, ami révén a Gyöngyöshermáni kerékpárút megvalósulna, az a forrás valamilyen módon belátható időn belül rendelkezésre áll. Ezért, mint a körzet képviselője nem támogatja, hogy a Széll Kálmán utca 51. belső tömb hátrább sorolásba kerüljön, mint a Gyöngyöshermáni kerékpárút. Kéri, ezt a módosító javaslatot megszavazni.</w:t>
      </w:r>
    </w:p>
    <w:p>
      <w:pPr>
        <w:pStyle w:val="Normal"/>
        <w:jc w:val="both"/>
        <w:rPr/>
      </w:pPr>
      <w:r>
        <w:rPr/>
      </w:r>
    </w:p>
    <w:p>
      <w:pPr>
        <w:pStyle w:val="Normal"/>
        <w:ind w:left="567" w:hanging="567"/>
        <w:jc w:val="both"/>
        <w:rPr/>
      </w:pPr>
      <w:r>
        <w:rPr>
          <w:b/>
          <w:u w:val="single"/>
        </w:rPr>
        <w:t>Dr. Szakács Dávid a Pénzügyi, Gazdasági és Jogi Bizottság elnöke</w:t>
      </w:r>
      <w:r>
        <w:rPr/>
        <w:t xml:space="preserve">: A c) ponttal kapcsolatban: azzal javasolja a bizottság elfogadásra, hogy felhívja a Közgyűlés figyelmét, hogy amennyiben a Közgyűlés a projekt megvalósítását támogatja, 2013. évi költségvetési rendelet soron következő módosítása során tegye meg a szükséges lépéseket a pályázat megvalósításához szükséges fedezet biztosítására. Ennyi volt a konkrét módosítás. Egy megjegyzése még lenne, nem érzi azt, amit elmondott, hogy azáltal, hogy a Pénzügyi, Gazdasági és Jogi Bizottság hozott egy olyan irányú határozatot, hogy további részletes előkészítés legyen. Ez nagyjából, mivel április 25-én van Közgyűlés, egy 28 napos késedelem lenne, ami talán egy pontosabb vagy jobb rendeletet eredményezne. Nem érzi azt, hogy e miatt a 28 nap miatt akármelyik fejlesztés ne valósulhatna meg, vagy ne lehetne teljesíteni a vagyongazdálkodási bevételeket. A tervezett vagyongazdálkodási bevételeknek egy része csak, amit érint ez a módosítás. </w:t>
      </w:r>
    </w:p>
    <w:p>
      <w:pPr>
        <w:pStyle w:val="Normal"/>
        <w:ind w:left="567" w:hanging="567"/>
        <w:jc w:val="both"/>
        <w:rPr/>
      </w:pPr>
      <w:r>
        <w:rPr/>
      </w:r>
    </w:p>
    <w:p>
      <w:pPr>
        <w:pStyle w:val="Normal"/>
        <w:ind w:left="567" w:hanging="567"/>
        <w:jc w:val="both"/>
        <w:rPr/>
      </w:pPr>
      <w:r>
        <w:rPr>
          <w:b/>
          <w:u w:val="single"/>
        </w:rPr>
        <w:t>Dr. Puskás Tivadar polgármester</w:t>
      </w:r>
      <w:r>
        <w:rPr/>
        <w:t xml:space="preserve">: Előtte mondaná, hogy az ominózus 21/a. napirendi pont tárgyalásánál a 4. pontja ennek a határozatnak ez azt mondja, hogy a pénzügyi fedezete ennek a bizonyos Gyöngyösszőlős-Gyöngyöshermán kerékpárútnak az 53 millió Ft megvan. Tehát akkor ennek a 21. c-nek a szavazása ezek szerint logikus és jogszerű. Nem? </w:t>
      </w:r>
    </w:p>
    <w:p>
      <w:pPr>
        <w:pStyle w:val="Normal"/>
        <w:jc w:val="both"/>
        <w:rPr/>
      </w:pPr>
      <w:r>
        <w:rPr/>
      </w:r>
    </w:p>
    <w:p>
      <w:pPr>
        <w:pStyle w:val="Normal"/>
        <w:ind w:left="567" w:hanging="567"/>
        <w:jc w:val="both"/>
        <w:rPr/>
      </w:pPr>
      <w:r>
        <w:rPr>
          <w:b/>
          <w:u w:val="single"/>
        </w:rPr>
        <w:t>Sági József a Kulturális és Sport Bizottság elnöke</w:t>
      </w:r>
      <w:r>
        <w:rPr/>
        <w:t xml:space="preserve">: Természetesen Szombathely déli városrészében lett megválasztva képviselőnek, ezért azt képviseli, hogy ott valósuljon meg egy beruházás. De mint szombathelyi képviselő nem mondja azt, hogy ne valósuljon meg egy másik beruházás. Nem mondana olyat semmiképpen sem, hogy egy másik beruházás ne valósuljon meg egy másik kárára. De ezt mondta a legelső hozzászólásában is. Nem a vagylagosságra hanem az és-re helyezi a hangsúlyt. A táblázatban szerepel az 53 millió Ft fedezet. Amit mondott a bizottság elnöke, azzal teljes mértékben tud azonosulni. Ez az egy hónap ad lehetőséget a továbbindulásra. Ne mondja azt, hogy a másikat nem szavazza. Ő akkor is megszavazza alpolgármester úrét, ha ő nem szavazza meg az övét. </w:t>
      </w:r>
    </w:p>
    <w:p>
      <w:pPr>
        <w:pStyle w:val="Normal"/>
        <w:jc w:val="both"/>
        <w:rPr/>
      </w:pPr>
      <w:r>
        <w:rPr/>
      </w:r>
    </w:p>
    <w:p>
      <w:pPr>
        <w:pStyle w:val="Normal"/>
        <w:ind w:left="540" w:hanging="540"/>
        <w:jc w:val="both"/>
        <w:rPr>
          <w:rFonts w:cs="Arial"/>
        </w:rPr>
      </w:pPr>
      <w:r>
        <w:rPr>
          <w:b/>
          <w:u w:val="single"/>
        </w:rPr>
        <w:t xml:space="preserve">Dr. Puskás Tivadar </w:t>
      </w:r>
      <w:r>
        <w:rPr>
          <w:rFonts w:cs="Arial"/>
          <w:b/>
          <w:u w:val="single"/>
        </w:rPr>
        <w:t>polgármester</w:t>
      </w:r>
      <w:r>
        <w:rPr>
          <w:rFonts w:cs="Arial"/>
        </w:rPr>
        <w:t xml:space="preserve">: Továbbra is az a meglátása, hogy itt az előbb elfogadták ennek a fedezetét. </w:t>
      </w:r>
    </w:p>
    <w:p>
      <w:pPr>
        <w:pStyle w:val="Normal"/>
        <w:jc w:val="both"/>
        <w:rPr>
          <w:rFonts w:cs="Arial"/>
        </w:rPr>
      </w:pPr>
      <w:r>
        <w:rPr>
          <w:rFonts w:cs="Arial"/>
        </w:rPr>
      </w:r>
    </w:p>
    <w:p>
      <w:pPr>
        <w:pStyle w:val="Normal"/>
        <w:ind w:left="567" w:hanging="567"/>
        <w:jc w:val="both"/>
        <w:rPr/>
      </w:pPr>
      <w:r>
        <w:rPr>
          <w:b/>
          <w:u w:val="single"/>
        </w:rPr>
        <w:t>Molnár Miklós alpolgármester</w:t>
      </w:r>
      <w:r>
        <w:rPr/>
        <w:t>: Képviselőtársa félreértette a dolgot. Nem arról van szó, hogy nem támogatna bármilyen beruházást. Arról van szó, hogy a 3. napirendi pontban elfogadott ez a Közgyűlés egy beruházási programot, amely beruházási program 200 millió Ft felhasználásról dönt, és ebben 4 projektelem szerepel. Szerepel kettő csapadékvíz elvezetés, és kettő tömbbelső. Való igaz, hogy a Széll Kálmán utcai tömbbelsőnek még vannak olyan engedélyezési eljárási problémái, amely miatt közvetlenül, mondjuk holnap nem lehetne kiírni a pályázati kiírást, de lehet, hogy 3 hét múlva, vagy egy hónap múlva ki lehet írni. A Gyöngyöshermán kerékpárút fejlesztés, aminek eredetileg 40 millió Ft volt az önrésze, de mivel a megvalósítás a pályázat során kevesebb pénzt nyert, valami okból 53 millió Ft nem áll rendelkezésre, csak jelzi, így közel 50%-os az önrész ebben a kerékpárútban. Ezt csak úgy tudják most elindítani, ha valahonnan konkrét forrásmegjelöléssel forrást biztosítanak hozzá. Ezt mondta, hogy el tudja fogadni azt, hogy az a beruházás hátrébb sorolódik eggyel, amely egyébként indítható és beruházási döntés van róla. Az most másodlagos, hogy a körzet képviselője és áldatlan állapotok vannak. Neki ezzel el kell számolnia az ott lakókkal és helyette egy kerékpárút épül valahol kívül. De az a feltétele ennek, hogy az a beruházás innentől kezdve prioritást élvez és forrást kell biztosítani rá nagyon gyorsan a következő hónapokban és ennek sajnos egyik feltétele az, hogy olyan vagyongazdálkodást kell folytatni, amilyet szeretnének. Lehet, hogy ez nem tetszik önnek, akkor nem kell vállalni más beruházásokat sem. Sok beruházás van, amit meg akarnak valósítani. Ehhez bizony valamiféle döntéseket kell vállalni.</w:t>
      </w:r>
    </w:p>
    <w:p>
      <w:pPr>
        <w:pStyle w:val="Normal"/>
        <w:jc w:val="both"/>
        <w:rPr/>
      </w:pPr>
      <w:r>
        <w:rPr/>
      </w:r>
    </w:p>
    <w:p>
      <w:pPr>
        <w:pStyle w:val="Normal"/>
        <w:ind w:left="567" w:hanging="567"/>
        <w:jc w:val="both"/>
        <w:rPr/>
      </w:pPr>
      <w:r>
        <w:rPr>
          <w:b/>
          <w:u w:val="single"/>
        </w:rPr>
        <w:t>Dr. Puskás Tivadar polgármester:</w:t>
      </w:r>
      <w:r>
        <w:rPr/>
        <w:t xml:space="preserve"> Lazáry alpolgármester úr jelentkezik hozzászólásra. Utána egy 20 perces szünetet rendel el, mert itt ebben a kérdésben egyeztetésre van szükség.</w:t>
      </w:r>
    </w:p>
    <w:p>
      <w:pPr>
        <w:pStyle w:val="Normal"/>
        <w:ind w:left="567" w:hanging="567"/>
        <w:jc w:val="both"/>
        <w:rPr>
          <w:b/>
          <w:b/>
          <w:u w:val="single"/>
        </w:rPr>
      </w:pPr>
      <w:r>
        <w:rPr>
          <w:b/>
          <w:u w:val="single"/>
        </w:rPr>
      </w:r>
    </w:p>
    <w:p>
      <w:pPr>
        <w:pStyle w:val="Normal"/>
        <w:ind w:left="567" w:hanging="567"/>
        <w:jc w:val="both"/>
        <w:rPr/>
      </w:pPr>
      <w:r>
        <w:rPr>
          <w:b/>
          <w:u w:val="single"/>
        </w:rPr>
        <w:t>Lazáry Viktor alpolgármester</w:t>
      </w:r>
      <w:r>
        <w:rPr/>
        <w:t xml:space="preserve">: A jelen helyzetben a Közgyűlés felelős döntése, hogy egy kis időt hagynak. Felhívná a figyelmet, hogy itt egy elnyert pályázatról van szó. Ez a pályázat tartalék listán lévő pályázat volt. Tartalék listáról nyert az Önkormányzat nem kevés pénzt. Az Önkormányzatra is rossz fényt vetne, hogyha egy elnyert és később tartalék listán pénz kapott pályázatot most az Önkormányzat nem fog megvalósítani. Természetesen dönthetnek így. Ebben a pályázatban jelenleg egy támogatási szerződés aláírása előtt áll az Önkormányzat. Amennyiben nem tudják a fedezetet biztosítani, úgy nem tudják a támogatási szerződést aláírni. Nincsenek itt körzeti, meg északi, déli fejlesztések. Városi fejlesztések vannak. Ez a kerékpárút éppen a déli városrészen valósul meg. Azért is, mert ott még hiányzott egy szakasz. Ha máshol hiányzott volna, akkor oda adták volna be a pályázatot. Kéri a Közgyűlést, hogy járjon el bölcsen a kérdésben és találjanak megoldást, különben 120 millió Ft-os pályázati pénzt hagynak bent. </w:t>
      </w:r>
    </w:p>
    <w:p>
      <w:pPr>
        <w:pStyle w:val="Normal"/>
        <w:ind w:left="567" w:hanging="567"/>
        <w:jc w:val="both"/>
        <w:rPr/>
      </w:pPr>
      <w:r>
        <w:rPr/>
      </w:r>
    </w:p>
    <w:p>
      <w:pPr>
        <w:pStyle w:val="Normal"/>
        <w:ind w:left="567" w:hanging="567"/>
        <w:jc w:val="both"/>
        <w:rPr/>
      </w:pPr>
      <w:r>
        <w:rPr>
          <w:b/>
          <w:u w:val="single"/>
        </w:rPr>
        <w:t>Dr. Puskás Tivadar polgármester</w:t>
      </w:r>
      <w:r>
        <w:rPr/>
        <w:t xml:space="preserve">: 20 óra 15 van. 20 óra 35-ig szünetet rendel el. </w:t>
      </w:r>
    </w:p>
    <w:p>
      <w:pPr>
        <w:pStyle w:val="Normal"/>
        <w:ind w:left="567" w:hanging="567"/>
        <w:jc w:val="both"/>
        <w:rPr/>
      </w:pPr>
      <w:r>
        <w:rPr/>
      </w:r>
    </w:p>
    <w:p>
      <w:pPr>
        <w:pStyle w:val="Normal"/>
        <w:ind w:left="567" w:hanging="567"/>
        <w:jc w:val="both"/>
        <w:rPr/>
      </w:pPr>
      <w:r>
        <w:rPr/>
      </w:r>
    </w:p>
    <w:p>
      <w:pPr>
        <w:pStyle w:val="Normal"/>
        <w:ind w:left="567" w:hanging="567"/>
        <w:jc w:val="both"/>
        <w:rPr>
          <w:i/>
          <w:i/>
        </w:rPr>
      </w:pPr>
      <w:r>
        <w:rPr>
          <w:i/>
        </w:rPr>
        <w:t>Szünet</w:t>
      </w:r>
    </w:p>
    <w:p>
      <w:pPr>
        <w:pStyle w:val="Normal"/>
        <w:ind w:left="567" w:hanging="567"/>
        <w:jc w:val="both"/>
        <w:rPr>
          <w:i/>
          <w:i/>
        </w:rPr>
      </w:pPr>
      <w:r>
        <w:rPr>
          <w:i/>
        </w:rPr>
      </w:r>
    </w:p>
    <w:p>
      <w:pPr>
        <w:pStyle w:val="Normal"/>
        <w:ind w:left="567" w:hanging="567"/>
        <w:jc w:val="both"/>
        <w:rPr/>
      </w:pPr>
      <w:r>
        <w:rPr/>
      </w:r>
    </w:p>
    <w:p>
      <w:pPr>
        <w:pStyle w:val="Normal"/>
        <w:ind w:left="567" w:hanging="567"/>
        <w:jc w:val="both"/>
        <w:rPr/>
      </w:pPr>
      <w:r>
        <w:rPr/>
      </w:r>
    </w:p>
    <w:p>
      <w:pPr>
        <w:pStyle w:val="Normal"/>
        <w:ind w:left="540" w:hanging="540"/>
        <w:jc w:val="both"/>
        <w:rPr>
          <w:rFonts w:cs="Arial"/>
          <w:i/>
          <w:i/>
        </w:rPr>
      </w:pPr>
      <w:r>
        <w:rPr>
          <w:i/>
        </w:rPr>
        <w:t xml:space="preserve">A </w:t>
      </w:r>
      <w:r>
        <w:rPr>
          <w:rFonts w:cs="Arial"/>
          <w:i/>
        </w:rPr>
        <w:t>Közgyűlés a szünet után folytatta munkáját</w:t>
      </w:r>
    </w:p>
    <w:p>
      <w:pPr>
        <w:pStyle w:val="Normal"/>
        <w:ind w:left="567" w:hanging="567"/>
        <w:jc w:val="both"/>
        <w:rPr>
          <w:rFonts w:cs="Arial"/>
          <w:i/>
          <w:i/>
        </w:rPr>
      </w:pPr>
      <w:r>
        <w:rPr>
          <w:rFonts w:cs="Arial"/>
          <w:i/>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xml:space="preserve">: 20 óra 43 perc van. A Közgyűlést folytatják. A 21/c javaslat van soron. </w:t>
      </w:r>
    </w:p>
    <w:p>
      <w:pPr>
        <w:pStyle w:val="Normal"/>
        <w:jc w:val="both"/>
        <w:rPr/>
      </w:pPr>
      <w:r>
        <w:rPr/>
      </w:r>
    </w:p>
    <w:p>
      <w:pPr>
        <w:pStyle w:val="Normal"/>
        <w:jc w:val="both"/>
        <w:rPr/>
      </w:pPr>
      <w:r>
        <w:rPr>
          <w:b/>
          <w:u w:val="single"/>
        </w:rPr>
        <w:t>Mikrofon nélkül Marton Zsolt alpolgármester</w:t>
      </w:r>
      <w:r>
        <w:rPr/>
        <w:t>: Hát szavazzanak.</w:t>
      </w:r>
    </w:p>
    <w:p>
      <w:pPr>
        <w:pStyle w:val="Normal"/>
        <w:jc w:val="both"/>
        <w:rPr/>
      </w:pPr>
      <w:r>
        <w:rPr/>
      </w:r>
    </w:p>
    <w:p>
      <w:pPr>
        <w:pStyle w:val="Normal"/>
        <w:jc w:val="both"/>
        <w:rPr/>
      </w:pPr>
      <w:r>
        <w:rPr>
          <w:b/>
          <w:u w:val="single"/>
        </w:rPr>
        <w:t>Dr. Puskás Tivadar polgármester</w:t>
      </w:r>
      <w:r>
        <w:rPr/>
        <w:t>: Szavazni szíveskedjenek.</w:t>
      </w:r>
    </w:p>
    <w:p>
      <w:pPr>
        <w:pStyle w:val="Normal"/>
        <w:jc w:val="both"/>
        <w:rPr>
          <w:rFonts w:cs="Arial"/>
        </w:rPr>
      </w:pPr>
      <w:r>
        <w:rPr>
          <w:rFonts w:cs="Arial"/>
        </w:rPr>
        <w:t>Szombathely Megyei Jogú Város Közgyűlése 12 igen szavazattal és 2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2/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Heading"/>
        <w:tabs>
          <w:tab w:val="clear" w:pos="851"/>
        </w:tabs>
        <w:ind w:left="0" w:hanging="0"/>
        <w:jc w:val="both"/>
        <w:rPr/>
      </w:pPr>
      <w:r>
        <w:rPr>
          <w:b w:val="false"/>
          <w:bCs w:val="false"/>
          <w:u w:val="none"/>
        </w:rPr>
        <w:t xml:space="preserve">Szombathely Megyei Jogú Város Közgyűlése </w:t>
      </w:r>
      <w:r>
        <w:rPr>
          <w:b w:val="false"/>
          <w:u w:val="none"/>
        </w:rPr>
        <w:t>a „Szombathely város kerékpárút-hálózatának fejlesztése Gyöngyösszőlős és Gyöngyöshermán városrészeken” beruházási programjára</w:t>
      </w:r>
      <w:r>
        <w:rPr>
          <w:b w:val="false"/>
          <w:bCs w:val="false"/>
          <w:u w:val="none"/>
        </w:rPr>
        <w:t xml:space="preserve"> vonatkozó előterjesztést megtárgyalta, és az alábbi határozatot hozza:</w:t>
      </w:r>
    </w:p>
    <w:p>
      <w:pPr>
        <w:pStyle w:val="Heading"/>
        <w:jc w:val="both"/>
        <w:rPr>
          <w:b w:val="false"/>
          <w:b w:val="false"/>
          <w:bCs w:val="false"/>
          <w:u w:val="none"/>
        </w:rPr>
      </w:pPr>
      <w:r>
        <w:rPr>
          <w:b w:val="false"/>
          <w:bCs w:val="false"/>
          <w:u w:val="none"/>
        </w:rPr>
      </w:r>
    </w:p>
    <w:p>
      <w:pPr>
        <w:pStyle w:val="Heading"/>
        <w:ind w:left="360" w:hanging="360"/>
        <w:jc w:val="both"/>
        <w:rPr>
          <w:b w:val="false"/>
          <w:b w:val="false"/>
          <w:bCs w:val="false"/>
          <w:u w:val="none"/>
        </w:rPr>
      </w:pPr>
      <w:r>
        <w:rPr>
          <w:b w:val="false"/>
          <w:bCs w:val="false"/>
          <w:u w:val="none"/>
        </w:rPr>
        <w:t>1.</w:t>
        <w:tab/>
        <w:t>A Közgyűlés a beruházási programot megtárgyalta, és azt az előterjesztésben foglalt tartalommal jóváhagyja.</w:t>
      </w:r>
    </w:p>
    <w:p>
      <w:pPr>
        <w:pStyle w:val="Heading"/>
        <w:ind w:left="360" w:hanging="360"/>
        <w:jc w:val="both"/>
        <w:rPr>
          <w:b w:val="false"/>
          <w:b w:val="false"/>
          <w:bCs w:val="false"/>
          <w:u w:val="none"/>
        </w:rPr>
      </w:pPr>
      <w:r>
        <w:rPr>
          <w:b w:val="false"/>
          <w:bCs w:val="false"/>
          <w:u w:val="none"/>
        </w:rPr>
      </w:r>
    </w:p>
    <w:p>
      <w:pPr>
        <w:pStyle w:val="Normal"/>
        <w:autoSpaceDE w:val="false"/>
        <w:ind w:left="360" w:hanging="360"/>
        <w:jc w:val="both"/>
        <w:rPr/>
      </w:pPr>
      <w:r>
        <w:rPr>
          <w:rFonts w:cs="Arial"/>
          <w:bCs/>
        </w:rPr>
        <w:t>2.</w:t>
        <w:tab/>
        <w:t>A Közgyűlés felhatalmazza a Polgármestert, hogy a projekt megvalósítása érdekében - a jelen beruházási program alapján - a</w:t>
      </w:r>
      <w:r>
        <w:rPr>
          <w:rFonts w:cs="Arial"/>
        </w:rPr>
        <w:t xml:space="preserve"> beruházás megvalósításához szükséges közbeszerzési eljárások lefolytatását végeztesse el.</w:t>
      </w:r>
    </w:p>
    <w:p>
      <w:pPr>
        <w:pStyle w:val="Heading"/>
        <w:ind w:left="360" w:hanging="360"/>
        <w:jc w:val="both"/>
        <w:rPr>
          <w:rFonts w:cs="Arial"/>
          <w:b w:val="false"/>
          <w:b w:val="false"/>
          <w:bCs w:val="false"/>
          <w:u w:val="none"/>
        </w:rPr>
      </w:pPr>
      <w:r>
        <w:rPr>
          <w:rFonts w:cs="Arial"/>
          <w:b w:val="false"/>
          <w:bCs w:val="false"/>
          <w:u w:val="none"/>
        </w:rPr>
      </w:r>
    </w:p>
    <w:p>
      <w:pPr>
        <w:pStyle w:val="Heading"/>
        <w:ind w:left="360" w:hanging="360"/>
        <w:jc w:val="both"/>
        <w:rPr>
          <w:b w:val="false"/>
          <w:b w:val="false"/>
          <w:bCs w:val="false"/>
          <w:u w:val="none"/>
        </w:rPr>
      </w:pPr>
      <w:r>
        <w:rPr>
          <w:b w:val="false"/>
          <w:bCs w:val="false"/>
          <w:u w:val="none"/>
        </w:rPr>
        <w:t>3.</w:t>
        <w:tab/>
        <w:t>A Közgyűlés felhatalmazza a polgármestert a Támogatási Szerződés aláírására.</w:t>
      </w:r>
    </w:p>
    <w:p>
      <w:pPr>
        <w:pStyle w:val="Heading"/>
        <w:ind w:left="360" w:hanging="360"/>
        <w:jc w:val="both"/>
        <w:rPr>
          <w:b w:val="false"/>
          <w:b w:val="false"/>
          <w:bCs w:val="false"/>
          <w:u w:val="none"/>
        </w:rPr>
      </w:pPr>
      <w:r>
        <w:rPr>
          <w:b w:val="false"/>
          <w:bCs w:val="false"/>
          <w:u w:val="none"/>
        </w:rPr>
      </w:r>
    </w:p>
    <w:p>
      <w:pPr>
        <w:pStyle w:val="Heading"/>
        <w:ind w:left="705" w:hanging="705"/>
        <w:jc w:val="both"/>
        <w:rPr>
          <w:b w:val="false"/>
          <w:b w:val="false"/>
          <w:bCs w:val="false"/>
          <w:u w:val="none"/>
        </w:rPr>
      </w:pPr>
      <w:r>
        <w:rPr>
          <w:b w:val="false"/>
          <w:bCs w:val="false"/>
          <w:u w:val="none"/>
        </w:rPr>
      </w:r>
    </w:p>
    <w:p>
      <w:pPr>
        <w:pStyle w:val="Heading"/>
        <w:ind w:left="705" w:hanging="705"/>
        <w:jc w:val="both"/>
        <w:rPr/>
      </w:pPr>
      <w:r>
        <w:rPr/>
        <w:t>Felelős:</w:t>
      </w:r>
      <w:r>
        <w:rPr>
          <w:b w:val="false"/>
          <w:bCs w:val="false"/>
          <w:u w:val="none"/>
        </w:rPr>
        <w:tab/>
        <w:t>Dr. Puskás Tivadar polgármester</w:t>
      </w:r>
    </w:p>
    <w:p>
      <w:pPr>
        <w:pStyle w:val="Heading"/>
        <w:ind w:left="705" w:hanging="705"/>
        <w:jc w:val="both"/>
        <w:rPr>
          <w:b w:val="false"/>
          <w:b w:val="false"/>
          <w:bCs w:val="false"/>
          <w:u w:val="none"/>
        </w:rPr>
      </w:pPr>
      <w:r>
        <w:rPr>
          <w:b w:val="false"/>
          <w:bCs w:val="false"/>
          <w:u w:val="none"/>
        </w:rPr>
        <w:tab/>
        <w:tab/>
        <w:tab/>
        <w:t>Lazáry Viktor alpolgármester</w:t>
      </w:r>
    </w:p>
    <w:p>
      <w:pPr>
        <w:pStyle w:val="Heading"/>
        <w:ind w:left="705" w:hanging="705"/>
        <w:jc w:val="both"/>
        <w:rPr>
          <w:b w:val="false"/>
          <w:b w:val="false"/>
          <w:bCs w:val="false"/>
          <w:u w:val="none"/>
        </w:rPr>
      </w:pPr>
      <w:r>
        <w:rPr>
          <w:b w:val="false"/>
          <w:bCs w:val="false"/>
          <w:u w:val="none"/>
        </w:rPr>
        <w:tab/>
        <w:tab/>
        <w:tab/>
        <w:t>Dr. Gaál Róbert jegyző</w:t>
      </w:r>
    </w:p>
    <w:p>
      <w:pPr>
        <w:pStyle w:val="Heading"/>
        <w:ind w:left="1413" w:firstLine="3"/>
        <w:jc w:val="both"/>
        <w:rPr>
          <w:b w:val="false"/>
          <w:b w:val="false"/>
          <w:bCs w:val="false"/>
          <w:u w:val="none"/>
        </w:rPr>
      </w:pPr>
      <w:r>
        <w:rPr>
          <w:b w:val="false"/>
          <w:bCs w:val="false"/>
          <w:u w:val="none"/>
        </w:rPr>
        <w:t>/A végrehajtás előkészítéséért:</w:t>
      </w:r>
    </w:p>
    <w:p>
      <w:pPr>
        <w:pStyle w:val="Heading"/>
        <w:ind w:left="705" w:hanging="705"/>
        <w:jc w:val="both"/>
        <w:rPr>
          <w:b w:val="false"/>
          <w:b w:val="false"/>
          <w:bCs w:val="false"/>
          <w:u w:val="none"/>
        </w:rPr>
      </w:pPr>
      <w:r>
        <w:rPr>
          <w:b w:val="false"/>
          <w:bCs w:val="false"/>
          <w:u w:val="none"/>
        </w:rPr>
        <w:tab/>
        <w:tab/>
        <w:tab/>
        <w:t>Lakézi Gábor, a Városüzemeltetési Osztály vezetője</w:t>
      </w:r>
    </w:p>
    <w:p>
      <w:pPr>
        <w:pStyle w:val="Heading"/>
        <w:ind w:left="705" w:hanging="705"/>
        <w:jc w:val="both"/>
        <w:rPr>
          <w:b w:val="false"/>
          <w:b w:val="false"/>
          <w:bCs w:val="false"/>
          <w:u w:val="none"/>
        </w:rPr>
      </w:pPr>
      <w:r>
        <w:rPr>
          <w:b w:val="false"/>
          <w:bCs w:val="false"/>
          <w:u w:val="none"/>
        </w:rPr>
        <w:tab/>
        <w:tab/>
        <w:tab/>
        <w:t xml:space="preserve">   Szakály Szabolcs a Városfejlesztési Osztály vezetője</w:t>
      </w:r>
    </w:p>
    <w:p>
      <w:pPr>
        <w:pStyle w:val="Heading"/>
        <w:ind w:left="705" w:hanging="705"/>
        <w:jc w:val="both"/>
        <w:rPr>
          <w:b w:val="false"/>
          <w:b w:val="false"/>
          <w:bCs w:val="false"/>
          <w:u w:val="none"/>
        </w:rPr>
      </w:pPr>
      <w:r>
        <w:rPr>
          <w:b w:val="false"/>
          <w:bCs w:val="false"/>
          <w:u w:val="none"/>
        </w:rPr>
        <w:tab/>
        <w:tab/>
        <w:tab/>
        <w:t>Stéger Gábor, a Közgazdasági és Adó Osztály vezetője/</w:t>
      </w:r>
    </w:p>
    <w:p>
      <w:pPr>
        <w:pStyle w:val="Heading"/>
        <w:ind w:left="705" w:hanging="705"/>
        <w:jc w:val="both"/>
        <w:rPr>
          <w:b w:val="false"/>
          <w:b w:val="false"/>
          <w:bCs w:val="false"/>
          <w:u w:val="none"/>
        </w:rPr>
      </w:pPr>
      <w:r>
        <w:rPr>
          <w:b w:val="false"/>
          <w:bCs w:val="false"/>
          <w:u w:val="none"/>
        </w:rPr>
      </w:r>
    </w:p>
    <w:p>
      <w:pPr>
        <w:pStyle w:val="Heading"/>
        <w:ind w:left="705" w:hanging="705"/>
        <w:jc w:val="both"/>
        <w:rPr/>
      </w:pPr>
      <w:r>
        <w:rPr/>
        <w:t>Határidő:</w:t>
      </w:r>
      <w:r>
        <w:rPr>
          <w:b w:val="false"/>
          <w:bCs w:val="false"/>
          <w:u w:val="none"/>
        </w:rPr>
        <w:tab/>
        <w:t>azonnal (1. pont tekintetében)</w:t>
      </w:r>
    </w:p>
    <w:p>
      <w:pPr>
        <w:pStyle w:val="Heading"/>
        <w:ind w:left="705" w:hanging="705"/>
        <w:jc w:val="both"/>
        <w:rPr>
          <w:b w:val="false"/>
          <w:b w:val="false"/>
          <w:bCs w:val="false"/>
          <w:u w:val="none"/>
        </w:rPr>
      </w:pPr>
      <w:r>
        <w:rPr>
          <w:b w:val="false"/>
          <w:bCs w:val="false"/>
          <w:u w:val="none"/>
        </w:rPr>
        <w:tab/>
        <w:tab/>
        <w:tab/>
        <w:t>folyamatos ( 2. és 3. pont tekintetében )</w:t>
      </w:r>
    </w:p>
    <w:p>
      <w:pPr>
        <w:pStyle w:val="Normal"/>
        <w:jc w:val="both"/>
        <w:rPr>
          <w:b/>
          <w:b/>
          <w:bCs/>
          <w:sz w:val="20"/>
          <w:szCs w:val="20"/>
          <w:u w:val="none"/>
        </w:rPr>
      </w:pPr>
      <w:r>
        <w:rPr>
          <w:b/>
          <w:bCs/>
          <w:sz w:val="20"/>
          <w:szCs w:val="20"/>
          <w:u w:val="non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Arial"/>
          <w:b/>
          <w:b/>
          <w:bCs/>
          <w:i/>
          <w:i/>
        </w:rPr>
      </w:pPr>
      <w:r>
        <w:rPr>
          <w:rFonts w:cs="Arial"/>
          <w:b/>
          <w:bCs/>
          <w:iCs/>
        </w:rPr>
        <w:t>24./</w:t>
        <w:tab/>
        <w:t>Javaslat a helyi közösségi közlekedés menetrendjének módosítására</w:t>
      </w:r>
      <w:r>
        <w:rPr>
          <w:rFonts w:cs="Arial"/>
          <w:b/>
          <w:bCs/>
        </w:rPr>
        <w:t xml:space="preserve"> </w:t>
      </w:r>
    </w:p>
    <w:p>
      <w:pPr>
        <w:pStyle w:val="TextBody"/>
        <w:rPr>
          <w:rFonts w:ascii="Arial" w:hAnsi="Arial" w:cs="Arial"/>
          <w:b w:val="false"/>
          <w:b w:val="false"/>
          <w:color w:val="000000"/>
          <w:szCs w:val="24"/>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Normal"/>
        <w:rPr>
          <w:rFonts w:cs="Arial"/>
          <w:bCs/>
          <w:color w:val="000000"/>
        </w:rPr>
      </w:pPr>
      <w:r>
        <w:rPr>
          <w:rFonts w:cs="Arial"/>
          <w:bCs/>
          <w:color w:val="000000"/>
        </w:rPr>
        <w:tab/>
        <w:tab/>
        <w:tab/>
        <w:t>Marton Zsolt alpolgármester</w:t>
      </w:r>
    </w:p>
    <w:p>
      <w:pPr>
        <w:pStyle w:val="Normal"/>
        <w:ind w:left="708" w:firstLine="12"/>
        <w:jc w:val="both"/>
        <w:rPr/>
      </w:pPr>
      <w:r>
        <w:rPr>
          <w:b/>
          <w:u w:val="single"/>
        </w:rPr>
        <w:t>Meghívott:</w:t>
      </w:r>
      <w:r>
        <w:rPr/>
        <w:tab/>
      </w:r>
      <w:r>
        <w:rPr>
          <w:rFonts w:cs="Arial"/>
        </w:rPr>
        <w:t>Papp László, Vasi Volán Zrt. vezérigazgató</w:t>
      </w:r>
    </w:p>
    <w:p>
      <w:pPr>
        <w:pStyle w:val="Normal"/>
        <w:ind w:left="720" w:hanging="720"/>
        <w:jc w:val="both"/>
        <w:rPr>
          <w:rFonts w:cs="Arial"/>
        </w:rPr>
      </w:pPr>
      <w:r>
        <w:rPr>
          <w:rFonts w:cs="Arial"/>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rPr>
      </w:pPr>
      <w:r>
        <w:rPr>
          <w:rFonts w:cs="Arial"/>
          <w:b/>
          <w:u w:val="single"/>
        </w:rPr>
        <w:t>Dr. Puskás Tivadar polgármester</w:t>
      </w:r>
      <w:r>
        <w:rPr>
          <w:rFonts w:cs="Arial"/>
        </w:rPr>
        <w:t>: Következik a meghívó szerinti 22./ napirendi pont tárgyalása.</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Ágh Péter városi képviselő</w:t>
      </w:r>
      <w:r>
        <w:rPr>
          <w:rFonts w:cs="Arial"/>
        </w:rPr>
        <w:t xml:space="preserve">: A 22./ napirendi ponthoz tegnapi nappal, március 27-i aláírással érkezett hozzá, illetve rajta keresztül a Közgyűléshez egy kérelem, amelyet ismertetne: „Alulírottak, Szombathely Újperint városrész Erkel Ferenc utcai lakói az alábbi kérelemmel élünk. Az elmúlt hét végén jutott tudomásunkra, hogy a városrészt a városi forgalommal összekötő 6. számú buszjáratot a Volán Zrt. javaslatára módosítani fogják oly módon, hogy az Erkel Ferenc utcát a járat a jövőben nem fogja érinteni. A busz információnk szerint a Külső Pozsonyi utat elhagyva a Temesvár utca felé fog közlekedni megvalósítva azt a szándékot, hogy a Király Sportpálya könnyen elérhető legyen az oda igyekvők számára. Ez a megoldás számunkra elfogadhatatlan. Nem vitatva, hogy lehet érv a sportcentrum elérhetősége mellett, de nem az ott élő lakosság kárára és véleményünk szerint nem hagyható figyelmen kívül az, hogy az érintett Erkel Ferenc utcában sok az idős, mozgásban korlátozott ember, cirka 25 iskoláskorú, akinek egyetlen közlekedési eszköze a busz. A buszjárat vonalának módosítása a megálló kb. egy kilométer távolságra történő elhelyezése a jelenlegihez képest számunkra nem támogatható. Az Erkel Ferenc utcai végállomás által érhették el a buszt a két cég munkavállalói és a kavicsbányához közeli házak lakói is. Ez utóbbiaknak, hogy buszhoz jussanak, a változás kapcsán közel 2,5 kilométert kellene gyalogolniuk az első buszmegállóhoz. Nem ez az első eset, amikor az újperinti lakók rákényszerülnek érdekeik védelmére. Utalunk arra, hogy az egyetlen hétvégi járat megszüntetésének tervét az elmúlt évben is csak az utolsó pillanatban sikerült megakadályozni. Akkor ígéretet kaptunk a hétvégi járatsűrítésre. Most azzal kell szembesülni, hogy a járatsűrűsítés helyett ellehetetlenítésre kerül a közlekedésünk. Kérjük a képviselőtestület azon döntését, hogy megmaradhasson a 6-os számú busz eredeti útvonala és a Király Sportcentrum megközelítését ésszerű járattervvel például a 7-es busz perinti beiktatásával oldja meg a Volán társaság.”  Így szól ez a kérelem, amit március 27-i aláírással eljuttattak hozzájuk az Erkel Ferenc utca lakói. Mindennek alapján arra szeretné kérni a tisztelt képviselőtestületet, hogy támogassa azt a módosító indítványát, amelyben felkérik a Vasi Volán képviselőit, hogy a következő Közgyűlésre dolgozzanak ki egy olyan javaslatot, amely érinti a 6. és a 7. buszjáratnak módosítását a lakók által felvetett kérelem alapján. Kéri a Közgyűlés támogatását. Ez a javaslat felvethet anyagi jellegű vállalásokat, de erre a következő Közgyűlésen, ha visszatérnek és látják azt, hogy pontosan milyen jellegű ráfordításokat igényelnek tőlük, akkor megalapozott döntést tudnak hozni. </w:t>
      </w:r>
    </w:p>
    <w:p>
      <w:pPr>
        <w:pStyle w:val="Normal"/>
        <w:jc w:val="both"/>
        <w:rPr>
          <w:rFonts w:cs="Arial"/>
        </w:rPr>
      </w:pPr>
      <w:r>
        <w:rPr>
          <w:rFonts w:cs="Arial"/>
        </w:rPr>
      </w:r>
    </w:p>
    <w:p>
      <w:pPr>
        <w:pStyle w:val="Normal"/>
        <w:ind w:left="720" w:hanging="720"/>
        <w:jc w:val="both"/>
        <w:rPr>
          <w:rFonts w:cs="Arial"/>
        </w:rPr>
      </w:pPr>
      <w:r>
        <w:rPr>
          <w:rFonts w:cs="Arial"/>
          <w:b/>
          <w:u w:val="single"/>
        </w:rPr>
        <w:t>Balassa Péter városi képviselő:</w:t>
      </w:r>
      <w:r>
        <w:rPr>
          <w:rFonts w:cs="Arial"/>
          <w:b/>
        </w:rPr>
        <w:t xml:space="preserve"> </w:t>
      </w:r>
      <w:r>
        <w:rPr>
          <w:rFonts w:cs="Arial"/>
        </w:rPr>
        <w:t xml:space="preserve">Nem lesz népszerű és nem elvitatva Ágh Péternek az elküldött levelet, azért úgy látja, hogy a forródrót működik a házban. Ő is szeretne felolvasni egy levelet, ugyanis a Jobbik Magyarországért Mozgalmat illetve őt megkeresték és a lakók egy levelet küldtek el hozzá, hogy ő is olvasson fel egy levelet, amit a hétvégén adtak át a kezébe. Szeretné felolvasni. „Van-e még rajtunk kívül olyan városrész, ahol a képviselő úr egyszer sem tartott fogadóórát, sőt nem is láttuk. Melyik városrészen olyan rossz a járda, hogy többen szenvedtünk kéztörést? Melyik peremkerületben nem megy végig a főúton a helyi járatos busz, hol fordul vissza félúton a város felé önös érdekek miatt? Az Erkel Ferenc utcában 25 iskolás és óvodás gyerektől akarják eltéríteni a 6-os buszt. Az előző Fidesz kormány idején már volt hasonló buszeltérítés, de közbiztonsági okokból megbukott. A hármas útkereszteződésben hol szálljanak le vagy fel a gyerekek? Nem gyermekbaráti megoldás lenne, ha a 7. busz lenne 2-300 méteres kitérőt a Király pályához. Közbiztonsági szempontból kikérték az illetékesek véleményét a KRESZ szabályait be tudják tartani? 25 iskolás és óvodás névsora, akiktől az Erkel Ferenc utcában el akarják venni a biztonságos buszközlekedést.” És itt 26 aláírás 26 névvel szerepel címmel, elérhetőséggel. Nem vitatva és kellemetlen a szituáció, mert nem a körzet képviselője, de ott, amit a lakók elmondtak sajnálatos módon Ágh képviselő urat az elmúlt 2,5-3 évben nem látták, és kritikával illették. A levelet, ha kell, át is tudja adni vagy a címre el lehet menni. Érdekes, hogy a tegnapi napon kapott ilyen levelet, de ezt nem vitatja és tényleg a lényegre térne, mert mindenkinek az az érdeke, hogy a buszmenetrend és a módosítás igenis a lakosság igényét elégítse ki. Akkor, amikor felvetették a 9-es járatvonalnak is a szükségességét nagyon sok képviselő felszólalt. Minden politikai pártnál volt felszólalás. A 6-os viszonylatban maga volt kint személyesen is és fent a Városüzemeltetési Osztálynak szeretné a segítségét megköszönni és külön Kalmár Ervin úrnak, hogy egy lakossági igénnyel és a térkép által behatárolt és berajzolt adatokkal szeretné alátámasztani, hogy mi lenne a lakóknak az igénye és mit szeretnének elérni. Maga is módosító indítvánnyal élne, ugyanis a lakóknak az lenne az igénye, hogy a külső Pozsonyi útról jön be ez a buszjárat és most jelen pillanatban a mostani előterjesztés szerint elfordulna jobbra a Temesvár utcába. Az a két buszmegálló, ami meglévő buszmegálló, használaton kívül lenne. Ez az Erkel Ferenc utca teljes mértékben kimaradna a buszközlekedésből. Az ottani lakók, akik aláírták és 25 gyermeket érint ez a változtatás, az ő kérésük az lenne, tudja hogy ennek költségvetési vonzata is van, mert ha jól tudja a két buszöböl kialakítása 8 millió Ft-ba kerülne, viszont így megspórolnák azt, hogy nem kell buszöblöket kialakítani, ugyanis ha ezek megmaradnának és itt egy buszfordulót létrehoznának, akkor azzal mind ki lehetne elégíteni a külső Pozsonyi út, a Temesvár utca, a Király pálya és az Erkel Ferenc utca közlekedését is. Minden lakónak sérelem nélkül az igényeit meg lehet valósítani. A leggyorsabb számítás szerint ez körülbelül nem kevés pénz, mert a 8 millió Ft megtakarítás mellett a buszforduló kialakítása - tegnap az osztályon azt mondták - körülbelül 20 millió Ft-ot venne igénybe. Ezt azt jelenti, hogy 12 millió Ft plusz költség jelentkezik, de nem elhanyagolható ez a városrész és abszolút fontos, hogy ezeknek a lakóknak is meglegyen ugyan az a joguk, mint a többi lakónak, hogy ne napi 1,5-2 kilométert kelljen gyalogolni. Akik már elvárták és el tudják szállítani a gyermekeiket az iskolába és ezután netalántán a Temesvár utcáig kelljen felsétálniuk naponta akár kétszer is, vagy netalántán többször is. Ez lenne az egyik módosító javaslata, amit mindenféleképpen szeretné, ha támogatnák. Elnézést kér a levélért, de megkérték az ott élő lakosok, hogy mindenképpen olvassa fel, mert ha nem olvassa fel, akkor az ő szemükben lenne hiteltelen. A további módosító javaslatai vállalhatók és szeretné, ha a Közgyűlés megszavazná. Az 1, 1/a és 1/c járat viszonylatokban több lakossági megkeresés alapján javasolt lenne, hogy az 1-es Bogát-Gyöngyöshermán vasútállomás- Herény viszonylaton a munkaszüneti napokon vasárnap és ünnepnap reggel 4 óra 40 perckor egy járat indítása a LUK, Delphiben dolgozó diák illetve a felnőtt munkavállalók jelezték. A következő a hármas viszonylatában lenne, az is egy járat indítása. Javasolt, hogy a hármas oladi városrész, Kámon viszonylaton munka illetve tanszüneti munkanapokon 22 óra 10 perckor egy járat indítása. A következő a 9-es viszonylat lenne. Ha jól tudja, korábban ez 20 perces járatkövetéssel üzemelt a Vasi Volánnál. Most jelen pillanatban 40 perces járatkövetést ír az előterjesztés. Maguk 30 perces járatkövetést szeretnének. A 9-es viszonylatnál a jelenlegi 40 perces járatkövetés helyett munkanapokon és tanszüneti munkanapon üzemkezdettől 17:30-ig 30 percenként 17:30-tól 22:10-ig pedig 40 percenkénti járatkövetés javasolt. Ezek lennének a javaslatai. Tudja nagyon jól, hogy ennek költségvetési vonzata van, meg fedezete, de júniusig még van idő és külön megköszönve a Vasi Volánnak és a lakóknak is, mert az előterjesztésben le van írva négy cégnek az OBV-nek, a Delphinek, a LUK-nak és a Prenornak is a kérése. Ezt még lehet tárgyalni és júniusig van idő, hogy a lakossági igényeket be lehet építeni. Ezeket a javaslatokat elmondta a bizottsági ülésen is. A lakosok ezt pénteken, mikor felkerült a honlapra akkor látták. Ők akkor mondták el az aggályaikat, félelmeiket. Elnézést kér, hogy most hirtelen ennyi módosítót hozott, de a hétvégén elég sok emberrel találkozott személyesen, akik kérték, hogy ezt tolmácsolja a képviselőtestület felé.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Dr. Puskás Tivadar polgármester</w:t>
      </w:r>
      <w:r>
        <w:rPr>
          <w:rFonts w:cs="Arial"/>
        </w:rPr>
        <w:t xml:space="preserve">: Ha jól számolta, ez négy módosító javaslat volt.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Marton Zsolt alpolgármester</w:t>
      </w:r>
      <w:r>
        <w:rPr>
          <w:rFonts w:cs="Arial"/>
        </w:rPr>
        <w:t xml:space="preserve">: Néhány alapvetést az előterjesztés indokoltságáról, szükségességéről és a miben létéről mondana, hiszen egy jelentős teljesítménynövelésre készül a képviselőtestület, ami már az előterjesztésben is megfogalmazódott és a folyamatosan beérkező lakossági és képviselői javaslatokat véleményeztették a szolgáltatóval. Nem titkolta, nyilván azért, mert a képviselők a tömegközlekedést, reményei szerint az egyik legfontosabb, ha nem is kötelező, de egyik legfontosabb önkormányzati feladatnak tartják. Nagyon reméli, hogy ennek az anyagi fedezeteiről való döntés szintén majd látható lesz a forrásokról való döntés kapcsán a következő illetőleg a mindenkori évi költségvetésben. Nem a semmiből jön ide ennek a fedezete, amiből a tömegközlekedésre fordítható többletforrások vannak, nem másból, mint abból a felszabaduló forrásból, amelyből az adósság konszolidáció, az adósság elengedéséből most lehetősége van Szombathely Megyei Jogú Városának arra, hogy áttekintse a helyi  tömegközlekedést, és arra kérték a szolgáltatót, hogy a lakossági igényeket mérje fel és mindazokat a problémákat oldja meg, amelyek az elmúlt Közgyűlésen szóba kerültek. Jelentős többlet teljesítmény kerül most bevonásra úgy, hogy az egyéni képviselők is e tekintetben módosító indítványokat kívánnak tenni. Az újperinti kérdést támogatja. Bár azt megfontolásra javasolja, hogy két buszforduló létesítése az, hogy hogyan és milyen formában lett. Ezt meg kell vizsgálni. A mostani buszfordulónál az Erkel Ferenc utcaiak használata meglehetősen kérdéses. Pont ezért létesül a Király Sportcentrumban egyébként egy buszforduló. Ez nem jelenti azt, hogy ne lenne a Közgyűlés abban a helyzetben, hogy akár a tömegközlekedési ellátást a teljes pályahosszon a korábbi megállók szerint biztosítsa. Ezt javasolta a városrész képviselője is, akit bár Ön meglehetősen kemény szavakkal ostorozott, de úgy látszik, azért mégiscsak a lakossággal a kapcsolatot tartja, hiszen az imént említette és az imént tette fel azt a javaslatot. Ne próbáljanak meg politikai előnyökre szert tenni és vetélkedni, hogy ki tud több menetrend módosító javaslatot tenni, hiszen a városrész képviselői azért dolgoznak, hogy ezeket megtegyék. Az ágazatért felelős alpolgármester üdvözölni tudja azt a teljesítménynövelési szándékot a Közgyűlésben, amelynek a fedezete, az adósságkonszolidáció, adósság elengedés kapcsán rendelkezésre áll és amit a kormánypárti frakció előterjesztett. </w:t>
      </w:r>
    </w:p>
    <w:p>
      <w:pPr>
        <w:pStyle w:val="Normal"/>
        <w:jc w:val="both"/>
        <w:rPr>
          <w:rFonts w:cs="Arial"/>
        </w:rPr>
      </w:pPr>
      <w:r>
        <w:rPr>
          <w:rFonts w:cs="Arial"/>
        </w:rPr>
      </w:r>
    </w:p>
    <w:p>
      <w:pPr>
        <w:pStyle w:val="Normal"/>
        <w:ind w:left="720" w:hanging="720"/>
        <w:jc w:val="both"/>
        <w:rPr>
          <w:rFonts w:cs="Arial"/>
        </w:rPr>
      </w:pPr>
      <w:r>
        <w:rPr>
          <w:rFonts w:cs="Arial"/>
          <w:b/>
          <w:u w:val="single"/>
        </w:rPr>
        <w:t>Rettegi Attila az Oktatási Bizottság elnöke:</w:t>
      </w:r>
      <w:r>
        <w:rPr>
          <w:rFonts w:cs="Arial"/>
        </w:rPr>
        <w:t xml:space="preserve"> Csak köszönetét szeretné kifejezni a Volán számára illetve a városvezetés irányában is a 3/A járat visszaállításáért. Évek óta jelezte ezt, hogy annak idején ez teljesen indokolatlanul került ki, a város legkihasználtabb járata volt. Az előterjesztésben olvasható, hogy bevétel várható belőle, bevétel növekedés valószínűsíthető. Bízik benne, hogy bizonyossá válik, hogy valóban azokban az időszakokban reggel, illetve a kora délutáni órákban jelentősen javítani fogja a szolgáltatás színvonalát. Az anyagban ugyan az olvasható, hogy az Oladi ÁMK szakképző iskolája kérte. Ők is kérték, de nem csak az iskolásoknak, hanem a lakótelepen élőknek is ez egy érzékelhető javulás lehet.</w:t>
      </w:r>
    </w:p>
    <w:p>
      <w:pPr>
        <w:pStyle w:val="Normal"/>
        <w:jc w:val="both"/>
        <w:rPr>
          <w:rFonts w:cs="Arial"/>
        </w:rPr>
      </w:pPr>
      <w:r>
        <w:rPr>
          <w:rFonts w:cs="Arial"/>
        </w:rPr>
      </w:r>
    </w:p>
    <w:p>
      <w:pPr>
        <w:pStyle w:val="Normal"/>
        <w:ind w:left="720" w:hanging="720"/>
        <w:jc w:val="both"/>
        <w:rPr>
          <w:rFonts w:cs="Arial"/>
        </w:rPr>
      </w:pPr>
      <w:r>
        <w:rPr>
          <w:rFonts w:cs="Arial"/>
          <w:b/>
          <w:u w:val="single"/>
        </w:rPr>
        <w:t>Lendvai Ferenc a Városfejlesztési,- Üzemeltetési és Környezetvédelmi Bizottság elnöke</w:t>
      </w:r>
      <w:r>
        <w:rPr>
          <w:rFonts w:cs="Arial"/>
        </w:rPr>
        <w:t xml:space="preserve">: A Városfejlesztési Bizottságon megtárgyalták a Volános napirendet. Ő is először köszönetet mondana a Volán jelenlévő képviselőjének, Derdák úrnak. Tudja, hogy hathatós közreműködésével alakult ki ez az új menetrend. Nagyon hosszú munkán vannak ezzel túl. A 9-es buszról fog beszélni, mert az a fontos az ő választókörzetének. Nagyon sok fogadóórán, lakossági fórumon vettek részt Derdák úrral is közösen, ahol meghallgatták az igényeket, de ezek szerint más emberekkel beszélt, mint Balassa képviselő úr, mert neki más igényeket mondtak jelen pillanatban is. Majd talán össze tudják fésülni. Ami a legfontosabb, hogy az eddigi 9-es buszjáratból 17 óra 10 perckor indult el az utolsó a Joskar-Ola városrészről. Ez most az új menetrendben 20 óra 30 perc, az utolsó járat. 17 óra és 20.30 között hol két járat, hol egy járat megy. Ez idálisnak mondható. Ha sűrűbb lenne, ez még jobb lenne, csak azért vannak a költségvetésnek határai, ami egy kicsit beszorítja ezt a menetrendet is. Ami fontos lenne és a Városfejlesztési Bizottságon módosító indítványként tette fel és kérte a Volán képviselőit, hogy adott esetben erre egy alternatívát dolgozzanak ki: a hétvége. A hétvégén a 9-es busz abszolút nem járt. A jelen állás szerint sem jár. Az igények pedig azt mutatják, hogy vannak olyan időpontok, amire szükség lenne. Evvel kapcsolatosan volt megkeresés. Azt tudni kell, hogy hétvégén nyilván nem azt kérnék, hogy egész nap járjon a 9-es busz, ugyanúgy, mint hétköznapokon, hanem vannak olyan időpontok, elsősorban délelőtt, amikor fontos lenne a 9-es buszjárat. Nagyon sokan járnak misére a nagytemplomba, a piacot is nagyon sokan látogatják meg. Inkább a délelőtti órákban lenne fontos, de nyilván a Volán képviselői, akik végeznek utasszámlálást, mérést egy alternatívával fognak a mai Közgyűlésen előállni. Köszöni az eddig kialakultakat és módosító indítványként azt teszi fel, ami a Városfejlesztési Bizottság javaslata volt, amit majd a Volán képviselője fog ismertetni. </w:t>
      </w:r>
    </w:p>
    <w:p>
      <w:pPr>
        <w:pStyle w:val="Normal"/>
        <w:ind w:left="720" w:hanging="720"/>
        <w:jc w:val="both"/>
        <w:rPr>
          <w:rFonts w:cs="Arial"/>
        </w:rPr>
      </w:pPr>
      <w:r>
        <w:rPr>
          <w:rFonts w:cs="Arial"/>
        </w:rPr>
      </w:r>
    </w:p>
    <w:p>
      <w:pPr>
        <w:pStyle w:val="Normal"/>
        <w:ind w:left="567" w:hanging="567"/>
        <w:jc w:val="both"/>
        <w:rPr>
          <w:rFonts w:cs="Arial"/>
        </w:rPr>
      </w:pPr>
      <w:r>
        <w:rPr>
          <w:rFonts w:cs="Arial"/>
          <w:b/>
          <w:u w:val="single"/>
        </w:rPr>
        <w:t>Németh Kálmán városi képviselő:</w:t>
      </w:r>
      <w:r>
        <w:rPr>
          <w:rFonts w:cs="Arial"/>
        </w:rPr>
        <w:t xml:space="preserve"> Ez a mostani előterjesztés, ahogy alpolgármester úr is említette, valójában elég lényeges növekedést jelent a kilométer teljesítést illetően. Annak örül, hogy jelentősen változott a tömegközlekedéshez való hozzáállása a Fidesz frakciónak. Az előző időszakban nem egészen így nézett ki ez a dolog. Jelenleg ez pozitív. A mostani előterjesztésben minden lakossági igény, minden képviselői igény is teljesítve van, azonban azt mindenféleképpen el kell mondani, hogy ennek egy nagyon jelentős költségvonzata van, amely éves szinten 64.232.000 Ft a jelenleg kalkulált összegen. Nem látja azt, amit alpolgármester úr elmondott, hogy ennek a fedezete rendelkezésre áll a költségvetésben. Valószínű rendelkezésre fog állni, mert ha nincs fedezete, akkor nem is lehet aláírni ezt a szerződést és ezt azért is mondja el, mert a korábbi évekhez viszonyítva megítélése szerint pozitívan változott a vonatkozó törvényi előírás. Ha és amennyiben nincs fedezet, nem lehet aláírni a szerződést. Ezt azért kell hangsúlyozni, mert a jövőbeni lehetőségre nem lehet alapozni. Ha most a Közgyűlés dönt is arról, hogy ezt a volumennövekedést a tömegközlekedésben elfogadja, ennek a szerződésnek az aláírására és ez vonatkozik a 23. pontra is, ez akkor írható alá, ha ennek a költségvetésben a módosítása is megtörténik. Mondja polgármester úr, hogy tudják. Ez így igaz, csak nem látja egyik előterjesztésben sem a költségvetési fedezetet. Ezt szeretné megkérdezni polgármester úrtól. Ha tudja, akkor ossza meg velük, hogy mi lesz a fedezete ennek a jelentős volumennövekedésnek. Mindazonáltal maga is egyetért a tömegközlekedés hasznosságával, fontosságával és azzal is persze, hogy a többletforrásokból lakossági igényeket kell kielégíteni. </w:t>
      </w:r>
    </w:p>
    <w:p>
      <w:pPr>
        <w:pStyle w:val="Normal"/>
        <w:jc w:val="both"/>
        <w:rPr>
          <w:rFonts w:cs="Arial"/>
        </w:rPr>
      </w:pPr>
      <w:r>
        <w:rPr>
          <w:rFonts w:cs="Arial"/>
        </w:rPr>
      </w:r>
    </w:p>
    <w:p>
      <w:pPr>
        <w:pStyle w:val="Normal"/>
        <w:ind w:left="720" w:hanging="720"/>
        <w:jc w:val="both"/>
        <w:rPr>
          <w:rFonts w:cs="Arial"/>
        </w:rPr>
      </w:pPr>
      <w:r>
        <w:rPr>
          <w:rFonts w:cs="Arial"/>
          <w:b/>
          <w:u w:val="single"/>
        </w:rPr>
        <w:t>Dr. Puskás Tivadar polgármester:</w:t>
      </w:r>
      <w:r>
        <w:rPr>
          <w:rFonts w:cs="Arial"/>
          <w:b/>
        </w:rPr>
        <w:t xml:space="preserve"> </w:t>
      </w:r>
      <w:r>
        <w:rPr>
          <w:rFonts w:cs="Arial"/>
        </w:rPr>
        <w:t>Nyilvánvalóan minden városvezetésnél prioritásokat kell felállítani, amikor pénzköltésről van szó. Az egyik prioritás a tömegközlekedés biztosítása volt ezen költségvetés kialakításánál. Ezt igyekeztek megtenni.</w:t>
      </w:r>
    </w:p>
    <w:p>
      <w:pPr>
        <w:pStyle w:val="Normal"/>
        <w:jc w:val="both"/>
        <w:rPr>
          <w:rFonts w:cs="Arial"/>
        </w:rPr>
      </w:pPr>
      <w:r>
        <w:rPr>
          <w:rFonts w:cs="Arial"/>
        </w:rPr>
      </w:r>
    </w:p>
    <w:p>
      <w:pPr>
        <w:pStyle w:val="Normal"/>
        <w:ind w:left="720" w:hanging="720"/>
        <w:jc w:val="both"/>
        <w:rPr>
          <w:rFonts w:cs="Arial"/>
        </w:rPr>
      </w:pPr>
      <w:r>
        <w:rPr>
          <w:rFonts w:cs="Arial"/>
          <w:b/>
          <w:u w:val="single"/>
        </w:rPr>
        <w:t>Molnár Miklós alpolgármester:</w:t>
      </w:r>
      <w:r>
        <w:rPr>
          <w:rFonts w:cs="Arial"/>
          <w:b/>
        </w:rPr>
        <w:t xml:space="preserve"> </w:t>
      </w:r>
      <w:r>
        <w:rPr>
          <w:rFonts w:cs="Arial"/>
        </w:rPr>
        <w:t xml:space="preserve">Szintén egy levelet olvasna fel, ez a levél egyébként nem létezik, csak gondolatban van. A levél a következőképpen szól és megíródhatott volna: Mi, a Síp, Dob utca, Kilátó utca és Pálos Károly utca lakói, mint a város tömegközlekedéssel el nem látott egyetlen területe, ahol a legközelebbi buszmegálló egy kilométerre van Árkádia, vagy az Ernuszt Kelemen vége, azzal a kéréssel fordulunk a Tisztelt Közgyűléshez, hogy ez a terület sem maradjon ellátatlan a jövőben. Kérem, hogy ehhez a szükséges forrást biztosítsák. Sok-sok gyerek él itt, nincs gyalogjárda. A közlekedés veszélyes a Kilátó utcán keresztül. Köszönhetően az ott lakóknak, akik óvatosan vezetnek és felveszik sokszor a gyerekeket és felviszik magukkal és leviszik másokét, nem késnek el az iskolából. Nem mindenkinek van autója. Ők is kérik azt a fajta szolgáltatást, amely a város területén most szinte mindenhol megvalósul. Ez a levél nem született meg, bár sokan megkeresték őt. Célszerűség okán végig kéne gondolni, hogy egyébként most akkor tényleg mindenhol biztosítsák az ellátást a tömegközlekedésben. Legyen ez egy kiemelt prioritás. Élvezzen költségvetési elsőbbséget, de akkor kérné a Volánt, hogy dolgozza ki, hogy ne maradjanak ellátatlan területek. Legalább 100 gyerek él ezekben az utcákban, tele van fiatallal és egyébként ahol több gyerek van, több alkalommal kell vinni képtelenség egyébként még ott is megoldani esetleg, ahol több autó van. Szükséges, hogy a nagyobb gyerekek tudjanak legalább télen tömegközlekedési eszközökkel közlekedni. Nyáron nyilván működik a kerékpár is. Kéri, ugyanúgy ennek a kérdésnek a megvizsgálását, hiszen minden más kérdés jogos. Szöges ellentétben van azzal az állásponttal, amit képvisel költségvetési szempontból, de el tudja fogadni, hogy maximális prioritást képvisel a tömegközlekedés, és ezt kezeljék így, de akkor ne maradjanak ellátatlan területek és a következő Közgyűlésre kerüljön ez is megvizsgálásra. Az Oladi falu felső részére ugyan ez vonatkozik. A kis templom feletti részre ugyan ez vonatkozik. Meg lehet, hogy vannak még más területek is. Mind együttesen ezen költségvetési vonzatok függvényében áprilisban kell megoldani a költségvetési forrásbiztosítást. Fogadják el véglegesen az új menetrenddel kapcsolatos változásokat, hiszen egyébként az itt meglévő módosító javaslatokat, ha beszavazzák ezeknek is van költségvetési vonzata, amit ma senki nem fog tudni megmondani. Esetlegesen még érkeznek be ilyen javaslatok, de azért az látható, hogy egy nagyon komoly fába vágják a fejszéjüket és lehetne egyébként kimondani, hogy ebben a városban alapvetően a jövőben a tömegközlekedésre helyezik a hangsúlyt. Célszerű ezzel kapcsolatban az egész parkolás gazdálkodást megvizsgálni és akár azon is elgondolkodni, hogy hova mehetnek be autók, hova nem, hiszen ha a tömegközlekedés lép előtérbe és eléri a város teljes területét, akkor ez nyilván egy egész közlekedési koncepciót is jelenthet a jövőre nézve. Nem rossz, de nem akarja pénzügyi szempontból nézni most kimondottan, de akkor át lehet gondolni egy komplex közlekedési koncepciót. Nyilván akkor sokkal kevesebb autónak kell a belváros környékén is lennie vagy megjelennie, ha mindenhol elérhető tömegközlekedési eszközökkel. Kérdés az, hogy mi a végcél. A nem létező levelet kéri komolyan venni, mert valós igényeket jelenít meg.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Ott folytatná, ahol Ön az előbb a válaszával abbahagyta, hogy rendkívül nagy fontossága lett a tömegközlekedésnek, amiről annak idején sokat beszéltek, hogy igenis fontos, vannak ellátatlan területek, igenis vannak a városnak olyan ellátatlan, menetrendszerinti járatokkal el nem látott területei, amiket mindannyian látnak, értettek, tudtak. Ha polgármester úr ennyire fontosnak tartja a tömegközlekedést, akkor a költségvetésben, amit egy hónappal ezelőtt fogadtak el miért nincs erre megteremtve a költségvetési fedezet? Ráadásul, ha ez ennyire fontos feladat, és a tömegközlekedés részeként három éve jelzi, hogy a két buszmegállót meg kéne csinálni, ami nem kerül 5 millió Ft-ba se. Ezek szerint nem annyira fontos, mert azt éppen azért sorolták hátra a múltkor, mert nincs költségvetési fedezete és azt mondták, hogy a márciusi Közgyűlésben a vagyonhasznosítási bevételek függvényében ezt többek közt az orvosi rendelők számítástechnikai fejlesztésére vonatkozó támogatást ennek függvényében tudják bevenni a rendszerbe. Ezek szerint az nem fontos. Fontosabb ennél a tömegközlekedés, ami nincs bent a költségvetésben, fedezete nincs, de ez rendkívül fontos. Tudomásul kéne venni, hogy nem csak a buszfordulók fontosak a városrészek különböző részein, hanem két 500 ember naponta várakozását segítő biztosító buszmegálló megépítése is fontos. Miután az ehhez kapcsoló cég működését ellehetetlenítette az Önkormányzat a perekkel, amiben egyébként most nem kíván állást foglalni, nem is teheti, másrészt pedig a terv kimenetele szempontjából lehet, hogy olyan dolog kerülne szóba, ami a város számára nem előnyös, de ez attól még tény. Attól még tény, hogy ezek az emberek nem tudnak buszmegállóban megállni. 3 éve mondja ezt. Odáig jutottak el, hogy igény volt, ígéret volt rá, van rá 2 millió Ft, de ha meglesz, és akkor jönnek egymás után sorba, sorba az ígéretekkel, amik mind fontosabbak, mint ez a két buszmegálló. Nem tud mást mondani. Valószínűleg a városlakókkal meg kell beszélni, hogy ez az igény ennyire volt fontos.</w:t>
      </w:r>
    </w:p>
    <w:p>
      <w:pPr>
        <w:pStyle w:val="Normal"/>
        <w:jc w:val="both"/>
        <w:rPr>
          <w:rFonts w:cs="Arial"/>
        </w:rPr>
      </w:pPr>
      <w:r>
        <w:rPr>
          <w:rFonts w:cs="Arial"/>
        </w:rPr>
      </w:r>
    </w:p>
    <w:p>
      <w:pPr>
        <w:pStyle w:val="Normal"/>
        <w:ind w:left="720" w:hanging="720"/>
        <w:jc w:val="both"/>
        <w:rPr>
          <w:rFonts w:cs="Arial"/>
        </w:rPr>
      </w:pPr>
      <w:r>
        <w:rPr>
          <w:rFonts w:cs="Arial"/>
          <w:b/>
          <w:u w:val="single"/>
        </w:rPr>
        <w:t>Dr. Puskás Tivadar polgármester</w:t>
      </w:r>
      <w:r>
        <w:rPr>
          <w:rFonts w:cs="Arial"/>
        </w:rPr>
        <w:t xml:space="preserve">: Mindannyiuknak az az érdeke, az a feladat, hogy a városlakókat szolgálják.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Szakály Gábor tanácsnok, a Szociális és Családügyi Bizottság elnöke</w:t>
      </w:r>
      <w:r>
        <w:rPr>
          <w:rFonts w:cs="Arial"/>
        </w:rPr>
        <w:t xml:space="preserve">: A tömegközlekedés fontos és kiemelten fontos kérdés kell, hogy legyen. Azt azért tudják, hogy magasak a bérlet és jegyárak. Ezért valamiféle színvonal növekedés kell, hogy legyen a menetrendekben. De különbséget kell azért tenni járatok között, amikor főleg a költségvonzatáról beszélnek. A 9-es busz mellett érvelne, hiszen az 9-es busz városrészeket köt össze. A Derkovits városrészt, a Joskar-Ola lakótelepet a belváros érintésével. Az egyik legfontosabb buszjáratnak tartja, hiszen csak az ő választókörzetében él 5500 ember, akit közvetlenül érint ennek a buszjáratnak a menetrendje. Leginkább az idős lakosságot érinti, illetve az iskolába járó gyermekeket. Ez a menetrend változtatás korábban hátrányosan érintette ezen lakosságot. Az új menetrendben, ami az előterjesztés mellékleteként előttük fekszik, már egy jóval komolyabb járatsűrűség van. Esti időpont megjelölések vannak, amit külön üdvözöl. Viszont amellett érvelne, ami mellett Lendvai Ferenc képviselőtársa. Ez pedig a hétvégi menetrend, aminek a költségvetési vonzatát is bizonyára tudja Derdák úr, hiszen kint beszéltek róla. Természetesen ennek van egy költségvetési vonzata, amit át kell gondolni. Egész évben az, hogy hétvégén idősek, gyermekek tudják megközelíteni a Derkovits városrészt, a Joskar-Ola lakótelepet, illetve a belvárost, az kiemelt fontosságú kérdés. Főleg úgy, hogy azzal kereste meg sok idős, akinek a hétvégi programjának egy fontos része az, hogy a különböző misékre el tudjanak jutni. Elsősorban a Székesegyházba és a Ferences templomba. Ezeket a buszjáratokat törölték. Ennek a visszaállítása talán az egyik legfontosabb kérdés. Nem beszélve arról, hogy a hétvégén a piacon van élet és a Derkovits városrészről ezzel a buszjárattal mentek a zsibire, amit most vissza szeretnének állítani. Összességében ugyan azt a módosító javaslatot támogatná részben derkovitsi képviselőként, amit Lendvai Ferenc képviselőtársa. Kérné a Közgyűlést, hogy amennyiben ennek költségvetési fedezete van - nagyon sok embert érint, hiszen nagy lakósűrűségi területekről beszélnek - ha ennek költségvetési vonzata van, arányaiban nem akkora, amennyi embert érint, hogy ezt fogadja el, vagy keressék meg a megoldást a fedezetre.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Lazáry Viktor alpolgármester</w:t>
      </w:r>
      <w:r>
        <w:rPr>
          <w:rFonts w:cs="Arial"/>
        </w:rPr>
        <w:t xml:space="preserve">: Szeretne köszönetet mondani a Volánnak azért, hogy a 27. járat beállítással végre megoldódik a II. János Pál pápa utca elérése. A kérése annyi lenne, hogy a kialakítandó megállóhelyek tekintetében a Volánnal folytassanak egyeztetést és legyen úgy ütemezve, hogy a lakókat is ebben majd meg tudja kérdezni. Az előzőekben pedig alpolgármester úr javaslatára, mint a körzet képviselője szeretne pár szóban reagálni. Olyan képviselőnek tartja magát, aki minden körzetben lakónak a felvetéseit meg szokta érdemben vizsgálni, úgyhogy ha szabad így fogalmazni vette jelzését alpolgármester úrnak. A két kérdés annyiban speciális, hogy a Kilátó utcán egyéb iránt a hagyományos buszokkal nem lehet közlekedni. Biztos, hogy van megoldás arra is, hogy ott legyen buszközlekedés. A másik kérdés viszont izgalmasabb abból a szempontból, hogy a Wimmer Ágoston utca, Dombtető utcára talán véletlenül, de éppen egy megoldás alatt álló problémára tapintott rá alpolgármester úr, ugyanis egy 10 éves probléma, településrendezési kérdéskör, hogy a templom és a mellette lévő útszakasz nem ad lehetőséget arra, hogy ott busz közlekedjen. Egyébként pont ennek a problémának a megoldásán fáradoznak. Jövő hét szerdán lesz egy megbeszélés az egyház képviselőivel annak érdekében, hogy ezt a kérdést rendezzék. Nyilván a későbbiekben ez majd a Közgyűlés elé is jönni fog, amikor olyan stádiumba ér ez az ügy. Jelenleg ott nem megoldott ez a kérdés. Az úton nem tud közlekedni busz, de ha sikerül megoldani, akkor érdemben lehet ezzel a kérdéssel is foglalkozni. A Volán képviselőit majd arra fogja kérni, hogy ezt a Kilátó utca, Síp utca, Dob utca kérdést vizsgálják meg, hogy hogyan lehet megoldani és a megoldásról tájékoztatni fogja a Közgyűlést. </w:t>
      </w:r>
    </w:p>
    <w:p>
      <w:pPr>
        <w:pStyle w:val="Normal"/>
        <w:jc w:val="both"/>
        <w:rPr>
          <w:rFonts w:cs="Arial"/>
        </w:rPr>
      </w:pPr>
      <w:r>
        <w:rPr>
          <w:rFonts w:cs="Arial"/>
        </w:rPr>
      </w:r>
    </w:p>
    <w:p>
      <w:pPr>
        <w:pStyle w:val="Normal"/>
        <w:ind w:left="720" w:hanging="720"/>
        <w:jc w:val="both"/>
        <w:rPr/>
      </w:pPr>
      <w:r>
        <w:rPr>
          <w:rFonts w:cs="Arial"/>
          <w:b/>
          <w:u w:val="single"/>
        </w:rPr>
        <w:t>Marton Zsolt alpolgármester</w:t>
      </w:r>
      <w:r>
        <w:rPr>
          <w:rFonts w:cs="Arial"/>
        </w:rPr>
        <w:t xml:space="preserve">: Egy apró módosítási javaslattal élne, ami inkább némi szentimentalizmusból született. Javasolja, hogy a jelenleg 3-mas jelű autóbuszt, ami Kámon és Olad között jár, nevezze át a Közgyűlés és a Vasi Volán 30y-ra a régi elnevezéssel állítsa vissza. Cserélje le a táblákat és a következő menetrend módosításnál 30y jelzéssel lássa el. Nem csak azért, mert nyilván tudják, hogy egy zenekar erről a szombathelyi buszról nevezte el saját magát. Egyébként egy pécsi zenekar. Pécsen a szombathelyi busz mintájára van egy 30y jelzésű busz. Szombathelyen is van annyira a köztudat, ragaszkodik és emlékszik annyira a 30y elnevezésű buszra, hogy ha már a járat szinte majdnem ugyanott megy, akkor a nevét is adják vissza. 30y-ra javasolná.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Balassa Péter városi képviselő</w:t>
      </w:r>
      <w:r>
        <w:rPr>
          <w:rFonts w:cs="Arial"/>
        </w:rPr>
        <w:t xml:space="preserve">: Olyanok, mint a Heti Hetes. Mindenki elmond egy levelet. Megint egy fideszes siker propagandának a részesei, és most a saját hibájukat ismerik be ezzel az előterjesztéssel. Önök 2009. június 16-án többségben voltak. Önök az elmúlt 4 évben 26%-kal csökkentették, tehát a járatok negyedét megszüntették és most pedig úgy állítják be az egészet, hogy Önök mennyit visszaadnak itt az embereknek vagy micsoda rendesek és most új járatokat állítanak vissza. Ez beismerése annak is, hogy 2012-ben elhibázott lépés volt ezeknek a járatoknak a megszüntetése. Egy kicsit itt a siker propaganda elindult már és megpróbálják Önök ezt nagyon dicshimnuszként kikiáltani. Elhibázott lépés volt 2012-ben nagyon sok járat megszüntetése vagy módosítása. Amit Önök az egyik oldalon elvettek, azt most adják vissza. Tehát amit Önök most megspóroltak az elmúlt négy évben, azt körülbelül most fogják visszaadni. Annyira ne legyenek erre büszkék, hogy az elmúlt négy évben a menetnek körülbelül, a teljesítménycsökkentés a 26%-ka lett lecsökkentve. </w:t>
      </w:r>
    </w:p>
    <w:p>
      <w:pPr>
        <w:pStyle w:val="Normal"/>
        <w:jc w:val="both"/>
        <w:rPr>
          <w:rFonts w:cs="Arial"/>
        </w:rPr>
      </w:pPr>
      <w:r>
        <w:rPr>
          <w:rFonts w:cs="Arial"/>
        </w:rPr>
      </w:r>
    </w:p>
    <w:p>
      <w:pPr>
        <w:pStyle w:val="Normal"/>
        <w:ind w:left="720" w:hanging="720"/>
        <w:jc w:val="both"/>
        <w:rPr>
          <w:rFonts w:cs="Arial"/>
        </w:rPr>
      </w:pPr>
      <w:r>
        <w:rPr>
          <w:rFonts w:cs="Arial"/>
          <w:b/>
          <w:u w:val="single"/>
        </w:rPr>
        <w:t>Dr. Puskás Tivadar polgármester:</w:t>
      </w:r>
      <w:r>
        <w:rPr>
          <w:rFonts w:cs="Arial"/>
        </w:rPr>
        <w:t xml:space="preserve"> Alapjában véve a lakókat kívánják szolgálni és ez mindig így van. </w:t>
      </w:r>
    </w:p>
    <w:p>
      <w:pPr>
        <w:pStyle w:val="Normal"/>
        <w:ind w:left="720" w:hanging="720"/>
        <w:jc w:val="both"/>
        <w:rPr>
          <w:rFonts w:cs="Arial"/>
          <w:b/>
          <w:b/>
          <w:u w:val="single"/>
        </w:rPr>
      </w:pPr>
      <w:r>
        <w:rPr>
          <w:rFonts w:cs="Arial"/>
          <w:b/>
          <w:u w:val="single"/>
        </w:rPr>
      </w:r>
    </w:p>
    <w:p>
      <w:pPr>
        <w:pStyle w:val="Normal"/>
        <w:ind w:left="720" w:hanging="720"/>
        <w:jc w:val="both"/>
        <w:rPr>
          <w:rFonts w:cs="Arial"/>
        </w:rPr>
      </w:pPr>
      <w:r>
        <w:rPr>
          <w:rFonts w:cs="Arial"/>
          <w:b/>
          <w:u w:val="single"/>
        </w:rPr>
        <w:t>Dr. Horváth Attila városi képviselő:</w:t>
      </w:r>
      <w:r>
        <w:rPr>
          <w:rFonts w:cs="Arial"/>
          <w:b/>
        </w:rPr>
        <w:t xml:space="preserve"> </w:t>
      </w:r>
      <w:r>
        <w:rPr>
          <w:rFonts w:cs="Arial"/>
        </w:rPr>
        <w:t xml:space="preserve">Nem tudja, hogy mi lesz a sorsa Molnár Miklós alpolgármester úr módosítójának, egyáltalán szavaznak-e a kérdésről. Amennyiben szavaznak erről az előterjesztésről, akkor a vonaljáratok vonatkozásában, ha nem is mindegyiknél, de legyen szíves külön szavaztatni a BV intézet kéréséről, ugyanis az összes többit tudja támogatni, de azt az egyet nem. Rendkívül egyszerű oka van. Ha a rendőrség meg tudja oldani a volt határőr laktanya területén azt, hogy a Vasi Volánnal köt egy külön szerződést, amellyel ő szállítja a saját dolgozóit, talán lehet egy olyan együttműködés a Rendőrség és a BV intézet között, hogy ők ezt házon belül rendezzék. Nem hiszi azt, hogy a 60-70 munkavállaló miatt egy külön buszjáratot kéne indítani, különösen nem azzal az aktivitással, ami az anyagban szerepel. Megérti, hogy ez a BV dolgozóknak egy probléma, de azt is látni kell, hogy erre pénz nincs. Tudja, hogy a népszerű az lett volna, ha a hallgat ebben a kérdésben és azt mondja, hogy mindent megszavaznak aztán a városvezetés meg kerítse elő a pénzt, ha tudja. Felelős képviselőként azt is el kell mondani, hogy ha olyan igénnyel találkoznak, amit viszont nem kell támogatni. </w:t>
      </w:r>
    </w:p>
    <w:p>
      <w:pPr>
        <w:pStyle w:val="Normal"/>
        <w:jc w:val="both"/>
        <w:rPr>
          <w:rFonts w:cs="Arial"/>
        </w:rPr>
      </w:pPr>
      <w:r>
        <w:rPr>
          <w:rFonts w:cs="Arial"/>
        </w:rPr>
      </w:r>
    </w:p>
    <w:p>
      <w:pPr>
        <w:pStyle w:val="Normal"/>
        <w:ind w:left="720" w:hanging="720"/>
        <w:jc w:val="both"/>
        <w:rPr>
          <w:rFonts w:cs="Arial"/>
          <w:b/>
          <w:b/>
          <w:u w:val="single"/>
        </w:rPr>
      </w:pPr>
      <w:r>
        <w:rPr>
          <w:rFonts w:cs="Arial"/>
          <w:b/>
          <w:u w:val="single"/>
        </w:rPr>
        <w:t xml:space="preserve">Dr. Puskás Tivadar polgármester: </w:t>
      </w:r>
      <w:r>
        <w:rPr>
          <w:rFonts w:cs="Arial"/>
        </w:rPr>
        <w:t xml:space="preserve">Ez azért felvet néhány kérdést. Jól értette-e hogy azt propagálja, hogy külön szerződést kössenek a különböző vállalatok a Volánnal. </w:t>
      </w:r>
    </w:p>
    <w:p>
      <w:pPr>
        <w:pStyle w:val="Normal"/>
        <w:ind w:left="720" w:hanging="720"/>
        <w:jc w:val="both"/>
        <w:rPr>
          <w:rFonts w:cs="Arial"/>
          <w:b/>
          <w:b/>
          <w:u w:val="single"/>
        </w:rPr>
      </w:pPr>
      <w:r>
        <w:rPr>
          <w:rFonts w:cs="Arial"/>
          <w:b/>
          <w:u w:val="single"/>
        </w:rPr>
      </w:r>
    </w:p>
    <w:p>
      <w:pPr>
        <w:pStyle w:val="Normal"/>
        <w:ind w:left="720" w:hanging="720"/>
        <w:jc w:val="both"/>
        <w:rPr/>
      </w:pPr>
      <w:r>
        <w:rPr>
          <w:rFonts w:cs="Arial"/>
          <w:b/>
          <w:u w:val="single"/>
        </w:rPr>
        <w:t>Mikrofon nélkül Dr. Horváth Attila városi képviselő:</w:t>
      </w:r>
      <w:r>
        <w:rPr>
          <w:rFonts w:cs="Arial"/>
          <w:b/>
        </w:rPr>
        <w:t xml:space="preserve"> </w:t>
      </w:r>
      <w:r>
        <w:rPr>
          <w:rFonts w:cs="Arial"/>
        </w:rPr>
        <w:t>Dehogyis. Szó nem volt erről. A rendőrségnek egy külön megállapodása…</w:t>
      </w:r>
    </w:p>
    <w:p>
      <w:pPr>
        <w:pStyle w:val="Normal"/>
        <w:ind w:left="720" w:hanging="720"/>
        <w:jc w:val="both"/>
        <w:rPr>
          <w:rFonts w:cs="Arial"/>
          <w:b/>
          <w:b/>
          <w:u w:val="single"/>
        </w:rPr>
      </w:pPr>
      <w:r>
        <w:rPr>
          <w:rFonts w:cs="Arial"/>
          <w:b/>
          <w:u w:val="single"/>
        </w:rPr>
      </w:r>
    </w:p>
    <w:p>
      <w:pPr>
        <w:pStyle w:val="Normal"/>
        <w:ind w:left="720" w:hanging="720"/>
        <w:jc w:val="both"/>
        <w:rPr>
          <w:rFonts w:cs="Arial"/>
        </w:rPr>
      </w:pPr>
      <w:r>
        <w:rPr>
          <w:rFonts w:cs="Arial"/>
          <w:b/>
          <w:u w:val="single"/>
        </w:rPr>
        <w:t>Dr. Puskás Tivadar polgármester</w:t>
      </w:r>
      <w:r>
        <w:rPr>
          <w:rFonts w:cs="Arial"/>
          <w:b/>
        </w:rPr>
        <w:t xml:space="preserve">: </w:t>
      </w:r>
      <w:r>
        <w:rPr>
          <w:rFonts w:cs="Arial"/>
        </w:rPr>
        <w:t>Külön megállapodása a Volánnal.</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Mikrofon nélkül Dr. Horváth Attila városi képviselő</w:t>
      </w:r>
      <w:r>
        <w:rPr>
          <w:rFonts w:cs="Arial"/>
        </w:rPr>
        <w:t>: Igen. Ennyit mondott.</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ülön megállapodása a Volánnal. Tehát az ő helyi járatos autóbuszuktól veszi el az utasokat például ez a járat.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Dr. Horváth Attila városi képviselő:</w:t>
      </w:r>
      <w:r>
        <w:rPr>
          <w:rFonts w:cs="Arial"/>
        </w:rPr>
        <w:t xml:space="preserve"> Nem, nem érti.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120 bérlet kellene ahhoz, hogy ez rentábilis legyen. Most 60-at sem tudnának…</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érdezte, hogy jól értette-e? De akkor jól értette.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Dr. Horváth Attila városi képviselő</w:t>
      </w:r>
      <w:r>
        <w:rPr>
          <w:rFonts w:cs="Arial"/>
        </w:rPr>
        <w:t xml:space="preserve">: Nem. </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Sági József a Kulturális és Sport Bizottság elnöke</w:t>
      </w:r>
      <w:r>
        <w:rPr>
          <w:rFonts w:cs="Arial"/>
        </w:rPr>
        <w:t>: Azt hitte, hogy a napirendi pont utolsó felszólalójaként fog megszólalni. Nem tudta, hogy ennyire éles lesz. A 30y-hoz szeretett volna hozzászólni. A névazonosság nem véletlen, hiszen Beck Zoltán, akik talán napjaik egyik leghíresebb és legnépszerűbb zenésze ide lakott Szombathelyen, ide járt a szombathelyi főiskolára. Ő és testvére is és még egy zenész az együttesből. Az öt tagból hárman ide jártak. Amikor itt megalapították az első zenekarukat, azt nem véletlenül nevezték el 30y-nak, mert ilyen nevet úgysem találtak volna máshol. A 30y zenekar nevét a szombathelyi autóbusz által találták ki és amikor elmentek Pécsre, ez egy bevált név lett. Támogatja alpolgármester úr javaslatát, hogy ezt hozzák vissza. Az Agorának van egy futó projektje, amelyben munkahelye is érintve van. Ebben elvitte a diákjait az egyik rendezvényre. Pont a 30y volt ott és avval kedveskedtek számára és köszönet ezért Papp László igazgató úrnak, az esti órákban meglepték őket egy 30y régi táblával még, amit előkerestek. Odaadta nekik a táblát. Annyira örültek, hogy öröm volt nézni. Lehet gyártani sok ilyet még. Érdemes jót okozni nekik, mert örülnek neki.</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Dr. Puskás Tivadar polgármester</w:t>
      </w:r>
      <w:r>
        <w:rPr>
          <w:rFonts w:cs="Arial"/>
        </w:rPr>
        <w:t>: Jelentkezőt nem lát, a vitát lezárja. Derdák urat megkérné, hogy a felmerült kérdésekre, mint szakember válaszolni szíveskedjék.</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Derdák Miklós a Vasi Volán Zrt. forgalmi üzletág-igazgatója:</w:t>
      </w:r>
      <w:r>
        <w:rPr>
          <w:rFonts w:cs="Arial"/>
          <w:b/>
        </w:rPr>
        <w:t xml:space="preserve"> </w:t>
      </w:r>
      <w:r>
        <w:rPr>
          <w:rFonts w:cs="Arial"/>
        </w:rPr>
        <w:t>Az esti órákban nem szeretné a képviselő urakat terhelni olyan szakmai kérdésekkel, amelyek tényleg egy-egy egyéni képviselő, civil szervezet vagy éppen 30y-os megoldás jövőbeni lehetőségét firtatja. Egy mindenképpen fontos, hogy szakmai szolgáltatóként támogatják a közösségi közlekedés fejlesztésére irányuló közlekedéspolitikai elképzeléseket. Nyitottak minden ésszerű és kompromisszumos megoldásra. Egy fontos, amit alpolgármester urak is megfogalmaztak, az pedig nagyon egyszerű, hogy amit az ellátásért felelős megrendel a szolgáltatótól, azt a menetrendet a Vasi Volán Zrt. végre fogja hajtani. Abban az esetben, ha erre a többletköltségekre vonatkozóan a költségvetésben anyagi kötelezettségvállalás is megjelenik. Ez nagyon fontos. Nem tudja, hogy belemenjen-e egyesével az adott szakmai kérdésekbe, mert itt voltak forgalomtechnikai kérdések, voltak egyéb megállapítások. A köszönet nem a Vasi Volán Zrt.-é hanem azé a közgyűlésé, aki decemberben hozott egy olyan közgyűlési határozatot, hogy vizsgálják újra a közösségi közlekedést. Az ésszerű keretek között, ott ahol valóban jogos lakossági, egyéni képviselői és civil szféra bevonásával jogos utazási igények vannak, azt a lehetőségek függvényében elégítsék ki. Ahogy leírták a javaslatban, lehet ezt komplexen is kezelni, de lehet egyénileg is külön-külön mindegyik módosításról dönteni vagy külön-külön bármelyik módosítást megszavazni vagy elutasítani. Azt gondolják, hogy a most benyújtott menetrend módosítás lefedi azokat a javaslatokat, egyéni képviselői lakossági igényeket, amelyek az elmúlt 1-1,5 évben megjelentek mind a szolgáltatónál, mind pedig a Polgármesteri Hivatal szakmai apparátusánál. Jegyzetelve a mai napon elhangzottakat, a következő hónapban összegyűjtve és értékelve a szakmai kérdéseket, ha lehetőség van rá, legalábbis javaslatot nem tehet, de június 16. az csak egy tanszüneti menetrend érvénybe lépésével kapcsolatos menetrendváltozás, ugyanis itt azért forgalomtechnikai kérdések vannak, autóbusz megállóhelyek, öblök építése, az autóbusz kapacitások vizsgálata. Őket nem sürgeti az idő. Ebből lehet szeptember 1. is, június 16 is. Felelősségteljes, megfontolt döntést kell hoznia a Közgyűlésnek. Minden ésszerű és kompromisszumos megoldásra nyitottak. Ezt kidolgozzák a Hivatal szakmai apparátusával és a következő vagy amelyik Közgyűlésre elő lesz terjesztve, arra vissza fogják hozni.</w:t>
      </w:r>
    </w:p>
    <w:p>
      <w:pPr>
        <w:pStyle w:val="Normal"/>
        <w:ind w:left="720" w:hanging="720"/>
        <w:jc w:val="both"/>
        <w:rPr>
          <w:rFonts w:cs="Arial"/>
        </w:rPr>
      </w:pPr>
      <w:r>
        <w:rPr>
          <w:rFonts w:cs="Arial"/>
        </w:rPr>
      </w:r>
    </w:p>
    <w:p>
      <w:pPr>
        <w:pStyle w:val="Normal"/>
        <w:jc w:val="both"/>
        <w:rPr/>
      </w:pPr>
      <w:r>
        <w:rPr>
          <w:rFonts w:cs="Arial"/>
          <w:b/>
          <w:u w:val="single"/>
        </w:rPr>
        <w:t>Dr. Puskás Tivadar polgármester</w:t>
      </w:r>
      <w:r>
        <w:rPr>
          <w:rFonts w:cs="Arial"/>
        </w:rPr>
        <w:t xml:space="preserve">: Köszönik Derdák úrnak. Ez az ő szemében azt jelenti, és nem tudja – aljegyző úr mondja majd, hogy jól gondolja-e – volt itt összesen hat módosító javaslat. A hat módosító javaslatot látta, írták. A hat módosító javaslat mindegyiket megvizsgálja, ennek a pénzigényét leírja, elmondja és akkor ezt visszahozzák a következő alkalomra. Ugye? Köszöni szépen. Lehetőség van-e arra, nyilván jegyezték a javaslatokat egytől-egyig, hogy ezt ő egyben úgy teszi fel a szavazásra, hogy minden itt említett módosítást kidolgoznak, megvizsgálják és visszahozzák áprilisra. Jogszerű-e ez így? Tehát nem darabonként teszi fel, hanem csomagban egyben. Jó? De azzal, hogy minden képviselővel, ki javaslatot tett egyeztetnek. Ezt meg kéne fogalmazni pontosan. Egyértelmű. Minden, ami itt elhangzott ezt egyben javaslatként veszik, egyben megvizsgálják a fedezet értékét és utána áprilisra visszahozzák. Aki ezzel egyetért, az szavazzon. </w:t>
      </w:r>
    </w:p>
    <w:p>
      <w:pPr>
        <w:pStyle w:val="Normal"/>
        <w:jc w:val="both"/>
        <w:rPr/>
      </w:pPr>
      <w:r>
        <w:rPr>
          <w:rFonts w:cs="Arial"/>
        </w:rPr>
        <w:t>Szombathely Megyei Jogú Város Közgyűlése 18 igen szavazattal elfogad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dőközben itt van egy olyan javaslat, amely a legendás 30y visszanevezése tárgyában született. Erről lehet dönteni, mert ennek viszonylag kicsi a költségvetési igénye, úgyhogy a nosztalgia szám megjelenését ezután kedvelik-e a buszon. Ez a kérdése. Aki ezzel egyetért az igen, aki nem, a nem, illetve a tartózkodom gombot megnyomni szíveskedjék. </w:t>
      </w:r>
    </w:p>
    <w:p>
      <w:pPr>
        <w:pStyle w:val="Normal"/>
        <w:jc w:val="both"/>
        <w:rPr>
          <w:rFonts w:cs="Arial"/>
        </w:rPr>
      </w:pPr>
      <w:r>
        <w:rPr>
          <w:rFonts w:cs="Arial"/>
        </w:rPr>
        <w:t>Szombathely Megyei Jogú Város Közgyűlése 16 igen szavazattal elfogadta. A 30y Pécs után ismét megjelenik Szombathely utcáin a 3-mas helyett. A Közgyűl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43/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zal kapcsolatban az alábbi döntést hozza</w:t>
      </w:r>
      <w:r>
        <w:rPr>
          <w:rFonts w:cs="Arial"/>
        </w:rPr>
        <w:t xml:space="preserve">:  </w:t>
      </w:r>
    </w:p>
    <w:p>
      <w:pPr>
        <w:pStyle w:val="Normal"/>
        <w:jc w:val="both"/>
        <w:rPr>
          <w:rFonts w:cs="Arial"/>
        </w:rPr>
      </w:pPr>
      <w:r>
        <w:rPr>
          <w:rFonts w:cs="Arial"/>
        </w:rPr>
      </w:r>
    </w:p>
    <w:p>
      <w:pPr>
        <w:pStyle w:val="Normal"/>
        <w:jc w:val="both"/>
        <w:rPr>
          <w:rFonts w:cs="Arial"/>
        </w:rPr>
      </w:pPr>
      <w:r>
        <w:rPr>
          <w:rFonts w:cs="Arial"/>
        </w:rPr>
        <w:t>Felkéri a Vasi Volán Zrt.-t, hogy az ülésen elhangzott képviselői indítványokat vizsgálja meg, dolgozza ki a megvalósítás feltételeire és költségvetési vonzatára vonatkozó javaslatát, és az érintett városi képviselőkkel történő egyeztetést követően a menetrend módosítását terjessze Közgyűlés áprilisi ülésére.</w:t>
      </w:r>
    </w:p>
    <w:p>
      <w:pPr>
        <w:pStyle w:val="Normal"/>
        <w:jc w:val="both"/>
        <w:rPr>
          <w:rFonts w:cs="Arial"/>
        </w:rPr>
      </w:pPr>
      <w:r>
        <w:rPr>
          <w:rFonts w:cs="Arial"/>
        </w:rPr>
      </w:r>
    </w:p>
    <w:p>
      <w:pPr>
        <w:pStyle w:val="Normal"/>
        <w:jc w:val="both"/>
        <w:rPr>
          <w:rFonts w:cs="Arial"/>
        </w:rPr>
      </w:pPr>
      <w:r>
        <w:rPr>
          <w:rFonts w:cs="Arial"/>
        </w:rPr>
        <w:t>Felkéri továbbá a Vasi Volán Zrt.-t, hogy a 3 jelű járat 30Y –ra történő átnevezésével kapcsolatban a szükséges intézkedéseket tegye meg.</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 xml:space="preserve">Dr. Gaál Róbert jegyző </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cs="Arial"/>
        </w:rPr>
        <w:tab/>
        <w:t>Stéger Gábor, Közgazdasági és Adó Osztályvezető)</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b/>
          <w:bCs/>
        </w:rPr>
        <w:tab/>
      </w:r>
      <w:r>
        <w:rPr>
          <w:rFonts w:cs="Arial"/>
        </w:rPr>
        <w:t>2013. áprilisi Közgyűlé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TextBody"/>
        <w:ind w:left="709" w:hanging="709"/>
        <w:rPr/>
      </w:pPr>
      <w:r>
        <w:rPr>
          <w:rFonts w:cs="Arial" w:ascii="Arial" w:hAnsi="Arial"/>
          <w:color w:val="000000"/>
          <w:szCs w:val="24"/>
          <w:u w:val="none"/>
        </w:rPr>
        <w:t>25.a./</w:t>
        <w:tab/>
        <w:t xml:space="preserve">Javaslat a Vasi Volán Zrt. 2012. évi helyi személyszállítás elszámolásának </w:t>
        <w:tab/>
        <w:t>elfogadására</w:t>
      </w:r>
    </w:p>
    <w:p>
      <w:pPr>
        <w:pStyle w:val="TextBody"/>
        <w:rPr>
          <w:rFonts w:ascii="Arial" w:hAnsi="Arial" w:cs="Arial"/>
          <w:color w:val="000000"/>
          <w:szCs w:val="24"/>
          <w:u w:val="none"/>
        </w:rPr>
      </w:pPr>
      <w:r>
        <w:rPr>
          <w:rFonts w:cs="Arial" w:ascii="Arial" w:hAnsi="Arial"/>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Következik a meghívó szerinti 23/a. Jelentkezőt nem lát,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3 igen szavazattal és 2 tartózkodással elfogadta,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color w:val="000000"/>
          <w:szCs w:val="24"/>
          <w:u w:val="none"/>
        </w:rPr>
      </w:pPr>
      <w:r>
        <w:rPr>
          <w:rFonts w:cs="Arial" w:ascii="Arial" w:hAnsi="Arial"/>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4/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rFonts w:cs="Arial"/>
        </w:rPr>
      </w:pPr>
      <w:r>
        <w:rPr>
          <w:rFonts w:cs="Arial"/>
        </w:rPr>
        <w:t xml:space="preserve">A Közgyűlés </w:t>
      </w:r>
      <w:r>
        <w:rPr>
          <w:rFonts w:cs="Arial"/>
          <w:color w:val="000000"/>
        </w:rPr>
        <w:t xml:space="preserve">a </w:t>
      </w:r>
      <w:r>
        <w:rPr>
          <w:rFonts w:cs="Arial"/>
          <w:i/>
          <w:color w:val="000000"/>
        </w:rPr>
        <w:t>„Javaslat a Vasi Volán Zrt. 2012. évi helyi személyszállítás elszámolásának elfogadására”</w:t>
      </w:r>
      <w:r>
        <w:rPr>
          <w:rFonts w:cs="Arial"/>
          <w:color w:val="000000"/>
        </w:rPr>
        <w:t xml:space="preserve">című előterjesztést </w:t>
      </w:r>
      <w:r>
        <w:rPr>
          <w:rFonts w:cs="Arial"/>
        </w:rPr>
        <w:t xml:space="preserve">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numPr>
          <w:ilvl w:val="0"/>
          <w:numId w:val="2"/>
        </w:numPr>
        <w:tabs>
          <w:tab w:val="clear" w:pos="708"/>
          <w:tab w:val="left" w:pos="720" w:leader="none"/>
        </w:tabs>
        <w:ind w:left="720" w:hanging="720"/>
        <w:jc w:val="both"/>
        <w:rPr/>
      </w:pPr>
      <w:r>
        <w:rPr>
          <w:rFonts w:cs="Arial"/>
        </w:rPr>
        <w:t xml:space="preserve">Szombathely Megyei Jogú Város Közgyűlése </w:t>
      </w:r>
      <w:r>
        <w:rPr>
          <w:rFonts w:cs="Arial"/>
          <w:color w:val="000000"/>
        </w:rPr>
        <w:t xml:space="preserve">a Vasi Volán Zrt. által készített 2012. évi helyi személyszállítás bevételei és ráfordításai elszámolására vonatkozó tájékoztatót elfogadja azzal, hogy </w:t>
      </w:r>
      <w:r>
        <w:rPr>
          <w:rFonts w:cs="Arial"/>
          <w:bCs/>
        </w:rPr>
        <w:t xml:space="preserve">a 2012. évi </w:t>
      </w:r>
      <w:r>
        <w:rPr>
          <w:rFonts w:cs="Arial"/>
          <w:color w:val="000000"/>
        </w:rPr>
        <w:t xml:space="preserve">135.689 </w:t>
      </w:r>
      <w:r>
        <w:rPr>
          <w:rFonts w:cs="Arial"/>
        </w:rPr>
        <w:t>eFt veszteségtérítési igényből a</w:t>
      </w:r>
      <w:r>
        <w:rPr>
          <w:rFonts w:cs="Arial"/>
          <w:color w:val="000000"/>
        </w:rPr>
        <w:t xml:space="preserve"> nem szombathelyi </w:t>
      </w:r>
      <w:r>
        <w:rPr>
          <w:rFonts w:cs="Arial"/>
        </w:rPr>
        <w:t xml:space="preserve">lakhellyel rendelkező munkavállalók és családtagjai 2012. évi utazási kedvezmény 34.114 eFt összegét a Vasi Volán Zrt. finanszírozza, a fennmaradó 101.575 eFt összeget </w:t>
      </w:r>
      <w:r>
        <w:rPr>
          <w:rFonts w:cs="Arial"/>
          <w:bCs/>
        </w:rPr>
        <w:t xml:space="preserve">az Önkormányzat </w:t>
      </w:r>
      <w:r>
        <w:rPr>
          <w:rFonts w:cs="Arial"/>
        </w:rPr>
        <w:t>veszteségpótlásként elismeri.</w:t>
      </w:r>
    </w:p>
    <w:p>
      <w:pPr>
        <w:pStyle w:val="Normal"/>
        <w:numPr>
          <w:ilvl w:val="0"/>
          <w:numId w:val="2"/>
        </w:numPr>
        <w:tabs>
          <w:tab w:val="clear" w:pos="708"/>
          <w:tab w:val="left" w:pos="720" w:leader="none"/>
        </w:tabs>
        <w:ind w:left="720" w:hanging="720"/>
        <w:jc w:val="both"/>
        <w:rPr>
          <w:rFonts w:cs="Arial"/>
        </w:rPr>
      </w:pPr>
      <w:r>
        <w:rPr>
          <w:rFonts w:cs="Arial"/>
        </w:rPr>
        <w:t xml:space="preserve">A Közgyűlés </w:t>
      </w:r>
      <w:r>
        <w:rPr>
          <w:rFonts w:cs="Arial"/>
          <w:color w:val="000000"/>
        </w:rPr>
        <w:t xml:space="preserve">a Vasi Volán Zrt. 2011. évi veszteségpótlásának rendezéséről, valamint a Vasi Volán Zrt. által készített 2012. I. félévi helyi személyszállítás bevételei és ráfordításai elszámolásának felülvizsgálata tárgyában meghozott 510/2012. (XII. 13.) Kgy. számú határozatában megjelölt 2011. évi és 2012. I. félévi </w:t>
      </w:r>
      <w:r>
        <w:rPr>
          <w:rFonts w:cs="Arial"/>
          <w:bCs/>
        </w:rPr>
        <w:t>65.945 eFt összegen felül a 2012. II. félév veszteségpótláshoz szükséges 48.575 eFt összegű fedezetet a 2013. évi költségvetés „Vasi Volán Zrt.” előirányzat terhére biztosítja.</w:t>
      </w:r>
    </w:p>
    <w:p>
      <w:pPr>
        <w:pStyle w:val="Normal"/>
        <w:numPr>
          <w:ilvl w:val="0"/>
          <w:numId w:val="2"/>
        </w:numPr>
        <w:tabs>
          <w:tab w:val="clear" w:pos="708"/>
          <w:tab w:val="left" w:pos="720" w:leader="none"/>
        </w:tabs>
        <w:ind w:left="720" w:hanging="720"/>
        <w:jc w:val="both"/>
        <w:rPr>
          <w:rFonts w:cs="Arial"/>
        </w:rPr>
      </w:pPr>
      <w:r>
        <w:rPr>
          <w:rFonts w:cs="Arial"/>
        </w:rPr>
        <w:t xml:space="preserve">Szombathely Megyei Jogú Város Közgyűlése felhatalmazza a polgármestert, hogy az </w:t>
      </w:r>
      <w:r>
        <w:rPr>
          <w:rFonts w:cs="Arial"/>
          <w:color w:val="000000"/>
        </w:rPr>
        <w:t>510/2012. (XII. 13.) Kgy. számú határozatban, valamint a jelen határozatban foglalt tartalommal a 2010. év, a 2011. év és a 2012. év elszámolás lezárására, a veszteségpótlás biztosítására vonatkozó, az előterjesztés 3. számú melléklete szerinti megállapodást a Vasi Volán Zrt-vel kösse meg.</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ab/>
      </w:r>
      <w:r>
        <w:rPr>
          <w:rFonts w:cs="Arial"/>
        </w:rPr>
        <w:t>1-2. pont: azonnal</w:t>
      </w:r>
    </w:p>
    <w:p>
      <w:pPr>
        <w:pStyle w:val="Normal"/>
        <w:ind w:left="1440" w:hanging="0"/>
        <w:jc w:val="both"/>
        <w:rPr>
          <w:rFonts w:cs="Arial"/>
        </w:rPr>
      </w:pPr>
      <w:r>
        <w:rPr>
          <w:rFonts w:cs="Arial"/>
          <w:bCs/>
        </w:rPr>
        <w:t>3.</w:t>
      </w:r>
      <w:r>
        <w:rPr>
          <w:rFonts w:cs="Arial"/>
        </w:rPr>
        <w:t xml:space="preserve"> pont: 2013. május 31.</w:t>
      </w:r>
    </w:p>
    <w:p>
      <w:pPr>
        <w:pStyle w:val="TextBody"/>
        <w:rPr>
          <w:rFonts w:ascii="Arial" w:hAnsi="Arial" w:cs="Arial"/>
          <w:color w:val="000000"/>
          <w:szCs w:val="24"/>
          <w:u w:val="none"/>
        </w:rPr>
      </w:pPr>
      <w:r>
        <w:rPr>
          <w:rFonts w:cs="Arial" w:ascii="Arial" w:hAnsi="Arial"/>
          <w:color w:val="000000"/>
          <w:szCs w:val="24"/>
          <w:u w:val="none"/>
        </w:rPr>
      </w:r>
    </w:p>
    <w:p>
      <w:pPr>
        <w:pStyle w:val="TextBody"/>
        <w:rPr>
          <w:rFonts w:ascii="Arial" w:hAnsi="Arial" w:cs="Arial"/>
          <w:color w:val="000000"/>
          <w:szCs w:val="24"/>
          <w:u w:val="none"/>
        </w:rPr>
      </w:pPr>
      <w:r>
        <w:rPr>
          <w:rFonts w:cs="Arial" w:ascii="Arial" w:hAnsi="Arial"/>
          <w:color w:val="000000"/>
          <w:szCs w:val="24"/>
          <w:u w:val="none"/>
        </w:rPr>
      </w:r>
    </w:p>
    <w:p>
      <w:pPr>
        <w:pStyle w:val="TextBody"/>
        <w:rPr>
          <w:rFonts w:ascii="Arial" w:hAnsi="Arial" w:cs="Arial"/>
          <w:color w:val="000000"/>
          <w:szCs w:val="24"/>
          <w:u w:val="none"/>
        </w:rPr>
      </w:pPr>
      <w:r>
        <w:rPr>
          <w:rFonts w:cs="Arial" w:ascii="Arial" w:hAnsi="Arial"/>
          <w:color w:val="000000"/>
          <w:szCs w:val="24"/>
          <w:u w:val="none"/>
        </w:rPr>
      </w:r>
    </w:p>
    <w:p>
      <w:pPr>
        <w:pStyle w:val="TextBody"/>
        <w:rPr>
          <w:rFonts w:ascii="Arial" w:hAnsi="Arial" w:cs="Arial"/>
          <w:color w:val="000000"/>
          <w:szCs w:val="24"/>
          <w:u w:val="none"/>
        </w:rPr>
      </w:pPr>
      <w:r>
        <w:rPr>
          <w:rFonts w:cs="Arial" w:ascii="Arial" w:hAnsi="Arial"/>
          <w:color w:val="000000"/>
          <w:szCs w:val="24"/>
          <w:u w:val="none"/>
        </w:rPr>
      </w:r>
    </w:p>
    <w:p>
      <w:pPr>
        <w:pStyle w:val="TextBody"/>
        <w:ind w:left="709" w:hanging="709"/>
        <w:rPr/>
      </w:pPr>
      <w:r>
        <w:rPr>
          <w:rFonts w:eastAsia="Arial" w:cs="Arial" w:ascii="Arial" w:hAnsi="Arial"/>
          <w:color w:val="000000"/>
          <w:szCs w:val="24"/>
          <w:u w:val="none"/>
        </w:rPr>
        <w:t xml:space="preserve">     </w:t>
      </w:r>
      <w:r>
        <w:rPr>
          <w:rFonts w:cs="Arial" w:ascii="Arial" w:hAnsi="Arial"/>
          <w:color w:val="000000"/>
          <w:szCs w:val="24"/>
          <w:u w:val="none"/>
        </w:rPr>
        <w:t>b./</w:t>
        <w:tab/>
        <w:t>Javaslat a Vasi Volán Zrt-vel kötött Közszolgáltatási Szerződés módosítására</w:t>
      </w:r>
    </w:p>
    <w:p>
      <w:pPr>
        <w:pStyle w:val="TextBody"/>
        <w:rPr/>
      </w:pPr>
      <w:r>
        <w:rPr>
          <w:szCs w:val="24"/>
          <w:u w:val="none"/>
        </w:rPr>
        <w:tab/>
      </w:r>
      <w:r>
        <w:rPr>
          <w:rFonts w:cs="Arial" w:ascii="Arial" w:hAnsi="Arial"/>
          <w:bCs/>
          <w:szCs w:val="24"/>
        </w:rPr>
        <w:t>Előadók:</w:t>
      </w:r>
      <w:r>
        <w:rPr>
          <w:rFonts w:cs="Arial" w:ascii="Arial" w:hAnsi="Arial"/>
          <w:b w:val="false"/>
          <w:bCs/>
          <w:szCs w:val="24"/>
          <w:u w:val="none"/>
        </w:rPr>
        <w:tab/>
      </w:r>
      <w:r>
        <w:rPr>
          <w:rFonts w:cs="Arial" w:ascii="Arial" w:hAnsi="Arial"/>
          <w:b w:val="false"/>
          <w:szCs w:val="24"/>
          <w:u w:val="none"/>
        </w:rPr>
        <w:t>Dr. Puskás Tivadar polgármester</w:t>
      </w:r>
    </w:p>
    <w:p>
      <w:pPr>
        <w:pStyle w:val="Normal"/>
        <w:jc w:val="both"/>
        <w:rPr>
          <w:rFonts w:cs="Arial"/>
        </w:rPr>
      </w:pPr>
      <w:r>
        <w:rPr>
          <w:rFonts w:cs="Arial"/>
        </w:rPr>
        <w:tab/>
        <w:tab/>
        <w:tab/>
        <w:t>Marton Zsolt alpolgármester</w:t>
      </w:r>
    </w:p>
    <w:p>
      <w:pPr>
        <w:pStyle w:val="Normal"/>
        <w:jc w:val="both"/>
        <w:rPr/>
      </w:pPr>
      <w:r>
        <w:rPr>
          <w:rFonts w:cs="Arial"/>
        </w:rPr>
        <w:tab/>
      </w:r>
      <w:r>
        <w:rPr>
          <w:rFonts w:cs="Arial"/>
          <w:b/>
          <w:u w:val="single"/>
        </w:rPr>
        <w:t>Meghívott:</w:t>
      </w:r>
      <w:r>
        <w:rPr>
          <w:rFonts w:cs="Arial"/>
        </w:rPr>
        <w:tab/>
        <w:t>Papp László, Vasi Volán Zrt. vezérigazgató</w:t>
      </w:r>
    </w:p>
    <w:p>
      <w:pPr>
        <w:pStyle w:val="Normal"/>
        <w:jc w:val="both"/>
        <w:rPr/>
      </w:pPr>
      <w:r>
        <w:rPr>
          <w:rFonts w:cs="Arial"/>
          <w:color w:val="000000"/>
        </w:rPr>
        <w:tab/>
      </w:r>
      <w:r>
        <w:rPr>
          <w:rFonts w:cs="Arial" w:ascii="Arial Black" w:hAnsi="Arial Black"/>
          <w:color w:val="FF0000"/>
        </w:rPr>
        <w:tab/>
      </w:r>
    </w:p>
    <w:p>
      <w:pPr>
        <w:pStyle w:val="Normal"/>
        <w:jc w:val="both"/>
        <w:rPr>
          <w:rFonts w:ascii="Arial Black" w:hAnsi="Arial Black" w:cs="Arial"/>
          <w:color w:val="FF0000"/>
        </w:rPr>
      </w:pPr>
      <w:r>
        <w:rPr>
          <w:rFonts w:cs="Arial" w:ascii="Arial Black" w:hAnsi="Arial Black"/>
          <w:color w:val="FF0000"/>
        </w:rPr>
      </w:r>
    </w:p>
    <w:p>
      <w:pPr>
        <w:pStyle w:val="Normal"/>
        <w:jc w:val="both"/>
        <w:rPr>
          <w:rFonts w:cs="Arial"/>
        </w:rPr>
      </w:pPr>
      <w:r>
        <w:rPr>
          <w:rFonts w:cs="Arial"/>
          <w:b/>
          <w:u w:val="single"/>
        </w:rPr>
        <w:t>Dr. Puskás Tivadar polgármester</w:t>
      </w:r>
      <w:r>
        <w:rPr>
          <w:rFonts w:cs="Arial"/>
        </w:rPr>
        <w:t>: Most következik a b). Most szavazni szíveskedjenek.</w:t>
      </w:r>
    </w:p>
    <w:p>
      <w:pPr>
        <w:pStyle w:val="Normal"/>
        <w:jc w:val="both"/>
        <w:rPr>
          <w:rFonts w:cs="Arial"/>
        </w:rPr>
      </w:pPr>
      <w:r>
        <w:rPr>
          <w:rFonts w:cs="Arial"/>
        </w:rPr>
        <w:t>Szombathely Megyei Jogú Város Közgyűlése 15 igen szavazatt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szCs w:val="18"/>
        </w:rPr>
      </w:pPr>
      <w:r>
        <w:rPr>
          <w:rFonts w:cs="Arial"/>
          <w:sz w:val="18"/>
          <w:szCs w:val="18"/>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5/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pPr>
      <w:r>
        <w:rPr>
          <w:rFonts w:cs="Arial"/>
        </w:rPr>
        <w:t xml:space="preserve">A Közgyűlés a </w:t>
      </w:r>
      <w:r>
        <w:rPr>
          <w:rFonts w:cs="Arial"/>
          <w:i/>
        </w:rPr>
        <w:t>„</w:t>
      </w:r>
      <w:r>
        <w:rPr>
          <w:rFonts w:cs="Arial"/>
          <w:i/>
          <w:color w:val="000000"/>
        </w:rPr>
        <w:t xml:space="preserve">Javaslat </w:t>
      </w:r>
      <w:r>
        <w:rPr>
          <w:rFonts w:cs="Arial"/>
          <w:i/>
        </w:rPr>
        <w:t xml:space="preserve">a </w:t>
      </w:r>
      <w:r>
        <w:rPr>
          <w:rFonts w:cs="Arial"/>
          <w:i/>
          <w:color w:val="000000"/>
        </w:rPr>
        <w:t>Vasi Volán Zrt-vel kötött Közszolgáltatási Szerződés módosítására”</w:t>
      </w:r>
      <w:r>
        <w:rPr>
          <w:rFonts w:cs="Arial"/>
          <w:color w:val="000000"/>
        </w:rPr>
        <w:t xml:space="preserve">című előterjesztést </w:t>
      </w:r>
      <w:r>
        <w:rPr>
          <w:rFonts w:cs="Arial"/>
        </w:rPr>
        <w:t xml:space="preserve">megtárgyalta, </w:t>
      </w:r>
      <w:r>
        <w:rPr>
          <w:rFonts w:cs="Arial"/>
          <w:bCs/>
        </w:rPr>
        <w:t>és azzal kapcsolatban az alábbi döntést hozta</w:t>
      </w:r>
      <w:r>
        <w:rPr>
          <w:rFonts w:cs="Arial"/>
        </w:rPr>
        <w:t>:</w:t>
      </w:r>
    </w:p>
    <w:p>
      <w:pPr>
        <w:pStyle w:val="TextBody"/>
        <w:rPr>
          <w:rFonts w:cs="Arial"/>
        </w:rPr>
      </w:pPr>
      <w:r>
        <w:rPr>
          <w:rFonts w:cs="Arial"/>
        </w:rPr>
      </w:r>
    </w:p>
    <w:p>
      <w:pPr>
        <w:pStyle w:val="Listaszerbekezds"/>
        <w:numPr>
          <w:ilvl w:val="1"/>
          <w:numId w:val="19"/>
        </w:numPr>
        <w:tabs>
          <w:tab w:val="clear" w:pos="708"/>
        </w:tabs>
        <w:ind w:left="709" w:hanging="709"/>
        <w:rPr>
          <w:rFonts w:ascii="Arial" w:hAnsi="Arial" w:cs="Arial"/>
        </w:rPr>
      </w:pPr>
      <w:r>
        <w:rPr>
          <w:rFonts w:cs="Arial" w:ascii="Arial" w:hAnsi="Arial"/>
        </w:rPr>
        <w:t>Szombathely Megyei Jogú Város Közgyűlése a Vasi Volán ZRt. és Szombathely Megyei Jogú Város Önkormányzata között 2008. december 22. napján a helyi menetrend szerinti autóbusszal történő személyszállítás tárgyában létrejött Közszolgáltatási Szerződés 5.1 pontjában, valamint a 2009. június 2-án a veszteség kiegyenlítés számításának rendjére vonatkozóan megkötött Megállapodás 1. pontjában szereplő, a szolgáltatás objektív mérőszámának 2013. évre vonatkozó egyszeri alkalommal történő, 460 Ft/külszolgálati km értékű meghatározását elfogadja.</w:t>
      </w:r>
    </w:p>
    <w:p>
      <w:pPr>
        <w:pStyle w:val="Listaszerbekezds"/>
        <w:numPr>
          <w:ilvl w:val="1"/>
          <w:numId w:val="19"/>
        </w:numPr>
        <w:tabs>
          <w:tab w:val="clear" w:pos="708"/>
        </w:tabs>
        <w:ind w:left="709" w:hanging="709"/>
        <w:rPr>
          <w:rFonts w:ascii="Arial" w:hAnsi="Arial" w:cs="Arial"/>
        </w:rPr>
      </w:pPr>
      <w:r>
        <w:rPr>
          <w:rFonts w:cs="Arial" w:ascii="Arial" w:hAnsi="Arial"/>
        </w:rPr>
        <w:t xml:space="preserve">Szombathely Megyei Jogú Város Közgyűlése a Közszolgáltatási Szerződés VI. számú és a veszteség kiegyenlítés számításának rendjére vonatkozóan megkötött Megállapodás módosítását </w:t>
      </w:r>
      <w:r>
        <w:rPr>
          <w:rFonts w:cs="Arial" w:ascii="Arial" w:hAnsi="Arial"/>
          <w:color w:val="000000"/>
        </w:rPr>
        <w:t xml:space="preserve">az előterjesztés 4. és 5. számú mellékletében foglalt tartalommal jóváhagyja. A Közgyűlés felhatalmazza a polgármestert, hogy a </w:t>
      </w:r>
      <w:r>
        <w:rPr>
          <w:rFonts w:cs="Arial" w:ascii="Arial" w:hAnsi="Arial"/>
        </w:rPr>
        <w:t xml:space="preserve">Közszolgáltatási Szerződés módosítását és a Megállapodás módosítását, a 2013. évi költségvetési rendeletben történő rendelkezésre állást követően </w:t>
      </w:r>
      <w:r>
        <w:rPr>
          <w:rFonts w:cs="Arial" w:ascii="Arial" w:hAnsi="Arial"/>
          <w:color w:val="000000"/>
        </w:rPr>
        <w:t>aláírja.</w:t>
      </w:r>
    </w:p>
    <w:p>
      <w:pPr>
        <w:pStyle w:val="Listaszerbekezds"/>
        <w:numPr>
          <w:ilvl w:val="1"/>
          <w:numId w:val="19"/>
        </w:numPr>
        <w:tabs>
          <w:tab w:val="clear" w:pos="708"/>
          <w:tab w:val="right" w:pos="709" w:leader="none"/>
        </w:tabs>
        <w:ind w:left="709" w:hanging="709"/>
        <w:rPr>
          <w:rFonts w:ascii="Arial" w:hAnsi="Arial" w:cs="Arial"/>
        </w:rPr>
      </w:pPr>
      <w:r>
        <w:rPr>
          <w:rFonts w:cs="Arial" w:ascii="Arial" w:hAnsi="Arial"/>
        </w:rPr>
        <w:t>Szombathely Megyei Jogú Város Közgyűlése felkéri a polgármestert és a jegyzőt, hogy a szolgáltatás objektív mérőszámának 2013. évre vonatkozó 460 Ft/külszolgálati km értékkel 2013. év I. félévére várható veszteségtérítési igény biztosításához – a 2013. évi költségvetésben megnevezett 150.000 eFt-on felül – szükséges többlet fedezet 26.000 eFt összegű biztosításáról a 2013. évi költségvetési rendelet következő módosítása során a tervezetben történő szerepeltetéséről gondoskodjanak.</w:t>
      </w:r>
    </w:p>
    <w:p>
      <w:pPr>
        <w:pStyle w:val="Normal"/>
        <w:jc w:val="both"/>
        <w:rPr>
          <w:rFonts w:ascii="Arial" w:hAnsi="Arial"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 xml:space="preserve">Dr. Gaál Róbert jegyző </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440" w:firstLine="540"/>
        <w:jc w:val="both"/>
        <w:rPr>
          <w:rFonts w:cs="Arial"/>
        </w:rPr>
      </w:pPr>
      <w:r>
        <w:rPr>
          <w:rFonts w:cs="Arial"/>
        </w:rPr>
        <w:t>Stéger Gábor, Közgazdasági és Adó Osztályvezető)</w:t>
      </w:r>
    </w:p>
    <w:p>
      <w:pPr>
        <w:pStyle w:val="Normal"/>
        <w:ind w:left="1980" w:hanging="1980"/>
        <w:jc w:val="both"/>
        <w:rPr>
          <w:rFonts w:cs="Arial"/>
        </w:rPr>
      </w:pPr>
      <w:r>
        <w:rPr>
          <w:rFonts w:cs="Arial"/>
        </w:rPr>
        <w:tab/>
      </w:r>
    </w:p>
    <w:p>
      <w:pPr>
        <w:pStyle w:val="Normal"/>
        <w:ind w:left="1410" w:hanging="1410"/>
        <w:jc w:val="both"/>
        <w:rPr/>
      </w:pPr>
      <w:r>
        <w:rPr>
          <w:rFonts w:cs="Arial"/>
          <w:b/>
          <w:bCs/>
          <w:u w:val="single"/>
        </w:rPr>
        <w:t>Határidő:</w:t>
      </w:r>
      <w:r>
        <w:rPr>
          <w:rFonts w:cs="Arial"/>
          <w:b/>
          <w:bCs/>
        </w:rPr>
        <w:tab/>
      </w:r>
      <w:r>
        <w:rPr>
          <w:rFonts w:cs="Arial"/>
          <w:bCs/>
        </w:rPr>
        <w:t>1. pont:</w:t>
      </w:r>
      <w:r>
        <w:rPr>
          <w:rFonts w:cs="Arial"/>
        </w:rPr>
        <w:t>azonnal</w:t>
      </w:r>
    </w:p>
    <w:p>
      <w:pPr>
        <w:pStyle w:val="Normal"/>
        <w:ind w:left="1410" w:firstLine="6"/>
        <w:jc w:val="both"/>
        <w:rPr/>
      </w:pPr>
      <w:r>
        <w:rPr>
          <w:rFonts w:cs="Arial"/>
          <w:bCs/>
        </w:rPr>
        <w:t>2.</w:t>
      </w:r>
      <w:r>
        <w:rPr>
          <w:rFonts w:cs="Arial"/>
        </w:rPr>
        <w:t xml:space="preserve"> pont: 2013. május 31.</w:t>
      </w:r>
    </w:p>
    <w:p>
      <w:pPr>
        <w:pStyle w:val="Normal"/>
        <w:ind w:left="1410" w:firstLine="6"/>
        <w:jc w:val="both"/>
        <w:rPr>
          <w:rFonts w:cs="Arial"/>
        </w:rPr>
      </w:pPr>
      <w:r>
        <w:rPr>
          <w:rFonts w:cs="Arial"/>
        </w:rPr>
        <w:t>3. pont: a 2013. évi költségvetési rendelet következő módosítás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ascii="Arial Black" w:hAnsi="Arial Black" w:cs="Arial"/>
          <w:color w:val="FF0000"/>
          <w:sz w:val="20"/>
          <w:szCs w:val="20"/>
        </w:rPr>
      </w:pPr>
      <w:r>
        <w:rPr>
          <w:rFonts w:cs="Arial" w:ascii="Arial Black" w:hAnsi="Arial Black"/>
          <w:color w:val="FF0000"/>
          <w:sz w:val="20"/>
          <w:szCs w:val="20"/>
        </w:rPr>
      </w:r>
    </w:p>
    <w:p>
      <w:pPr>
        <w:pStyle w:val="Normal"/>
        <w:ind w:left="709" w:hanging="709"/>
        <w:jc w:val="both"/>
        <w:rPr/>
      </w:pPr>
      <w:r>
        <w:rPr>
          <w:rFonts w:cs="Arial"/>
          <w:b/>
        </w:rPr>
        <w:t>26./</w:t>
      </w:r>
      <w:r>
        <w:rPr>
          <w:rFonts w:cs="Arial"/>
          <w:b/>
          <w:i/>
        </w:rPr>
        <w:tab/>
      </w:r>
      <w:r>
        <w:rPr>
          <w:rFonts w:cs="Arial"/>
          <w:b/>
        </w:rPr>
        <w:t xml:space="preserve">Javaslat a légszennyezettségi mérőkonténerek helyszíneinek és a telepítés </w:t>
        <w:tab/>
        <w:t>feltételeinek meghatározására</w:t>
      </w:r>
      <w:r>
        <w:rPr>
          <w:rFonts w:cs="Arial"/>
        </w:rPr>
        <w:t xml:space="preserve">  </w:t>
      </w:r>
    </w:p>
    <w:p>
      <w:pPr>
        <w:pStyle w:val="Normal"/>
        <w:jc w:val="both"/>
        <w:rPr/>
      </w:pPr>
      <w:r>
        <w:rPr>
          <w:rFonts w:cs="Arial"/>
          <w:bCs/>
        </w:rPr>
        <w:tab/>
      </w:r>
      <w:r>
        <w:rPr>
          <w:rFonts w:cs="Arial"/>
          <w:b/>
          <w:bCs/>
          <w:u w:val="single"/>
        </w:rPr>
        <w:t>Előadók:</w:t>
      </w:r>
      <w:r>
        <w:rPr>
          <w:rFonts w:cs="Arial"/>
          <w:b/>
          <w:bCs/>
        </w:rPr>
        <w:tab/>
      </w:r>
      <w:r>
        <w:rPr>
          <w:rFonts w:cs="Arial"/>
        </w:rPr>
        <w:t>Dr. Puskás Tivadar polgármester</w:t>
      </w:r>
    </w:p>
    <w:p>
      <w:pPr>
        <w:pStyle w:val="Normal"/>
        <w:jc w:val="both"/>
        <w:rPr/>
      </w:pPr>
      <w:r>
        <w:rPr/>
        <w:tab/>
        <w:tab/>
        <w:tab/>
      </w:r>
      <w:r>
        <w:rPr>
          <w:rFonts w:cs="Arial"/>
        </w:rPr>
        <w:t>Marton Zsolt alpolgármester</w:t>
      </w:r>
    </w:p>
    <w:p>
      <w:pPr>
        <w:pStyle w:val="TextBody"/>
        <w:ind w:left="360" w:hanging="360"/>
        <w:rPr>
          <w:rFonts w:ascii="Arial" w:hAnsi="Arial" w:cs="Arial"/>
          <w:szCs w:val="24"/>
        </w:rPr>
      </w:pPr>
      <w:r>
        <w:rPr>
          <w:rFonts w:cs="Arial" w:ascii="Arial" w:hAnsi="Arial"/>
          <w:szCs w:val="24"/>
        </w:rPr>
      </w:r>
    </w:p>
    <w:p>
      <w:pPr>
        <w:pStyle w:val="TextBody"/>
        <w:ind w:left="360" w:hanging="360"/>
        <w:rPr>
          <w:rFonts w:ascii="Arial" w:hAnsi="Arial" w:cs="Arial"/>
          <w:szCs w:val="24"/>
        </w:rPr>
      </w:pPr>
      <w:r>
        <w:rPr>
          <w:rFonts w:cs="Arial" w:ascii="Arial" w:hAnsi="Arial"/>
          <w:szCs w:val="24"/>
        </w:rPr>
      </w:r>
    </w:p>
    <w:p>
      <w:pPr>
        <w:pStyle w:val="TextBody"/>
        <w:ind w:left="360" w:hanging="360"/>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Következik a meghívó szerinti 24-es napirendi pont tárgyalása. </w:t>
      </w:r>
    </w:p>
    <w:p>
      <w:pPr>
        <w:pStyle w:val="TextBody"/>
        <w:ind w:left="360" w:hanging="360"/>
        <w:rPr>
          <w:rFonts w:ascii="Arial" w:hAnsi="Arial" w:cs="Arial"/>
          <w:b w:val="false"/>
          <w:b w:val="false"/>
          <w:szCs w:val="24"/>
          <w:u w:val="none"/>
        </w:rPr>
      </w:pPr>
      <w:r>
        <w:rPr>
          <w:rFonts w:cs="Arial" w:ascii="Arial" w:hAnsi="Arial"/>
          <w:b w:val="false"/>
          <w:szCs w:val="24"/>
          <w:u w:val="none"/>
        </w:rPr>
      </w:r>
    </w:p>
    <w:p>
      <w:pPr>
        <w:pStyle w:val="TextBody"/>
        <w:ind w:left="360" w:hanging="360"/>
        <w:rPr>
          <w:rFonts w:ascii="Arial" w:hAnsi="Arial" w:cs="Arial"/>
          <w:b w:val="false"/>
          <w:b w:val="false"/>
          <w:szCs w:val="24"/>
          <w:u w:val="none"/>
        </w:rPr>
      </w:pPr>
      <w:r>
        <w:rPr>
          <w:rFonts w:cs="Arial" w:ascii="Arial" w:hAnsi="Arial"/>
          <w:szCs w:val="24"/>
        </w:rPr>
        <w:t>Lendvai Ferenc a Városfejlesztési,- Üzemeltetési és Környezetvédelmi Bizottság elnöke:</w:t>
      </w:r>
      <w:r>
        <w:rPr>
          <w:rFonts w:cs="Arial" w:ascii="Arial" w:hAnsi="Arial"/>
          <w:szCs w:val="24"/>
          <w:u w:val="none"/>
        </w:rPr>
        <w:t xml:space="preserve"> </w:t>
      </w:r>
      <w:r>
        <w:rPr>
          <w:rFonts w:cs="Arial" w:ascii="Arial" w:hAnsi="Arial"/>
          <w:b w:val="false"/>
          <w:szCs w:val="24"/>
          <w:u w:val="none"/>
        </w:rPr>
        <w:t xml:space="preserve">Először egy gyakorlati kérdése van. Elnézést kér, hogy levette a zakóját, de nagyon melege van. Ez most már a harmadik, vagy negyedik Közgyűlés, hogy szerinte 26 fok van a teremben. </w:t>
      </w:r>
    </w:p>
    <w:p>
      <w:pPr>
        <w:pStyle w:val="TextBody"/>
        <w:ind w:left="360" w:hanging="360"/>
        <w:rPr>
          <w:rFonts w:ascii="Arial" w:hAnsi="Arial" w:cs="Arial"/>
          <w:b w:val="false"/>
          <w:b w:val="false"/>
          <w:szCs w:val="24"/>
          <w:u w:val="none"/>
        </w:rPr>
      </w:pPr>
      <w:r>
        <w:rPr>
          <w:rFonts w:cs="Arial" w:ascii="Arial" w:hAnsi="Arial"/>
          <w:b w:val="false"/>
          <w:szCs w:val="24"/>
          <w:u w:val="none"/>
        </w:rPr>
      </w:r>
    </w:p>
    <w:p>
      <w:pPr>
        <w:pStyle w:val="TextBody"/>
        <w:ind w:left="360" w:hanging="360"/>
        <w:rPr/>
      </w:pPr>
      <w:r>
        <w:rPr>
          <w:rFonts w:cs="Arial" w:ascii="Arial" w:hAnsi="Arial"/>
          <w:szCs w:val="24"/>
        </w:rPr>
        <w:t xml:space="preserve">Mikrofon nélkül Dr. Czeglédy Csaba városi képviselő: </w:t>
      </w:r>
      <w:r>
        <w:rPr>
          <w:rFonts w:cs="Arial" w:ascii="Arial" w:hAnsi="Arial"/>
          <w:b w:val="false"/>
          <w:szCs w:val="24"/>
          <w:u w:val="none"/>
        </w:rPr>
        <w:t>Ők itt fáznak. Légkondi…</w:t>
      </w:r>
      <w:r>
        <w:rPr>
          <w:rFonts w:cs="Arial" w:ascii="Arial" w:hAnsi="Arial"/>
          <w:szCs w:val="24"/>
        </w:rPr>
        <w:t xml:space="preserve"> </w:t>
      </w:r>
    </w:p>
    <w:p>
      <w:pPr>
        <w:pStyle w:val="TextBody"/>
        <w:ind w:left="360" w:hanging="360"/>
        <w:rPr>
          <w:rFonts w:ascii="Arial" w:hAnsi="Arial" w:cs="Arial"/>
          <w:szCs w:val="24"/>
        </w:rPr>
      </w:pPr>
      <w:r>
        <w:rPr>
          <w:rFonts w:cs="Arial" w:ascii="Arial" w:hAnsi="Arial"/>
          <w:szCs w:val="24"/>
        </w:rPr>
      </w:r>
    </w:p>
    <w:p>
      <w:pPr>
        <w:pStyle w:val="TextBody"/>
        <w:ind w:left="360" w:hanging="360"/>
        <w:rPr>
          <w:rFonts w:ascii="Arial" w:hAnsi="Arial" w:cs="Arial"/>
          <w:szCs w:val="24"/>
        </w:rPr>
      </w:pPr>
      <w:r>
        <w:rPr>
          <w:rFonts w:cs="Arial" w:ascii="Arial" w:hAnsi="Arial"/>
          <w:szCs w:val="24"/>
        </w:rPr>
        <w:t>Lendvai Ferenc a Városfejlesztési,- Üzemeltetési és Környezetvédelmi Bizottság elnöke:</w:t>
      </w:r>
      <w:r>
        <w:rPr>
          <w:rFonts w:cs="Arial" w:ascii="Arial" w:hAnsi="Arial"/>
          <w:szCs w:val="24"/>
          <w:u w:val="none"/>
        </w:rPr>
        <w:t xml:space="preserve"> </w:t>
      </w:r>
      <w:r>
        <w:rPr>
          <w:rFonts w:cs="Arial" w:ascii="Arial" w:hAnsi="Arial"/>
          <w:b w:val="false"/>
          <w:szCs w:val="24"/>
          <w:u w:val="none"/>
        </w:rPr>
        <w:t>Akkor leveszi a zakóját.</w:t>
      </w:r>
    </w:p>
    <w:p>
      <w:pPr>
        <w:pStyle w:val="TextBody"/>
        <w:ind w:left="360" w:hanging="360"/>
        <w:rPr>
          <w:rFonts w:ascii="Arial" w:hAnsi="Arial" w:cs="Arial"/>
          <w:szCs w:val="24"/>
        </w:rPr>
      </w:pPr>
      <w:r>
        <w:rPr>
          <w:rFonts w:cs="Arial" w:ascii="Arial" w:hAnsi="Arial"/>
          <w:szCs w:val="24"/>
        </w:rPr>
      </w:r>
    </w:p>
    <w:p>
      <w:pPr>
        <w:pStyle w:val="TextBody"/>
        <w:ind w:left="360" w:hanging="360"/>
        <w:rPr>
          <w:rFonts w:ascii="Arial" w:hAnsi="Arial" w:cs="Arial"/>
          <w:b w:val="false"/>
          <w:b w:val="false"/>
          <w:szCs w:val="24"/>
          <w:u w:val="none"/>
        </w:rPr>
      </w:pPr>
      <w:r>
        <w:rPr>
          <w:rFonts w:cs="Arial" w:ascii="Arial" w:hAnsi="Arial"/>
          <w:szCs w:val="24"/>
        </w:rPr>
        <w:t xml:space="preserve">Mikrofon nélkül Gyebrovszki János városi képviselő: </w:t>
      </w:r>
      <w:r>
        <w:rPr>
          <w:rFonts w:cs="Arial" w:ascii="Arial" w:hAnsi="Arial"/>
          <w:b w:val="false"/>
          <w:szCs w:val="24"/>
          <w:u w:val="none"/>
        </w:rPr>
        <w:t>Ne, ne vegye már le a zakóját.</w:t>
      </w:r>
    </w:p>
    <w:p>
      <w:pPr>
        <w:pStyle w:val="TextBody"/>
        <w:ind w:left="360" w:hanging="360"/>
        <w:rPr>
          <w:rFonts w:ascii="Arial" w:hAnsi="Arial" w:cs="Arial"/>
          <w:b w:val="false"/>
          <w:b w:val="false"/>
          <w:szCs w:val="24"/>
          <w:u w:val="none"/>
        </w:rPr>
      </w:pPr>
      <w:r>
        <w:rPr>
          <w:rFonts w:cs="Arial" w:ascii="Arial" w:hAnsi="Arial"/>
          <w:b w:val="false"/>
          <w:szCs w:val="24"/>
          <w:u w:val="none"/>
        </w:rPr>
      </w:r>
    </w:p>
    <w:p>
      <w:pPr>
        <w:pStyle w:val="TextBody"/>
        <w:ind w:left="360" w:hanging="360"/>
        <w:rPr/>
      </w:pPr>
      <w:r>
        <w:rPr>
          <w:rFonts w:cs="Arial" w:ascii="Arial" w:hAnsi="Arial"/>
          <w:szCs w:val="24"/>
        </w:rPr>
        <w:t>Lendvai Ferenc a Városfejlesztési,- Üzemeltetési és Környezetvédelmi Bizottság elnöke:</w:t>
      </w:r>
      <w:r>
        <w:rPr>
          <w:rFonts w:cs="Arial" w:ascii="Arial" w:hAnsi="Arial"/>
          <w:szCs w:val="24"/>
          <w:u w:val="none"/>
        </w:rPr>
        <w:t xml:space="preserve"> </w:t>
      </w:r>
      <w:r>
        <w:rPr>
          <w:rFonts w:cs="Arial" w:ascii="Arial" w:hAnsi="Arial"/>
          <w:b w:val="false"/>
          <w:szCs w:val="24"/>
          <w:u w:val="none"/>
        </w:rPr>
        <w:t>Visszatérve a napirendi ponthoz, a Városfejlesztési Bizottság megtárgyalta. Azt a kérdést tették fel, hogy miért pont ide kerülnek ezek a légszennyezettség mérők. Főleg azért, mert vannak olyan kritikus pontjai a városnak, ahol lehet, hogy nagyobb hasznát vennék ennek a légszennyezettség mérésnek, de azt a választ kapták, hogy pont azért kerülnek ide, mert itt egy átlagos…</w:t>
      </w:r>
    </w:p>
    <w:p>
      <w:pPr>
        <w:pStyle w:val="TextBody"/>
        <w:ind w:left="360" w:hanging="360"/>
        <w:rPr>
          <w:rFonts w:ascii="Arial" w:hAnsi="Arial" w:cs="Arial"/>
          <w:b w:val="false"/>
          <w:b w:val="false"/>
          <w:szCs w:val="24"/>
          <w:u w:val="none"/>
        </w:rPr>
      </w:pPr>
      <w:r>
        <w:rPr>
          <w:rFonts w:cs="Arial" w:ascii="Arial" w:hAnsi="Arial"/>
          <w:b w:val="false"/>
          <w:szCs w:val="24"/>
          <w:u w:val="none"/>
        </w:rPr>
      </w:r>
    </w:p>
    <w:p>
      <w:pPr>
        <w:pStyle w:val="TextBody"/>
        <w:ind w:left="360" w:hanging="360"/>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Kicsit halkabban, mert nem hallják egymás szavát.</w:t>
      </w:r>
      <w:r>
        <w:rPr>
          <w:rFonts w:cs="Arial" w:ascii="Arial" w:hAnsi="Arial"/>
          <w:szCs w:val="24"/>
        </w:rPr>
        <w:t xml:space="preserve"> </w:t>
      </w:r>
    </w:p>
    <w:p>
      <w:pPr>
        <w:pStyle w:val="TextBody"/>
        <w:ind w:left="360" w:hanging="360"/>
        <w:rPr>
          <w:rFonts w:ascii="Arial" w:hAnsi="Arial" w:cs="Arial"/>
          <w:szCs w:val="24"/>
        </w:rPr>
      </w:pPr>
      <w:r>
        <w:rPr>
          <w:rFonts w:cs="Arial" w:ascii="Arial" w:hAnsi="Arial"/>
          <w:szCs w:val="24"/>
        </w:rPr>
      </w:r>
    </w:p>
    <w:p>
      <w:pPr>
        <w:pStyle w:val="TextBody"/>
        <w:ind w:left="360" w:hanging="360"/>
        <w:rPr>
          <w:rFonts w:ascii="Arial" w:hAnsi="Arial" w:cs="Arial"/>
          <w:szCs w:val="24"/>
        </w:rPr>
      </w:pPr>
      <w:r>
        <w:rPr>
          <w:rFonts w:cs="Arial" w:ascii="Arial" w:hAnsi="Arial"/>
          <w:szCs w:val="24"/>
        </w:rPr>
        <w:t>Lendvai Ferenc a Városfejlesztési,- Üzemeltetési és Környezetvédelmi Bizottság elnöke:</w:t>
      </w:r>
      <w:r>
        <w:rPr>
          <w:rFonts w:cs="Arial" w:ascii="Arial" w:hAnsi="Arial"/>
          <w:szCs w:val="24"/>
          <w:u w:val="none"/>
        </w:rPr>
        <w:t xml:space="preserve"> </w:t>
      </w:r>
      <w:r>
        <w:rPr>
          <w:rFonts w:cs="Arial" w:ascii="Arial" w:hAnsi="Arial"/>
          <w:b w:val="false"/>
          <w:szCs w:val="24"/>
          <w:u w:val="none"/>
        </w:rPr>
        <w:t>Itt átlagos értékeket tudnak mérni és ebből tudnak következtetni úgy „ám blokk” a szombathelyi légszennyezettségre. A bizottság támogatta.</w:t>
      </w:r>
    </w:p>
    <w:p>
      <w:pPr>
        <w:pStyle w:val="TextBody"/>
        <w:ind w:left="360" w:hanging="360"/>
        <w:rPr>
          <w:rFonts w:ascii="Arial" w:hAnsi="Arial" w:cs="Arial"/>
          <w:szCs w:val="24"/>
        </w:rPr>
      </w:pPr>
      <w:r>
        <w:rPr>
          <w:rFonts w:cs="Arial" w:ascii="Arial" w:hAnsi="Arial"/>
          <w:szCs w:val="24"/>
        </w:rPr>
      </w:r>
    </w:p>
    <w:p>
      <w:pPr>
        <w:pStyle w:val="TextBody"/>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Jelentkezőt nem lát, szavazásra teszi fel. Most szavazni szíveskedjenek.</w:t>
      </w:r>
    </w:p>
    <w:p>
      <w:pPr>
        <w:pStyle w:val="TextBody"/>
        <w:rPr>
          <w:rFonts w:ascii="Arial" w:hAnsi="Arial" w:cs="Arial"/>
          <w:b w:val="false"/>
          <w:b w:val="false"/>
          <w:szCs w:val="24"/>
          <w:u w:val="none"/>
        </w:rPr>
      </w:pPr>
      <w:r>
        <w:rPr>
          <w:rFonts w:cs="Arial" w:ascii="Arial" w:hAnsi="Arial"/>
          <w:b w:val="false"/>
          <w:szCs w:val="24"/>
          <w:u w:val="none"/>
        </w:rPr>
        <w:t xml:space="preserve">Szombathely Megyei Jogú Város Közgyűlése 13 igen szavazattal elfogadta, és az alábbi határozatot hozta: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360" w:hanging="36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6/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ind w:left="360" w:hanging="360"/>
        <w:jc w:val="both"/>
        <w:rPr/>
      </w:pPr>
      <w:r>
        <w:rPr>
          <w:rFonts w:cs="Arial"/>
        </w:rPr>
        <w:t>1. A Közgyűlés Szombathely Megyei Jogú Város Önkormányzata vagyonáról, a vagyontárgyak feletti tulajdonosi jogok gyakorlásáról szóló 29/2004. (VI. 30.) sz. rendelet 14. § (1) bekezdésében foglaltak alapján úgy döntött, hogy Szombathely Megyei Jogú Város Önkormányzata tulajdonát képező:</w:t>
      </w:r>
    </w:p>
    <w:p>
      <w:pPr>
        <w:pStyle w:val="Normal"/>
        <w:ind w:left="360" w:hanging="0"/>
        <w:jc w:val="both"/>
        <w:rPr>
          <w:rFonts w:cs="Arial"/>
        </w:rPr>
      </w:pPr>
      <w:r>
        <w:rPr>
          <w:rFonts w:cs="Arial"/>
        </w:rPr>
        <w:tab/>
        <w:t>- szombathelyi 9427/1 hrsz-ú, természetben a Szombathely, Kőrösi Csoma Sándor utca 5. szám alatt található Dési Huber István Általános Iskola hátsó udvarán, közvetlenül a konyhaépület melletti burkolt felület 5x10 m nagyságú területét,</w:t>
      </w:r>
    </w:p>
    <w:p>
      <w:pPr>
        <w:pStyle w:val="Normal"/>
        <w:ind w:left="360" w:hanging="0"/>
        <w:jc w:val="both"/>
        <w:rPr>
          <w:rFonts w:cs="Arial"/>
        </w:rPr>
      </w:pPr>
      <w:r>
        <w:rPr>
          <w:rFonts w:cs="Arial"/>
        </w:rPr>
        <w:tab/>
        <w:t>- szombathelyi 2689 hrsz-ú, természetben Szombathely, Markusovszky u. 8. szám alatt található Városi Sportcentrum területén, a volt városi strand hátsó bejáratával szemközt (a villamos kapcsolókat tartalmazó épület mellett) 5x10 m nagyságú területet,</w:t>
      </w:r>
    </w:p>
    <w:p>
      <w:pPr>
        <w:pStyle w:val="Normal"/>
        <w:ind w:left="360" w:hanging="0"/>
        <w:jc w:val="both"/>
        <w:rPr>
          <w:rFonts w:cs="Arial"/>
        </w:rPr>
      </w:pPr>
      <w:r>
        <w:rPr>
          <w:rFonts w:cs="Arial"/>
        </w:rPr>
        <w:tab/>
        <w:t>- szombathelyi 2759/46 hrsz-ú, természetben a Szombathely, Váci M. u. 5. szám alatt található Százszorszép Bölcsőde gazdasági bejáratánál, közvetlenül a meglévő, térburkolt parkoló folytatásában 5x10 m nagyságú területet,</w:t>
      </w:r>
    </w:p>
    <w:p>
      <w:pPr>
        <w:pStyle w:val="Normal"/>
        <w:jc w:val="both"/>
        <w:rPr>
          <w:rFonts w:cs="Arial"/>
        </w:rPr>
      </w:pPr>
      <w:r>
        <w:rPr>
          <w:rFonts w:cs="Arial"/>
        </w:rPr>
      </w:r>
    </w:p>
    <w:p>
      <w:pPr>
        <w:pStyle w:val="Normal"/>
        <w:ind w:left="360" w:hanging="360"/>
        <w:jc w:val="both"/>
        <w:rPr/>
      </w:pPr>
      <w:r>
        <w:rPr>
          <w:rFonts w:cs="Arial"/>
        </w:rPr>
        <w:tab/>
        <w:t>légszennyezettségi mérőállomások kialakítása és működtetése céljából 2013. április 1. napjától 2019. december 31-ig ingyenesen használatba adja az Észak-dunántúli Környezetvédelmi, Természetvédelmi és Vízügyi Felügyelőségnek.</w:t>
      </w:r>
    </w:p>
    <w:p>
      <w:pPr>
        <w:pStyle w:val="Normal"/>
        <w:jc w:val="both"/>
        <w:rPr>
          <w:rFonts w:cs="Arial"/>
          <w:sz w:val="22"/>
          <w:szCs w:val="22"/>
        </w:rPr>
      </w:pPr>
      <w:r>
        <w:rPr>
          <w:rFonts w:cs="Arial"/>
          <w:sz w:val="22"/>
          <w:szCs w:val="22"/>
        </w:rPr>
      </w:r>
    </w:p>
    <w:p>
      <w:pPr>
        <w:pStyle w:val="Normal"/>
        <w:ind w:left="360" w:hanging="360"/>
        <w:jc w:val="both"/>
        <w:rPr/>
      </w:pPr>
      <w:r>
        <w:rPr>
          <w:rFonts w:cs="Arial"/>
        </w:rPr>
        <w:t>2. A Közgyűlés felhatalmazza a polgármestert arra, hogy a használatba-adási megállapodást aláírja.</w:t>
      </w:r>
    </w:p>
    <w:p>
      <w:pPr>
        <w:pStyle w:val="Normal"/>
        <w:ind w:left="180" w:hanging="180"/>
        <w:jc w:val="both"/>
        <w:rPr>
          <w:rFonts w:cs="Arial"/>
        </w:rPr>
      </w:pPr>
      <w:r>
        <w:rPr>
          <w:rFonts w:cs="Arial"/>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cs="Arial"/>
        </w:rPr>
        <w:tab/>
        <w:t>Marton Zsolt alpolgármester</w:t>
      </w:r>
    </w:p>
    <w:p>
      <w:pPr>
        <w:pStyle w:val="Normal"/>
        <w:ind w:left="1410" w:hanging="1410"/>
        <w:jc w:val="both"/>
        <w:rPr>
          <w:rFonts w:cs="Arial"/>
        </w:rPr>
      </w:pPr>
      <w:r>
        <w:rPr>
          <w:rFonts w:cs="Arial"/>
        </w:rPr>
        <w:tab/>
        <w:t>Molnár Miklós alpolgármester</w:t>
      </w:r>
    </w:p>
    <w:p>
      <w:pPr>
        <w:pStyle w:val="Normal"/>
        <w:ind w:left="1410" w:hanging="1410"/>
        <w:jc w:val="both"/>
        <w:rPr>
          <w:rFonts w:cs="Arial"/>
          <w:bCs/>
        </w:rPr>
      </w:pPr>
      <w:r>
        <w:rPr>
          <w:rFonts w:cs="Arial"/>
        </w:rPr>
        <w:tab/>
        <w:t>Lazáry Viktor alpolgármester</w:t>
      </w:r>
    </w:p>
    <w:p>
      <w:pPr>
        <w:pStyle w:val="Normal"/>
        <w:ind w:left="1410" w:hanging="1410"/>
        <w:jc w:val="both"/>
        <w:rPr/>
      </w:pPr>
      <w:r>
        <w:rPr>
          <w:rFonts w:cs="Arial"/>
        </w:rPr>
        <w:tab/>
        <w:t>/A végrehajtás előkészítéséért:</w:t>
      </w:r>
    </w:p>
    <w:p>
      <w:pPr>
        <w:pStyle w:val="Normal"/>
        <w:ind w:left="1416" w:hanging="0"/>
        <w:jc w:val="both"/>
        <w:rPr/>
      </w:pPr>
      <w:r>
        <w:rPr>
          <w:rFonts w:cs="Arial"/>
          <w:bCs/>
        </w:rPr>
        <w:t>Lakézi Gábor, a Városüzemeltetési Osztály vezetője/</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 2013. április 5. </w:t>
      </w:r>
      <w:r>
        <w:rPr>
          <w:rFonts w:cs="Arial"/>
        </w:rPr>
        <w:t>/2. pont vonatkozásában/</w:t>
      </w:r>
    </w:p>
    <w:p>
      <w:pPr>
        <w:pStyle w:val="Normal"/>
        <w:ind w:left="1440" w:hanging="1440"/>
        <w:jc w:val="both"/>
        <w:rPr>
          <w:rFonts w:cs="Arial"/>
        </w:rPr>
      </w:pPr>
      <w:r>
        <w:rPr>
          <w:rFonts w:cs="Arial"/>
        </w:rPr>
        <w:tab/>
        <w:t>azonnal /1. pont vonatkozásában/</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Normal"/>
        <w:ind w:left="708" w:hanging="708"/>
        <w:jc w:val="both"/>
        <w:rPr>
          <w:rFonts w:cs="Arial"/>
          <w:b/>
          <w:b/>
          <w:i/>
          <w:i/>
        </w:rPr>
      </w:pPr>
      <w:r>
        <w:rPr>
          <w:rFonts w:cs="Arial"/>
          <w:b/>
        </w:rPr>
        <w:t>27./</w:t>
        <w:tab/>
        <w:t>Javaslat a Szombathelyi Parkfenntartási és Temetkezési Kft-vel megkötött Vállalkozási Szerződés módosítására</w:t>
      </w:r>
      <w:r>
        <w:rPr>
          <w:rFonts w:cs="Arial"/>
        </w:rPr>
        <w:t xml:space="preserve"> </w:t>
      </w:r>
    </w:p>
    <w:p>
      <w:pPr>
        <w:pStyle w:val="Normal"/>
        <w:ind w:left="708" w:hanging="708"/>
        <w:jc w:val="both"/>
        <w:rPr/>
      </w:pPr>
      <w:r>
        <w:rPr>
          <w:rFonts w:cs="Arial"/>
          <w:b/>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w:rPr>
        <w:tab/>
      </w:r>
      <w:r>
        <w:rPr>
          <w:rFonts w:cs="Arial"/>
          <w:b/>
          <w:u w:val="single"/>
        </w:rPr>
        <w:t>Meghívott:</w:t>
      </w:r>
      <w:r>
        <w:rPr>
          <w:rFonts w:cs="Arial"/>
        </w:rPr>
        <w:tab/>
        <w:t>Kiss Dávid, a SZOMPARK Kft. ügyvezető igazgatója</w:t>
      </w:r>
    </w:p>
    <w:p>
      <w:pPr>
        <w:pStyle w:val="Normal"/>
        <w:ind w:left="708" w:hanging="0"/>
        <w:jc w:val="both"/>
        <w:rPr/>
      </w:pPr>
      <w:r>
        <w:rPr>
          <w:rFonts w:cs="Arial"/>
          <w:sz w:val="22"/>
          <w:szCs w:val="22"/>
        </w:rPr>
        <w:tab/>
      </w:r>
      <w:r>
        <w:rPr>
          <w:rFonts w:cs="Arial" w:ascii="Arial Black" w:hAnsi="Arial Black"/>
          <w:b/>
          <w:sz w:val="18"/>
          <w:szCs w:val="18"/>
        </w:rPr>
        <w:tab/>
        <w:tab/>
      </w:r>
    </w:p>
    <w:p>
      <w:pPr>
        <w:pStyle w:val="Normal"/>
        <w:ind w:left="708" w:hanging="0"/>
        <w:jc w:val="both"/>
        <w:rPr>
          <w:rFonts w:ascii="Arial Black" w:hAnsi="Arial Black" w:cs="Arial"/>
          <w:b/>
          <w:b/>
          <w:sz w:val="18"/>
          <w:szCs w:val="18"/>
        </w:rPr>
      </w:pPr>
      <w:r>
        <w:rPr>
          <w:rFonts w:cs="Arial" w:ascii="Arial Black" w:hAnsi="Arial Black"/>
          <w:b/>
          <w:sz w:val="18"/>
          <w:szCs w:val="18"/>
        </w:rPr>
      </w:r>
    </w:p>
    <w:p>
      <w:pPr>
        <w:pStyle w:val="Normal"/>
        <w:ind w:left="708" w:hanging="0"/>
        <w:jc w:val="both"/>
        <w:rPr>
          <w:rFonts w:ascii="Arial Black" w:hAnsi="Arial Black" w:cs="Arial"/>
          <w:b/>
          <w:b/>
          <w:sz w:val="18"/>
          <w:szCs w:val="18"/>
        </w:rPr>
      </w:pPr>
      <w:r>
        <w:rPr>
          <w:rFonts w:cs="Arial" w:ascii="Arial Black" w:hAnsi="Arial Black"/>
          <w:b/>
          <w:sz w:val="18"/>
          <w:szCs w:val="18"/>
        </w:rPr>
      </w:r>
    </w:p>
    <w:p>
      <w:pPr>
        <w:pStyle w:val="Normal"/>
        <w:ind w:left="567" w:hanging="567"/>
        <w:jc w:val="both"/>
        <w:rPr>
          <w:rFonts w:cs="Arial"/>
        </w:rPr>
      </w:pPr>
      <w:r>
        <w:rPr>
          <w:rFonts w:cs="Arial"/>
          <w:b/>
          <w:u w:val="single"/>
        </w:rPr>
        <w:t>Dr. Puskás Tivadar polgármester</w:t>
      </w:r>
      <w:r>
        <w:rPr>
          <w:rFonts w:cs="Arial"/>
        </w:rPr>
        <w:t>: Következik a meghívó szerinti 25./ számú napirend tárgyalása.</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Gyebrovszki János városi képviselő</w:t>
      </w:r>
      <w:r>
        <w:rPr>
          <w:rFonts w:cs="Arial"/>
        </w:rPr>
        <w:t xml:space="preserve">: Egyrészt örül annak, hogy az előterjesztés ide került, mert ez azt jelenti, hogy a Parkfenntartó cégüknek a szerződését próbálja aktualizálni az illetékes osztály. Az már egy külön pikantériája a dolognak, hogy a 13. és a 14. melléklet lemaradt az előterjesztésről, de ezt reméli, előbb-utóbb pótolják. Ami jobban zavarja, hogy az egyik előterjesztés éppen a zöldfelületekről szól, aminek a nyírása köztudottan elég rosszul és elég vontatottan következik az elmúlt időben a városban. Ez számára azért is fontos, mert egy parkfenntartó cégnek nem csak a pillanatnyi parkfenntartás, hanem az állagának megóvása is feladata. Ha nem időben nyírják a füvet, akkor az elgyomosodik, elnyomja a füvet és gyakorlatilag gyomhalmazzá válik. Nem egy, nem két területen van ez a városban. Aminek a következménye sajnos egy lényegesen nagyobb költség, újragyepesítés lesz előbb utóbb, mert a gyomnak a fenntartása, a nyírása, a gyomnak az esztétikai hatása azért jelentősen eltér a fűétől. Arra kérne, hogy egyrészt ezt gyakrabban kéne ellenőrizni, mert ez komoly feladat. Nem egyszer, nem kétszer vette tavaly a fáradtságot, hogy emiatt szóljon a parkfenntartó cég vezetőinek illetve munkatársainak. Állandóan visszatérő sláger probléma, ami egyébként szerepel a szerződésben, csak éppen a gyakorlatban nem működik, ez a parkőri szolgálat. Ez a gyakorlatban nem működik. Semmilyen ilyen jellegű tevékenység évek óta nem működik. Küszködnek a cég vezetőivel most már immár harmadik éve, hogy folyamatosan legyen, legalább mondjuk a Joskar-Ola és a KISZ összekötésével a játszótereknek folyamatos ellenőrzése, fenntartása. Például azoknak a feladatoknak az elvégzésére többek közt, amiben le van írva, hogy havonta egyszer legalább fel kéne ásni a homokot, naponta le kéne takarítani a betonfelületeket, gyomtalanítani kéne. De annak idején tett javaslatot, hogy legalább a játszótéri szemeteseknek a nyári ürítésében a Parkfenntartó cég jó lenne, ha közreműködne. Rendkívül vontatott, rendkívül fertőzésveszélyes nyári időszakban az erjedt szemétnek a játszótéri szemetes kukákban való két-három napig való tartása és ezekben nem sikerült az utóbbi időben dűlőre jutni, magyarul ezek a tevékenységek nincsenek elvégezve, de attól fél, hogy ezek ki vannak számlázva és ki is vannak fizetve a város részéről. Tehát innentől kezdve olyan tevékenységért, olyan szolgáltatásért fizet Szombathely városa, ami nem valósul meg. Aztán azt nagyon nehezen fogadta el, hogy az Önök munkatársai, osztályvezető úr hathatós közreműködésével le merték írni, hogy a játszótereket 2011-ben ellenőrizte utoljára az üzemeltető. Pontosabban a megbízó, az osztály. Azt azért évente legalább egyszer-kétszer, a műszaki állagát ellenőrizni kéne, mert az egy dolog, hogy vannak képviselők, akik ezt megteszik akár az osztály helyett is, de ha ezt lemerik írni, hogy 2011-ben ellenőrizték utoljára ezeknek a parkoknak, játszótereknek az állagát, az számára egy elég komoly problémát okoz. Összességében annak ellenére, hogy egyre gyakrabban és egyre jobban tudnak együttműködni ügyvezető úrékkal a feladatok elvégzésében, maga is nagyon sok problémát igyekszik jelezni, végül is talán valamilyen szinten a fáknak a ritkítása kapcsán is a balesetveszély elhárításában is igyekeztek dűlőre jutni mindenféle veszekedés és konfliktus ellenére viszonylag jó megoldás született. Annak ellenére kéri az osztály munkatársait, hogy a parkőri hálózat fenntartását jobban ellenőrizzék, mert jelenleg nem létezik. A játszótereken a napi feladat végrehajtást ellenőrizzék, mert nem működik. Nem működik. Már odáig próbált eljutni, hogy próbálják a Joskar-Olát a KISZ-szel összekötni, hogy egy állandó 2-3 ember lehessen ezeken a feladatokon és átmegy végig az egyik játszótértől a másikig és mindig ugyanaz az ember tartaná karban. Nem kellene azon vitatkozni, hogy szétment egy játék, balesetveszélyes és senki nem veszi észre, hogy hiányzik egy csavar, letapossák a kerítést, mert az ajtó nincs mindig nyitva. Elvileg az őrzésnek az is része, hogy őrök zárják és nyitják a parkokat, játszótereket. Ez már évek óta nem valósul meg. Nem tudja, hogy ki találta ezt ki, mert nincs is igazán szükség rá. Ellenben arra nagy szükség lenne, hogy napközben a parkok, játszóterek állaguknak megfelelően fenntarthatók legyenek. Mondjuk, oda illetéktelen személy ne menjen be. A dohányzásban, alkoholfogyasztásban legyen valamilyenfajta elrettentő ellenőrzés. Ezek sokkal fontosabbak, de nem valósul meg. Még egyszer gondolják végig, és ha határozatot hoznak ennek a fenntartásáról, ennek az ellenőrzéséről, és fokozott ellenőrzéséről is hozzanak határozatot, illetve kérjék meg a Parkfenntartó cég vezetőjét, hogy azokkal a képviselőkkel, akik lakótelepi játszótereken ezt a tevékenységet igénylik, együttműködve találják meg a megfelelő módját, hogy ez hogy működhetne hatékonyan, egyébként pedig a jogszabálynak, szerződésnek megfelelően.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b/>
        </w:rPr>
        <w:t xml:space="preserve"> </w:t>
      </w:r>
      <w:r>
        <w:rPr>
          <w:rFonts w:cs="Arial"/>
        </w:rPr>
        <w:t xml:space="preserve">A hiányolt táblázatok, tehát a 13., 14. a következő miatt nem szerepel, mint ahogy az első oldalon írva vagyon, azokat a mellékleteket szerepeltetik, ahol változás történt. Azok változatlanok maradtak. Több jelentkezőt nem lát, lezárja a vitát. Módosító javaslat nem volt, úgyhogy akkor szavazzanak.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Gyebrovszki János városi képviselő:</w:t>
      </w:r>
      <w:r>
        <w:rPr>
          <w:rFonts w:cs="Arial"/>
          <w:b/>
        </w:rPr>
        <w:t xml:space="preserve"> </w:t>
      </w:r>
      <w:r>
        <w:rPr>
          <w:rFonts w:cs="Arial"/>
        </w:rPr>
        <w:t xml:space="preserve">Volt módosító javaslata. </w:t>
      </w:r>
    </w:p>
    <w:p>
      <w:pPr>
        <w:pStyle w:val="Normal"/>
        <w:ind w:left="567" w:hanging="567"/>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gyekezett kihámozni belőle, de nem sikerült. Tessék akkor megismételni.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Volt egy módosító javaslata, melyben azt kérte, hogy az érintett képviselők bevonásával valósuljon meg valós körülmények közt a parkőri szolgálat, mert jelenleg nem működik és fokozatosan ellenőrizzék a játszóterek állagát. Az nem létezik, hogy 2011-ben leellenőrizte a megrendelő a megbízottat arra vonatkozólag, hogy a játszóterek műszaki állapota milyen. Ez volt az egyik. A másik pedig, hogy tisztelettel szeretné kérni polgármester urat, hogy nézze meg az előterjesztést, ebben nem aszerint nem szerepelnek vagy szerepelnek táblázatok, hogy módosítást igényelnek-e, mert olyanok is szerepelnek benne a parkoktól kezdve, amiben semmifajta módosítás nincs. Egyszerűen a 13. és a 14. valószínű terjedelmi okokból maradt le, de nagyon szívesen vette volna, ha erről valamilyenfajta, akár igény szerinti anyagot kaptak volna. A valóságnak megfelelően próbálják pótolni a hiányokat.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Ez nem módosító javaslat, ez csak megjegyzés. Módosító javaslatot akkor most szavazásra teszi fel. Most szavazni szíveskedjenek.</w:t>
      </w:r>
    </w:p>
    <w:p>
      <w:pPr>
        <w:pStyle w:val="Normal"/>
        <w:jc w:val="both"/>
        <w:rPr>
          <w:rFonts w:cs="Arial"/>
        </w:rPr>
      </w:pPr>
      <w:r>
        <w:rPr>
          <w:rFonts w:cs="Arial"/>
        </w:rPr>
        <w:t xml:space="preserve">Szombathely Megyei Jogú Város Közgyűlése 11 igen szavazattal és 3 tartózkodással elfogadta. </w:t>
      </w:r>
    </w:p>
    <w:p>
      <w:pPr>
        <w:pStyle w:val="Normal"/>
        <w:jc w:val="both"/>
        <w:rPr>
          <w:rFonts w:cs="Arial"/>
        </w:rPr>
      </w:pPr>
      <w:r>
        <w:rPr>
          <w:rFonts w:cs="Arial"/>
        </w:rPr>
      </w:r>
    </w:p>
    <w:p>
      <w:pPr>
        <w:pStyle w:val="Normal"/>
        <w:jc w:val="both"/>
        <w:rPr>
          <w:rFonts w:cs="Arial"/>
        </w:rPr>
      </w:pPr>
      <w:r>
        <w:rPr>
          <w:rFonts w:cs="Arial"/>
        </w:rPr>
        <w:t xml:space="preserve">Most ezzel a módosítóval együtt az egész határozati javaslatról most szavazni szíveskedjenek. </w:t>
      </w:r>
    </w:p>
    <w:p>
      <w:pPr>
        <w:pStyle w:val="Normal"/>
        <w:jc w:val="both"/>
        <w:rPr>
          <w:rFonts w:cs="Arial"/>
        </w:rPr>
      </w:pPr>
      <w:r>
        <w:rPr>
          <w:rFonts w:cs="Arial"/>
        </w:rPr>
        <w:t xml:space="preserve">Szombathely Megyei Jogú Város Közgyűlése 15 igen szavazattal elfogadta, és az alábbi határozatot hozta: </w:t>
      </w:r>
    </w:p>
    <w:p>
      <w:pPr>
        <w:pStyle w:val="Normal"/>
        <w:jc w:val="both"/>
        <w:rPr>
          <w:rFonts w:ascii="Arial Black" w:hAnsi="Arial Black" w:cs="Arial"/>
          <w:b/>
          <w:b/>
          <w:color w:val="FF0000"/>
          <w:sz w:val="18"/>
          <w:szCs w:val="18"/>
        </w:rPr>
      </w:pPr>
      <w:r>
        <w:rPr>
          <w:rFonts w:cs="Arial" w:ascii="Arial Black" w:hAnsi="Arial Black"/>
          <w:b/>
          <w:color w:val="FF0000"/>
          <w:sz w:val="18"/>
          <w:szCs w:val="18"/>
        </w:rPr>
      </w:r>
    </w:p>
    <w:p>
      <w:pPr>
        <w:pStyle w:val="Normal"/>
        <w:jc w:val="both"/>
        <w:rPr>
          <w:rFonts w:ascii="Arial Black" w:hAnsi="Arial Black" w:cs="Arial"/>
          <w:b/>
          <w:b/>
          <w:color w:val="FF0000"/>
          <w:sz w:val="18"/>
          <w:szCs w:val="18"/>
        </w:rPr>
      </w:pPr>
      <w:r>
        <w:rPr>
          <w:rFonts w:cs="Arial" w:ascii="Arial Black" w:hAnsi="Arial Black"/>
          <w:b/>
          <w:color w:val="FF0000"/>
          <w:sz w:val="18"/>
          <w:szCs w:val="18"/>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47/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rFonts w:eastAsia="MS Mincho;ＭＳ 明朝" w:cs="Arial"/>
        </w:rPr>
      </w:pPr>
      <w:r>
        <w:rPr>
          <w:rFonts w:eastAsia="MS Mincho;ＭＳ 明朝" w:cs="Arial"/>
        </w:rPr>
        <w:t xml:space="preserve">1./A Közgyűlés a </w:t>
      </w:r>
      <w:r>
        <w:rPr>
          <w:rFonts w:cs="Arial"/>
        </w:rPr>
        <w:t xml:space="preserve">város tulajdonában álló zöldfelületi rendszerek fenntartására, valamint e feladatokhoz kapcsolódó egyéb szolgáltatások végzése tárgyában megkötött vállalkozási szerződés 1., 2., 3., 4., 5., 8., 10., 11., 12. számú mellékleteinek  2013. évre szóló módosítását az előterjesztés mellékletei szerinti tartalommal elfogadja. </w:t>
      </w:r>
    </w:p>
    <w:p>
      <w:pPr>
        <w:pStyle w:val="Normal"/>
        <w:jc w:val="both"/>
        <w:rPr>
          <w:rFonts w:eastAsia="MS Mincho;ＭＳ 明朝" w:cs="Arial"/>
        </w:rPr>
      </w:pPr>
      <w:r>
        <w:rPr>
          <w:rFonts w:eastAsia="MS Mincho;ＭＳ 明朝" w:cs="Arial"/>
        </w:rPr>
      </w:r>
    </w:p>
    <w:p>
      <w:pPr>
        <w:pStyle w:val="Csakszveg"/>
        <w:jc w:val="both"/>
        <w:rPr>
          <w:rFonts w:ascii="Arial" w:hAnsi="Arial" w:eastAsia="MS Mincho;ＭＳ 明朝" w:cs="Arial"/>
          <w:sz w:val="24"/>
          <w:szCs w:val="24"/>
        </w:rPr>
      </w:pPr>
      <w:r>
        <w:rPr>
          <w:rFonts w:eastAsia="MS Mincho;ＭＳ 明朝" w:cs="Arial" w:ascii="Arial" w:hAnsi="Arial"/>
          <w:sz w:val="24"/>
          <w:szCs w:val="24"/>
        </w:rPr>
        <w:t>2./A Közgyűlés felhatalmazza a polgármestert a szerződés módosításának aláírására.</w:t>
      </w:r>
    </w:p>
    <w:p>
      <w:pPr>
        <w:pStyle w:val="Csakszveg"/>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Csakszveg"/>
        <w:jc w:val="both"/>
        <w:rPr>
          <w:rFonts w:ascii="Arial" w:hAnsi="Arial" w:eastAsia="MS Mincho;ＭＳ 明朝" w:cs="Arial"/>
          <w:sz w:val="24"/>
          <w:szCs w:val="24"/>
        </w:rPr>
      </w:pPr>
      <w:r>
        <w:rPr>
          <w:rFonts w:eastAsia="MS Mincho;ＭＳ 明朝" w:cs="Arial" w:ascii="Arial" w:hAnsi="Arial"/>
          <w:sz w:val="24"/>
          <w:szCs w:val="24"/>
        </w:rPr>
        <w:t>3./</w:t>
        <w:tab/>
        <w:t>A Közgyűlés felkéri polgármestert és a SZOMPARK Kft. ügyvezetőjét, hogy az érintett városi képviselők bevonásával vizsgálja meg a parkőri szolgálat hatékony működtetésének és a játszóterek állapota ellenőrzésének lehetőséget.</w:t>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tabs>
          <w:tab w:val="clear" w:pos="4536"/>
          <w:tab w:val="clear" w:pos="9072"/>
        </w:tabs>
        <w:ind w:left="992" w:hanging="992"/>
        <w:rPr/>
      </w:pPr>
      <w:r>
        <w:rPr>
          <w:rFonts w:cs="Arial" w:ascii="Arial" w:hAnsi="Arial"/>
          <w:b/>
          <w:u w:val="single"/>
        </w:rPr>
        <w:t>Felelős:</w:t>
      </w:r>
      <w:r>
        <w:rPr>
          <w:rFonts w:cs="Arial" w:ascii="Arial" w:hAnsi="Arial"/>
        </w:rPr>
        <w:tab/>
        <w:tab/>
        <w:t>Dr. Puskás Tivadar polgármester</w:t>
      </w:r>
    </w:p>
    <w:p>
      <w:pPr>
        <w:pStyle w:val="Header"/>
        <w:tabs>
          <w:tab w:val="clear" w:pos="4536"/>
          <w:tab w:val="clear" w:pos="9072"/>
        </w:tabs>
        <w:ind w:left="992" w:hanging="992"/>
        <w:rPr>
          <w:rFonts w:ascii="Arial" w:hAnsi="Arial" w:cs="Arial"/>
        </w:rPr>
      </w:pPr>
      <w:r>
        <w:rPr>
          <w:rFonts w:cs="Arial" w:ascii="Arial" w:hAnsi="Arial"/>
        </w:rPr>
        <w:tab/>
        <w:tab/>
        <w:t>Marton Zsolt alpolgármester</w:t>
      </w:r>
    </w:p>
    <w:p>
      <w:pPr>
        <w:pStyle w:val="Header"/>
        <w:tabs>
          <w:tab w:val="clear" w:pos="4536"/>
          <w:tab w:val="clear" w:pos="9072"/>
        </w:tabs>
        <w:ind w:left="1700" w:hanging="284"/>
        <w:rPr>
          <w:rFonts w:ascii="Arial" w:hAnsi="Arial" w:cs="Arial"/>
        </w:rPr>
      </w:pPr>
      <w:r>
        <w:rPr>
          <w:rFonts w:cs="Arial" w:ascii="Arial" w:hAnsi="Arial"/>
        </w:rPr>
        <w:t>Molnár Miklós alpolgármester</w:t>
      </w:r>
    </w:p>
    <w:p>
      <w:pPr>
        <w:pStyle w:val="Header"/>
        <w:tabs>
          <w:tab w:val="clear" w:pos="4536"/>
          <w:tab w:val="clear" w:pos="9072"/>
        </w:tabs>
        <w:ind w:left="1700" w:hanging="284"/>
        <w:rPr>
          <w:rFonts w:ascii="Arial" w:hAnsi="Arial" w:cs="Arial"/>
        </w:rPr>
      </w:pPr>
      <w:r>
        <w:rPr>
          <w:rFonts w:cs="Arial" w:ascii="Arial" w:hAnsi="Arial"/>
        </w:rPr>
        <w:t>Dr. Gaál Róbert jegyző</w:t>
      </w:r>
    </w:p>
    <w:p>
      <w:pPr>
        <w:pStyle w:val="Header"/>
        <w:tabs>
          <w:tab w:val="clear" w:pos="4536"/>
          <w:tab w:val="clear" w:pos="9072"/>
        </w:tabs>
        <w:ind w:left="3958" w:hanging="2546"/>
        <w:rPr>
          <w:rFonts w:ascii="Arial" w:hAnsi="Arial" w:cs="Arial"/>
        </w:rPr>
      </w:pPr>
      <w:r>
        <w:rPr>
          <w:rFonts w:cs="Arial" w:ascii="Arial" w:hAnsi="Arial"/>
        </w:rPr>
        <w:t xml:space="preserve">(a végrehajtás előkészítéséért: </w:t>
      </w:r>
    </w:p>
    <w:p>
      <w:pPr>
        <w:pStyle w:val="Header"/>
        <w:tabs>
          <w:tab w:val="clear" w:pos="4536"/>
          <w:tab w:val="clear" w:pos="9072"/>
        </w:tabs>
        <w:ind w:left="3958" w:hanging="2546"/>
        <w:rPr>
          <w:rFonts w:ascii="Arial" w:hAnsi="Arial" w:cs="Arial"/>
        </w:rPr>
      </w:pPr>
      <w:r>
        <w:rPr>
          <w:rFonts w:cs="Arial" w:ascii="Arial" w:hAnsi="Arial"/>
        </w:rPr>
        <w:t>Kiss Dávid, a SZOMPARK Kft. ügyvezetője</w:t>
      </w:r>
    </w:p>
    <w:p>
      <w:pPr>
        <w:pStyle w:val="Header"/>
        <w:tabs>
          <w:tab w:val="clear" w:pos="4536"/>
          <w:tab w:val="clear" w:pos="9072"/>
        </w:tabs>
        <w:ind w:left="3958" w:hanging="2544"/>
        <w:rPr>
          <w:rFonts w:ascii="Arial" w:hAnsi="Arial" w:cs="Arial"/>
        </w:rPr>
      </w:pPr>
      <w:r>
        <w:rPr>
          <w:rFonts w:cs="Arial" w:ascii="Arial" w:hAnsi="Arial"/>
        </w:rPr>
        <w:t>Lakézi Gábor, Városüzemeltetési Osztály vezetője</w:t>
      </w:r>
    </w:p>
    <w:p>
      <w:pPr>
        <w:pStyle w:val="Header"/>
        <w:tabs>
          <w:tab w:val="clear" w:pos="4536"/>
          <w:tab w:val="clear" w:pos="9072"/>
        </w:tabs>
        <w:ind w:left="1416" w:hanging="0"/>
        <w:rPr>
          <w:rFonts w:ascii="Arial" w:hAnsi="Arial" w:cs="Arial"/>
        </w:rPr>
      </w:pPr>
      <w:r>
        <w:rPr>
          <w:rFonts w:cs="Arial" w:ascii="Arial" w:hAnsi="Arial"/>
        </w:rPr>
        <w:t>Stéger Gábor a Közgazdasági és Adóosztály vezetője)</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 xml:space="preserve"> 2013. április 15. </w:t>
      </w:r>
    </w:p>
    <w:p>
      <w:pPr>
        <w:pStyle w:val="Normal"/>
        <w:ind w:left="567" w:hanging="567"/>
        <w:jc w:val="both"/>
        <w:rPr>
          <w:rFonts w:ascii="Arial Black" w:hAnsi="Arial Black" w:eastAsia="MS Mincho;ＭＳ 明朝" w:cs="Arial"/>
          <w:b/>
          <w:b/>
          <w:color w:val="FF0000"/>
          <w:sz w:val="18"/>
          <w:szCs w:val="18"/>
        </w:rPr>
      </w:pPr>
      <w:r>
        <w:rPr>
          <w:rFonts w:eastAsia="MS Mincho;ＭＳ 明朝" w:cs="Arial" w:ascii="Arial Black" w:hAnsi="Arial Black"/>
          <w:b/>
          <w:color w:val="FF0000"/>
          <w:sz w:val="18"/>
          <w:szCs w:val="18"/>
        </w:rPr>
      </w:r>
    </w:p>
    <w:p>
      <w:pPr>
        <w:pStyle w:val="Normal"/>
        <w:ind w:left="567" w:hanging="567"/>
        <w:jc w:val="both"/>
        <w:rPr>
          <w:rFonts w:ascii="Arial Black" w:hAnsi="Arial Black" w:cs="Arial"/>
          <w:b/>
          <w:b/>
          <w:color w:val="FF0000"/>
          <w:sz w:val="18"/>
          <w:szCs w:val="18"/>
        </w:rPr>
      </w:pPr>
      <w:r>
        <w:rPr>
          <w:rFonts w:cs="Arial" w:ascii="Arial Black" w:hAnsi="Arial Black"/>
          <w:b/>
          <w:color w:val="FF0000"/>
          <w:sz w:val="18"/>
          <w:szCs w:val="18"/>
        </w:rPr>
      </w:r>
    </w:p>
    <w:p>
      <w:pPr>
        <w:pStyle w:val="Normal"/>
        <w:ind w:left="567" w:hanging="567"/>
        <w:jc w:val="both"/>
        <w:rPr>
          <w:rFonts w:ascii="Arial Black" w:hAnsi="Arial Black" w:cs="Arial"/>
          <w:b/>
          <w:b/>
          <w:color w:val="FF0000"/>
          <w:sz w:val="18"/>
          <w:szCs w:val="18"/>
        </w:rPr>
      </w:pPr>
      <w:r>
        <w:rPr>
          <w:rFonts w:cs="Arial" w:ascii="Arial Black" w:hAnsi="Arial Black"/>
          <w:b/>
          <w:color w:val="FF0000"/>
          <w:sz w:val="18"/>
          <w:szCs w:val="18"/>
        </w:rPr>
      </w:r>
    </w:p>
    <w:p>
      <w:pPr>
        <w:pStyle w:val="Normal"/>
        <w:ind w:left="708" w:hanging="0"/>
        <w:jc w:val="both"/>
        <w:rPr>
          <w:rFonts w:ascii="Arial Black" w:hAnsi="Arial Black" w:cs="Arial"/>
          <w:b/>
          <w:b/>
          <w:color w:val="FF0000"/>
          <w:sz w:val="18"/>
          <w:szCs w:val="18"/>
        </w:rPr>
      </w:pPr>
      <w:r>
        <w:rPr>
          <w:rFonts w:cs="Arial" w:ascii="Arial Black" w:hAnsi="Arial Black"/>
          <w:b/>
          <w:color w:val="FF0000"/>
          <w:sz w:val="18"/>
          <w:szCs w:val="18"/>
        </w:rPr>
      </w:r>
    </w:p>
    <w:p>
      <w:pPr>
        <w:pStyle w:val="Normal"/>
        <w:ind w:left="708" w:hanging="0"/>
        <w:jc w:val="both"/>
        <w:rPr>
          <w:rFonts w:ascii="Arial Black" w:hAnsi="Arial Black" w:cs="Arial"/>
          <w:b/>
          <w:b/>
          <w:color w:val="000000"/>
          <w:sz w:val="20"/>
          <w:szCs w:val="18"/>
        </w:rPr>
      </w:pPr>
      <w:r>
        <w:rPr>
          <w:rFonts w:cs="Arial" w:ascii="Arial Black" w:hAnsi="Arial Black"/>
          <w:b/>
          <w:color w:val="000000"/>
          <w:sz w:val="20"/>
          <w:szCs w:val="18"/>
        </w:rPr>
      </w:r>
    </w:p>
    <w:p>
      <w:pPr>
        <w:pStyle w:val="Normal"/>
        <w:ind w:left="709" w:hanging="709"/>
        <w:jc w:val="both"/>
        <w:rPr/>
      </w:pPr>
      <w:r>
        <w:rPr>
          <w:rFonts w:cs="Arial"/>
          <w:b/>
        </w:rPr>
        <w:t>28./</w:t>
        <w:tab/>
        <w:t>Javaslat a Szombathelyi Kistérség Többcélú Társulása jövőbeni működésével kapcsolatos döntések meghozatalára</w:t>
      </w:r>
    </w:p>
    <w:p>
      <w:pPr>
        <w:pStyle w:val="Normal"/>
        <w:ind w:firstLine="708"/>
        <w:rPr/>
      </w:pP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jc w:val="both"/>
        <w:rPr>
          <w:rFonts w:cs="Arial"/>
        </w:rPr>
      </w:pPr>
      <w:r>
        <w:rPr>
          <w:rFonts w:cs="Arial"/>
          <w:b/>
          <w:u w:val="single"/>
        </w:rPr>
        <w:t>Dr. Puskás Tivadar polgármester</w:t>
      </w:r>
      <w:r>
        <w:rPr>
          <w:rFonts w:cs="Arial"/>
        </w:rPr>
        <w:t>: A Meghívó szerinti 26. számú napirendi pont tárgyalása következik. Jelentkezőt nem lát, most szavazni szíveskedjenek.</w:t>
      </w:r>
    </w:p>
    <w:p>
      <w:pPr>
        <w:pStyle w:val="Normal"/>
        <w:jc w:val="both"/>
        <w:rPr>
          <w:rFonts w:cs="Arial"/>
        </w:rPr>
      </w:pPr>
      <w:r>
        <w:rPr>
          <w:rFonts w:cs="Arial"/>
        </w:rPr>
        <w:t>Szombathely Megyei Jogú Város Közgyűlése 13 igen szavazattal és 1 tartózkodással elfogadta, és az alábbi határozatot hoz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8/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ind w:left="360" w:hanging="360"/>
        <w:jc w:val="both"/>
        <w:rPr>
          <w:rFonts w:cs="Arial"/>
        </w:rPr>
      </w:pPr>
      <w:r>
        <w:rPr>
          <w:rFonts w:cs="Arial"/>
        </w:rPr>
        <w:t>1.</w:t>
        <w:tab/>
        <w:t>A Közgyűlés a Szombathelyi Kistérség Többcélú Társulása jövőbeni működésével kapcsolatos döntés meghozatalára vonatkozó javaslatot megtárgyalta, és kinyilvánítja, hogy Szombathely Megyei Jogú Város Önkormányzata az alábbi szolgáltatások vonatkozásában kívánja a Társulást fenntartani:</w:t>
      </w:r>
    </w:p>
    <w:p>
      <w:pPr>
        <w:pStyle w:val="Normal"/>
        <w:numPr>
          <w:ilvl w:val="0"/>
          <w:numId w:val="5"/>
        </w:numPr>
        <w:ind w:left="780" w:firstLine="1020"/>
        <w:jc w:val="both"/>
        <w:rPr/>
      </w:pPr>
      <w:r>
        <w:rPr/>
        <w:t>családsegítés</w:t>
      </w:r>
    </w:p>
    <w:p>
      <w:pPr>
        <w:pStyle w:val="Normal"/>
        <w:numPr>
          <w:ilvl w:val="0"/>
          <w:numId w:val="5"/>
        </w:numPr>
        <w:ind w:left="780" w:firstLine="1020"/>
        <w:jc w:val="both"/>
        <w:rPr/>
      </w:pPr>
      <w:r>
        <w:rPr/>
        <w:t>házi segítségnyújtás</w:t>
      </w:r>
    </w:p>
    <w:p>
      <w:pPr>
        <w:pStyle w:val="Normal"/>
        <w:numPr>
          <w:ilvl w:val="0"/>
          <w:numId w:val="5"/>
        </w:numPr>
        <w:ind w:left="780" w:firstLine="1020"/>
        <w:jc w:val="both"/>
        <w:rPr/>
      </w:pPr>
      <w:r>
        <w:rPr/>
        <w:t>jelzőrendszeres házi segítségnyújtás</w:t>
      </w:r>
    </w:p>
    <w:p>
      <w:pPr>
        <w:pStyle w:val="Normal"/>
        <w:numPr>
          <w:ilvl w:val="0"/>
          <w:numId w:val="5"/>
        </w:numPr>
        <w:ind w:left="780" w:firstLine="1020"/>
        <w:jc w:val="both"/>
        <w:rPr/>
      </w:pPr>
      <w:r>
        <w:rPr/>
        <w:t>gyermekjóléti szolgáltatás</w:t>
      </w:r>
    </w:p>
    <w:p>
      <w:pPr>
        <w:pStyle w:val="Normal"/>
        <w:numPr>
          <w:ilvl w:val="0"/>
          <w:numId w:val="5"/>
        </w:numPr>
        <w:ind w:left="780" w:firstLine="1020"/>
        <w:jc w:val="both"/>
        <w:rPr/>
      </w:pPr>
      <w:r>
        <w:rPr/>
        <w:t>gyermekek napközbeni ellátása</w:t>
      </w:r>
    </w:p>
    <w:p>
      <w:pPr>
        <w:pStyle w:val="Normal"/>
        <w:numPr>
          <w:ilvl w:val="0"/>
          <w:numId w:val="5"/>
        </w:numPr>
        <w:ind w:left="780" w:firstLine="1020"/>
        <w:jc w:val="both"/>
        <w:rPr/>
      </w:pPr>
      <w:r>
        <w:rPr/>
        <w:t>területfejlesztési feladatok.</w:t>
      </w:r>
    </w:p>
    <w:p>
      <w:pPr>
        <w:pStyle w:val="Normal"/>
        <w:jc w:val="both"/>
        <w:rPr>
          <w:rFonts w:cs="Arial"/>
        </w:rPr>
      </w:pPr>
      <w:r>
        <w:rPr>
          <w:rFonts w:cs="Arial"/>
        </w:rPr>
      </w:r>
    </w:p>
    <w:p>
      <w:pPr>
        <w:pStyle w:val="Normal"/>
        <w:ind w:left="360" w:hanging="360"/>
        <w:jc w:val="both"/>
        <w:rPr>
          <w:rFonts w:cs="Arial"/>
        </w:rPr>
      </w:pPr>
      <w:r>
        <w:rPr>
          <w:rFonts w:cs="Arial"/>
        </w:rPr>
        <w:t xml:space="preserve">2. </w:t>
        <w:tab/>
        <w:t xml:space="preserve">A Közgyűlés felkéri a </w:t>
      </w:r>
      <w:r>
        <w:rPr/>
        <w:t xml:space="preserve">Szombathelyi Kistérség Többcélú Társulásának elnökét, hogy dolgozza ki a hatályos jogszabályi előírásoknak megfelelően kialakítandó társulási megállapodás tervezetét, és azt a munkaszervezet működésére vonatkozó részletes javaslatával együtt terjessze a Közgyűlés elé.  </w:t>
      </w:r>
    </w:p>
    <w:p>
      <w:pPr>
        <w:pStyle w:val="Normal"/>
        <w:ind w:left="360" w:hanging="360"/>
        <w:jc w:val="both"/>
        <w:rPr>
          <w:rFonts w:cs="Arial"/>
        </w:rPr>
      </w:pPr>
      <w:r>
        <w:rPr>
          <w:rFonts w:cs="Arial"/>
        </w:rPr>
      </w:r>
    </w:p>
    <w:p>
      <w:pPr>
        <w:pStyle w:val="Normal"/>
        <w:ind w:left="1410" w:hanging="1410"/>
        <w:jc w:val="both"/>
        <w:rPr>
          <w:rFonts w:cs="Arial"/>
          <w:b/>
          <w:b/>
          <w:u w:val="single"/>
        </w:rPr>
      </w:pPr>
      <w:r>
        <w:rPr>
          <w:rFonts w:cs="Arial"/>
          <w:b/>
          <w:u w:val="single"/>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6" w:firstLine="30"/>
        <w:jc w:val="both"/>
        <w:rPr>
          <w:rFonts w:cs="Arial"/>
        </w:rPr>
      </w:pPr>
      <w:r>
        <w:rPr>
          <w:rFonts w:cs="Arial"/>
        </w:rPr>
        <w:t>Marton Zsolt alpolgármester</w:t>
      </w:r>
    </w:p>
    <w:p>
      <w:pPr>
        <w:pStyle w:val="Normal"/>
        <w:ind w:left="1416" w:firstLine="30"/>
        <w:jc w:val="both"/>
        <w:rPr>
          <w:rFonts w:cs="Arial"/>
          <w:bCs/>
        </w:rPr>
      </w:pPr>
      <w:r>
        <w:rPr>
          <w:rFonts w:cs="Arial"/>
        </w:rPr>
        <w:t>Lazáry Viktor alpolgármester</w:t>
      </w:r>
    </w:p>
    <w:p>
      <w:pPr>
        <w:pStyle w:val="TextBodyIndent"/>
        <w:ind w:left="990" w:firstLine="426"/>
        <w:rPr>
          <w:rFonts w:ascii="Arial" w:hAnsi="Arial" w:cs="Arial"/>
          <w:b w:val="false"/>
          <w:b w:val="false"/>
        </w:rPr>
      </w:pPr>
      <w:r>
        <w:rPr>
          <w:rFonts w:cs="Arial" w:ascii="Arial" w:hAnsi="Arial"/>
          <w:b w:val="false"/>
        </w:rPr>
        <w:t>/A végrehajtás előkészítéséért:</w:t>
      </w:r>
    </w:p>
    <w:p>
      <w:pPr>
        <w:pStyle w:val="Normal"/>
        <w:ind w:left="1416" w:hanging="0"/>
        <w:jc w:val="both"/>
        <w:rPr>
          <w:rFonts w:cs="Arial"/>
          <w:bCs/>
        </w:rPr>
      </w:pPr>
      <w:r>
        <w:rPr>
          <w:rFonts w:cs="Arial"/>
          <w:bCs/>
        </w:rPr>
        <w:t>Dr. Károlyi Ákos aljegyző,</w:t>
      </w:r>
    </w:p>
    <w:p>
      <w:pPr>
        <w:pStyle w:val="Normal"/>
        <w:ind w:left="1416" w:hanging="0"/>
        <w:jc w:val="both"/>
        <w:rPr>
          <w:rFonts w:cs="Arial"/>
          <w:bCs/>
        </w:rPr>
      </w:pPr>
      <w:r>
        <w:rPr>
          <w:rFonts w:cs="Arial"/>
          <w:bCs/>
        </w:rPr>
        <w:t>Szakály Szabolcs, a Városfejlesztési Osztály vezetője,</w:t>
      </w:r>
    </w:p>
    <w:p>
      <w:pPr>
        <w:pStyle w:val="Normal"/>
        <w:ind w:left="1416" w:hanging="0"/>
        <w:jc w:val="both"/>
        <w:rPr>
          <w:rFonts w:cs="Arial"/>
          <w:bCs/>
        </w:rPr>
      </w:pPr>
      <w:r>
        <w:rPr>
          <w:rFonts w:cs="Arial"/>
          <w:bCs/>
        </w:rPr>
        <w:t>Stéger Gábor, a Közgazdasági és Adó Osztály vezetője</w:t>
      </w:r>
    </w:p>
    <w:p>
      <w:pPr>
        <w:pStyle w:val="Normal"/>
        <w:ind w:left="1416" w:hanging="0"/>
        <w:jc w:val="both"/>
        <w:rPr/>
      </w:pPr>
      <w:r>
        <w:rPr>
          <w:rFonts w:cs="Arial"/>
          <w:bCs/>
        </w:rPr>
        <w:t xml:space="preserve">Perl János, a </w:t>
      </w:r>
      <w:r>
        <w:rPr>
          <w:rFonts w:cs="Arial"/>
        </w:rPr>
        <w:t>Szombathelyi Kistérség Többcélú Társulása elnök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3. május havi Közgyűlés (a 2. pont vonatkozásában)</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09" w:hanging="709"/>
        <w:jc w:val="both"/>
        <w:rPr/>
      </w:pPr>
      <w:r>
        <w:rPr>
          <w:rFonts w:cs="Arial"/>
          <w:b/>
        </w:rPr>
        <w:t>29./</w:t>
        <w:tab/>
        <w:t xml:space="preserve">Javaslat a Balatonberényi Gyermeküdülő ingyenes önkormányzati tulajdonba </w:t>
        <w:tab/>
        <w:t>kerülésének kezdeményezésére</w:t>
      </w:r>
    </w:p>
    <w:p>
      <w:pPr>
        <w:pStyle w:val="Normal"/>
        <w:jc w:val="both"/>
        <w:rPr/>
      </w:pPr>
      <w:r>
        <w:rPr>
          <w:rFonts w:cs="Arial"/>
        </w:rPr>
        <w:tab/>
      </w:r>
      <w:r>
        <w:rPr>
          <w:rFonts w:cs="Arial"/>
          <w:b/>
          <w:color w:val="000000"/>
          <w:u w:val="single"/>
        </w:rPr>
        <w:t>Előadók:</w:t>
      </w:r>
      <w:r>
        <w:rPr>
          <w:rFonts w:cs="Arial"/>
          <w:color w:val="000000"/>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xml:space="preserve">: Következik a meghívó szerinti 27. napirendi pont tárgyalása. </w:t>
      </w:r>
    </w:p>
    <w:p>
      <w:pPr>
        <w:pStyle w:val="Normal"/>
        <w:ind w:left="708" w:hanging="0"/>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Czeglédy Csaba városi képviselő</w:t>
      </w:r>
      <w:r>
        <w:rPr>
          <w:rFonts w:cs="Arial"/>
          <w:color w:val="000000"/>
        </w:rPr>
        <w:t>: Igazándiból most értek el ahhoz a határponthoz, hogy nincs értelme új javaslatokat tenni a frakciónak, hiszen 1,5 év múlva már önkormányzati választások lesznek, ugyanis egy nagy átlagot vontak, egy 1,5 év kellett a fontosabb ügyekben a városvezetésnek ahhoz, hogy előterjesztés legyen abból, amit ők javaslatként megfogalmaztak. Elnézést a könnyedebb hangnemért. Most már lassan 1,5 éve tartják napirenden a Balatonberényi Gyermeküdülő kérdését. Sajnálja, hogy nem előbb került sor ezen előterjesztésre, de megragadná az alkalmat és megköszönné polgármester úrnak, mint előterjesztő, hogy alákarolt ennek a dolognak. Ha nem is egy időben, de nem is az a lényeg, hanem az, hogy Önök is rájöttek arra, hogy nem feltétlenül lenne baj, ha a Balatonberényi Gyermeküdülő gyakorlatilag az utolsó balatoni önkormányzati állami üdülőként a városhoz tartozna, hiszen eredetileg ezt a szombathelyiek hozták létre. Ezt a városvezetésnek köszöni, hogy előterjesztés formájában behozta. Szerencsére nem vált az enyészetté az elmúlt 1,5 évben. Talán ebben annak is szerepe volt, hogy azért folyamatosan ütötték a dobokat, hogy ott van egy üdülő és nehogy elkótyavetyéljék. Reméli, hogy sikerül megszerezni.</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xml:space="preserve">: Annyit szeretne mondani, hogy január 31-i közgyűlési döntés alapján hozták be ezt, úgyhogy itt az időben egy kicsit eltévedtek. Úgy gondolja, hogy mindennek megvan az oka. </w:t>
      </w:r>
    </w:p>
    <w:p>
      <w:pPr>
        <w:pStyle w:val="Normal"/>
        <w:jc w:val="both"/>
        <w:rPr>
          <w:rFonts w:cs="Arial"/>
          <w:color w:val="000000"/>
        </w:rPr>
      </w:pPr>
      <w:r>
        <w:rPr>
          <w:rFonts w:cs="Arial"/>
          <w:color w:val="000000"/>
        </w:rPr>
      </w:r>
    </w:p>
    <w:p>
      <w:pPr>
        <w:pStyle w:val="Normal"/>
        <w:ind w:left="567" w:hanging="567"/>
        <w:jc w:val="both"/>
        <w:rPr>
          <w:rFonts w:cs="Arial"/>
        </w:rPr>
      </w:pPr>
      <w:r>
        <w:rPr>
          <w:rFonts w:cs="Arial"/>
          <w:b/>
          <w:u w:val="single"/>
        </w:rPr>
        <w:t>Sági József a Kulturális és Sport Bizottság elnöke:</w:t>
      </w:r>
      <w:r>
        <w:rPr>
          <w:rFonts w:cs="Arial"/>
          <w:b/>
        </w:rPr>
        <w:t xml:space="preserve"> </w:t>
      </w:r>
      <w:r>
        <w:rPr>
          <w:rFonts w:cs="Arial"/>
        </w:rPr>
        <w:t>A bizottság megtárgyalta és egyhangúan támogatta, de azért volt egy apró kis észrevétel, amit a szöveg is említ, hogy azért némi kötelezettségük persze lesz, ha ezt megkapják. A 2. pontban azért szerepel az, ha a bármilyen művelődési ág alól történő megváltozatási igény van, akkor annak a költségét nekik kell képviselni. Ezen kívül nekik kell viselni a helyhez kapcsolódó kötelezettség teljesítését. Ez már más egyéb kiadás, és akkor egy van egy harmadik kiadásuk is, mivel Balatonberény községnek is van némi köze ehhez a területhez, ott is lesz némi kötelezettségvállalás. Tehát azért ez nem ingyen fog történni. Nem úgy fog az oda ugrani, mint egy mennyei manna, hanem azért ennek azért lesznek némi milliói, meg kell szenvedni érte. A bizottság ennek ellenére egyhangúan elfogadta.</w:t>
      </w:r>
    </w:p>
    <w:p>
      <w:pPr>
        <w:pStyle w:val="Normal"/>
        <w:ind w:left="567" w:hanging="567"/>
        <w:jc w:val="both"/>
        <w:rPr>
          <w:rFonts w:cs="Arial"/>
          <w:color w:val="000000"/>
        </w:rPr>
      </w:pPr>
      <w:r>
        <w:rPr>
          <w:rFonts w:cs="Arial"/>
          <w:color w:val="000000"/>
        </w:rPr>
      </w:r>
    </w:p>
    <w:p>
      <w:pPr>
        <w:pStyle w:val="Normal"/>
        <w:jc w:val="both"/>
        <w:rPr>
          <w:rFonts w:cs="Arial"/>
        </w:rPr>
      </w:pPr>
      <w:r>
        <w:rPr>
          <w:rFonts w:cs="Arial"/>
          <w:b/>
          <w:color w:val="000000"/>
          <w:u w:val="single"/>
        </w:rPr>
        <w:t xml:space="preserve">Dr. Puskás Tivadar </w:t>
      </w:r>
      <w:r>
        <w:rPr>
          <w:rFonts w:cs="Arial"/>
          <w:b/>
          <w:u w:val="single"/>
        </w:rPr>
        <w:t>polgármester</w:t>
      </w:r>
      <w:r>
        <w:rPr>
          <w:rFonts w:cs="Arial"/>
        </w:rPr>
        <w:t>: Minden esetre a terület, az üdülő ma is a gyerekek üdültetésére használódik. Jelentkezőt nem lát, akkor módosító javaslat nem érkezett. Most szavazni szíveskedjenek.</w:t>
      </w:r>
    </w:p>
    <w:p>
      <w:pPr>
        <w:pStyle w:val="Normal"/>
        <w:jc w:val="both"/>
        <w:rPr>
          <w:rFonts w:cs="Arial"/>
          <w:color w:val="000000"/>
        </w:rPr>
      </w:pPr>
      <w:r>
        <w:rPr>
          <w:rFonts w:cs="Arial"/>
          <w:color w:val="000000"/>
        </w:rPr>
        <w:t>Szombathely Megyei Jogú Város Közgyűlése 18 igen szavazattal elfogadta, és az alábbi határozatot hozta:</w:t>
      </w:r>
    </w:p>
    <w:p>
      <w:pPr>
        <w:pStyle w:val="Normal"/>
        <w:jc w:val="both"/>
        <w:rPr>
          <w:rFonts w:cs="Arial"/>
          <w:color w:val="000000"/>
        </w:rPr>
      </w:pPr>
      <w:r>
        <w:rPr>
          <w:rFonts w:cs="Arial"/>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49/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jc w:val="both"/>
        <w:rPr>
          <w:rFonts w:cs="Arial"/>
        </w:rPr>
      </w:pPr>
      <w:r>
        <w:rPr>
          <w:rFonts w:cs="Arial"/>
        </w:rPr>
        <w:t>1.</w:t>
        <w:tab/>
        <w:t>Szombathely Megyei Jogú Város Önkormányzatának Közgyűlése bejelenti az alábbi balatonberényi ingatlanok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I.</w:t>
      </w:r>
    </w:p>
    <w:p>
      <w:pPr>
        <w:pStyle w:val="Normal"/>
        <w:jc w:val="both"/>
        <w:rPr>
          <w:rFonts w:cs="Arial"/>
        </w:rPr>
      </w:pPr>
      <w:r>
        <w:rPr>
          <w:rFonts w:cs="Arial"/>
        </w:rPr>
        <w:t xml:space="preserve">hrsz: </w:t>
        <w:tab/>
        <w:tab/>
        <w:tab/>
        <w:tab/>
        <w:t>657/20</w:t>
      </w:r>
    </w:p>
    <w:p>
      <w:pPr>
        <w:pStyle w:val="Normal"/>
        <w:jc w:val="both"/>
        <w:rPr>
          <w:rFonts w:cs="Arial"/>
        </w:rPr>
      </w:pPr>
      <w:r>
        <w:rPr>
          <w:rFonts w:cs="Arial"/>
        </w:rPr>
        <w:t>pontos cím:</w:t>
        <w:tab/>
        <w:tab/>
        <w:tab/>
        <w:t>8649 Balatonberény, Hétvezér u. 8.</w:t>
      </w:r>
    </w:p>
    <w:p>
      <w:pPr>
        <w:pStyle w:val="Normal"/>
        <w:jc w:val="both"/>
        <w:rPr>
          <w:rFonts w:cs="Arial"/>
        </w:rPr>
      </w:pPr>
      <w:r>
        <w:rPr>
          <w:rFonts w:cs="Arial"/>
        </w:rPr>
        <w:t xml:space="preserve">megnevezés: </w:t>
        <w:tab/>
        <w:tab/>
        <w:tab/>
        <w:t>üdülőépület, udvar</w:t>
      </w:r>
    </w:p>
    <w:p>
      <w:pPr>
        <w:pStyle w:val="Normal"/>
        <w:jc w:val="both"/>
        <w:rPr>
          <w:rFonts w:cs="Arial"/>
        </w:rPr>
      </w:pPr>
      <w:r>
        <w:rPr>
          <w:rFonts w:cs="Arial"/>
        </w:rPr>
        <w:t xml:space="preserve">ingatlan területe:  </w:t>
        <w:tab/>
        <w:tab/>
        <w:t>1 ha5903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tulajdonosi jogokat </w:t>
      </w:r>
    </w:p>
    <w:p>
      <w:pPr>
        <w:pStyle w:val="Normal"/>
        <w:ind w:left="2832" w:hanging="2832"/>
        <w:jc w:val="both"/>
        <w:rPr>
          <w:rFonts w:cs="Arial"/>
        </w:rPr>
      </w:pPr>
      <w:r>
        <w:rPr>
          <w:rFonts w:cs="Arial"/>
        </w:rPr>
        <w:t>gyakorló szervezet:</w:t>
        <w:tab/>
        <w:t>Magyar Nemzeti Vagyonkezelő Zrt.</w:t>
      </w:r>
    </w:p>
    <w:p>
      <w:pPr>
        <w:pStyle w:val="Normal"/>
        <w:ind w:left="2832" w:hanging="2832"/>
        <w:jc w:val="both"/>
        <w:rPr>
          <w:rFonts w:cs="Arial"/>
        </w:rPr>
      </w:pPr>
      <w:r>
        <w:rPr>
          <w:rFonts w:cs="Arial"/>
        </w:rPr>
        <w:t xml:space="preserve">vagyonkezelő:             </w:t>
        <w:tab/>
        <w:t>Vas Megyei Intézményfenntartó Központ</w:t>
      </w:r>
    </w:p>
    <w:p>
      <w:pPr>
        <w:pStyle w:val="Normal"/>
        <w:ind w:left="2832" w:hanging="2832"/>
        <w:jc w:val="both"/>
        <w:rPr>
          <w:rFonts w:cs="Arial"/>
          <w:b/>
          <w:b/>
        </w:rPr>
      </w:pPr>
      <w:r>
        <w:rPr>
          <w:rFonts w:cs="Arial"/>
          <w:b/>
        </w:rPr>
        <w:t>felhasználási cél:</w:t>
        <w:tab/>
        <w:t xml:space="preserve">gyermeküdülő, szabadidő központ üzemeltetése </w:t>
      </w:r>
    </w:p>
    <w:p>
      <w:pPr>
        <w:pStyle w:val="Normal"/>
        <w:ind w:left="2832" w:hanging="2832"/>
        <w:jc w:val="both"/>
        <w:rPr>
          <w:rFonts w:cs="Arial"/>
          <w:b/>
          <w:b/>
        </w:rPr>
      </w:pPr>
      <w:r>
        <w:rPr>
          <w:rFonts w:cs="Arial"/>
          <w:b/>
        </w:rPr>
        <w:t>segítendő feladat:</w:t>
        <w:tab/>
        <w:t>sport- és ifjúsági ügyek</w:t>
      </w:r>
    </w:p>
    <w:p>
      <w:pPr>
        <w:pStyle w:val="Normal"/>
        <w:jc w:val="both"/>
        <w:rPr>
          <w:rFonts w:cs="Arial"/>
        </w:rPr>
      </w:pPr>
      <w:r>
        <w:rPr>
          <w:rFonts w:cs="Arial"/>
        </w:rPr>
        <w:t>jogszabályi rendelkezés:</w:t>
        <w:tab/>
        <w:t>2011. évi CLXXXIX. törvény 13. § (1) bekezdés 15. pont</w:t>
      </w:r>
    </w:p>
    <w:p>
      <w:pPr>
        <w:pStyle w:val="Normal"/>
        <w:jc w:val="both"/>
        <w:rPr>
          <w:rFonts w:cs="Arial"/>
        </w:rPr>
      </w:pPr>
      <w:r>
        <w:rPr>
          <w:rFonts w:cs="Arial"/>
        </w:rPr>
      </w:r>
    </w:p>
    <w:p>
      <w:pPr>
        <w:pStyle w:val="Normal"/>
        <w:jc w:val="both"/>
        <w:rPr>
          <w:rFonts w:cs="Arial"/>
        </w:rPr>
      </w:pPr>
      <w:r>
        <w:rPr>
          <w:rFonts w:cs="Arial"/>
        </w:rPr>
        <w:t>II.</w:t>
      </w:r>
    </w:p>
    <w:p>
      <w:pPr>
        <w:pStyle w:val="Normal"/>
        <w:jc w:val="both"/>
        <w:rPr>
          <w:rFonts w:cs="Arial"/>
        </w:rPr>
      </w:pPr>
      <w:r>
        <w:rPr>
          <w:rFonts w:cs="Arial"/>
        </w:rPr>
        <w:t xml:space="preserve">hrsz: </w:t>
        <w:tab/>
        <w:tab/>
        <w:tab/>
        <w:tab/>
        <w:t>02/16</w:t>
      </w:r>
    </w:p>
    <w:p>
      <w:pPr>
        <w:pStyle w:val="Normal"/>
        <w:jc w:val="both"/>
        <w:rPr/>
      </w:pPr>
      <w:r>
        <w:rPr>
          <w:rFonts w:cs="Arial"/>
        </w:rPr>
        <w:t xml:space="preserve">megnevezés: </w:t>
        <w:tab/>
        <w:tab/>
        <w:t>strandfürdő</w:t>
      </w:r>
    </w:p>
    <w:p>
      <w:pPr>
        <w:pStyle w:val="Normal"/>
        <w:jc w:val="both"/>
        <w:rPr>
          <w:rFonts w:cs="Arial"/>
        </w:rPr>
      </w:pPr>
      <w:r>
        <w:rPr>
          <w:rFonts w:cs="Arial"/>
        </w:rPr>
        <w:t xml:space="preserve">ingatlan területe:  </w:t>
        <w:tab/>
        <w:tab/>
        <w:t>2430 m²</w:t>
      </w:r>
    </w:p>
    <w:p>
      <w:pPr>
        <w:pStyle w:val="Normal"/>
        <w:jc w:val="both"/>
        <w:rPr>
          <w:rFonts w:cs="Arial"/>
        </w:rPr>
      </w:pPr>
      <w:r>
        <w:rPr>
          <w:rFonts w:cs="Arial"/>
        </w:rPr>
        <w:t>különleges besorolás:</w:t>
        <w:tab/>
        <w:t>Natura 2000 terület</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tulajdonosi jogokat </w:t>
      </w:r>
    </w:p>
    <w:p>
      <w:pPr>
        <w:pStyle w:val="Normal"/>
        <w:ind w:left="2832" w:hanging="2832"/>
        <w:jc w:val="both"/>
        <w:rPr>
          <w:rFonts w:cs="Arial"/>
        </w:rPr>
      </w:pPr>
      <w:r>
        <w:rPr>
          <w:rFonts w:cs="Arial"/>
        </w:rPr>
        <w:t>gyakorló szervezet:</w:t>
        <w:tab/>
        <w:t>Magyar Nemzeti Vagyonkezelő Zrt.</w:t>
      </w:r>
    </w:p>
    <w:p>
      <w:pPr>
        <w:pStyle w:val="Normal"/>
        <w:ind w:left="2832" w:hanging="2832"/>
        <w:jc w:val="both"/>
        <w:rPr>
          <w:rFonts w:cs="Arial"/>
        </w:rPr>
      </w:pPr>
      <w:r>
        <w:rPr>
          <w:rFonts w:cs="Arial"/>
        </w:rPr>
        <w:t xml:space="preserve">vagyonkezelő:             </w:t>
        <w:tab/>
        <w:t>Vas Megyei Intézményfenntartó Központ</w:t>
      </w:r>
    </w:p>
    <w:p>
      <w:pPr>
        <w:pStyle w:val="Normal"/>
        <w:ind w:left="2832" w:hanging="2832"/>
        <w:jc w:val="both"/>
        <w:rPr>
          <w:rFonts w:cs="Arial"/>
        </w:rPr>
      </w:pPr>
      <w:r>
        <w:rPr>
          <w:rFonts w:cs="Arial"/>
        </w:rPr>
        <w:t>felhasználási cél:</w:t>
        <w:tab/>
        <w:t xml:space="preserve">gyermeküdülő, szabadidő központ üzemeltetése </w:t>
      </w:r>
    </w:p>
    <w:p>
      <w:pPr>
        <w:pStyle w:val="Normal"/>
        <w:ind w:left="2832" w:hanging="2832"/>
        <w:jc w:val="both"/>
        <w:rPr>
          <w:rFonts w:cs="Arial"/>
        </w:rPr>
      </w:pPr>
      <w:r>
        <w:rPr>
          <w:rFonts w:cs="Arial"/>
        </w:rPr>
        <w:t>segítendő feladat:</w:t>
        <w:tab/>
        <w:t>sport- és ifjúsági ügyek</w:t>
      </w:r>
    </w:p>
    <w:p>
      <w:pPr>
        <w:pStyle w:val="Normal"/>
        <w:jc w:val="both"/>
        <w:rPr>
          <w:rFonts w:cs="Arial"/>
        </w:rPr>
      </w:pPr>
      <w:r>
        <w:rPr>
          <w:rFonts w:cs="Arial"/>
        </w:rPr>
        <w:t>jogszabályi rendelkezés:</w:t>
        <w:tab/>
        <w:t>2011. évi CLXXXIX. törvény 13. § (1) bekezdés 15. pont</w:t>
      </w:r>
    </w:p>
    <w:p>
      <w:pPr>
        <w:pStyle w:val="Normal"/>
        <w:jc w:val="both"/>
        <w:rPr>
          <w:rFonts w:cs="Arial"/>
        </w:rPr>
      </w:pPr>
      <w:r>
        <w:rPr>
          <w:rFonts w:cs="Arial"/>
        </w:rPr>
      </w:r>
    </w:p>
    <w:p>
      <w:pPr>
        <w:pStyle w:val="Normal"/>
        <w:jc w:val="both"/>
        <w:rPr/>
      </w:pPr>
      <w:r>
        <w:rPr>
          <w:rFonts w:cs="Arial"/>
        </w:rPr>
        <w:t xml:space="preserve">Az ingatlanoka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szerinti kötelező önkormányzati feladat ellátásának elősegítése, sport- és ifjúsági ügyek ellátása érdekében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 beleértve a művelési ág szükséges megváltoztatásának költségének - megtérítését. Az önkormányzat vállalja, hogy az 1. pontban feltüntetett ingatlanok tulajdonjogát az ingatlanokra vonatkozó terhekkel együtt veszi át.  </w:t>
      </w:r>
    </w:p>
    <w:p>
      <w:pPr>
        <w:pStyle w:val="Normal"/>
        <w:jc w:val="both"/>
        <w:rPr>
          <w:rFonts w:cs="Arial"/>
        </w:rPr>
      </w:pPr>
      <w:r>
        <w:rPr>
          <w:rFonts w:cs="Arial"/>
        </w:rPr>
        <w:t>A balatonberényi 02/16 hrsz-ú ingatlan Natura 2000 terület, az önkormányzat vállalja az ehhez kapcsolódó kötelezettségek teljesítését.</w:t>
      </w:r>
    </w:p>
    <w:p>
      <w:pPr>
        <w:pStyle w:val="Normal"/>
        <w:jc w:val="both"/>
        <w:rPr>
          <w:rFonts w:cs="Arial"/>
        </w:rPr>
      </w:pPr>
      <w:r>
        <w:rPr>
          <w:rFonts w:cs="Arial"/>
        </w:rPr>
      </w:r>
    </w:p>
    <w:p>
      <w:pPr>
        <w:pStyle w:val="Normal"/>
        <w:jc w:val="both"/>
        <w:rPr>
          <w:rFonts w:cs="Arial"/>
        </w:rPr>
      </w:pPr>
      <w:r>
        <w:rPr>
          <w:rFonts w:cs="Arial"/>
        </w:rPr>
        <w:t xml:space="preserve">3. </w:t>
        <w:tab/>
        <w:t>A Közgyűlés felkéri a polgármestert, hogy az ingatlanok vagyonkezelője illetve felügyeleti szerve (illetékes minisztérium) által kiadott, az ingyenes tulajdonba adáshoz és a vagyonkezelési jogviszony részleges megszüntetéséhez hozzájáruló nyilatkozatnak és Balatonberény Község Önkormányzatának véleményének birtokában az ingatlanok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ok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Normal"/>
        <w:ind w:left="1416" w:hanging="0"/>
        <w:jc w:val="both"/>
        <w:rPr>
          <w:rFonts w:cs="Arial"/>
        </w:rPr>
      </w:pP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rFonts w:cs="Arial"/>
          <w:u w:val="single"/>
        </w:rPr>
      </w:pPr>
      <w:r>
        <w:rPr>
          <w:rFonts w:cs="Arial"/>
          <w:b/>
          <w:bCs/>
          <w:u w:val="single"/>
        </w:rPr>
        <w:t>Határidő:</w:t>
      </w:r>
      <w:r>
        <w:rPr>
          <w:rFonts w:cs="Arial"/>
        </w:rPr>
        <w:tab/>
        <w:t>2013. május 31.</w:t>
      </w:r>
    </w:p>
    <w:p>
      <w:pPr>
        <w:pStyle w:val="Normal"/>
        <w:ind w:left="708" w:hanging="0"/>
        <w:jc w:val="both"/>
        <w:rPr>
          <w:rFonts w:cs="Arial"/>
          <w:color w:val="000000"/>
          <w:u w:val="single"/>
        </w:rPr>
      </w:pPr>
      <w:r>
        <w:rPr>
          <w:rFonts w:cs="Arial"/>
          <w:color w:val="000000"/>
          <w:u w:val="single"/>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sz w:val="22"/>
          <w:szCs w:val="22"/>
        </w:rPr>
      </w:pPr>
      <w:r>
        <w:rPr>
          <w:rFonts w:cs="Arial"/>
          <w:color w:val="000000"/>
          <w:sz w:val="22"/>
          <w:szCs w:val="22"/>
        </w:rPr>
      </w:r>
    </w:p>
    <w:p>
      <w:pPr>
        <w:pStyle w:val="Normal"/>
        <w:ind w:left="709" w:hanging="709"/>
        <w:jc w:val="both"/>
        <w:rPr/>
      </w:pPr>
      <w:r>
        <w:rPr>
          <w:b/>
        </w:rPr>
        <w:t>30.a./ Javaslat az Önkormányzat és a SZOVA Zrt között megkötött települési szilárd hulladék szállítási közszolgáltatási szerződés meghosszabbítására</w:t>
      </w:r>
    </w:p>
    <w:p>
      <w:pPr>
        <w:pStyle w:val="Normal"/>
        <w:ind w:firstLine="708"/>
        <w:rPr/>
      </w:pPr>
      <w:r>
        <w:rPr>
          <w:rFonts w:cs="Arial"/>
          <w:b/>
          <w:color w:val="000000"/>
          <w:u w:val="single"/>
        </w:rPr>
        <w:t>Előadók:</w:t>
      </w:r>
      <w:r>
        <w:rPr>
          <w:rFonts w:cs="Arial"/>
          <w:color w:val="000000"/>
        </w:rPr>
        <w:tab/>
        <w:t xml:space="preserve">Dr. Puskás Tivadar polgármester </w:t>
      </w:r>
    </w:p>
    <w:p>
      <w:pPr>
        <w:pStyle w:val="Normal"/>
        <w:ind w:left="708" w:hanging="0"/>
        <w:jc w:val="both"/>
        <w:rPr>
          <w:rFonts w:cs="Arial"/>
          <w:color w:val="000000"/>
        </w:rPr>
      </w:pPr>
      <w:r>
        <w:rPr>
          <w:rFonts w:cs="Arial"/>
          <w:color w:val="000000"/>
        </w:rPr>
        <w:tab/>
        <w:tab/>
        <w:t>Marton Zsolt alpolgármester, a SZOV Zrt. FEB elnöke</w:t>
      </w:r>
    </w:p>
    <w:p>
      <w:pPr>
        <w:pStyle w:val="Normal"/>
        <w:ind w:left="720" w:hanging="720"/>
        <w:jc w:val="both"/>
        <w:rPr>
          <w:rFonts w:cs="Arial"/>
          <w:color w:val="000000"/>
        </w:rPr>
      </w:pPr>
      <w:r>
        <w:rPr>
          <w:rFonts w:cs="Arial"/>
          <w:color w:val="000000"/>
        </w:rPr>
        <w:tab/>
        <w:tab/>
        <w:tab/>
        <w:t>Dr. Németh Gábor, a SZOVA Zrt. vezérigazgatója</w:t>
      </w:r>
    </w:p>
    <w:p>
      <w:pPr>
        <w:pStyle w:val="Normal"/>
        <w:ind w:left="720" w:hanging="720"/>
        <w:jc w:val="both"/>
        <w:rPr/>
      </w:pPr>
      <w:r>
        <w:rPr>
          <w:rFonts w:cs="Arial"/>
          <w:color w:val="000000"/>
        </w:rPr>
        <w:tab/>
      </w:r>
      <w:r>
        <w:rPr>
          <w:rFonts w:cs="Arial"/>
          <w:b/>
          <w:color w:val="000000"/>
          <w:u w:val="single"/>
        </w:rPr>
        <w:t>Meghívott:</w:t>
      </w:r>
      <w:r>
        <w:rPr>
          <w:rFonts w:cs="Arial"/>
          <w:color w:val="000000"/>
        </w:rPr>
        <w:tab/>
        <w:t>Dr. Popgyákunik Péter, a SZOVA Zrt. IG.elnöke</w:t>
      </w:r>
    </w:p>
    <w:p>
      <w:pPr>
        <w:pStyle w:val="Normal"/>
        <w:jc w:val="both"/>
        <w:rPr>
          <w:rFonts w:cs="Arial"/>
          <w:b/>
          <w:b/>
          <w:color w:val="000000"/>
        </w:rPr>
      </w:pPr>
      <w:r>
        <w:rPr>
          <w:rFonts w:cs="Arial"/>
          <w:b/>
          <w:color w:val="000000"/>
        </w:rPr>
      </w:r>
    </w:p>
    <w:p>
      <w:pPr>
        <w:pStyle w:val="Normal"/>
        <w:jc w:val="both"/>
        <w:rPr>
          <w:b/>
          <w:b/>
        </w:rPr>
      </w:pPr>
      <w:r>
        <w:rPr>
          <w:b/>
        </w:rPr>
      </w:r>
    </w:p>
    <w:p>
      <w:pPr>
        <w:pStyle w:val="Normal"/>
        <w:ind w:left="567" w:hanging="567"/>
        <w:jc w:val="both"/>
        <w:rPr>
          <w:b/>
          <w:b/>
        </w:rPr>
      </w:pPr>
      <w:r>
        <w:rPr>
          <w:b/>
          <w:u w:val="single"/>
        </w:rPr>
        <w:t>Dr. Puskás Tivadar polgármester</w:t>
      </w:r>
      <w:r>
        <w:rPr>
          <w:b/>
        </w:rPr>
        <w:t xml:space="preserve">: </w:t>
      </w:r>
      <w:r>
        <w:rPr/>
        <w:t>A meghívó szerinti</w:t>
      </w:r>
      <w:r>
        <w:rPr>
          <w:b/>
        </w:rPr>
        <w:t xml:space="preserve"> </w:t>
      </w:r>
      <w:r>
        <w:rPr/>
        <w:t>28. számú napirendi pont. Ebből az a) napirend.</w:t>
      </w:r>
      <w:r>
        <w:rPr>
          <w:b/>
        </w:rPr>
        <w:t xml:space="preserve"> </w:t>
      </w:r>
    </w:p>
    <w:p>
      <w:pPr>
        <w:pStyle w:val="Normal"/>
        <w:ind w:left="567" w:hanging="567"/>
        <w:jc w:val="both"/>
        <w:rPr>
          <w:b/>
          <w:b/>
        </w:rPr>
      </w:pPr>
      <w:r>
        <w:rPr>
          <w:b/>
        </w:rPr>
      </w:r>
    </w:p>
    <w:p>
      <w:pPr>
        <w:pStyle w:val="Normal"/>
        <w:ind w:left="567" w:hanging="567"/>
        <w:jc w:val="both"/>
        <w:rPr/>
      </w:pPr>
      <w:r>
        <w:rPr>
          <w:b/>
          <w:u w:val="single"/>
        </w:rPr>
        <w:t>Gyebrovszki János városi képviselő:</w:t>
      </w:r>
      <w:r>
        <w:rPr>
          <w:b/>
        </w:rPr>
        <w:t xml:space="preserve"> </w:t>
      </w:r>
      <w:r>
        <w:rPr/>
        <w:t xml:space="preserve">Látszólag igen, látszólag nem a napirendhez tartozik egy probléma. Ezt azért szeretné felvetni, mert egyrészt itt van a SZOVA  Zrt. vezérigazgatója és egy régi problémának az orvoslását szeretné kérni. Annak idején Marton Zsolttal egy dologban egyetértettek, hogy a Jászai Mari utcai telepet meg kéne szüntetni, mert tájidegen attól a lakótelepi környezettől, amiben van. Sajnos nem tudták ezt megtenni, de egy dolgot mindenképpen tisztelettel kérne a SZOVA vezetésétől. Az utóbbi időben egyre több lakó jelzi azt, hogy a cég autói a négyemeletes háztömbök irányába, azaz a telep végén végzi a dízel járműveknek a melegítését, aminek köztudottan két komoly problémája van. Egyrészt füstös és büdös és ez mind a lakókörnyezetbe megy, másrészt pedig zajos. Arra kérné az üzemeltetőt, hogy ezt a fajta tevékenységet, ha már muszáj jóval előbb végezze és próbálja meg a füstgázokat elvezetni. A másik pedig, arra kérné a SZOVA munkatársait, reggel 8 óra előtt próbálják meg azt a fajta karbantartói tevékenységet mérsékelni, amely komoly zajjal jár. Nevezetesen a nagy konténerek javítását, kalapálását és egyéb ilyen tevékenységeket ne egy lakóövezetben reggel 8 előtt végezzék. Teljesen jogos volt, annak idején polgármester úr is felkarolta azt a kezdeményezést, hogy reggel 8 óra előtt ne lehessen füvet nyírni, fát vágni akár a parkfenntartó cég részéről és a lakótelepeken, hiszen zavarják a pihenést. Próbálják ezt meg 8 óra utánra tenni. Arra kérné a Jászai Mari utcai lakóinak az érdekében a SZOVA munkatársait, hogy 8 óra előtt zajjal járó tevékenységet ne végezzenek, illetve a gépjárműveiknek a bemelegítését és ezzel járó szennyezést ne az ott lakók kárára végezzék. Próbáljanak meg egy másik műszaki megoldást. Próbál segíteni abban, hogy közvetít a lakók és a cég munkatársai között, csak szeretné, hogy az erre való hajlandóság meglegyen, hogy ezt meg lehessen csinálni. Ha ezt ki tudnák mondani, illetve a SZOVA vezetői erre hajlandók lennének, hogy ezt megteszik, szívesen áll rendelkezésükre és szeretné, ha ebben a lehető legkevesebb konfliktus lenne a továbbiakban. </w:t>
      </w:r>
    </w:p>
    <w:p>
      <w:pPr>
        <w:pStyle w:val="Normal"/>
        <w:ind w:left="567" w:hanging="567"/>
        <w:jc w:val="both"/>
        <w:rPr/>
      </w:pPr>
      <w:r>
        <w:rPr/>
      </w:r>
    </w:p>
    <w:p>
      <w:pPr>
        <w:pStyle w:val="Normal"/>
        <w:ind w:left="567" w:hanging="567"/>
        <w:jc w:val="both"/>
        <w:rPr/>
      </w:pPr>
      <w:r>
        <w:rPr>
          <w:b/>
          <w:u w:val="single"/>
        </w:rPr>
        <w:t>Marton Zsolt alpolgármester:</w:t>
      </w:r>
      <w:r>
        <w:rPr>
          <w:b/>
        </w:rPr>
        <w:t xml:space="preserve"> </w:t>
      </w:r>
      <w:r>
        <w:rPr/>
        <w:t xml:space="preserve">Vezérigazgató úr úgy tudja elment, legalábbis nem látja. Csonka György úr itt van-e a cégtől? Az egységvezető? Mert látta itt sokáig. Nem tudja, hogy látta-e valaki. </w:t>
      </w:r>
    </w:p>
    <w:p>
      <w:pPr>
        <w:pStyle w:val="Normal"/>
        <w:ind w:left="567" w:hanging="567"/>
        <w:jc w:val="both"/>
        <w:rPr/>
      </w:pPr>
      <w:r>
        <w:rPr/>
      </w:r>
    </w:p>
    <w:p>
      <w:pPr>
        <w:pStyle w:val="Normal"/>
        <w:ind w:left="567" w:hanging="567"/>
        <w:jc w:val="both"/>
        <w:rPr/>
      </w:pPr>
      <w:r>
        <w:rPr>
          <w:b/>
          <w:u w:val="single"/>
        </w:rPr>
        <w:t>Mikrofon nélkül Gyebrovszki János városi képviselő</w:t>
      </w:r>
      <w:r>
        <w:rPr/>
        <w:t xml:space="preserve">: Egyetlen egy munkatársa sincs itt a SZOVA-nak? </w:t>
      </w:r>
    </w:p>
    <w:p>
      <w:pPr>
        <w:pStyle w:val="Normal"/>
        <w:ind w:left="567" w:hanging="567"/>
        <w:jc w:val="both"/>
        <w:rPr/>
      </w:pPr>
      <w:r>
        <w:rPr/>
      </w:r>
    </w:p>
    <w:p>
      <w:pPr>
        <w:pStyle w:val="Normal"/>
        <w:ind w:left="567" w:hanging="567"/>
        <w:jc w:val="both"/>
        <w:rPr/>
      </w:pPr>
      <w:r>
        <w:rPr>
          <w:b/>
          <w:u w:val="single"/>
        </w:rPr>
        <w:t>Marton Zsolt alpolgármester</w:t>
      </w:r>
      <w:r>
        <w:rPr/>
        <w:t xml:space="preserve">: Levenni nem javasolja. Szerette volna, hogy tájékoztatást adjon, stratégiai jelentőségű változások várhatók a közszolgálati hulladékszállítás tekintetében mind a piaci mind pedig a lakossági hulladékszállítás, kezelés, ártalmatlanítás szabályai szerint az új hulladékgazdálkodási új törvény szerint. Az anyagban jól látható, hogy a jelen közszolgáltatási szerződés miután lejár, december 31-ig történő meghosszabbítására tesz javaslatot az Önkormányzat és az anyagban részletesen leírásra kerültek azok a lépések, amelyek egy új önkormányzati tulajdonú nonprofit szolgáltató cég létrehozásának kötelezettségét róják önkormányzatukra. A jogszabály szerint 2014. január 1-től lakossági hulladékszállítást kizárólag nonprofit önálló gazdasági társaság végezhet. Nem kívánja azokat a kérdéseket megismételni, felolvasni, amelyek nagyon részletesen illetve minden problémát érintve felsorolásra kerültek, de ismerik mindnyájan a gazdasági társaság működését és tudják, hogy a SZOVA Zrt. alapvető bevételi forrása a hulladékszállításból, kezelésből származó árbevétel illetve a géppark az, amely nem kis értéket képvisel, ami a hulladék szállítására, begyűjtésére, ártalmatlanítására kerül felhasználásra. A fenntartási gépekkel együtt, amelyeket téli időszakban a hó tolásra, síkosság mentesítésre használnak. Ez a cég tulajdonában van. Amennyiben egy új gazdasági társaságot kell létrehozni, márpedig ennek a törvényi feltételei fennállnak, nyilvánvalóan dönteni kell a Közgyűlésnek arról, hogy milyen formában kívánja működtetni a következő időszakban a városgazdálkodását. Hiszen ez a régi városgazdálkodási kft. feladatáról beszélnek, tehát kívánja-e, ami racionálisnak tűnik a hulladékgazdálkodási tevékenység kiszervezése mellett a köztisztasági, útépítési, útfenntartási és egyéb feladatokat ebbe a gazdasági társaságba kiszervezni, hiszen amennyiben a géppark ott van, nyilvánvalóan ez egy racionális lépés lehet. Ezt taglalja az előterjesztés. Azért hívja fel a figyelmet az ügy fontosságára amellett, hogy át is lapozhatnák és teljesen egyetért képviselő úrral, a Jászai Mari utcai ingatlan ügyét is kezelni kell. Ebben a kérdésben régóta elkötelezett, bár azért alapvető lépések egyelőre csak az irodaház hasznosítása kapcsán történtek. Egy nagyon stratégiai jelentőségű cégstruktúra változtatást indukál a törvénymódosítás. Ergo könnyen előfordulhat és a gondolkodás is ez irányból indul, hogy a SZOVA Zrt. az összeolvadás után a törvényi kötelezettségek alapján egy kiválással, szétválással bármilyen egyéb konstrukcióval külön akár jogutód gazdasági társaságokká kell, hogy alakuljon, aminek egyik eleme egy jövedelemtermelőbb vállalkozás, ami a régi városgazdálkodási kft. a másik pedig a SZOVA egyéb feladatait, létesítmény fenntartást jelenti. Most hogy mennyi időszakra, nem tudják. Jogszabályi kötelezettség okán meg kell ezeket a lépéseket tenni, hiszen a lakossági hulladékot máshogy nem tudják elszállítani jövő év január 1-től. Nem hozza fel az összes problémát, a kötvényfedezetet, mindazt a sok pénzügyi és jogi kérdést, amely vonatkozásában utolsó pillanatban kezdik el a gondolkodást, hogy melyik döntést kell ezek ügyében hozni. De szeretné, ha a Közgyűlés tisztában lenne ezzel a kérdéssel, hogy nem csupán ilyen hulladékgazdálkodási tervről beszélnek, hanem bizony vélhetően egy új városgazdálkodási Kft. felállításáról, amelyben egyébként, ha tovább gondolnak és a parkfenntartási tevékenységet végző gazdasági társaságukkal való integráció lehetősége nyilván fel kell, hogy merüljön. Egy merőbben új városüzemeltetési cégstruktúra fog létrejönni a döntések következtében. Csak fel szerette volna hívni a figyelmet. Törvényi kötelezettség. Elszabotálhatják, de akkor január 1-től nem tudják elszállítani a hulladékot a szombathelyiek háztartásából. </w:t>
      </w:r>
    </w:p>
    <w:p>
      <w:pPr>
        <w:pStyle w:val="Normal"/>
        <w:jc w:val="both"/>
        <w:rPr/>
      </w:pPr>
      <w:r>
        <w:rPr/>
      </w:r>
    </w:p>
    <w:p>
      <w:pPr>
        <w:pStyle w:val="Normal"/>
        <w:ind w:left="567" w:hanging="567"/>
        <w:jc w:val="both"/>
        <w:rPr/>
      </w:pPr>
      <w:r>
        <w:rPr>
          <w:b/>
          <w:u w:val="single"/>
        </w:rPr>
        <w:t>Dr. Czeglédy Csaba városi képviselő:</w:t>
      </w:r>
      <w:r>
        <w:rPr>
          <w:b/>
        </w:rPr>
        <w:t xml:space="preserve"> </w:t>
      </w:r>
      <w:r>
        <w:rPr/>
        <w:t xml:space="preserve">Van ez a több esetben elmebeteg átalakítási szándék, ami végig gyűrűzik az országon. Pár területen akár még hasznosnak is felfogható. Teljes mértékben értetlenül áll azelőtt, hogy Ágh Péter képviselő úr és Ön, akikre csak hallgatnának a Fidesz frakcióban, miért nem mesélték el a képviselőtársaiknak, hogy vannak olyan teljesen nyugodt politikát folytató városok, mint Szombathely, ahol nem sikerült a mindenkori politikai vezetésnek eladnia ezeket a cégeket. Valószínűleg ők a bölcs kisebbség ebben a kérdésben. Semmi értelme nincsen. Nem érti, hogy Önök ebben miért nem tudtak kivételt tenni. Van egy 100%-os önkormányzati tulajdonú cég, amely még működik is, ha hagynák. Gyakorlatilag most szét fogják ezt verni. Még mindig nem késő akár átmeneti rendelkezésekkel, akár bármivel. Ha Ágh Péter országgyűlési képviselőként és ezen képviselőtestület tagjaként polgármester úr ezt felvetné, lehet, hogy még mindig nem késő. Semmi értelme nincs ennek az átalakítási folyamatnak. Nem arról van szó, hogy ne fizessenek adót, mert most éppen adót is kivetettek a hulladékgazdálkodási tevékenységükre. Még védhető is, hogy van egy külföldi tulajdonú hulladékgazdálkodással foglalkozó cég, akár ő ezt ne is csinálhassa ezt a tevékenységet vagy fizet extra adót, hiszen miért ne adóztathatnák meg a külföldieket, a közvélemény előtt könnyen megvédhető ez az álláspont, ellene szólni pedig teljesen felesleges és badarság lenne. Teljesen érthetetlen, hogy itt kínlódnak ebben a képviselőtestületben, amelynek két országgyűlési képviselője, vagy a kormánypárthoz tartozó országgyűlési képviselő is a tagja. Nem érti, hogy miért nem lehet ebben valamit elmozdulni? Mindig egyszerűbb lenne a jogszabályokat úgy módosítani, hogy mondjuk, ez rájuk ebben az esetben ne vonatozzon. Semmi értelme nincsen szétszedni különböző cégekre egyébként a vagyongazdálkodást és ezzel együtt a hulladékgazdálkodást végző céget. Még csak március vége van, nem késő. Ezt gondolják át Ágh képviselő úrral is, hogy hívják már fel a figyelmet arra, hogy vannak önkormányzatok, akik ezt a tevékenységet nem privatizálták. Lehet szidni egymást, hogy ki milyen bűnt követett el a várossal szemben, de arra büszkék lehetnek, hogy semelyik képviselőtestület ezekhez nem nyúlt hozzá. De így is sújtva vannak ennek az átalakításnak. Ezt fontolják meg. </w:t>
      </w:r>
    </w:p>
    <w:p>
      <w:pPr>
        <w:pStyle w:val="Normal"/>
        <w:ind w:left="567" w:hanging="567"/>
        <w:jc w:val="both"/>
        <w:rPr/>
      </w:pPr>
      <w:r>
        <w:rPr/>
      </w:r>
    </w:p>
    <w:p>
      <w:pPr>
        <w:pStyle w:val="Normal"/>
        <w:ind w:left="567" w:hanging="567"/>
        <w:jc w:val="both"/>
        <w:rPr/>
      </w:pPr>
      <w:r>
        <w:rPr>
          <w:b/>
          <w:u w:val="single"/>
        </w:rPr>
        <w:t>Dr. Puskás Tivadar polgármester</w:t>
      </w:r>
      <w:r>
        <w:rPr/>
        <w:t xml:space="preserve">: Mindannyian azért dolgoznak itt, hogy a szombathelyieknek is jobb legyen, meg a magyar embereknek. Mindannyiuknak. </w:t>
      </w:r>
    </w:p>
    <w:p>
      <w:pPr>
        <w:pStyle w:val="Normal"/>
        <w:ind w:left="567" w:hanging="567"/>
        <w:jc w:val="both"/>
        <w:rPr/>
      </w:pPr>
      <w:r>
        <w:rPr/>
      </w:r>
    </w:p>
    <w:p>
      <w:pPr>
        <w:pStyle w:val="Normal"/>
        <w:ind w:left="567" w:hanging="567"/>
        <w:jc w:val="both"/>
        <w:rPr/>
      </w:pPr>
      <w:r>
        <w:rPr>
          <w:b/>
          <w:u w:val="single"/>
        </w:rPr>
        <w:t>Molnár Miklós alpolgármester:</w:t>
      </w:r>
      <w:r>
        <w:rPr/>
        <w:t xml:space="preserve"> Gyebrovszki János kérése, mely szerint a tevékenység időhöz kötése és folytatása, szerinte ez maximálisan támogatható. Csak annyit mondana tájékoztatásul, hogy a Mezőgazdasági Szakigazgatási Hivatal fogja nagy valószínűséggel bérelni ezt az irodaházat. Tehát egy állami intézmény költözik oda. Valószínűleg nem lenne rossz irány, hogyha a komplett mezőgazdasággal foglalkozó intézményrendszer arra az ingatlanra költözne azért, hogy amikor valaki mezőgazdasági ügyekben Szombathelyre jön, akkor ne 8 helyre kelljen menni, hanem azon az ingatlanon egy helyen intézhetőek lennének a mezőgazdasági ügyek. Felhívja a figyelmét a mezőgazdasági területen foglalkozó intézményrendszernek, hogy egy kiváló lehetőség ennek az ingatlannak az ilyen célú hasznosítása és egyébként a lakossági igényekkel partner lesz az oda költöző hivatal is, hiszen azok sem csak kizárólag 8 órától fognak dolgozni. Nyilván, mint bérlők ők is fogják kérni a bérbeadótól, a SZOVA-tól, hogy ez a fajta tevékenység megszűnjön. Egyetért vele, hogy onnan egyébként szép lassan a lehető leggyorsabban azt a tevékenységet ki kell vinni, egyébként meg a mezőgazdasági szolgáltatások területén működő intézményrendszernek egy kiváló lehetőség, nem kell parkolási díjat fizetni, megfizethetők, parkolók kialakíthatók akár még a belső területen is arra, hogy az összes mezőgazdasággal kapcsolatos tevékenységet, amely nem kevés, azt egy helyen lehetne igénybe venni. Ezúton is kéri a média segítségét abban, hogy erről a lehetőségről tájékoztassák a mezőgazdasági tevékenységet folytató különböző intézményeket és szakigazgatási szerveket. </w:t>
      </w:r>
    </w:p>
    <w:p>
      <w:pPr>
        <w:pStyle w:val="Normal"/>
        <w:ind w:left="567" w:hanging="567"/>
        <w:jc w:val="both"/>
        <w:rPr/>
      </w:pPr>
      <w:r>
        <w:rPr/>
      </w:r>
    </w:p>
    <w:p>
      <w:pPr>
        <w:pStyle w:val="Normal"/>
        <w:ind w:left="567" w:hanging="567"/>
        <w:jc w:val="both"/>
        <w:rPr/>
      </w:pPr>
      <w:r>
        <w:rPr>
          <w:b/>
          <w:u w:val="single"/>
        </w:rPr>
        <w:t>Gyebrovszki János városi képviselő</w:t>
      </w:r>
      <w:r>
        <w:rPr/>
        <w:t xml:space="preserve">: Amikor az első hozzászólását megtette, azt gondolta, hogy a SZOVA munkatársai, vezérigazgató úr itt van a napirend tárgyalása kapcsán és meglepve vette észre, hogy nincs itt. Az a javaslata lenne, hogy egy önálló határozati javaslatként </w:t>
      </w:r>
      <w:r>
        <w:rPr>
          <w:rFonts w:cs="Arial"/>
        </w:rPr>
        <w:t xml:space="preserve">Szombathely Megyei Jogú Város Közgyűlése határozza meg azt, hogy zajos tevékenységet reggel 8 óra előtt ezen a telephelyen végezni nem lehet, illetve a gépjárművek üzemben tartását, melegítését úgy kell megoldani, hogy ez az ott lakók egészségét vagy szennyezettségét ne fokozza. Magyarul, ne lehessen a gépjárművet melegíteni. Ez nem vicc. Megállnak hátul, a lakóépülettől körülbelül 5 méterre háttal és oda pöfög ki a meleg, a füst a lakótelepi házak ablakaira. Reggel 6-kor, 7-kor és ezt semmi nem indokolja, hogy ezt megtegyék. Kérjék meg a SZOVA-t, hogy a zajos tevékenység végzésétől reggel 8 óráig tartózkodjon, illetve a gépjárművek környezetszennyezését, melegítését ne a lakók terhére végezze a következő időszakban. Szeretné, ha ezt feltenné határozati javaslatként.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Úgy tudja, hogy más telephelye nincs ezeknek a járműveknek. Nem? </w:t>
      </w:r>
    </w:p>
    <w:p>
      <w:pPr>
        <w:pStyle w:val="Normal"/>
        <w:ind w:left="567" w:hanging="567"/>
        <w:jc w:val="both"/>
        <w:rPr/>
      </w:pPr>
      <w:r>
        <w:rPr/>
      </w:r>
    </w:p>
    <w:p>
      <w:pPr>
        <w:pStyle w:val="Normal"/>
        <w:ind w:left="567" w:hanging="567"/>
        <w:jc w:val="both"/>
        <w:rPr/>
      </w:pPr>
      <w:r>
        <w:rPr>
          <w:b/>
          <w:u w:val="single"/>
        </w:rPr>
        <w:t>Gyebrovszki János városi képviselő</w:t>
      </w:r>
      <w:r>
        <w:rPr/>
        <w:t xml:space="preserve">: Ha ismerné a Jászai Mari és a Károly Róbert közötti területet, akkor tudná azt is, hogy a Jászai Mari utcai oldalon nincsenek lakóterületek, házak. Ott egy másik telephely van, a házak jóval lejjebb vannak. Az a négyemeletes házsor, amiről beszélnek, illetve a fiatal családok átmeneti otthona most már más funkcióval is ellátott intézmény, illetve a Károly Róbertnél lévő négyemeletesek hátul vannak. Ha ezt a melegítést az első részen a hangárokkal, épületekkel árnyékolt módon végeznék, egyrészt nem lenne akkora zajszint, másrészt nem oda puffognának ki, harmadrészt pedig egy dolgot kellene megtenni, hogy reggel 8 előtt nem verik a konténereket. Felesleges zajt és tevékenységet nem végeznek. Próbálják ezt reggel 8 óra után, délután 2-ig, 3-ig végezni. Ez legalább akkora problémát jelent egy kertvárosi övezetben reggel 8 órakor vasárnap füvet nyírni benzinmotoros fűnyíró géppel. Ami egyébként teljesen jogos igény. Itt nagyobb tömegben, lényegesen több embert ugyanúgy zavar a probléma. </w:t>
      </w:r>
    </w:p>
    <w:p>
      <w:pPr>
        <w:pStyle w:val="Normal"/>
        <w:ind w:left="567" w:hanging="567"/>
        <w:jc w:val="both"/>
        <w:rPr/>
      </w:pPr>
      <w:r>
        <w:rPr/>
      </w:r>
    </w:p>
    <w:p>
      <w:pPr>
        <w:pStyle w:val="Normal"/>
        <w:ind w:left="567" w:hanging="567"/>
        <w:jc w:val="both"/>
        <w:rPr/>
      </w:pPr>
      <w:r>
        <w:rPr>
          <w:b/>
          <w:u w:val="single"/>
        </w:rPr>
        <w:t>Marton Zsolt alpolgármester</w:t>
      </w:r>
      <w:r>
        <w:rPr/>
        <w:t xml:space="preserve">: Sőt, és ne csapkodják a WC ajtót a dolgozók. Még ezt is írják elő. Nyilván ezek fontos problémák, és próbálják is meg, de Ön 8 éven keresztül a legjobb érdekérvényesítő képviselője volt az MSZP-SZDSZ városvezetésnek. Ez nagyjából helytálló volt Kővári Attila mellett. Legalábbis ezt látták. Ön ezt 8 éven keresztül nem tudta elérni a saját városvezetésénél. Megértik egyébként, hogy a probléma akut, próbálnak is ezen változtatni. Vélhetően egyébként ezek a változtatások egy ilyen irányú mozgást indukálnak, de azért azt, hogy ott a munkavégzést ilyen szinten korlátozzák az főleg nem közgyűlési határozatban nem megoldható. Kéri a türelmét képviselő úrnak. Amit 8 éven keresztül nem tudott vagy nem akart megoldani, azt ne kérje azonnal. </w:t>
      </w:r>
    </w:p>
    <w:p>
      <w:pPr>
        <w:pStyle w:val="Normal"/>
        <w:jc w:val="both"/>
        <w:rPr/>
      </w:pPr>
      <w:r>
        <w:rPr/>
      </w:r>
    </w:p>
    <w:p>
      <w:pPr>
        <w:pStyle w:val="Normal"/>
        <w:ind w:left="567" w:hanging="567"/>
        <w:jc w:val="both"/>
        <w:rPr/>
      </w:pPr>
      <w:r>
        <w:rPr>
          <w:b/>
          <w:u w:val="single"/>
        </w:rPr>
        <w:t>Gyebrovszki János városi képviselő</w:t>
      </w:r>
      <w:r>
        <w:rPr/>
        <w:t xml:space="preserve">: Egyszerűen nem érti meg. Lehet, hogy éppen ezért nincs buszmegálló 3 éve, mert úgy gondolja képviselőtársa, hogy elég sokszor érvényesítette az érdekeit a lakókörzetnek. Ezért nincs két buszmegálló és lehet éppen az ott lakókat folyamatosan kellemetlen helyzetbe hozni. Lehet, hogy ez érthetetlen. Nem kéne 8 óra előtt olyan zajos tevékenységet végezni, ami a lakókat zavarja. A járművek melegítését nem hátul, hanem elől kéne elvégezni. </w:t>
      </w:r>
    </w:p>
    <w:p>
      <w:pPr>
        <w:pStyle w:val="Normal"/>
        <w:ind w:left="567" w:hanging="567"/>
        <w:jc w:val="both"/>
        <w:rPr/>
      </w:pPr>
      <w:r>
        <w:rPr/>
      </w:r>
    </w:p>
    <w:p>
      <w:pPr>
        <w:pStyle w:val="Normal"/>
        <w:ind w:left="567" w:hanging="567"/>
        <w:jc w:val="both"/>
        <w:rPr/>
      </w:pPr>
      <w:r>
        <w:rPr>
          <w:b/>
          <w:u w:val="single"/>
        </w:rPr>
        <w:t>Mikrofon nélkül Marton Zsolt alpolgármester:</w:t>
      </w:r>
      <w:r>
        <w:rPr/>
        <w:t xml:space="preserve"> 5 órakor indulnak a kukásautók. </w:t>
      </w:r>
    </w:p>
    <w:p>
      <w:pPr>
        <w:pStyle w:val="Normal"/>
        <w:ind w:left="567" w:hanging="567"/>
        <w:jc w:val="both"/>
        <w:rPr/>
      </w:pPr>
      <w:r>
        <w:rPr/>
      </w:r>
    </w:p>
    <w:p>
      <w:pPr>
        <w:pStyle w:val="Normal"/>
        <w:ind w:left="567" w:hanging="567"/>
        <w:jc w:val="both"/>
        <w:rPr/>
      </w:pPr>
      <w:r>
        <w:rPr>
          <w:b/>
          <w:u w:val="single"/>
        </w:rPr>
        <w:t>Gyebrovszki János városi képviselő</w:t>
      </w:r>
      <w:r>
        <w:rPr/>
        <w:t>: Akkor elől melegítsen, ne hátul. Nem a lakóépületre kell rászórni a zajt meg a füstöt, hanem elől.</w:t>
      </w:r>
    </w:p>
    <w:p>
      <w:pPr>
        <w:pStyle w:val="Normal"/>
        <w:ind w:left="567" w:hanging="567"/>
        <w:jc w:val="both"/>
        <w:rPr/>
      </w:pPr>
      <w:r>
        <w:rPr/>
      </w:r>
    </w:p>
    <w:p>
      <w:pPr>
        <w:pStyle w:val="Normal"/>
        <w:ind w:left="567" w:hanging="567"/>
        <w:jc w:val="both"/>
        <w:rPr/>
      </w:pPr>
      <w:r>
        <w:rPr>
          <w:b/>
          <w:u w:val="single"/>
        </w:rPr>
        <w:t>Mikrofon nélkül Marton Zsolt alpolgármester</w:t>
      </w:r>
      <w:r>
        <w:rPr/>
        <w:t xml:space="preserve">: Demagóg. </w:t>
      </w:r>
    </w:p>
    <w:p>
      <w:pPr>
        <w:pStyle w:val="Normal"/>
        <w:ind w:left="567" w:hanging="567"/>
        <w:jc w:val="both"/>
        <w:rPr/>
      </w:pPr>
      <w:r>
        <w:rPr/>
      </w:r>
    </w:p>
    <w:p>
      <w:pPr>
        <w:pStyle w:val="Normal"/>
        <w:ind w:left="567" w:hanging="567"/>
        <w:jc w:val="both"/>
        <w:rPr/>
      </w:pPr>
      <w:r>
        <w:rPr>
          <w:b/>
          <w:u w:val="single"/>
        </w:rPr>
        <w:t>Gyebrovszki János városi képviselő</w:t>
      </w:r>
      <w:r>
        <w:rPr/>
        <w:t xml:space="preserve">: Nem demagóg, semmi demagógia nincs ebben. Semmi demagógia nincs ebben. Lehet, hogy ez jó poén maguknak. Semmi gond. </w:t>
      </w:r>
    </w:p>
    <w:p>
      <w:pPr>
        <w:pStyle w:val="Normal"/>
        <w:ind w:left="567" w:hanging="567"/>
        <w:jc w:val="both"/>
        <w:rPr/>
      </w:pPr>
      <w:r>
        <w:rPr/>
      </w:r>
    </w:p>
    <w:p>
      <w:pPr>
        <w:pStyle w:val="Normal"/>
        <w:jc w:val="both"/>
        <w:rPr/>
      </w:pPr>
      <w:r>
        <w:rPr>
          <w:b/>
          <w:u w:val="single"/>
        </w:rPr>
        <w:t>Mikrofon nélkül Marton Zsolt alpolgármester</w:t>
      </w:r>
      <w:r>
        <w:rPr/>
        <w:t>: Ez 2002-től 2010-ig fel sem merült?</w:t>
      </w:r>
    </w:p>
    <w:p>
      <w:pPr>
        <w:pStyle w:val="Normal"/>
        <w:jc w:val="both"/>
        <w:rPr/>
      </w:pPr>
      <w:r>
        <w:rPr/>
      </w:r>
    </w:p>
    <w:p>
      <w:pPr>
        <w:pStyle w:val="Normal"/>
        <w:jc w:val="both"/>
        <w:rPr/>
      </w:pPr>
      <w:r>
        <w:rPr>
          <w:b/>
          <w:u w:val="single"/>
        </w:rPr>
        <w:t>Gyebrovszki János városi képviselő</w:t>
      </w:r>
      <w:r>
        <w:rPr/>
        <w:t xml:space="preserve">: Semmi gond. </w:t>
      </w:r>
    </w:p>
    <w:p>
      <w:pPr>
        <w:pStyle w:val="Normal"/>
        <w:jc w:val="both"/>
        <w:rPr/>
      </w:pPr>
      <w:r>
        <w:rPr/>
      </w:r>
    </w:p>
    <w:p>
      <w:pPr>
        <w:pStyle w:val="Normal"/>
        <w:jc w:val="both"/>
        <w:rPr/>
      </w:pPr>
      <w:r>
        <w:rPr>
          <w:b/>
          <w:u w:val="single"/>
        </w:rPr>
        <w:t>Mikrofon nélkül Marton Zsolt alpolgármester</w:t>
      </w:r>
      <w:r>
        <w:rPr/>
        <w:t>: Most hangosabb minden.</w:t>
      </w:r>
    </w:p>
    <w:p>
      <w:pPr>
        <w:pStyle w:val="Normal"/>
        <w:jc w:val="both"/>
        <w:rPr/>
      </w:pPr>
      <w:r>
        <w:rPr/>
      </w:r>
    </w:p>
    <w:p>
      <w:pPr>
        <w:pStyle w:val="Normal"/>
        <w:jc w:val="both"/>
        <w:rPr/>
      </w:pPr>
      <w:r>
        <w:rPr>
          <w:b/>
          <w:u w:val="single"/>
        </w:rPr>
        <w:t>Dr. Puskás Tivadar polgármester</w:t>
      </w:r>
      <w:r>
        <w:rPr/>
        <w:t xml:space="preserve">: Jelentkezőt nem lát, a vitát lezárja. </w:t>
      </w:r>
    </w:p>
    <w:p>
      <w:pPr>
        <w:pStyle w:val="Normal"/>
        <w:jc w:val="both"/>
        <w:rPr/>
      </w:pPr>
      <w:r>
        <w:rPr/>
      </w:r>
    </w:p>
    <w:p>
      <w:pPr>
        <w:pStyle w:val="Normal"/>
        <w:jc w:val="both"/>
        <w:rPr/>
      </w:pPr>
      <w:r>
        <w:rPr>
          <w:b/>
          <w:u w:val="single"/>
        </w:rPr>
        <w:t>Mikrofon nélkül Gyebrovszki János városi képviselő</w:t>
      </w:r>
      <w:r>
        <w:rPr/>
        <w:t>: Lehet ezen nevetni.</w:t>
      </w:r>
    </w:p>
    <w:p>
      <w:pPr>
        <w:pStyle w:val="Normal"/>
        <w:jc w:val="both"/>
        <w:rPr/>
      </w:pPr>
      <w:r>
        <w:rPr/>
      </w:r>
    </w:p>
    <w:p>
      <w:pPr>
        <w:pStyle w:val="Normal"/>
        <w:jc w:val="both"/>
        <w:rPr/>
      </w:pPr>
      <w:r>
        <w:rPr>
          <w:b/>
          <w:u w:val="single"/>
        </w:rPr>
        <w:t>Dr. Puskás Tivadar polgármester</w:t>
      </w:r>
      <w:r>
        <w:rPr/>
        <w:t>: Képviselő úr! Tessék megnyugodni. Tehát a 28/a és b) kérdést megtárgyalták. Van egy önálló javaslata Gyebrovszki képviselő úrnak, aki azt kéri, hogy reggel 8 előtt a telephelyen ne induljanak be a gépjárművek. Most szavazni szíveskedjenek.</w:t>
      </w:r>
    </w:p>
    <w:p>
      <w:pPr>
        <w:pStyle w:val="Normal"/>
        <w:jc w:val="both"/>
        <w:rPr>
          <w:rFonts w:cs="Arial"/>
        </w:rPr>
      </w:pPr>
      <w:r>
        <w:rPr>
          <w:rFonts w:cs="Arial"/>
        </w:rPr>
        <w:t xml:space="preserve">Szombathely Megyei Jogú Város Közgyűlése 4 igen szavazattal és 11 tartózkodással elutasította a javaslatot. </w:t>
      </w:r>
    </w:p>
    <w:p>
      <w:pPr>
        <w:pStyle w:val="Normal"/>
        <w:jc w:val="both"/>
        <w:rPr>
          <w:rFonts w:cs="Arial"/>
        </w:rPr>
      </w:pPr>
      <w:r>
        <w:rPr>
          <w:rFonts w:cs="Arial"/>
        </w:rPr>
      </w:r>
    </w:p>
    <w:p>
      <w:pPr>
        <w:pStyle w:val="Normal"/>
        <w:ind w:left="567" w:hanging="567"/>
        <w:jc w:val="both"/>
        <w:rPr/>
      </w:pPr>
      <w:r>
        <w:rPr>
          <w:rFonts w:cs="Arial"/>
          <w:b/>
          <w:u w:val="single"/>
        </w:rPr>
        <w:t>Mikrofon nélkül Gyebrovszki János városi képviselő</w:t>
      </w:r>
      <w:r>
        <w:rPr>
          <w:rFonts w:cs="Arial"/>
        </w:rPr>
        <w:t xml:space="preserve">: Nem ez volt a javaslata. Lehet ezzel poénkodni. </w:t>
      </w:r>
    </w:p>
    <w:p>
      <w:pPr>
        <w:pStyle w:val="Normal"/>
        <w:ind w:left="567" w:hanging="567"/>
        <w:jc w:val="both"/>
        <w:rPr>
          <w:rFonts w:cs="Arial"/>
        </w:rPr>
      </w:pPr>
      <w:r>
        <w:rPr>
          <w:rFonts w:cs="Arial"/>
        </w:rPr>
      </w:r>
    </w:p>
    <w:p>
      <w:pPr>
        <w:pStyle w:val="Normal"/>
        <w:ind w:left="567" w:hanging="567"/>
        <w:jc w:val="both"/>
        <w:rPr/>
      </w:pPr>
      <w:r>
        <w:rPr>
          <w:b/>
          <w:u w:val="single"/>
        </w:rPr>
        <w:t>Dr. Puskás Tivadar polgármester</w:t>
      </w:r>
      <w:r>
        <w:rPr/>
        <w:t>: Mi volt akkor a javaslata, ha nem ez?</w:t>
      </w:r>
    </w:p>
    <w:p>
      <w:pPr>
        <w:pStyle w:val="Normal"/>
        <w:ind w:left="567" w:hanging="567"/>
        <w:jc w:val="both"/>
        <w:rPr/>
      </w:pPr>
      <w:r>
        <w:rPr/>
      </w:r>
    </w:p>
    <w:p>
      <w:pPr>
        <w:pStyle w:val="Normal"/>
        <w:ind w:left="567" w:hanging="567"/>
        <w:jc w:val="both"/>
        <w:rPr/>
      </w:pPr>
      <w:r>
        <w:rPr>
          <w:b/>
          <w:u w:val="single"/>
        </w:rPr>
        <w:t>Mikrofon nélkül Gyebrovszki János városi képviselő</w:t>
      </w:r>
      <w:r>
        <w:rPr/>
        <w:t xml:space="preserve">: Éppen ez egy városi polgármester feladata, hogy a Közgyűlést levezesse. Világosan többször megfogalmazta, hogy mit kéne tenni ebben az ügyben. Polgármester úr teljesen másról beszél. Lehet poénkodni a lakók problémáival, lehet ezen nevetgélni. </w:t>
      </w:r>
    </w:p>
    <w:p>
      <w:pPr>
        <w:pStyle w:val="Normal"/>
        <w:ind w:left="567" w:hanging="567"/>
        <w:jc w:val="both"/>
        <w:rPr/>
      </w:pPr>
      <w:r>
        <w:rPr/>
      </w:r>
    </w:p>
    <w:p>
      <w:pPr>
        <w:pStyle w:val="Normal"/>
        <w:jc w:val="both"/>
        <w:rPr/>
      </w:pPr>
      <w:r>
        <w:rPr>
          <w:b/>
          <w:u w:val="single"/>
        </w:rPr>
        <w:t>Dr. Puskás Tivadar polgármester</w:t>
      </w:r>
      <w:r>
        <w:rPr/>
        <w:t>: Megvonja a szót. Tisztelt képviselőtársak! Akkor a 28/a. határozati javaslatról most szavazni szíveskedjenek.</w:t>
      </w:r>
    </w:p>
    <w:p>
      <w:pPr>
        <w:pStyle w:val="Normal"/>
        <w:jc w:val="both"/>
        <w:rPr/>
      </w:pPr>
      <w:r>
        <w:rPr>
          <w:rFonts w:cs="Arial"/>
        </w:rPr>
        <w:t>Szombathely Megyei Jogú Város</w:t>
      </w:r>
      <w:r>
        <w:rPr/>
        <w:t xml:space="preserve"> Közgyűlése 15 igen szavazattal elfogadta, és az alábbi határozatot hozta:</w:t>
      </w:r>
    </w:p>
    <w:p>
      <w:pPr>
        <w:pStyle w:val="Normal"/>
        <w:jc w:val="both"/>
        <w:rPr>
          <w:b/>
          <w:b/>
        </w:rPr>
      </w:pPr>
      <w:r>
        <w:rPr>
          <w:b/>
        </w:rPr>
      </w:r>
    </w:p>
    <w:p>
      <w:pPr>
        <w:pStyle w:val="Normal"/>
        <w:jc w:val="both"/>
        <w:rPr>
          <w:b/>
          <w:b/>
        </w:rPr>
      </w:pPr>
      <w:r>
        <w:rPr>
          <w:b/>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50/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TextBodyIndent"/>
        <w:numPr>
          <w:ilvl w:val="0"/>
          <w:numId w:val="6"/>
        </w:numPr>
        <w:tabs>
          <w:tab w:val="clear" w:pos="851"/>
        </w:tabs>
        <w:spacing w:before="0" w:after="120"/>
        <w:rPr>
          <w:rFonts w:ascii="Arial" w:hAnsi="Arial" w:cs="Arial"/>
          <w:b w:val="false"/>
          <w:b w:val="false"/>
        </w:rPr>
      </w:pPr>
      <w:r>
        <w:rPr>
          <w:rFonts w:cs="Arial" w:ascii="Arial" w:hAnsi="Arial"/>
          <w:b w:val="false"/>
        </w:rPr>
        <w:t>A Közgyűlés Szombathely Megyei Jogú Város Önkormányzata, valamint a SZOVA ZRt. között megkötött szilárd hulladékszállítási szerződés 2013. december 31. napjáig - változatlan feltétekkel - történő meghosszabbításával egyetért. A Közgyűlés felhatalmazza a polgármestert, hogy a meghosszabbításra vonatkozó szerződést aláírja.</w:t>
      </w:r>
    </w:p>
    <w:p>
      <w:pPr>
        <w:pStyle w:val="TextBodyIndent"/>
        <w:numPr>
          <w:ilvl w:val="0"/>
          <w:numId w:val="6"/>
        </w:numPr>
        <w:tabs>
          <w:tab w:val="clear" w:pos="851"/>
        </w:tabs>
        <w:spacing w:before="0" w:after="120"/>
        <w:rPr>
          <w:rFonts w:ascii="Arial" w:hAnsi="Arial" w:cs="Arial"/>
          <w:b w:val="false"/>
          <w:b w:val="false"/>
        </w:rPr>
      </w:pPr>
      <w:r>
        <w:rPr>
          <w:rFonts w:cs="Arial" w:ascii="Arial" w:hAnsi="Arial"/>
          <w:b w:val="false"/>
          <w:bCs/>
        </w:rPr>
        <w:t>A Közgyűlés felkéri a SZOVA Zrt. vezérigazgatóját, hogy a közszolgáltatás ellátásához szükséges engedélyek beszerzéséről haladéktalanul intézkedjen.</w:t>
      </w:r>
    </w:p>
    <w:p>
      <w:pPr>
        <w:pStyle w:val="TextBodyIndent"/>
        <w:numPr>
          <w:ilvl w:val="0"/>
          <w:numId w:val="6"/>
        </w:numPr>
        <w:tabs>
          <w:tab w:val="clear" w:pos="851"/>
        </w:tabs>
        <w:spacing w:before="0" w:after="120"/>
        <w:rPr>
          <w:rFonts w:ascii="Arial" w:hAnsi="Arial" w:cs="Arial"/>
          <w:b w:val="false"/>
          <w:b w:val="false"/>
        </w:rPr>
      </w:pPr>
      <w:r>
        <w:rPr>
          <w:rFonts w:cs="Arial" w:ascii="Arial" w:hAnsi="Arial"/>
          <w:b w:val="false"/>
          <w:bCs/>
        </w:rPr>
        <w:t>A Közgyűlés felkéri a SZOVA Zrt. vezérigazgatóját, hogy a 2014. január 1-től a települési szilárd hulladékszállítás végzéséhez szükséges részletes átalakítási javaslatot készítse el, és azt terjessze a Közgyűlés elé.</w:t>
      </w:r>
    </w:p>
    <w:p>
      <w:pPr>
        <w:pStyle w:val="TextBodyIndent"/>
        <w:ind w:left="0" w:hanging="851"/>
        <w:rPr>
          <w:rFonts w:ascii="Arial" w:hAnsi="Arial" w:cs="Arial"/>
          <w:b w:val="false"/>
          <w:b w:val="false"/>
          <w:u w:val="single"/>
        </w:rPr>
      </w:pPr>
      <w:r>
        <w:rPr>
          <w:rFonts w:cs="Arial" w:ascii="Arial" w:hAnsi="Arial"/>
          <w:b w:val="false"/>
          <w:u w:val="single"/>
        </w:rPr>
      </w:r>
    </w:p>
    <w:p>
      <w:pPr>
        <w:pStyle w:val="TextBodyIndent"/>
        <w:tabs>
          <w:tab w:val="clear" w:pos="851"/>
          <w:tab w:val="left" w:pos="1134" w:leader="none"/>
        </w:tabs>
        <w:ind w:left="0" w:hanging="0"/>
        <w:rPr/>
      </w:pPr>
      <w:r>
        <w:rPr>
          <w:rFonts w:cs="Arial" w:ascii="Arial" w:hAnsi="Arial"/>
          <w:u w:val="single"/>
        </w:rPr>
        <w:t>Felelős:</w:t>
      </w:r>
      <w:r>
        <w:rPr>
          <w:rFonts w:cs="Arial" w:ascii="Arial" w:hAnsi="Arial"/>
          <w:b w:val="false"/>
        </w:rPr>
        <w:tab/>
        <w:t>Dr. Puskás Tivadar polgármester</w:t>
      </w:r>
    </w:p>
    <w:p>
      <w:pPr>
        <w:pStyle w:val="TextBodyIndent"/>
        <w:tabs>
          <w:tab w:val="clear" w:pos="851"/>
          <w:tab w:val="left" w:pos="1134" w:leader="none"/>
        </w:tabs>
        <w:ind w:left="0" w:hanging="851"/>
        <w:rPr>
          <w:rFonts w:ascii="Arial" w:hAnsi="Arial" w:cs="Arial"/>
          <w:b w:val="false"/>
          <w:b w:val="false"/>
        </w:rPr>
      </w:pPr>
      <w:r>
        <w:rPr>
          <w:rFonts w:cs="Arial" w:ascii="Arial" w:hAnsi="Arial"/>
          <w:b w:val="false"/>
        </w:rPr>
        <w:tab/>
        <w:tab/>
        <w:t>Marton Zsolt alpolgármester</w:t>
      </w:r>
    </w:p>
    <w:p>
      <w:pPr>
        <w:pStyle w:val="TextBodyIndent"/>
        <w:tabs>
          <w:tab w:val="clear" w:pos="851"/>
          <w:tab w:val="left" w:pos="1134" w:leader="none"/>
        </w:tabs>
        <w:ind w:left="0" w:hanging="851"/>
        <w:rPr/>
      </w:pPr>
      <w:r>
        <w:rPr>
          <w:rFonts w:cs="Arial" w:ascii="Arial" w:hAnsi="Arial"/>
          <w:b w:val="false"/>
        </w:rPr>
        <w:tab/>
        <w:tab/>
        <w:t xml:space="preserve">Dr. Gaál Róbert </w:t>
      </w:r>
      <w:r>
        <w:rPr>
          <w:rFonts w:cs="Arial" w:ascii="Arial" w:hAnsi="Arial"/>
          <w:b w:val="false"/>
          <w:bCs/>
        </w:rPr>
        <w:t>jegyző</w:t>
      </w:r>
    </w:p>
    <w:p>
      <w:pPr>
        <w:pStyle w:val="TextBodyIndent"/>
        <w:ind w:left="1440" w:hanging="1440"/>
        <w:rPr>
          <w:rFonts w:ascii="Arial" w:hAnsi="Arial" w:cs="Arial"/>
          <w:b w:val="false"/>
          <w:b w:val="false"/>
          <w:bCs/>
        </w:rPr>
      </w:pPr>
      <w:r>
        <w:rPr>
          <w:rFonts w:cs="Arial" w:ascii="Arial" w:hAnsi="Arial"/>
          <w:b w:val="false"/>
          <w:bCs/>
        </w:rPr>
        <w:tab/>
        <w:t>(A végrehajtásért: a</w:t>
      </w:r>
      <w:r>
        <w:rPr>
          <w:rFonts w:cs="Arial" w:ascii="Arial" w:hAnsi="Arial"/>
          <w:b w:val="false"/>
        </w:rPr>
        <w:t xml:space="preserve"> SZOVA Zrt. vezérigazgatója 2. és 3. pont)</w:t>
      </w:r>
    </w:p>
    <w:p>
      <w:pPr>
        <w:pStyle w:val="TextBodyIndent"/>
        <w:ind w:left="1440" w:hanging="1440"/>
        <w:rPr/>
      </w:pPr>
      <w:r>
        <w:rPr>
          <w:rFonts w:cs="Arial" w:ascii="Arial" w:hAnsi="Arial"/>
          <w:b w:val="false"/>
          <w:bCs/>
        </w:rPr>
        <w:tab/>
      </w:r>
      <w:r>
        <w:rPr>
          <w:rFonts w:cs="Arial" w:ascii="Arial" w:hAnsi="Arial"/>
          <w:b w:val="false"/>
        </w:rPr>
        <w:t>Lakézi Gábor Városüzemeltetési Osztály vezetője 1. pont)</w:t>
      </w:r>
    </w:p>
    <w:p>
      <w:pPr>
        <w:pStyle w:val="TextBodyIndent"/>
        <w:ind w:left="0" w:hanging="851"/>
        <w:rPr>
          <w:rFonts w:ascii="Arial" w:hAnsi="Arial" w:cs="Arial"/>
          <w:b w:val="false"/>
          <w:b w:val="false"/>
        </w:rPr>
      </w:pPr>
      <w:r>
        <w:rPr>
          <w:rFonts w:cs="Arial" w:ascii="Arial" w:hAnsi="Arial"/>
          <w:b w:val="false"/>
        </w:rPr>
      </w:r>
    </w:p>
    <w:p>
      <w:pPr>
        <w:pStyle w:val="TextBodyIndent"/>
        <w:tabs>
          <w:tab w:val="left" w:pos="851" w:leader="none"/>
          <w:tab w:val="left" w:pos="1276" w:leader="none"/>
        </w:tabs>
        <w:ind w:left="0" w:hanging="0"/>
        <w:rPr/>
      </w:pPr>
      <w:r>
        <w:rPr>
          <w:rFonts w:cs="Arial" w:ascii="Arial" w:hAnsi="Arial"/>
          <w:u w:val="single"/>
        </w:rPr>
        <w:t>Határidő:</w:t>
      </w:r>
      <w:r>
        <w:rPr>
          <w:rFonts w:cs="Arial" w:ascii="Arial" w:hAnsi="Arial"/>
          <w:b w:val="false"/>
        </w:rPr>
        <w:tab/>
        <w:t>2013. május 31. (1. pont)</w:t>
      </w:r>
    </w:p>
    <w:p>
      <w:pPr>
        <w:pStyle w:val="TextBodyIndent"/>
        <w:tabs>
          <w:tab w:val="clear" w:pos="851"/>
          <w:tab w:val="left" w:pos="1276" w:leader="none"/>
        </w:tabs>
        <w:ind w:left="0" w:hanging="851"/>
        <w:rPr>
          <w:rFonts w:ascii="Arial" w:hAnsi="Arial" w:cs="Arial"/>
          <w:b w:val="false"/>
          <w:b w:val="false"/>
        </w:rPr>
      </w:pPr>
      <w:r>
        <w:rPr>
          <w:rFonts w:cs="Arial" w:ascii="Arial" w:hAnsi="Arial"/>
          <w:b w:val="false"/>
        </w:rPr>
        <w:tab/>
        <w:tab/>
        <w:t>2013. június 30. (2. pont)</w:t>
      </w:r>
    </w:p>
    <w:p>
      <w:pPr>
        <w:pStyle w:val="TextBodyIndent"/>
        <w:tabs>
          <w:tab w:val="clear" w:pos="851"/>
          <w:tab w:val="left" w:pos="1276" w:leader="none"/>
        </w:tabs>
        <w:ind w:left="0" w:hanging="851"/>
        <w:rPr>
          <w:rFonts w:ascii="Arial" w:hAnsi="Arial" w:cs="Arial"/>
          <w:b w:val="false"/>
          <w:b w:val="false"/>
        </w:rPr>
      </w:pPr>
      <w:r>
        <w:rPr>
          <w:rFonts w:cs="Arial" w:ascii="Arial" w:hAnsi="Arial"/>
          <w:b w:val="false"/>
        </w:rPr>
        <w:tab/>
        <w:tab/>
        <w:t xml:space="preserve">2013. júniusi közgyűlés (3. pont) </w:t>
      </w:r>
    </w:p>
    <w:p>
      <w:pPr>
        <w:pStyle w:val="Normal"/>
        <w:jc w:val="both"/>
        <w:rPr>
          <w:rFonts w:ascii="Arial" w:hAnsi="Arial" w:cs="Arial"/>
          <w:b/>
          <w:b/>
        </w:rPr>
      </w:pPr>
      <w:r>
        <w:rPr>
          <w:rFonts w:cs="Arial"/>
          <w:b/>
        </w:rPr>
      </w:r>
    </w:p>
    <w:p>
      <w:pPr>
        <w:pStyle w:val="Normal"/>
        <w:jc w:val="both"/>
        <w:rPr>
          <w:b/>
          <w:b/>
        </w:rPr>
      </w:pPr>
      <w:r>
        <w:rPr>
          <w:b/>
        </w:rPr>
      </w:r>
    </w:p>
    <w:p>
      <w:pPr>
        <w:pStyle w:val="Normal"/>
        <w:jc w:val="both"/>
        <w:rPr>
          <w:i/>
          <w:i/>
        </w:rPr>
      </w:pPr>
      <w:r>
        <w:rPr>
          <w:i/>
        </w:rPr>
        <w:t>Dr. Puskás Tivadar polgármester 10 perc szünetet rendelt el</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Szünet</w:t>
      </w:r>
    </w:p>
    <w:p>
      <w:pPr>
        <w:pStyle w:val="Normal"/>
        <w:jc w:val="both"/>
        <w:rPr>
          <w:b/>
          <w:b/>
          <w:i/>
          <w:i/>
        </w:rPr>
      </w:pPr>
      <w:r>
        <w:rPr>
          <w:b/>
          <w:i/>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40" w:hanging="540"/>
        <w:jc w:val="both"/>
        <w:rPr/>
      </w:pPr>
      <w:r>
        <w:rPr>
          <w:i/>
          <w:sz w:val="22"/>
          <w:szCs w:val="22"/>
        </w:rPr>
        <w:t xml:space="preserve">A </w:t>
      </w:r>
      <w:r>
        <w:rPr>
          <w:rFonts w:cs="Arial"/>
          <w:i/>
        </w:rPr>
        <w:t>Közgyűlés a szünet után folytatta munkáját</w:t>
      </w:r>
    </w:p>
    <w:p>
      <w:pPr>
        <w:pStyle w:val="Normal"/>
        <w:ind w:left="540" w:hanging="540"/>
        <w:jc w:val="both"/>
        <w:rPr>
          <w:rFonts w:cs="Arial"/>
          <w:i/>
          <w:i/>
        </w:rPr>
      </w:pPr>
      <w:r>
        <w:rPr>
          <w:rFonts w:cs="Arial"/>
          <w:i/>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rPr>
          <w:b/>
          <w:b/>
        </w:rPr>
      </w:pPr>
      <w:r>
        <w:rPr>
          <w:rFonts w:eastAsia="Arial"/>
          <w:b/>
        </w:rPr>
        <w:t xml:space="preserve">     </w:t>
      </w:r>
      <w:r>
        <w:rPr>
          <w:b/>
        </w:rPr>
        <w:t>b./</w:t>
        <w:tab/>
        <w:t xml:space="preserve">Tájékoztató a közszolgáltatói hulladékgazdálkodói tervről   </w:t>
      </w:r>
    </w:p>
    <w:p>
      <w:pPr>
        <w:pStyle w:val="Normal"/>
        <w:rPr/>
      </w:pPr>
      <w:r>
        <w:rPr>
          <w:rFonts w:cs="Arial"/>
          <w:color w:val="000000"/>
        </w:rPr>
        <w:tab/>
      </w:r>
      <w:r>
        <w:rPr>
          <w:rFonts w:cs="Arial"/>
          <w:b/>
          <w:color w:val="000000"/>
          <w:u w:val="single"/>
        </w:rPr>
        <w:t>Előadók:</w:t>
      </w:r>
      <w:r>
        <w:rPr>
          <w:rFonts w:cs="Arial"/>
          <w:color w:val="000000"/>
        </w:rPr>
        <w:tab/>
        <w:t xml:space="preserve">Dr. Puskás Tivadar polgármester </w:t>
      </w:r>
    </w:p>
    <w:p>
      <w:pPr>
        <w:pStyle w:val="Normal"/>
        <w:ind w:left="708" w:hanging="0"/>
        <w:jc w:val="both"/>
        <w:rPr>
          <w:rFonts w:cs="Arial"/>
          <w:color w:val="000000"/>
        </w:rPr>
      </w:pPr>
      <w:r>
        <w:rPr>
          <w:rFonts w:cs="Arial"/>
          <w:color w:val="000000"/>
        </w:rPr>
        <w:tab/>
        <w:tab/>
        <w:t>Marton Zsolt alpolgármester, a SZOV Zrt. FEB elnöke</w:t>
      </w:r>
    </w:p>
    <w:p>
      <w:pPr>
        <w:pStyle w:val="Normal"/>
        <w:ind w:left="720" w:hanging="720"/>
        <w:jc w:val="both"/>
        <w:rPr>
          <w:rFonts w:cs="Arial"/>
          <w:color w:val="000000"/>
        </w:rPr>
      </w:pPr>
      <w:r>
        <w:rPr>
          <w:rFonts w:cs="Arial"/>
          <w:color w:val="000000"/>
        </w:rPr>
        <w:tab/>
        <w:tab/>
        <w:tab/>
        <w:t>Dr. Németh Gábor, a SZOVA Zrt. vezérigazgatója</w:t>
      </w:r>
    </w:p>
    <w:p>
      <w:pPr>
        <w:pStyle w:val="Normal"/>
        <w:ind w:left="720" w:hanging="720"/>
        <w:jc w:val="both"/>
        <w:rPr/>
      </w:pPr>
      <w:r>
        <w:rPr>
          <w:rFonts w:cs="Arial"/>
          <w:color w:val="000000"/>
        </w:rPr>
        <w:tab/>
      </w:r>
      <w:r>
        <w:rPr>
          <w:rFonts w:cs="Arial"/>
          <w:b/>
          <w:color w:val="000000"/>
          <w:u w:val="single"/>
        </w:rPr>
        <w:t>Meghívott:</w:t>
      </w:r>
      <w:r>
        <w:rPr>
          <w:rFonts w:cs="Arial"/>
          <w:color w:val="000000"/>
        </w:rPr>
        <w:tab/>
        <w:t>Dr. Popgyákunik Péter, a SZOVA Zrt. IG.elnöke</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Tisztelt képviselőtársai! 22 óra és 26 perc van. Folytatják Szombathely Megyei Jogú Város Közgyűlésének esti ülésszakát. A meghívó szerinti 28. napirendi pont b) pontjáról kell szavazni. Most kéri, erről szavazni szíveskedjenek.</w:t>
      </w:r>
    </w:p>
    <w:p>
      <w:pPr>
        <w:pStyle w:val="Normal"/>
        <w:jc w:val="both"/>
        <w:rPr>
          <w:rFonts w:cs="Arial"/>
        </w:rPr>
      </w:pPr>
      <w:r>
        <w:rPr>
          <w:rFonts w:cs="Arial"/>
          <w:color w:val="000000"/>
        </w:rPr>
        <w:t xml:space="preserve">Szombathely Megyei Jogú Város </w:t>
      </w:r>
      <w:r>
        <w:rPr>
          <w:rFonts w:cs="Arial"/>
        </w:rPr>
        <w:t>Közgyűlése 13 igen, 1 nem szavazattal és 1 tartózkodással elfogadta, és az alábbi határozatot hozta:</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51/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sz w:val="22"/>
          <w:szCs w:val="22"/>
          <w:u w:val="single"/>
        </w:rPr>
      </w:pPr>
      <w:r>
        <w:rPr>
          <w:rFonts w:cs="Arial"/>
          <w:b/>
          <w:sz w:val="22"/>
          <w:szCs w:val="22"/>
          <w:u w:val="single"/>
        </w:rPr>
      </w:r>
    </w:p>
    <w:p>
      <w:pPr>
        <w:pStyle w:val="TextBodyIndent"/>
        <w:ind w:left="0" w:hanging="0"/>
        <w:rPr/>
      </w:pPr>
      <w:r>
        <w:rPr>
          <w:rFonts w:cs="Arial" w:ascii="Arial" w:hAnsi="Arial"/>
          <w:b w:val="false"/>
        </w:rPr>
        <w:t>Szombathely Megyei Jogú Város Közgyűlése a SZOVA Zrt. által egyeztetésre beküldött közszolgáltatói</w:t>
      </w:r>
      <w:r>
        <w:rPr>
          <w:rFonts w:cs="Arial" w:ascii="Arial" w:hAnsi="Arial"/>
          <w:b w:val="false"/>
          <w:bCs/>
        </w:rPr>
        <w:t xml:space="preserve"> hulladékgazdálkodási tervet megtárgyalta. A Közgyűlés felkéri a SZOVA Zrt. vezérigazgatóját, hogy a 2012. évi CLXXXV. törvény 78. § (3) bekezdésében foglaltak szerinti intézkedéseket tegye meg.</w:t>
      </w:r>
    </w:p>
    <w:p>
      <w:pPr>
        <w:pStyle w:val="TextBodyIndent"/>
        <w:ind w:left="0" w:hanging="851"/>
        <w:rPr>
          <w:rFonts w:ascii="Arial" w:hAnsi="Arial" w:cs="Arial"/>
          <w:b w:val="false"/>
          <w:b w:val="false"/>
          <w:bCs/>
        </w:rPr>
      </w:pPr>
      <w:r>
        <w:rPr>
          <w:rFonts w:cs="Arial" w:ascii="Arial" w:hAnsi="Arial"/>
          <w:b w:val="false"/>
          <w:bCs/>
        </w:rPr>
      </w:r>
    </w:p>
    <w:p>
      <w:pPr>
        <w:pStyle w:val="TextBodyIndent"/>
        <w:tabs>
          <w:tab w:val="clear" w:pos="851"/>
          <w:tab w:val="left" w:pos="1134" w:leader="none"/>
        </w:tabs>
        <w:ind w:left="0" w:hanging="0"/>
        <w:rPr/>
      </w:pPr>
      <w:r>
        <w:rPr>
          <w:rFonts w:cs="Arial" w:ascii="Arial" w:hAnsi="Arial"/>
          <w:bCs/>
          <w:u w:val="single"/>
        </w:rPr>
        <w:t>Felelős:</w:t>
      </w:r>
      <w:r>
        <w:rPr>
          <w:rFonts w:cs="Arial" w:ascii="Arial" w:hAnsi="Arial"/>
          <w:b w:val="false"/>
          <w:bCs/>
        </w:rPr>
        <w:tab/>
      </w:r>
      <w:r>
        <w:rPr>
          <w:rFonts w:cs="Arial" w:ascii="Arial" w:hAnsi="Arial"/>
          <w:b w:val="false"/>
        </w:rPr>
        <w:t>Dr. Puskás Tivadar polgármester</w:t>
      </w:r>
    </w:p>
    <w:p>
      <w:pPr>
        <w:pStyle w:val="TextBodyIndent"/>
        <w:tabs>
          <w:tab w:val="clear" w:pos="851"/>
          <w:tab w:val="left" w:pos="1134" w:leader="none"/>
        </w:tabs>
        <w:ind w:left="0" w:hanging="851"/>
        <w:rPr>
          <w:rFonts w:ascii="Arial" w:hAnsi="Arial" w:cs="Arial"/>
          <w:b w:val="false"/>
          <w:b w:val="false"/>
        </w:rPr>
      </w:pPr>
      <w:r>
        <w:rPr>
          <w:rFonts w:cs="Arial" w:ascii="Arial" w:hAnsi="Arial"/>
          <w:b w:val="false"/>
        </w:rPr>
        <w:tab/>
        <w:tab/>
        <w:t>Marton Zsolt alpolgármester</w:t>
      </w:r>
    </w:p>
    <w:p>
      <w:pPr>
        <w:pStyle w:val="TextBodyIndent"/>
        <w:tabs>
          <w:tab w:val="clear" w:pos="851"/>
          <w:tab w:val="left" w:pos="1134" w:leader="none"/>
        </w:tabs>
        <w:ind w:left="0" w:hanging="851"/>
        <w:rPr>
          <w:rFonts w:ascii="Arial" w:hAnsi="Arial" w:cs="Arial"/>
          <w:b w:val="false"/>
          <w:b w:val="false"/>
        </w:rPr>
      </w:pPr>
      <w:r>
        <w:rPr>
          <w:rFonts w:cs="Arial" w:ascii="Arial" w:hAnsi="Arial"/>
          <w:b w:val="false"/>
        </w:rPr>
        <w:tab/>
        <w:tab/>
        <w:t xml:space="preserve">Dr. Gaál Róbert </w:t>
      </w:r>
      <w:r>
        <w:rPr>
          <w:rFonts w:cs="Arial" w:ascii="Arial" w:hAnsi="Arial"/>
          <w:b w:val="false"/>
          <w:bCs/>
        </w:rPr>
        <w:t>jegyző</w:t>
      </w:r>
    </w:p>
    <w:p>
      <w:pPr>
        <w:pStyle w:val="TextBodyIndent"/>
        <w:tabs>
          <w:tab w:val="clear" w:pos="851"/>
          <w:tab w:val="left" w:pos="1134" w:leader="none"/>
        </w:tabs>
        <w:ind w:left="0" w:hanging="851"/>
        <w:rPr/>
      </w:pPr>
      <w:r>
        <w:rPr>
          <w:rFonts w:cs="Arial" w:ascii="Arial" w:hAnsi="Arial"/>
          <w:b w:val="false"/>
        </w:rPr>
        <w:tab/>
        <w:tab/>
      </w:r>
      <w:r>
        <w:rPr>
          <w:rFonts w:cs="Arial" w:ascii="Arial" w:hAnsi="Arial"/>
          <w:b w:val="false"/>
          <w:bCs/>
        </w:rPr>
        <w:t>(A végrehajtásért:</w:t>
      </w:r>
      <w:r>
        <w:rPr>
          <w:rFonts w:cs="Arial" w:ascii="Arial" w:hAnsi="Arial"/>
          <w:b w:val="false"/>
        </w:rPr>
        <w:t xml:space="preserve"> a SZOVA Zrt. vezérigazgatója,</w:t>
      </w:r>
    </w:p>
    <w:p>
      <w:pPr>
        <w:pStyle w:val="TextBodyIndent"/>
        <w:tabs>
          <w:tab w:val="clear" w:pos="851"/>
          <w:tab w:val="left" w:pos="1134" w:leader="none"/>
        </w:tabs>
        <w:ind w:left="0" w:hanging="851"/>
        <w:rPr>
          <w:rFonts w:ascii="Arial" w:hAnsi="Arial" w:cs="Arial"/>
          <w:b w:val="false"/>
          <w:b w:val="false"/>
        </w:rPr>
      </w:pPr>
      <w:r>
        <w:rPr>
          <w:rFonts w:cs="Arial" w:ascii="Arial" w:hAnsi="Arial"/>
          <w:b w:val="false"/>
        </w:rPr>
        <w:tab/>
        <w:tab/>
        <w:t>Lakézi Gábor Városüzemeltetési Osztály vezetője)</w:t>
      </w:r>
    </w:p>
    <w:p>
      <w:pPr>
        <w:pStyle w:val="TextBodyIndent"/>
        <w:ind w:left="708" w:firstLine="708"/>
        <w:rPr>
          <w:rFonts w:ascii="Arial" w:hAnsi="Arial" w:cs="Arial"/>
          <w:b w:val="false"/>
          <w:b w:val="false"/>
        </w:rPr>
      </w:pPr>
      <w:r>
        <w:rPr>
          <w:rFonts w:cs="Arial" w:ascii="Arial" w:hAnsi="Arial"/>
          <w:b w:val="false"/>
        </w:rPr>
      </w:r>
    </w:p>
    <w:p>
      <w:pPr>
        <w:pStyle w:val="TextBodyIndent"/>
        <w:ind w:left="0" w:hanging="0"/>
        <w:rPr/>
      </w:pPr>
      <w:r>
        <w:rPr>
          <w:rFonts w:cs="Arial" w:ascii="Arial" w:hAnsi="Arial"/>
          <w:u w:val="single"/>
        </w:rPr>
        <w:t>Határidő:</w:t>
      </w:r>
      <w:r>
        <w:rPr>
          <w:rFonts w:cs="Arial" w:ascii="Arial" w:hAnsi="Arial"/>
          <w:b w:val="false"/>
        </w:rPr>
        <w:tab/>
        <w:t>azonnal</w:t>
      </w:r>
    </w:p>
    <w:p>
      <w:pPr>
        <w:pStyle w:val="Normal"/>
        <w:ind w:left="720" w:hanging="720"/>
        <w:jc w:val="both"/>
        <w:rPr>
          <w:rFonts w:ascii="Arial" w:hAnsi="Arial" w:cs="Arial"/>
          <w:b/>
          <w:b/>
          <w:color w:val="000000"/>
        </w:rPr>
      </w:pPr>
      <w:r>
        <w:rPr>
          <w:rFonts w:cs="Arial"/>
          <w:b/>
          <w:color w:val="000000"/>
        </w:rPr>
      </w:r>
    </w:p>
    <w:p>
      <w:pPr>
        <w:pStyle w:val="Normal"/>
        <w:ind w:left="720" w:hanging="720"/>
        <w:jc w:val="both"/>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p>
    <w:p>
      <w:pPr>
        <w:pStyle w:val="Normal"/>
        <w:ind w:left="709" w:hanging="709"/>
        <w:jc w:val="both"/>
        <w:rPr/>
      </w:pPr>
      <w:r>
        <w:rPr>
          <w:rFonts w:cs="Arial"/>
          <w:b/>
        </w:rPr>
        <w:t>31./</w:t>
        <w:tab/>
        <w:t xml:space="preserve">Javaslat az önkormányzat és a VASIVÍZ Zrt. között a víziközmű-szolgáltatásról </w:t>
        <w:tab/>
        <w:t xml:space="preserve">szóló </w:t>
        <w:tab/>
        <w:t xml:space="preserve">2011. évi CCIX. törvény szerinti vagyonátadásra vonatkozó </w:t>
        <w:tab/>
        <w:t>megállapodás 1. és 2. sz. mellékletének jóváhagyására</w:t>
      </w:r>
    </w:p>
    <w:p>
      <w:pPr>
        <w:pStyle w:val="Normal"/>
        <w:jc w:val="both"/>
        <w:rPr/>
      </w:pPr>
      <w:r>
        <w:rPr>
          <w:rFonts w:cs="Arial"/>
          <w:b/>
          <w:bCs/>
        </w:rPr>
        <w:tab/>
      </w:r>
      <w:r>
        <w:rPr>
          <w:rFonts w:cs="Arial"/>
          <w:b/>
          <w:bCs/>
          <w:u w:val="single"/>
        </w:rPr>
        <w:t>Előadók:</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ab/>
        <w:t>Marton Zsolt alpolgármester</w:t>
      </w:r>
    </w:p>
    <w:p>
      <w:pPr>
        <w:pStyle w:val="Normal"/>
        <w:jc w:val="both"/>
        <w:rPr>
          <w:rFonts w:cs="Arial"/>
        </w:rPr>
      </w:pPr>
      <w:r>
        <w:rPr>
          <w:rFonts w:eastAsia="Arial" w:cs="Arial"/>
        </w:rPr>
        <w:t xml:space="preserve">                 </w:t>
      </w:r>
      <w:r>
        <w:rPr>
          <w:rFonts w:cs="Arial"/>
        </w:rPr>
        <w:tab/>
        <w:tab/>
        <w:t>Dr. Kohuth Viktor vezérigazgató</w:t>
      </w:r>
    </w:p>
    <w:p>
      <w:pPr>
        <w:pStyle w:val="Normal"/>
        <w:jc w:val="both"/>
        <w:rPr>
          <w:rFonts w:cs="Arial"/>
        </w:rPr>
      </w:pPr>
      <w:r>
        <w:rPr>
          <w:rFonts w:cs="Arial"/>
        </w:rPr>
        <w:tab/>
        <w:tab/>
        <w:tab/>
        <w:t>Illés Károly, a VASIVÍZ Zrt. Igazgatósága elnöke</w:t>
      </w:r>
    </w:p>
    <w:p>
      <w:pPr>
        <w:pStyle w:val="Normal"/>
        <w:rPr>
          <w:rFonts w:cs="Arial"/>
        </w:rPr>
      </w:pPr>
      <w:r>
        <w:rPr>
          <w:rFonts w:cs="Arial"/>
        </w:rPr>
      </w:r>
    </w:p>
    <w:p>
      <w:pPr>
        <w:pStyle w:val="Normal"/>
        <w:rPr>
          <w:rFonts w:cs="Arial"/>
        </w:rPr>
      </w:pPr>
      <w:r>
        <w:rPr>
          <w:rFonts w:cs="Arial"/>
        </w:rPr>
      </w:r>
    </w:p>
    <w:p>
      <w:pPr>
        <w:pStyle w:val="Normal"/>
        <w:jc w:val="both"/>
        <w:rPr/>
      </w:pPr>
      <w:r>
        <w:rPr>
          <w:rFonts w:cs="Arial"/>
          <w:b/>
          <w:u w:val="single"/>
        </w:rPr>
        <w:t>Dr. Puskás Tivadar polgármester</w:t>
      </w:r>
      <w:r>
        <w:rPr>
          <w:rFonts w:cs="Arial"/>
        </w:rPr>
        <w:t xml:space="preserve">: A meghívó szerinti 29. számú napirendi pont tárgyalása következik. Jelentkezőt nem lát, most szavazni szíveskedjenek. </w:t>
      </w:r>
    </w:p>
    <w:p>
      <w:pPr>
        <w:pStyle w:val="Normal"/>
        <w:jc w:val="both"/>
        <w:rPr/>
      </w:pPr>
      <w:r>
        <w:rPr>
          <w:rFonts w:cs="Arial"/>
        </w:rPr>
        <w:t>Szombathely Megyei Jogú Város Közgyűlése 13 igen és 1 nem szavazattal elfogadta, és az alábbi határozatot hoz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52/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rFonts w:cs="Arial"/>
        </w:rPr>
      </w:pPr>
      <w:r>
        <w:rPr>
          <w:rFonts w:cs="Arial"/>
        </w:rPr>
        <w:t>A Közgyűlés az önkormányzat és a VASIVÍZ ZRt. között a víziközmű-szolgáltatásról szóló 2011. évi CCIX. törvény szerinti vagyonátadásról szóló megállapodásnak – a jelen előterjesztéshez tartozó - 1. és 2. számú mellékleteit jóváhagy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jc w:val="both"/>
        <w:rPr/>
      </w:pPr>
      <w:r>
        <w:rPr>
          <w:rFonts w:cs="Arial"/>
        </w:rPr>
        <w:tab/>
        <w:tab/>
        <w:t>Marton Zsolt alpolgármester</w:t>
      </w:r>
    </w:p>
    <w:p>
      <w:pPr>
        <w:pStyle w:val="Normal"/>
        <w:jc w:val="both"/>
        <w:rPr/>
      </w:pPr>
      <w:r>
        <w:rPr>
          <w:rFonts w:cs="Arial"/>
        </w:rPr>
        <w:tab/>
        <w:tab/>
        <w:t>Illés Károly, a VASIVÍZ ZRt. Igazgatósága elnöke</w:t>
      </w:r>
    </w:p>
    <w:p>
      <w:pPr>
        <w:pStyle w:val="Normal"/>
        <w:jc w:val="both"/>
        <w:rPr/>
      </w:pPr>
      <w:r>
        <w:rPr>
          <w:rFonts w:cs="Arial"/>
        </w:rPr>
        <w:tab/>
        <w:tab/>
        <w:t>Dr. Kohuth Viktor vezérigazgató</w:t>
      </w:r>
    </w:p>
    <w:p>
      <w:pPr>
        <w:pStyle w:val="Normal"/>
        <w:ind w:left="1416" w:hanging="0"/>
        <w:jc w:val="both"/>
        <w:rPr/>
      </w:pPr>
      <w:r>
        <w:rPr>
          <w:rFonts w:cs="Arial"/>
        </w:rPr>
        <w:t>/a végrehajtásért: Lakézi Gábor, a Városüzemeltetési Osztály vezetője/</w:t>
      </w:r>
    </w:p>
    <w:p>
      <w:pPr>
        <w:pStyle w:val="Normal"/>
        <w:jc w:val="both"/>
        <w:rPr>
          <w:rFonts w:cs="Arial"/>
        </w:rPr>
      </w:pPr>
      <w:r>
        <w:rPr>
          <w:rFonts w:cs="Arial"/>
        </w:rPr>
      </w:r>
    </w:p>
    <w:p>
      <w:pPr>
        <w:pStyle w:val="Normal"/>
        <w:jc w:val="both"/>
        <w:rPr>
          <w:rFonts w:cs="Arial"/>
          <w:b/>
          <w:b/>
        </w:rPr>
      </w:pPr>
      <w:r>
        <w:rPr>
          <w:rFonts w:cs="Arial"/>
          <w:b/>
          <w:u w:val="single"/>
        </w:rPr>
        <w:t>Határidő:</w:t>
      </w:r>
      <w:r>
        <w:rPr>
          <w:rFonts w:cs="Arial"/>
          <w:b/>
        </w:rPr>
        <w:tab/>
      </w:r>
      <w:r>
        <w:rPr>
          <w:rFonts w:cs="Arial"/>
        </w:rPr>
        <w:t>azonn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rPr>
        <w:t>32./</w:t>
        <w:tab/>
        <w:t>Javaslat a Prenor Kft-vel kötött bérleti szerződés módosítására</w:t>
      </w:r>
    </w:p>
    <w:p>
      <w:pPr>
        <w:pStyle w:val="Normal"/>
        <w:rPr/>
      </w:pPr>
      <w:r>
        <w:rPr>
          <w:rFonts w:cs="Arial"/>
          <w:b/>
          <w:bCs/>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Black" w:ascii="Arial Black" w:hAnsi="Arial Black"/>
        </w:rPr>
        <w:tab/>
      </w:r>
      <w:r>
        <w:rPr/>
        <w:tab/>
      </w:r>
      <w:r>
        <w:rPr>
          <w:rFonts w:cs="Arial"/>
          <w:color w:val="FF0000"/>
        </w:rPr>
        <w:tab/>
      </w:r>
    </w:p>
    <w:p>
      <w:pPr>
        <w:pStyle w:val="Normal"/>
        <w:rPr>
          <w:rFonts w:cs="Arial"/>
          <w:color w:val="FF0000"/>
        </w:rPr>
      </w:pPr>
      <w:r>
        <w:rPr>
          <w:rFonts w:cs="Arial"/>
          <w:color w:val="FF0000"/>
        </w:rPr>
      </w:r>
    </w:p>
    <w:p>
      <w:pPr>
        <w:pStyle w:val="Normal"/>
        <w:jc w:val="both"/>
        <w:rPr>
          <w:rFonts w:cs="Arial"/>
          <w:b/>
          <w:b/>
          <w:color w:val="FF0000"/>
          <w:u w:val="single"/>
        </w:rPr>
      </w:pPr>
      <w:r>
        <w:rPr>
          <w:rFonts w:cs="Arial"/>
          <w:b/>
          <w:color w:val="FF0000"/>
          <w:u w:val="single"/>
        </w:rPr>
      </w:r>
    </w:p>
    <w:p>
      <w:pPr>
        <w:pStyle w:val="Normal"/>
        <w:jc w:val="both"/>
        <w:rPr/>
      </w:pPr>
      <w:r>
        <w:rPr>
          <w:rFonts w:cs="Arial"/>
          <w:b/>
          <w:u w:val="single"/>
        </w:rPr>
        <w:t>Dr. Puskás Tivadar polgármester:</w:t>
      </w:r>
      <w:r>
        <w:rPr>
          <w:rFonts w:cs="Arial"/>
          <w:b/>
        </w:rPr>
        <w:t xml:space="preserve"> </w:t>
      </w:r>
      <w:r>
        <w:rPr>
          <w:rFonts w:cs="Arial"/>
        </w:rPr>
        <w:t>A meghívó szerinti 30. számú napirendi pont tárgyalása következik. Most szavazni szíveskedjenek.</w:t>
      </w:r>
    </w:p>
    <w:p>
      <w:pPr>
        <w:pStyle w:val="Normal"/>
        <w:jc w:val="both"/>
        <w:rPr>
          <w:rFonts w:cs="Arial"/>
        </w:rPr>
      </w:pPr>
      <w:r>
        <w:rPr>
          <w:rFonts w:cs="Arial"/>
        </w:rPr>
        <w:t>Szombathely Megyei Jogú Város Közgyűlése 13 igen szavazattal és 1 tartózkodáss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53/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pPr>
      <w:r>
        <w:rPr>
          <w:rFonts w:cs="Arial"/>
        </w:rPr>
        <w:t>A Közgyűlés a Szombathely Megyei Jogú Város Önkormányzata és a PRENOR Kertészeti és Parképítő Kft. között 1994. szeptember 6-án létrejött bérleti szerződés felülvizsgálata alapján – az előterjesztés mellékleteként csatolt – „Bérleti szerződés megújítását” illetve „Mezőgazdasági haszonbérleti szerződést” jóváhagyja, és felhatalmazza a polgármestert azoknak az önkormányzat képviseletében történő aláírására.</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A végrehajtásért:</w:t>
      </w:r>
    </w:p>
    <w:p>
      <w:pPr>
        <w:pStyle w:val="Normal"/>
        <w:jc w:val="both"/>
        <w:rPr>
          <w:rFonts w:cs="Arial"/>
        </w:rPr>
      </w:pPr>
      <w:r>
        <w:rPr>
          <w:rFonts w:cs="Arial"/>
        </w:rPr>
        <w:tab/>
        <w:tab/>
        <w:t>Lakézi Gábor, a Városüzemeltetési Osztály vezetője</w:t>
      </w:r>
    </w:p>
    <w:p>
      <w:pPr>
        <w:pStyle w:val="Normal"/>
        <w:ind w:left="709" w:firstLine="709"/>
        <w:jc w:val="both"/>
        <w:rPr>
          <w:rFonts w:cs="Arial"/>
        </w:rPr>
      </w:pPr>
      <w:r>
        <w:rPr>
          <w:rFonts w:cs="Arial"/>
        </w:rPr>
        <w:t>Izer Gábor Nándor, a PRENOR Kft. ügyvezetője</w:t>
      </w:r>
      <w:r>
        <w:rPr>
          <w:rFonts w:cs="Arial"/>
          <w:b/>
        </w:rPr>
        <w:t>)</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13. április 20.</w:t>
      </w:r>
    </w:p>
    <w:p>
      <w:pPr>
        <w:pStyle w:val="Normal"/>
        <w:jc w:val="both"/>
        <w:rPr>
          <w:rFonts w:cs="Arial"/>
        </w:rPr>
      </w:pPr>
      <w:r>
        <w:rPr>
          <w:rFonts w:cs="Arial"/>
        </w:rPr>
      </w:r>
    </w:p>
    <w:p>
      <w:pPr>
        <w:pStyle w:val="Normal"/>
        <w:jc w:val="both"/>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i/>
          <w:i/>
        </w:rPr>
      </w:pPr>
      <w:r>
        <w:rPr>
          <w:rFonts w:cs="Arial"/>
          <w:i/>
        </w:rPr>
        <w:t>Szó szerinti rész</w:t>
      </w:r>
    </w:p>
    <w:p>
      <w:pPr>
        <w:pStyle w:val="Normal"/>
        <w:rPr>
          <w:rFonts w:cs="Arial"/>
          <w:i/>
          <w:i/>
          <w:color w:val="FF0000"/>
        </w:rPr>
      </w:pPr>
      <w:r>
        <w:rPr>
          <w:rFonts w:cs="Arial"/>
          <w:i/>
          <w:color w:val="FF0000"/>
        </w:rPr>
      </w:r>
    </w:p>
    <w:p>
      <w:pPr>
        <w:pStyle w:val="Normal"/>
        <w:rPr>
          <w:rFonts w:cs="Arial"/>
          <w:color w:val="FF0000"/>
        </w:rPr>
      </w:pPr>
      <w:r>
        <w:rPr>
          <w:rFonts w:cs="Arial"/>
          <w:color w:val="FF0000"/>
        </w:rPr>
      </w:r>
    </w:p>
    <w:p>
      <w:pPr>
        <w:pStyle w:val="Normal"/>
        <w:ind w:left="709" w:hanging="709"/>
        <w:jc w:val="both"/>
        <w:rPr/>
      </w:pPr>
      <w:r>
        <w:rPr>
          <w:rFonts w:cs="Arial"/>
          <w:b/>
          <w:color w:val="000000"/>
        </w:rPr>
        <w:t>33./a./</w:t>
        <w:tab/>
        <w:t xml:space="preserve">Javaslat a Szombathely Megyei Jogú Város Bűnmegelőzési, Közbiztonsági és </w:t>
        <w:tab/>
        <w:t>Közrendvédelmi Bizottság új tagjának megválasztására</w:t>
      </w:r>
    </w:p>
    <w:p>
      <w:pPr>
        <w:pStyle w:val="Normal"/>
        <w:jc w:val="both"/>
        <w:rPr/>
      </w:pPr>
      <w:r>
        <w:rPr>
          <w:rFonts w:cs="Arial"/>
          <w:bCs/>
        </w:rPr>
        <w:tab/>
      </w:r>
      <w:r>
        <w:rPr>
          <w:rFonts w:cs="Arial"/>
          <w:b/>
          <w:bCs/>
          <w:u w:val="single"/>
        </w:rPr>
        <w:t>Előadók:</w:t>
      </w:r>
      <w:r>
        <w:rPr>
          <w:rFonts w:cs="Arial"/>
        </w:rPr>
        <w:t xml:space="preserve">   </w:t>
        <w:tab/>
        <w:t>Dr. Puskás Tivadar polgármester</w:t>
      </w:r>
    </w:p>
    <w:p>
      <w:pPr>
        <w:pStyle w:val="Normal"/>
        <w:jc w:val="both"/>
        <w:rPr>
          <w:rFonts w:cs="Arial"/>
        </w:rPr>
      </w:pPr>
      <w:r>
        <w:rPr>
          <w:rFonts w:cs="Arial"/>
        </w:rPr>
        <w:tab/>
        <w:tab/>
        <w:tab/>
        <w:t>Marton Zsolt alpolgármester</w:t>
      </w:r>
    </w:p>
    <w:p>
      <w:pPr>
        <w:pStyle w:val="Normal"/>
        <w:tabs>
          <w:tab w:val="clear" w:pos="708"/>
          <w:tab w:val="left" w:pos="7545" w:leader="none"/>
        </w:tabs>
        <w:rPr>
          <w:rFonts w:cs="Arial"/>
          <w:color w:val="000000"/>
        </w:rPr>
      </w:pPr>
      <w:r>
        <w:rPr>
          <w:rFonts w:eastAsia="Arial" w:cs="Arial"/>
          <w:color w:val="000000"/>
        </w:rPr>
        <w:t xml:space="preserve">                                       </w:t>
      </w:r>
    </w:p>
    <w:p>
      <w:pPr>
        <w:pStyle w:val="Normal"/>
        <w:tabs>
          <w:tab w:val="clear" w:pos="708"/>
          <w:tab w:val="left" w:pos="7545" w:leader="none"/>
        </w:tabs>
        <w:rPr>
          <w:rFonts w:cs="Arial"/>
          <w:i/>
          <w:i/>
          <w:color w:val="000000"/>
        </w:rPr>
      </w:pPr>
      <w:r>
        <w:rPr>
          <w:rFonts w:cs="Arial"/>
          <w:i/>
          <w:color w:val="000000"/>
        </w:rPr>
        <w:t>Szó szerinti rész</w:t>
      </w:r>
    </w:p>
    <w:p>
      <w:pPr>
        <w:pStyle w:val="Normal"/>
        <w:tabs>
          <w:tab w:val="clear" w:pos="708"/>
          <w:tab w:val="left" w:pos="7545" w:leader="none"/>
        </w:tabs>
        <w:rPr>
          <w:rFonts w:cs="Arial"/>
          <w:i/>
          <w:i/>
          <w:color w:val="000000"/>
        </w:rPr>
      </w:pPr>
      <w:r>
        <w:rPr>
          <w:rFonts w:cs="Arial"/>
          <w:i/>
          <w:color w:val="000000"/>
        </w:rPr>
      </w:r>
    </w:p>
    <w:p>
      <w:pPr>
        <w:pStyle w:val="Normal"/>
        <w:tabs>
          <w:tab w:val="clear" w:pos="708"/>
          <w:tab w:val="left" w:pos="7545" w:leader="none"/>
        </w:tabs>
        <w:ind w:left="567" w:hanging="567"/>
        <w:jc w:val="both"/>
        <w:rPr>
          <w:rFonts w:cs="Arial"/>
          <w:color w:val="000000"/>
        </w:rPr>
      </w:pPr>
      <w:r>
        <w:rPr>
          <w:rFonts w:cs="Arial"/>
          <w:b/>
          <w:color w:val="000000"/>
          <w:u w:val="single"/>
        </w:rPr>
        <w:t>Dr. Puskás Tivadar polgármester</w:t>
      </w:r>
      <w:r>
        <w:rPr>
          <w:rFonts w:cs="Arial"/>
          <w:color w:val="000000"/>
        </w:rPr>
        <w:t>: A 31. számú napirendi pont tárgyalása következik. A 31. napirendi pont. Poór András kíván hozzászólni. Megadom a szót. Tessék elnök úr!</w:t>
      </w:r>
    </w:p>
    <w:p>
      <w:pPr>
        <w:pStyle w:val="Normal"/>
        <w:tabs>
          <w:tab w:val="clear" w:pos="708"/>
          <w:tab w:val="left" w:pos="7545" w:leader="none"/>
        </w:tabs>
        <w:ind w:left="567" w:hanging="567"/>
        <w:jc w:val="both"/>
        <w:rPr>
          <w:rFonts w:cs="Arial"/>
          <w:color w:val="000000"/>
        </w:rPr>
      </w:pPr>
      <w:r>
        <w:rPr>
          <w:rFonts w:cs="Arial"/>
          <w:color w:val="000000"/>
        </w:rPr>
        <w:tab/>
      </w:r>
    </w:p>
    <w:p>
      <w:pPr>
        <w:pStyle w:val="Normal"/>
        <w:tabs>
          <w:tab w:val="clear" w:pos="708"/>
          <w:tab w:val="left" w:pos="7545" w:leader="none"/>
        </w:tabs>
        <w:ind w:left="567" w:hanging="567"/>
        <w:jc w:val="both"/>
        <w:rPr/>
      </w:pPr>
      <w:r>
        <w:rPr>
          <w:rFonts w:cs="Arial"/>
          <w:b/>
          <w:color w:val="000000"/>
          <w:u w:val="single"/>
        </w:rPr>
        <w:t>Poór András a Közbeszerzési Bíráló Bizottság elnöke</w:t>
      </w:r>
      <w:r>
        <w:rPr>
          <w:rFonts w:cs="Arial"/>
          <w:color w:val="000000"/>
        </w:rPr>
        <w:t>: Tisztelt Polgármester Úr, Tisztelt Közgyűlés. A Bűnmegelőzési Bizottság elnöke hiányában hozzászólnék én, hiszen nem mehetünk el amellett, hogy az egyik helyi internetes portálon megjelent egy olyan cikk, hogy a Bűnmegelőzési Bizottság LMP-s tagja nem tudom megmondani pontosan, mert ez nem derült ki belőle, de összetűzésbe került a rendőrséggel, vagy egy rendőrrel. És ez a bizottságon is szóba került. Úgyhogy mi is javasolnánk a tag visszahívását. Természetesen az LMP delegálási jogát fenntartva. Köszönöm szépen.</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rFonts w:cs="Arial"/>
          <w:color w:val="000000"/>
        </w:rPr>
      </w:pPr>
      <w:r>
        <w:rPr>
          <w:rFonts w:cs="Arial"/>
          <w:b/>
          <w:color w:val="000000"/>
          <w:u w:val="single"/>
        </w:rPr>
        <w:t>Mikrofon nélkül Dr. Czeglédy Csaba városi képviselő</w:t>
      </w:r>
      <w:r>
        <w:rPr>
          <w:rFonts w:cs="Arial"/>
          <w:color w:val="000000"/>
        </w:rPr>
        <w:t>: Honnan tudjuk?</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Mikrofon nélkül Gyebrovszki János városi képviselő</w:t>
      </w:r>
      <w:r>
        <w:rPr>
          <w:rFonts w:cs="Arial"/>
          <w:color w:val="000000"/>
        </w:rPr>
        <w:t xml:space="preserve">: Meggyanúsítottátok? Jaj, gyerekek. </w:t>
      </w:r>
    </w:p>
    <w:p>
      <w:pPr>
        <w:pStyle w:val="Normal"/>
        <w:tabs>
          <w:tab w:val="clear" w:pos="708"/>
          <w:tab w:val="left" w:pos="7545" w:leader="none"/>
        </w:tabs>
        <w:ind w:left="567" w:hanging="567"/>
        <w:jc w:val="both"/>
        <w:rPr>
          <w:rFonts w:cs="Arial"/>
          <w:color w:val="000000"/>
        </w:rPr>
      </w:pPr>
      <w:r>
        <w:rPr>
          <w:rFonts w:cs="Arial"/>
          <w:color w:val="000000"/>
        </w:rPr>
      </w:r>
    </w:p>
    <w:p>
      <w:pPr>
        <w:pStyle w:val="Normal"/>
        <w:ind w:left="540" w:hanging="540"/>
        <w:jc w:val="both"/>
        <w:rPr/>
      </w:pPr>
      <w:r>
        <w:rPr>
          <w:rFonts w:cs="Arial"/>
          <w:b/>
          <w:color w:val="000000"/>
          <w:u w:val="single"/>
        </w:rPr>
        <w:t xml:space="preserve">Dr. Puskás Tivadar </w:t>
      </w:r>
      <w:r>
        <w:rPr>
          <w:rFonts w:cs="Arial"/>
          <w:b/>
          <w:u w:val="single"/>
        </w:rPr>
        <w:t>polgármester</w:t>
      </w:r>
      <w:r>
        <w:rPr>
          <w:rFonts w:cs="Arial"/>
        </w:rPr>
        <w:t xml:space="preserve">: Czeglédy frakcióvezető úr.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Nem akarom itt ezt a békés esti hangulatot elrontani, de az, hogy a fideszes városvezetés pár tagja a házi újságírójukkal a westindex-el megírattat egy anyagot és ezzel egy ellenzéki pártnak a külső bizottsági tagját ki akarják rángatni egy bizottságból ez azért több, mint nonszensz. Nem vagyok vádolható az LMP nagy szeretetével, de ugyanúgy felszólaltam, amikor Jobbikos delegáltakat akartak Önök a bizottságokból kirángatni. Én úgy gondolom, hogy ez soha nem volt stílus. Rá kell bízni a delegáló szervezetre. Polgármester úr! Rá kell bízni a delegáló szervezetre. Nyilvánvalóan a delegáló szervezetnek ez a saját sara, a saját választóikkal nekik kell elszámolniuk. Hogyha az LMP úgy gondolja, hogy ebben neki lépnie nem kell, kettő meg egy köztiszteletben álló emberről beszélünk, és sokan ismerik és tevőlegesen vesz részt a városrész életében. Én úgy gondolom, hogy ezt nem tehetjük meg, és ez azért ez nem az a stílus, amit ez a képviselő-testület képviselni szokott. Nagyon kérem, hogy ne szavazzunk erről a kérdésről. Az őt delegáló szervezet majd dönteni fog vagy döntött ebben a kérdésben. Nem ismerjük a részleteket. Igazándiból ne bélyegezzünk meg valakit csak azért, mert megírta egy helyi kis internetes újság, hogy az illető állítólag csinált valamit. Nem ismerjük a körülményeket, nem tudjuk, hogy mi volt a konfrontálódásnak a dolga stb. igazándiból nem is a mi dolgunk ebbe beleszólni. Ha az illető terhelt, mármint az általa állítólagosan elkövetett dolgok miatt, én úgy gondolom, hogy az őt delegáló szervezetnek van ebben felelőssége és ezt ők döntsék el, ne mi helyettük. Ezt hadd javasoljam polgármester úr.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rFonts w:cs="Arial"/>
          <w:color w:val="000000"/>
        </w:rPr>
      </w:pPr>
      <w:r>
        <w:rPr>
          <w:rFonts w:cs="Arial"/>
          <w:b/>
          <w:color w:val="000000"/>
          <w:u w:val="single"/>
        </w:rPr>
        <w:t>Dr. Puskás Tivadar polgármester</w:t>
      </w:r>
      <w:r>
        <w:rPr>
          <w:rFonts w:cs="Arial"/>
          <w:color w:val="000000"/>
        </w:rPr>
        <w:t>: Valószínű ennél bonyolultabb egy kicsit a helyzet.</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rFonts w:cs="Arial"/>
          <w:color w:val="000000"/>
        </w:rPr>
      </w:pPr>
      <w:r>
        <w:rPr>
          <w:rFonts w:cs="Arial"/>
          <w:b/>
          <w:color w:val="000000"/>
          <w:u w:val="single"/>
        </w:rPr>
        <w:t>Marton Zsolt alpolgármester</w:t>
      </w:r>
      <w:r>
        <w:rPr>
          <w:rFonts w:cs="Arial"/>
          <w:color w:val="000000"/>
        </w:rPr>
        <w:t>: Köszönöm szépen polgármester úr, Tisztelt Közgyűlés! Miután az információk szerint, és a jogszabályban megállapított kötelezettség is, hogy a Bűnmegelőzési Bizottság tagjainak delegálásáról szóló döntést meg kell, hogy előzze a városi rendőrség szervével történő egyeztetés, ezért nyilvánvalóan ezen döntést én jelenleg nem is javaslom meghozni. Az tény egyébként, hogy bár egyébként ez nem hivatalos forrás, ha az illető elismeri, hogy elítélték ilyen jellegű bűncselekmény miatt. Egy újságban ismerte el. Egy újságírónak. Összességében én ennek a relevanciáját megítélni nem tudom, nem is akarom, de miután képviselő jelölt ellenfelem volt György István úr, ezért én most meg is védem azzal, nehogy itt véletlenül szó érje a ház elejét, hogy nem is tudjuk ezt a döntést meghozni, hiszen egyeztetni kell a rendőrkapitány úrral. Az pedig az LMP felelőssége, hogy egy olyan személyt delegál vagy fenntart-e aki elismeri magáról, hogy bűncselekmény elkövetése miatt bármilyen nemű büntetőjogi intézkedést foganatosítottak-e vele vagy sem? Nem gondolom, hogy ez jelenleg a mi feladatunk lenne. Főleg nem rendőrkapitányi egyeztetés hiányában. Ezt el kell végezni ezt a feladatot, amennyiben az LMP nem nyilatkozik máshogy.</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Dr. Puskás Tivadar polgármester</w:t>
      </w:r>
      <w:r>
        <w:rPr>
          <w:rFonts w:cs="Arial"/>
          <w:color w:val="000000"/>
        </w:rPr>
        <w:t xml:space="preserve">: Igen, azért mondtam, hogy ez bonyolultabb kérdés ennél.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rFonts w:cs="Arial"/>
          <w:color w:val="000000"/>
        </w:rPr>
      </w:pPr>
      <w:r>
        <w:rPr>
          <w:rFonts w:cs="Arial"/>
          <w:b/>
          <w:color w:val="000000"/>
          <w:u w:val="single"/>
        </w:rPr>
        <w:t>Mikrofon nélkül Dr. Czeglédy Csaba városi képviselő</w:t>
      </w:r>
      <w:r>
        <w:rPr>
          <w:rFonts w:cs="Arial"/>
          <w:color w:val="000000"/>
        </w:rPr>
        <w:t xml:space="preserve">: A városi rendőrkapitány úr írt volna levelet a polgármester úrnak.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Dr. Puskás Tivadar polgármester</w:t>
      </w:r>
      <w:r>
        <w:rPr>
          <w:rFonts w:cs="Arial"/>
          <w:color w:val="000000"/>
        </w:rPr>
        <w:t>: Vagy írni fog nyilvánvalóan. Még egyelőre nem, úgyhogy én nem tudom, majd megkérdezem, hogy mi ennek a jogi megoldása, hogy törvényesek legyünk, hogy esetleg képviselő úr, ha visszavonja a javaslatát, de ez tisztán megvan.</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rFonts w:cs="Arial"/>
          <w:b/>
          <w:b/>
          <w:color w:val="000000"/>
          <w:u w:val="single"/>
        </w:rPr>
      </w:pPr>
      <w:r>
        <w:rPr>
          <w:rFonts w:cs="Arial"/>
          <w:b/>
          <w:color w:val="000000"/>
          <w:u w:val="single"/>
        </w:rPr>
        <w:t>Horváth Zoltán városi képviselő:</w:t>
      </w:r>
      <w:r>
        <w:rPr>
          <w:rFonts w:cs="Arial"/>
          <w:color w:val="000000"/>
        </w:rPr>
        <w:t xml:space="preserve"> Én magam nem tudok bűncselekmény elkövetéséről. Azt tudom, hogy György István büntetlen előéletű. Azt gondolom, hogy egy névtelen levél közlése egy internetes portálon az nem vonhatja magával azt, hogy bármilyen bizottsági tagot automatikusan felmentsünk a bizottsági tagságáról. Egyébként Poór András azt elfelejtette megemlíteni, hogy valóban előkerült az ügy tudtommal a Bűnmegelőzési Bizottságon, de a 16 fős Bűnmegelőzési Bizottság jelenlévő tagjai közül 2-en szavaztak a bizottsági tag menesztése mellett, a többi tag ezzel ellentétes véleményt fogalmazott meg. Köztük a rendőrség delegáltja is. Ez hozzátartozik az igazsághoz. Mi azt gondoljuk, hogy nincs olyan helyzet, hogy vissza kéne hívni György Istvánt ebből a pozícióból. </w:t>
      </w:r>
    </w:p>
    <w:p>
      <w:pPr>
        <w:pStyle w:val="Normal"/>
        <w:tabs>
          <w:tab w:val="clear" w:pos="708"/>
          <w:tab w:val="left" w:pos="7545" w:leader="none"/>
        </w:tabs>
        <w:ind w:left="567" w:hanging="567"/>
        <w:jc w:val="both"/>
        <w:rPr>
          <w:rFonts w:cs="Arial"/>
          <w:b/>
          <w:b/>
          <w:color w:val="000000"/>
          <w:u w:val="single"/>
        </w:rPr>
      </w:pPr>
      <w:r>
        <w:rPr>
          <w:rFonts w:cs="Arial"/>
          <w:b/>
          <w:color w:val="000000"/>
          <w:u w:val="single"/>
        </w:rPr>
      </w:r>
    </w:p>
    <w:p>
      <w:pPr>
        <w:pStyle w:val="Normal"/>
        <w:tabs>
          <w:tab w:val="clear" w:pos="708"/>
          <w:tab w:val="left" w:pos="7545" w:leader="none"/>
        </w:tabs>
        <w:ind w:left="567" w:hanging="567"/>
        <w:jc w:val="both"/>
        <w:rPr/>
      </w:pPr>
      <w:r>
        <w:rPr>
          <w:rFonts w:cs="Arial"/>
          <w:b/>
          <w:color w:val="000000"/>
          <w:u w:val="single"/>
        </w:rPr>
        <w:t>Balassa Péter városi képviselő</w:t>
      </w:r>
      <w:r>
        <w:rPr>
          <w:rFonts w:cs="Arial"/>
          <w:color w:val="000000"/>
        </w:rPr>
        <w:t xml:space="preserve">: Tisztelt polgármester Úr, Tisztelt Közgyűlés. Magam is tagja vagyok a Bűnmegelőzési Bizottságnak és azt gondolom, hogy az ártatlanság vélelme mindenkit megillet. Ha valaki, én magam azért tudom, hogy milyen, hogyha visszahívnak valakit egy bizottságból. Ugye ez velem megesett ez a baleset és pár jobbikos társammal is majdnem. Én azt gondolom, amióta én magam György István úrral együtt vagyok a Bűnmegelőzési Bizottságban egy talpig becsületes úriembernek ismertem meg. Ha jól emlékszem, annak idején a Farsang Farka is az ő javaslata volt, és a bizottságban abszolút támogatható a munkája. Én azt gondolom, hogy korai lenne erről dönteni és örülnék, hogyha Poór András képviselőtársam ezt a kezdeményezését visszavonná. Amíg teljes körűen nincs az ügy kivizsgálva, addig felelőtlen lenne ebben az ügyben dönteni, úgyhogy magam is kiállnék György István úr mellett. </w:t>
      </w:r>
    </w:p>
    <w:p>
      <w:pPr>
        <w:pStyle w:val="Normal"/>
        <w:tabs>
          <w:tab w:val="clear" w:pos="708"/>
          <w:tab w:val="left" w:pos="7545" w:leader="none"/>
        </w:tabs>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Dr. Puskás Tivadar polgármester</w:t>
      </w:r>
      <w:r>
        <w:rPr>
          <w:rFonts w:cs="Arial"/>
          <w:color w:val="000000"/>
        </w:rPr>
        <w:t>: Marton Zsolt képviselő úr ügyrendi hozzászólása.</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Marton Zsolt alpolgármester</w:t>
      </w:r>
      <w:r>
        <w:rPr>
          <w:rFonts w:cs="Arial"/>
          <w:color w:val="000000"/>
        </w:rPr>
        <w:t xml:space="preserve">: Nagyon fontos állítások hangzanak el, kérem, hogy szó szerinti jegyzőkönyv készüljön a napirendről. Köszönöm szépen. </w:t>
      </w:r>
    </w:p>
    <w:p>
      <w:pPr>
        <w:pStyle w:val="Normal"/>
        <w:tabs>
          <w:tab w:val="clear" w:pos="708"/>
          <w:tab w:val="left" w:pos="7545" w:leader="none"/>
        </w:tabs>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Poór András a Közbeszerzési Bíráló Bizottság elnöke</w:t>
      </w:r>
      <w:r>
        <w:rPr>
          <w:rFonts w:cs="Arial"/>
          <w:color w:val="000000"/>
        </w:rPr>
        <w:t>: Az elhangzottakat tudomásul véve én akkor vissza is vonom a javaslatomat. Köszönöm szépen.</w:t>
      </w:r>
    </w:p>
    <w:p>
      <w:pPr>
        <w:pStyle w:val="Normal"/>
        <w:tabs>
          <w:tab w:val="clear" w:pos="708"/>
          <w:tab w:val="left" w:pos="7545" w:leader="none"/>
        </w:tabs>
        <w:ind w:left="567" w:hanging="567"/>
        <w:jc w:val="both"/>
        <w:rPr>
          <w:rFonts w:cs="Arial"/>
          <w:i/>
          <w:i/>
          <w:color w:val="000000"/>
        </w:rPr>
      </w:pPr>
      <w:r>
        <w:rPr>
          <w:rFonts w:cs="Arial"/>
          <w:i/>
          <w:color w:val="000000"/>
        </w:rPr>
        <w:t>Szó szerinti rész vége</w:t>
      </w:r>
    </w:p>
    <w:p>
      <w:pPr>
        <w:pStyle w:val="Normal"/>
        <w:tabs>
          <w:tab w:val="clear" w:pos="708"/>
          <w:tab w:val="left" w:pos="7545" w:leader="none"/>
        </w:tabs>
        <w:ind w:left="567" w:hanging="567"/>
        <w:jc w:val="both"/>
        <w:rPr>
          <w:rFonts w:cs="Arial"/>
          <w:i/>
          <w:i/>
          <w:color w:val="000000"/>
        </w:rPr>
      </w:pPr>
      <w:r>
        <w:rPr>
          <w:rFonts w:cs="Arial"/>
          <w:i/>
          <w:color w:val="000000"/>
        </w:rPr>
      </w:r>
    </w:p>
    <w:p>
      <w:pPr>
        <w:pStyle w:val="Normal"/>
        <w:tabs>
          <w:tab w:val="clear" w:pos="708"/>
          <w:tab w:val="left" w:pos="7545" w:leader="none"/>
        </w:tabs>
        <w:ind w:left="567" w:hanging="567"/>
        <w:jc w:val="both"/>
        <w:rPr>
          <w:rFonts w:cs="Arial"/>
          <w:color w:val="000000"/>
        </w:rPr>
      </w:pPr>
      <w:r>
        <w:rPr>
          <w:rFonts w:cs="Arial"/>
          <w:b/>
          <w:color w:val="000000"/>
          <w:u w:val="single"/>
        </w:rPr>
        <w:t>Dr. Puskás Tivadar polgármester:</w:t>
      </w:r>
      <w:r>
        <w:rPr>
          <w:rFonts w:cs="Arial"/>
          <w:color w:val="000000"/>
        </w:rPr>
        <w:t xml:space="preserve"> Tehát visszavonta képviselő úr a javaslatot. A határozati javaslatról most szavazni szíveskedjenek.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rFonts w:cs="Arial"/>
          <w:color w:val="000000"/>
        </w:rPr>
      </w:pPr>
      <w:r>
        <w:rPr>
          <w:rFonts w:cs="Arial"/>
          <w:b/>
          <w:color w:val="000000"/>
          <w:u w:val="single"/>
        </w:rPr>
        <w:t>Mikrofon nélkül Marton Zsolt alpolgármester</w:t>
      </w:r>
      <w:r>
        <w:rPr>
          <w:rFonts w:cs="Arial"/>
          <w:color w:val="000000"/>
        </w:rPr>
        <w:t xml:space="preserve">: Bocsánat, egy másik tagcsere van.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Mikrofon nélkül Gyebrovszki János városi képviselő</w:t>
      </w:r>
      <w:r>
        <w:rPr>
          <w:rFonts w:cs="Arial"/>
          <w:color w:val="000000"/>
        </w:rPr>
        <w:t xml:space="preserve">: Ja, van egy másik tagcsere. Nincs határozati javaslat.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rFonts w:cs="Arial"/>
          <w:i/>
          <w:i/>
          <w:color w:val="000000"/>
        </w:rPr>
      </w:pPr>
      <w:r>
        <w:rPr>
          <w:rFonts w:cs="Arial"/>
          <w:i/>
          <w:color w:val="000000"/>
        </w:rPr>
        <w:t>Többen beszéltek mikrofon nélkül</w:t>
      </w:r>
    </w:p>
    <w:p>
      <w:pPr>
        <w:pStyle w:val="Normal"/>
        <w:tabs>
          <w:tab w:val="clear" w:pos="708"/>
          <w:tab w:val="left" w:pos="7545" w:leader="none"/>
        </w:tabs>
        <w:ind w:left="567" w:hanging="567"/>
        <w:jc w:val="both"/>
        <w:rPr>
          <w:rFonts w:cs="Arial"/>
          <w:i/>
          <w:i/>
          <w:color w:val="000000"/>
        </w:rPr>
      </w:pPr>
      <w:r>
        <w:rPr>
          <w:rFonts w:cs="Arial"/>
          <w:i/>
          <w:color w:val="000000"/>
        </w:rPr>
      </w:r>
    </w:p>
    <w:p>
      <w:pPr>
        <w:pStyle w:val="Normal"/>
        <w:tabs>
          <w:tab w:val="clear" w:pos="708"/>
          <w:tab w:val="left" w:pos="7545" w:leader="none"/>
        </w:tabs>
        <w:jc w:val="both"/>
        <w:rPr/>
      </w:pPr>
      <w:r>
        <w:rPr>
          <w:rFonts w:cs="Arial"/>
          <w:b/>
          <w:color w:val="000000"/>
          <w:u w:val="single"/>
        </w:rPr>
        <w:t>Dr. Puskás Tivadar polgármester</w:t>
      </w:r>
      <w:r>
        <w:rPr>
          <w:rFonts w:cs="Arial"/>
          <w:color w:val="000000"/>
        </w:rPr>
        <w:t>: Bocsánat. Tisztelt képviselőtársai! Tehát a 31./ számú előterjesztésről beszélnek. A 31./ számú előterjesztés azt tartalmazza, miszerint Dr. Horváth András rendőr alezredes úr magasabb beosztásba kerül és megköszönvén a munkáját, ezt nem tudja ellátni a következőkben, és helyette Balogh Gábort javasolja a főkapitány úr ezen tisztség betöltésére. Erről szól a határozati javaslat. Az előző módosító javaslat más javaslat volt, más személyre vonatkozott, más ok miatt. De ezt megtárgyalták és visszavonta Poór András képviselő úr a javaslatát. Tehát még egyszer. Akkor szavazásra teszi fel a határozati javaslatot, melyet nyilván képviselőtársai elolvastak már időközben. Most kéri, szavazni szíveskedjenek.</w:t>
      </w:r>
    </w:p>
    <w:p>
      <w:pPr>
        <w:pStyle w:val="Normal"/>
        <w:tabs>
          <w:tab w:val="clear" w:pos="708"/>
          <w:tab w:val="left" w:pos="7545" w:leader="none"/>
        </w:tabs>
        <w:jc w:val="both"/>
        <w:rPr>
          <w:rFonts w:ascii="Arial Black" w:hAnsi="Arial Black" w:cs="Arial"/>
          <w:color w:val="000000"/>
          <w:u w:val="single"/>
        </w:rPr>
      </w:pPr>
      <w:r>
        <w:rPr>
          <w:rFonts w:cs="Arial"/>
          <w:color w:val="000000"/>
        </w:rPr>
        <w:t>Szombathely Megyei Jogú Város Közgyűlése 18 igen szavazattal elfogadta és az alábbi határozatot hozta:</w:t>
      </w:r>
    </w:p>
    <w:p>
      <w:pPr>
        <w:pStyle w:val="Normal"/>
        <w:tabs>
          <w:tab w:val="clear" w:pos="708"/>
          <w:tab w:val="left" w:pos="7545" w:leader="none"/>
        </w:tabs>
        <w:jc w:val="both"/>
        <w:rPr>
          <w:rFonts w:ascii="Arial Black" w:hAnsi="Arial Black" w:cs="Arial"/>
          <w:color w:val="000000"/>
          <w:u w:val="single"/>
        </w:rPr>
      </w:pPr>
      <w:r>
        <w:rPr>
          <w:rFonts w:cs="Arial" w:ascii="Arial Black" w:hAnsi="Arial Black"/>
          <w:color w:val="000000"/>
          <w:u w:val="single"/>
        </w:rPr>
      </w:r>
    </w:p>
    <w:p>
      <w:pPr>
        <w:pStyle w:val="Normal"/>
        <w:tabs>
          <w:tab w:val="clear" w:pos="708"/>
          <w:tab w:val="left" w:pos="7545" w:leader="none"/>
        </w:tabs>
        <w:jc w:val="both"/>
        <w:rPr>
          <w:rFonts w:ascii="Arial Black" w:hAnsi="Arial Black" w:cs="Arial"/>
          <w:color w:val="000000"/>
          <w:u w:val="single"/>
        </w:rPr>
      </w:pPr>
      <w:r>
        <w:rPr>
          <w:rFonts w:cs="Arial" w:ascii="Arial Black" w:hAnsi="Arial Black"/>
          <w:color w:val="000000"/>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54/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center"/>
        <w:rPr>
          <w:rFonts w:cs="Arial"/>
          <w:b/>
          <w:b/>
          <w:sz w:val="22"/>
          <w:szCs w:val="22"/>
          <w:u w:val="single"/>
        </w:rPr>
      </w:pPr>
      <w:r>
        <w:rPr>
          <w:rFonts w:cs="Arial"/>
          <w:b/>
          <w:sz w:val="22"/>
          <w:szCs w:val="22"/>
          <w:u w:val="single"/>
        </w:rPr>
      </w:r>
    </w:p>
    <w:p>
      <w:pPr>
        <w:pStyle w:val="TextBody"/>
        <w:ind w:right="-285" w:hanging="0"/>
        <w:rPr>
          <w:rFonts w:ascii="Arial" w:hAnsi="Arial" w:cs="Arial"/>
          <w:b w:val="false"/>
          <w:b w:val="false"/>
          <w:bCs/>
          <w:u w:val="none"/>
        </w:rPr>
      </w:pPr>
      <w:r>
        <w:rPr>
          <w:rFonts w:cs="Arial" w:ascii="Arial" w:hAnsi="Arial"/>
          <w:b w:val="false"/>
          <w:bCs/>
          <w:u w:val="none"/>
        </w:rPr>
        <w:t>Szombathely Megyei Jogú Város Közgyűlése:</w:t>
      </w:r>
    </w:p>
    <w:p>
      <w:pPr>
        <w:pStyle w:val="TextBody"/>
        <w:ind w:right="-285" w:hanging="0"/>
        <w:rPr>
          <w:rFonts w:ascii="Arial" w:hAnsi="Arial" w:cs="Arial"/>
          <w:b w:val="false"/>
          <w:b w:val="false"/>
          <w:bCs/>
          <w:u w:val="none"/>
        </w:rPr>
      </w:pPr>
      <w:r>
        <w:rPr>
          <w:rFonts w:cs="Arial" w:ascii="Arial" w:hAnsi="Arial"/>
          <w:b w:val="false"/>
          <w:bCs/>
          <w:u w:val="none"/>
        </w:rPr>
      </w:r>
    </w:p>
    <w:p>
      <w:pPr>
        <w:pStyle w:val="TextBody"/>
        <w:numPr>
          <w:ilvl w:val="0"/>
          <w:numId w:val="18"/>
        </w:numPr>
        <w:ind w:left="720" w:right="-285" w:hanging="360"/>
        <w:rPr>
          <w:rFonts w:ascii="Arial" w:hAnsi="Arial" w:cs="Arial"/>
          <w:b w:val="false"/>
          <w:b w:val="false"/>
          <w:bCs/>
          <w:u w:val="none"/>
        </w:rPr>
      </w:pPr>
      <w:r>
        <w:rPr>
          <w:rFonts w:cs="Arial" w:ascii="Arial" w:hAnsi="Arial"/>
          <w:b w:val="false"/>
          <w:u w:val="none"/>
        </w:rPr>
        <w:t>tudomásul veszi Dr. Horváth András r. alezredes Vas Megyei Rendőr-főkapitányság állományába történő áthelyezését, és erre való hivatkozással Szombathely Megyei Jogú Város Bűnmegelőzési, Közbiztonsági és Közrendvédelmi Bizottságából 2013. március 31. napi hatállyal visszahívja.</w:t>
      </w:r>
    </w:p>
    <w:p>
      <w:pPr>
        <w:pStyle w:val="TextBody"/>
        <w:ind w:left="720" w:right="-285" w:firstLine="48"/>
        <w:rPr/>
      </w:pPr>
      <w:r>
        <w:rPr>
          <w:rFonts w:cs="Arial" w:ascii="Arial" w:hAnsi="Arial"/>
          <w:b w:val="false"/>
          <w:bCs/>
          <w:u w:val="none"/>
        </w:rPr>
        <w:t>A közgyűlés egyúttal kifejezi köszönetét Dr. Horváth András r.alezredes úrnak a bizottságban végzett tevékenységéért</w:t>
      </w:r>
      <w:r>
        <w:rPr>
          <w:rFonts w:cs="Arial" w:ascii="Arial" w:hAnsi="Arial"/>
          <w:b w:val="false"/>
          <w:u w:val="none"/>
        </w:rPr>
        <w:t>.</w:t>
      </w:r>
    </w:p>
    <w:p>
      <w:pPr>
        <w:pStyle w:val="TextBody"/>
        <w:ind w:left="360" w:right="-285" w:hanging="0"/>
        <w:rPr>
          <w:rFonts w:ascii="Arial" w:hAnsi="Arial" w:cs="Arial"/>
          <w:b w:val="false"/>
          <w:b w:val="false"/>
          <w:bCs/>
          <w:u w:val="none"/>
        </w:rPr>
      </w:pPr>
      <w:r>
        <w:rPr>
          <w:rFonts w:cs="Arial" w:ascii="Arial" w:hAnsi="Arial"/>
          <w:b w:val="false"/>
          <w:bCs/>
          <w:u w:val="none"/>
        </w:rPr>
      </w:r>
    </w:p>
    <w:p>
      <w:pPr>
        <w:pStyle w:val="TextBody"/>
        <w:numPr>
          <w:ilvl w:val="0"/>
          <w:numId w:val="18"/>
        </w:numPr>
        <w:ind w:left="720" w:right="-285" w:hanging="360"/>
        <w:rPr>
          <w:rFonts w:ascii="Arial" w:hAnsi="Arial" w:cs="Arial"/>
          <w:b w:val="false"/>
          <w:b w:val="false"/>
          <w:bCs/>
          <w:u w:val="none"/>
        </w:rPr>
      </w:pPr>
      <w:r>
        <w:rPr>
          <w:rFonts w:cs="Arial" w:ascii="Arial" w:hAnsi="Arial"/>
          <w:b w:val="false"/>
          <w:u w:val="none"/>
        </w:rPr>
        <w:t xml:space="preserve">a rendőrségről szóló 1994. évi XXXIV. törvény 10.§ (1) bekezdésében foglalt felhatalmazás alapján a Szombathelyi Rendőrkapitányság vezetőjének javaslatára megbízza Balogh Gábor r. alezredes urat, a Szombathelyi Rendőrkapitányság Bűnügyi Osztályvezetőjét a Szombathely Megyei Jogú Város </w:t>
      </w:r>
      <w:r>
        <w:rPr>
          <w:rFonts w:cs="Arial" w:ascii="Arial" w:hAnsi="Arial"/>
          <w:b w:val="false"/>
          <w:bCs/>
          <w:u w:val="none"/>
        </w:rPr>
        <w:t>Bűnmegelőzési,</w:t>
      </w:r>
      <w:r>
        <w:rPr>
          <w:rFonts w:cs="Arial" w:ascii="Arial" w:hAnsi="Arial"/>
          <w:b w:val="false"/>
          <w:u w:val="none"/>
        </w:rPr>
        <w:t xml:space="preserve"> Közbiztonsági és Közrendvédelmi Bizottság tagjának 2013. április 1. napi hatállyal a közgyűlés megbízatásának időtartamára.</w:t>
      </w:r>
    </w:p>
    <w:p>
      <w:pPr>
        <w:pStyle w:val="Normal"/>
        <w:jc w:val="center"/>
        <w:rPr>
          <w:rFonts w:ascii="Arial" w:hAnsi="Arial" w:cs="Arial"/>
          <w:b/>
          <w:b/>
          <w:bCs/>
          <w:u w:val="single"/>
        </w:rPr>
      </w:pPr>
      <w:r>
        <w:rPr>
          <w:rFonts w:cs="Arial"/>
          <w:b/>
          <w:bCs/>
          <w:u w:val="single"/>
        </w:rPr>
      </w:r>
    </w:p>
    <w:p>
      <w:pPr>
        <w:pStyle w:val="Normal"/>
        <w:numPr>
          <w:ilvl w:val="0"/>
          <w:numId w:val="0"/>
        </w:numPr>
        <w:jc w:val="both"/>
        <w:outlineLvl w:val="0"/>
        <w:rPr/>
      </w:pPr>
      <w:r>
        <w:rPr>
          <w:rFonts w:cs="Arial"/>
          <w:b/>
          <w:bCs/>
          <w:u w:val="single"/>
        </w:rPr>
        <w:t>Felelős:</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pPr>
      <w:r>
        <w:rPr>
          <w:rFonts w:cs="Arial"/>
        </w:rPr>
        <w:tab/>
        <w:tab/>
        <w:t>Tóth Zoltán, a Szervezés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b/>
        </w:rPr>
        <w:tab/>
      </w:r>
      <w:r>
        <w:rPr>
          <w:rFonts w:cs="Arial"/>
        </w:rPr>
        <w:t>azonnal</w:t>
      </w:r>
    </w:p>
    <w:p>
      <w:pPr>
        <w:pStyle w:val="Normal"/>
        <w:tabs>
          <w:tab w:val="clear" w:pos="708"/>
          <w:tab w:val="left" w:pos="7545" w:leader="none"/>
        </w:tabs>
        <w:jc w:val="both"/>
        <w:rPr>
          <w:rFonts w:ascii="Arial Black" w:hAnsi="Arial Black" w:cs="Arial"/>
          <w:color w:val="000000"/>
          <w:u w:val="single"/>
        </w:rPr>
      </w:pPr>
      <w:r>
        <w:rPr>
          <w:rFonts w:cs="Arial" w:ascii="Arial Black" w:hAnsi="Arial Black"/>
          <w:color w:val="000000"/>
          <w:u w:val="single"/>
        </w:rPr>
      </w:r>
    </w:p>
    <w:p>
      <w:pPr>
        <w:pStyle w:val="Normal"/>
        <w:tabs>
          <w:tab w:val="clear" w:pos="708"/>
          <w:tab w:val="left" w:pos="7545" w:leader="none"/>
        </w:tabs>
        <w:jc w:val="both"/>
        <w:rPr>
          <w:rFonts w:ascii="Arial Black" w:hAnsi="Arial Black" w:cs="Arial"/>
          <w:color w:val="000000"/>
          <w:u w:val="single"/>
        </w:rPr>
      </w:pPr>
      <w:r>
        <w:rPr>
          <w:rFonts w:cs="Arial" w:ascii="Arial Black" w:hAnsi="Arial Black"/>
          <w:color w:val="000000"/>
          <w:u w:val="single"/>
        </w:rPr>
      </w:r>
    </w:p>
    <w:p>
      <w:pPr>
        <w:pStyle w:val="Normal"/>
        <w:tabs>
          <w:tab w:val="clear" w:pos="708"/>
          <w:tab w:val="left" w:pos="7545" w:leader="none"/>
        </w:tabs>
        <w:jc w:val="both"/>
        <w:rPr>
          <w:rFonts w:ascii="Arial Black" w:hAnsi="Arial Black" w:cs="Arial"/>
          <w:color w:val="000000"/>
          <w:u w:val="single"/>
        </w:rPr>
      </w:pPr>
      <w:r>
        <w:rPr>
          <w:rFonts w:cs="Arial" w:ascii="Arial Black" w:hAnsi="Arial Black"/>
          <w:color w:val="000000"/>
          <w:u w:val="single"/>
        </w:rPr>
        <w:t>b./</w:t>
      </w:r>
    </w:p>
    <w:p>
      <w:pPr>
        <w:pStyle w:val="Normal"/>
        <w:tabs>
          <w:tab w:val="clear" w:pos="708"/>
          <w:tab w:val="left" w:pos="7545" w:leader="none"/>
        </w:tabs>
        <w:jc w:val="both"/>
        <w:rPr>
          <w:rFonts w:ascii="Arial Black" w:hAnsi="Arial Black" w:cs="Arial"/>
          <w:color w:val="000000"/>
          <w:u w:val="single"/>
        </w:rPr>
      </w:pPr>
      <w:r>
        <w:rPr>
          <w:rFonts w:cs="Arial" w:ascii="Arial Black" w:hAnsi="Arial Black"/>
          <w:color w:val="000000"/>
          <w:u w:val="single"/>
        </w:rPr>
      </w:r>
    </w:p>
    <w:p>
      <w:pPr>
        <w:pStyle w:val="Normal"/>
        <w:tabs>
          <w:tab w:val="clear" w:pos="708"/>
          <w:tab w:val="left" w:pos="7545" w:leader="none"/>
        </w:tabs>
        <w:ind w:left="567" w:hanging="567"/>
        <w:jc w:val="both"/>
        <w:rPr>
          <w:rFonts w:cs="Arial"/>
          <w:color w:val="000000"/>
        </w:rPr>
      </w:pPr>
      <w:r>
        <w:rPr>
          <w:rFonts w:cs="Arial"/>
          <w:b/>
          <w:color w:val="000000"/>
          <w:u w:val="single"/>
        </w:rPr>
        <w:t>Dr. Puskás Tivadar polgármester</w:t>
      </w:r>
      <w:r>
        <w:rPr>
          <w:rFonts w:cs="Arial"/>
          <w:color w:val="000000"/>
        </w:rPr>
        <w:t xml:space="preserve">: Szakács Dávid elnök úrnak átadja a szót. A következő, a 31/b napirendi pont tárgyalása következik, illetve a határozati javaslat.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Dr. Szakács Dávid a Pénzügyi, Gazdasági és Jogi Bizottság elnöke</w:t>
      </w:r>
      <w:r>
        <w:rPr>
          <w:rFonts w:cs="Arial"/>
          <w:color w:val="000000"/>
        </w:rPr>
        <w:t xml:space="preserve">: Tisztelt Polgármester úr, Tisztelt Közgyűlés! A Közbeszerzési Bizottságban betöltött tisztségéről le kíván mondani. </w:t>
      </w:r>
    </w:p>
    <w:p>
      <w:pPr>
        <w:pStyle w:val="Normal"/>
        <w:tabs>
          <w:tab w:val="clear" w:pos="708"/>
          <w:tab w:val="left" w:pos="7545" w:leader="none"/>
        </w:tabs>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Mikrofon nélkül Gyebrovszki János városi képviselő</w:t>
      </w:r>
      <w:r>
        <w:rPr>
          <w:rFonts w:cs="Arial"/>
          <w:color w:val="000000"/>
        </w:rPr>
        <w:t xml:space="preserve">: Köszönik azt a hosszú, kitartó munkát.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Mikrofon nélkül Dr. Szakács Dávid a Pénzügyi, Gazdasági és Jogi Bizottság elnöke</w:t>
      </w:r>
      <w:r>
        <w:rPr>
          <w:rFonts w:cs="Arial"/>
          <w:color w:val="000000"/>
        </w:rPr>
        <w:t xml:space="preserve">: Jól esik. </w:t>
      </w:r>
    </w:p>
    <w:p>
      <w:pPr>
        <w:pStyle w:val="Normal"/>
        <w:tabs>
          <w:tab w:val="clear" w:pos="708"/>
          <w:tab w:val="left" w:pos="7545" w:leader="none"/>
        </w:tabs>
        <w:ind w:left="567" w:hanging="567"/>
        <w:jc w:val="both"/>
        <w:rPr>
          <w:rFonts w:cs="Arial"/>
          <w:color w:val="000000"/>
        </w:rPr>
      </w:pPr>
      <w:r>
        <w:rPr>
          <w:rFonts w:cs="Arial"/>
          <w:color w:val="000000"/>
        </w:rPr>
      </w:r>
    </w:p>
    <w:p>
      <w:pPr>
        <w:pStyle w:val="Normal"/>
        <w:tabs>
          <w:tab w:val="clear" w:pos="708"/>
          <w:tab w:val="left" w:pos="7545" w:leader="none"/>
        </w:tabs>
        <w:ind w:left="567" w:hanging="567"/>
        <w:jc w:val="both"/>
        <w:rPr/>
      </w:pPr>
      <w:r>
        <w:rPr>
          <w:rFonts w:cs="Arial"/>
          <w:b/>
          <w:color w:val="000000"/>
          <w:u w:val="single"/>
        </w:rPr>
        <w:t>Poór András a Közbeszerzési Bíráló Bizottság elnöke</w:t>
      </w:r>
      <w:r>
        <w:rPr>
          <w:rFonts w:cs="Arial"/>
          <w:color w:val="000000"/>
        </w:rPr>
        <w:t>: Tisztelt Polgármester Úr, Tisztelt Közgyűlés. A határozati javaslatomat ismertetné. Szombathely Megyei Jogú Város Közgyűlése Dr. Szakács Dávid városi képviselőnek a Közbeszerzési Bíráló Bizottságban betöltött tagságáról történő lemondását tudomásul veszi. A Közgyűlés az így megüresedő bizottsági helyre Horváth Csaba városi képviselőt választja meg. Ehhez kérném a Közgyűlés szíves támogatását.</w:t>
      </w:r>
    </w:p>
    <w:p>
      <w:pPr>
        <w:pStyle w:val="Normal"/>
        <w:tabs>
          <w:tab w:val="clear" w:pos="708"/>
          <w:tab w:val="left" w:pos="7545" w:leader="none"/>
        </w:tabs>
        <w:jc w:val="both"/>
        <w:rPr>
          <w:rFonts w:cs="Arial"/>
          <w:color w:val="000000"/>
        </w:rPr>
      </w:pPr>
      <w:r>
        <w:rPr>
          <w:rFonts w:cs="Arial"/>
          <w:color w:val="000000"/>
        </w:rPr>
      </w:r>
    </w:p>
    <w:p>
      <w:pPr>
        <w:pStyle w:val="Normal"/>
        <w:tabs>
          <w:tab w:val="clear" w:pos="708"/>
          <w:tab w:val="left" w:pos="7545" w:leader="none"/>
        </w:tabs>
        <w:jc w:val="both"/>
        <w:rPr/>
      </w:pPr>
      <w:r>
        <w:rPr>
          <w:rFonts w:cs="Arial"/>
          <w:b/>
          <w:color w:val="000000"/>
          <w:u w:val="single"/>
        </w:rPr>
        <w:t>Dr. Puskás Tivadar polgármester</w:t>
      </w:r>
      <w:r>
        <w:rPr>
          <w:rFonts w:cs="Arial"/>
          <w:color w:val="000000"/>
        </w:rPr>
        <w:t>: Köszöni, jelentkezőt nem lát. Most szavazni szíveskedjenek.</w:t>
      </w:r>
    </w:p>
    <w:p>
      <w:pPr>
        <w:pStyle w:val="Normal"/>
        <w:tabs>
          <w:tab w:val="clear" w:pos="708"/>
          <w:tab w:val="left" w:pos="7545" w:leader="none"/>
        </w:tabs>
        <w:jc w:val="both"/>
        <w:rPr>
          <w:rFonts w:cs="Arial"/>
          <w:color w:val="000000"/>
        </w:rPr>
      </w:pPr>
      <w:r>
        <w:rPr>
          <w:rFonts w:cs="Arial"/>
          <w:color w:val="000000"/>
        </w:rPr>
        <w:t xml:space="preserve">Szombathely Megyei Jogú Város közgyűlése a határozati javaslatot 18 igen szavazattal elfogadta, és az alábbi határozatot hozta: </w:t>
      </w:r>
    </w:p>
    <w:p>
      <w:pPr>
        <w:pStyle w:val="Normal"/>
        <w:tabs>
          <w:tab w:val="clear" w:pos="708"/>
          <w:tab w:val="left" w:pos="7545" w:leader="none"/>
        </w:tabs>
        <w:jc w:val="both"/>
        <w:rPr>
          <w:rFonts w:cs="Arial"/>
          <w:color w:val="000000"/>
        </w:rPr>
      </w:pPr>
      <w:r>
        <w:rPr>
          <w:rFonts w:cs="Arial"/>
          <w:color w:val="000000"/>
        </w:rPr>
      </w:r>
    </w:p>
    <w:p>
      <w:pPr>
        <w:pStyle w:val="Normal"/>
        <w:tabs>
          <w:tab w:val="clear" w:pos="708"/>
          <w:tab w:val="left" w:pos="7545" w:leader="none"/>
        </w:tabs>
        <w:jc w:val="both"/>
        <w:rPr>
          <w:rFonts w:cs="Arial"/>
          <w:color w:val="000000"/>
        </w:rPr>
      </w:pPr>
      <w:r>
        <w:rPr>
          <w:rFonts w:cs="Arial"/>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55/2013.(III.28.) Kgy. sz. határozat</w:t>
      </w:r>
    </w:p>
    <w:p>
      <w:pPr>
        <w:pStyle w:val="Normal"/>
        <w:jc w:val="both"/>
        <w:rPr>
          <w:b/>
          <w:b/>
          <w:u w:val="single"/>
        </w:rPr>
      </w:pPr>
      <w:r>
        <w:rPr>
          <w:b/>
          <w:u w:val="single"/>
        </w:rPr>
      </w:r>
    </w:p>
    <w:p>
      <w:pPr>
        <w:pStyle w:val="Normal"/>
        <w:jc w:val="both"/>
        <w:rPr/>
      </w:pPr>
      <w:r>
        <w:rPr/>
        <w:t>Szombathely Megyei Jogú Város Közgyűlése Dr. Szakács Dávid városi képviselőnek a Közbeszerzési Bíráló Bizottságban betöltött tagságáról történő lemondását tudomásul veszi. A Közgyűlés az így megüresedő bizottsági helyre Horváth Csaba városi képviselőt választja meg.</w:t>
      </w:r>
    </w:p>
    <w:p>
      <w:pPr>
        <w:pStyle w:val="Normal"/>
        <w:jc w:val="both"/>
        <w:rPr/>
      </w:pPr>
      <w:r>
        <w:rPr/>
      </w:r>
    </w:p>
    <w:p>
      <w:pPr>
        <w:pStyle w:val="Normal"/>
        <w:jc w:val="both"/>
        <w:rPr/>
      </w:pPr>
      <w:r>
        <w:rPr>
          <w:b/>
          <w:u w:val="single"/>
        </w:rPr>
        <w:t>Felelős:</w:t>
      </w:r>
      <w:r>
        <w:rPr/>
        <w:tab/>
        <w:t>Poór András, a Közbeszerzési Bizottság elnöke</w:t>
      </w:r>
    </w:p>
    <w:p>
      <w:pPr>
        <w:pStyle w:val="Normal"/>
        <w:jc w:val="both"/>
        <w:rPr/>
      </w:pPr>
      <w:r>
        <w:rPr/>
        <w:tab/>
        <w:tab/>
        <w:t>(végrehajtás előkészítéséért:</w:t>
      </w:r>
    </w:p>
    <w:p>
      <w:pPr>
        <w:pStyle w:val="Normal"/>
        <w:jc w:val="both"/>
        <w:rPr/>
      </w:pPr>
      <w:r>
        <w:rPr/>
        <w:tab/>
        <w:tab/>
        <w:tab/>
        <w:t xml:space="preserve"> Dr. Telek Miklós, a Kabinet Iroda vezetője</w:t>
      </w:r>
    </w:p>
    <w:p>
      <w:pPr>
        <w:pStyle w:val="Normal"/>
        <w:jc w:val="both"/>
        <w:rPr/>
      </w:pPr>
      <w:r>
        <w:rPr/>
        <w:tab/>
        <w:tab/>
        <w:tab/>
        <w:t xml:space="preserve"> 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7545" w:leader="none"/>
        </w:tabs>
        <w:jc w:val="both"/>
        <w:rPr>
          <w:rFonts w:cs="Arial"/>
          <w:color w:val="000000"/>
        </w:rPr>
      </w:pPr>
      <w:r>
        <w:rPr>
          <w:rFonts w:cs="Arial"/>
          <w:color w:val="000000"/>
        </w:rPr>
      </w:r>
    </w:p>
    <w:p>
      <w:pPr>
        <w:pStyle w:val="Normal"/>
        <w:tabs>
          <w:tab w:val="clear" w:pos="708"/>
          <w:tab w:val="left" w:pos="7545" w:leader="none"/>
        </w:tabs>
        <w:rPr>
          <w:rFonts w:cs="Arial"/>
          <w:color w:val="000000"/>
          <w:sz w:val="20"/>
        </w:rPr>
      </w:pPr>
      <w:r>
        <w:rPr>
          <w:rFonts w:cs="Arial"/>
          <w:color w:val="000000"/>
          <w:sz w:val="20"/>
        </w:rPr>
      </w:r>
    </w:p>
    <w:p>
      <w:pPr>
        <w:pStyle w:val="Normal"/>
        <w:tabs>
          <w:tab w:val="clear" w:pos="708"/>
          <w:tab w:val="left" w:pos="7545" w:leader="none"/>
        </w:tabs>
        <w:jc w:val="center"/>
        <w:rPr>
          <w:rFonts w:cs="Arial"/>
          <w:color w:val="000000"/>
          <w:sz w:val="20"/>
        </w:rPr>
      </w:pPr>
      <w:r>
        <w:rPr>
          <w:rFonts w:cs="Arial"/>
          <w:color w:val="000000"/>
          <w:sz w:val="20"/>
        </w:rPr>
      </w:r>
    </w:p>
    <w:p>
      <w:pPr>
        <w:pStyle w:val="Normal"/>
        <w:tabs>
          <w:tab w:val="clear" w:pos="708"/>
          <w:tab w:val="left" w:pos="7545" w:leader="none"/>
        </w:tabs>
        <w:jc w:val="center"/>
        <w:rPr>
          <w:rFonts w:cs="Arial"/>
          <w:color w:val="000000"/>
          <w:sz w:val="20"/>
        </w:rPr>
      </w:pPr>
      <w:r>
        <w:rPr>
          <w:rFonts w:cs="Arial"/>
          <w:color w:val="000000"/>
          <w:sz w:val="20"/>
        </w:rPr>
      </w:r>
    </w:p>
    <w:p>
      <w:pPr>
        <w:pStyle w:val="Normal"/>
        <w:tabs>
          <w:tab w:val="clear" w:pos="708"/>
          <w:tab w:val="left" w:pos="7545" w:leader="none"/>
        </w:tabs>
        <w:jc w:val="center"/>
        <w:rPr>
          <w:rFonts w:cs="Arial"/>
          <w:color w:val="000000"/>
          <w:sz w:val="20"/>
        </w:rPr>
      </w:pPr>
      <w:r>
        <w:rPr>
          <w:rFonts w:cs="Arial"/>
          <w:color w:val="000000"/>
          <w:sz w:val="20"/>
        </w:rPr>
      </w:r>
    </w:p>
    <w:p>
      <w:pPr>
        <w:pStyle w:val="Normal"/>
        <w:ind w:left="720" w:hanging="720"/>
        <w:jc w:val="both"/>
        <w:rPr>
          <w:rFonts w:cs="Arial"/>
          <w:b/>
          <w:b/>
        </w:rPr>
      </w:pPr>
      <w:r>
        <w:rPr>
          <w:rFonts w:cs="Arial"/>
          <w:b/>
        </w:rPr>
        <w:t>a./</w:t>
        <w:tab/>
        <w:t>Beszámoló az előző Közgyűlés óta eltelt időszak fontosabb eseményeiről és a polgármester átruházott hatáskörben hozott döntéseiről</w:t>
      </w:r>
    </w:p>
    <w:p>
      <w:pPr>
        <w:pStyle w:val="Normal"/>
        <w:ind w:left="720" w:hanging="720"/>
        <w:jc w:val="both"/>
        <w:rPr>
          <w:rFonts w:cs="Arial"/>
        </w:rPr>
      </w:pPr>
      <w:r>
        <w:rPr>
          <w:rFonts w:cs="Arial"/>
        </w:rPr>
        <w:tab/>
      </w:r>
      <w:r>
        <w:rPr>
          <w:rFonts w:cs="Arial"/>
          <w:b/>
          <w:u w:val="single"/>
        </w:rPr>
        <w:t>Előadó:</w:t>
      </w:r>
      <w:r>
        <w:rPr>
          <w:rFonts w:cs="Arial"/>
        </w:rPr>
        <w:t xml:space="preserve">         Dr. Puskás Tivadar polgármester</w:t>
      </w:r>
      <w:r>
        <w:rPr>
          <w:rFonts w:cs="Arial"/>
          <w:bCs/>
          <w:color w:val="000000"/>
        </w:rPr>
        <w:tab/>
        <w:tab/>
        <w:tab/>
      </w:r>
    </w:p>
    <w:p>
      <w:pPr>
        <w:pStyle w:val="TextBody"/>
        <w:rPr>
          <w:rFonts w:ascii="Arial" w:hAnsi="Arial" w:cs="Arial"/>
          <w:b w:val="false"/>
          <w:b w:val="false"/>
          <w:color w:val="000000"/>
          <w:sz w:val="20"/>
          <w:u w:val="none"/>
        </w:rPr>
      </w:pPr>
      <w:r>
        <w:rPr>
          <w:rFonts w:cs="Arial" w:ascii="Arial" w:hAnsi="Arial"/>
          <w:b w:val="false"/>
          <w:color w:val="000000"/>
          <w:sz w:val="20"/>
          <w:u w:val="none"/>
        </w:rPr>
        <w:tab/>
      </w:r>
    </w:p>
    <w:p>
      <w:pPr>
        <w:pStyle w:val="TextBody"/>
        <w:rPr>
          <w:rFonts w:ascii="Arial" w:hAnsi="Arial" w:cs="Arial"/>
          <w:b w:val="false"/>
          <w:b w:val="false"/>
          <w:color w:val="000000"/>
          <w:sz w:val="20"/>
          <w:u w:val="none"/>
        </w:rPr>
      </w:pPr>
      <w:r>
        <w:rPr>
          <w:rFonts w:cs="Arial" w:ascii="Arial" w:hAnsi="Arial"/>
          <w:b w:val="false"/>
          <w:color w:val="000000"/>
          <w:sz w:val="20"/>
          <w:u w:val="none"/>
        </w:rPr>
      </w:r>
    </w:p>
    <w:p>
      <w:pPr>
        <w:pStyle w:val="TextBody"/>
        <w:rPr>
          <w:rFonts w:ascii="Arial" w:hAnsi="Arial" w:cs="Arial"/>
          <w:b w:val="false"/>
          <w:b w:val="false"/>
          <w:color w:val="000000"/>
          <w:sz w:val="20"/>
          <w:u w:val="none"/>
        </w:rPr>
      </w:pPr>
      <w:r>
        <w:rPr>
          <w:rFonts w:cs="Arial" w:ascii="Arial" w:hAnsi="Arial"/>
          <w:b w:val="false"/>
          <w:color w:val="000000"/>
          <w:sz w:val="20"/>
          <w:u w:val="none"/>
        </w:rPr>
      </w:r>
    </w:p>
    <w:p>
      <w:pPr>
        <w:pStyle w:val="Normal"/>
        <w:ind w:left="540" w:hanging="540"/>
        <w:jc w:val="both"/>
        <w:rPr/>
      </w:pPr>
      <w:r>
        <w:rPr>
          <w:b/>
          <w:u w:val="single"/>
        </w:rPr>
        <w:t>Dr. Puskás Tivadar polgármester</w:t>
      </w:r>
      <w:r>
        <w:rPr>
          <w:b/>
        </w:rPr>
        <w:t>:</w:t>
      </w:r>
      <w:r>
        <w:rPr/>
        <w:t xml:space="preserve"> Következik a beszámoló a két Közgyűlés óta eltelt időszak eseményeiről.</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Marton Zsolt alpolgármester</w:t>
      </w:r>
      <w:r>
        <w:rPr>
          <w:rFonts w:cs="Arial" w:ascii="Arial" w:hAnsi="Arial"/>
          <w:b w:val="false"/>
          <w:color w:val="000000"/>
          <w:szCs w:val="24"/>
          <w:u w:val="none"/>
        </w:rPr>
        <w:t xml:space="preserve">: A két közgyűlés közötti beszámoló 13. oldalán IV. pont alatt található az előterjesztés, amely a Szombathelyi Távhőszolgáltató Kft. Vízöntő utcai telephelyén a 10 MW teljesítményű faapríték tüzelésű kazánház beruházás megvalósításának, hogy csúnyán fogalmazzon nem támogatásáról szól. Ebben a szombathelyi Közgyűlés javaslatára felkéri a Szombathelyi Távhőszolgáltató Kft. ügyvezetőjét, hogy a fenti döntésnek megfelelő intézkedéseket elsősorban az üzleti terv és a benyújtott KEOP pályázat vonatkozásában tegye meg. A Közgyűlés felkéri a SZOVA Zrt. vezérigazgatóját, hogy a döntésről tájékoztassa a Szombathelyi Távhőszolgáltató Kft. kisebbségi tulajdonosát, az E.ON Energiatermelő Kft-t is. A Közgyűlés felkéri a Szombathelyi Távhőszolgáltató Kft. ügyvezetőjét, hogy vizsgálja meg a nyereség korláton felüli nyereség másik beruházással történő fordításának lehetőségét és a vizsgálat eredményéről tájékoztassa a polgármestert. Ez ugye azt jelenti ez az utolsó bekezdés, hogy a vonatkozó jogszabályok szerint megújuló energiaforrást jelentő beruházásra fordítható a Távhőszolgáltató eredményének egy bizonyos összege. Ellenkező esetben ezt be kell fizetni a vonatkozó jogszabályok szerint. Azt a javaslatot teszi, nyilvánvalóan, hogy ez nem lehet a projekt leírását értelemszerűen a Vízöntő utcai projektet érintő biomassza projektnek egyetlen elemét sem jelentheti. Tehát még egyszer: az első határozati javaslat a Közgyűlés a Szombathelyi Távhőszolgáltató Kft. Vízöntő utcai telephelyén a 10 MW teljesítményű faapríték tüzelésű kazánház beruházás megvalósítását nem támogatja. Ennek alapján a vonatkozó beruházás leállításra került és mindennemű megvalósítási elképzelés pedig a Közgyűlés döntése után abbamarad.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 xml:space="preserve">Dr. Czeglédy Csaba városi képviselő: </w:t>
      </w:r>
      <w:r>
        <w:rPr>
          <w:rFonts w:cs="Arial" w:ascii="Arial" w:hAnsi="Arial"/>
          <w:b w:val="false"/>
          <w:color w:val="000000"/>
          <w:szCs w:val="24"/>
          <w:u w:val="none"/>
        </w:rPr>
        <w:t>Sági József képviselő úr..</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Bocsánat. Neki a következő szerepel itt a monitoron. Czeglédy Csaba frakcióvezető, városi képviselő, normál – mármint ez a felszólalás módját jelenti – MSZP-SZTKE, hozzászólás 0, felhasznált idő 0:0:0:0 Sági Józsefet nem látja. Kettőször nulla-nulla.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Czeglédy Csaba városi képviselő</w:t>
      </w:r>
      <w:r>
        <w:rPr>
          <w:rFonts w:cs="Arial" w:ascii="Arial" w:hAnsi="Arial"/>
          <w:b w:val="false"/>
          <w:color w:val="000000"/>
          <w:szCs w:val="24"/>
          <w:u w:val="none"/>
        </w:rPr>
        <w:t xml:space="preserve">: Nem tudja melyik jobb. A lócsiszár vagy a kétszer nulla.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ikrofon nélkül Gyebrovszki János városi képviselő</w:t>
      </w:r>
      <w:r>
        <w:rPr>
          <w:rFonts w:cs="Arial" w:ascii="Arial" w:hAnsi="Arial"/>
          <w:b w:val="false"/>
          <w:color w:val="000000"/>
          <w:szCs w:val="24"/>
          <w:u w:val="none"/>
        </w:rPr>
        <w:t>: Sági József kétszer nulla.</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Normal"/>
        <w:ind w:left="567" w:hanging="567"/>
        <w:jc w:val="both"/>
        <w:rPr/>
      </w:pPr>
      <w:r>
        <w:rPr>
          <w:rFonts w:cs="Arial"/>
          <w:b/>
          <w:color w:val="000000"/>
          <w:u w:val="single"/>
        </w:rPr>
        <w:t xml:space="preserve">Mikrofon nélkül </w:t>
      </w:r>
      <w:r>
        <w:rPr>
          <w:b/>
          <w:u w:val="single"/>
        </w:rPr>
        <w:t>Sági József a Kulturális és Sport Bizottság elnöke</w:t>
      </w:r>
      <w:r>
        <w:rPr>
          <w:b/>
        </w:rPr>
        <w:t>:</w:t>
      </w:r>
      <w:r>
        <w:rPr/>
        <w:t xml:space="preserve"> „Gyebro! Olyan viccet mondtál, mindenki…”</w:t>
      </w:r>
    </w:p>
    <w:p>
      <w:pPr>
        <w:pStyle w:val="Normal"/>
        <w:jc w:val="both"/>
        <w:rPr>
          <w:rFonts w:cs="Arial"/>
          <w:b/>
          <w:b/>
          <w:color w:val="000000"/>
        </w:rPr>
      </w:pPr>
      <w:r>
        <w:rPr>
          <w:rFonts w:cs="Arial"/>
          <w:b/>
          <w:color w:val="000000"/>
        </w:rPr>
      </w:r>
    </w:p>
    <w:p>
      <w:pPr>
        <w:pStyle w:val="Normal"/>
        <w:jc w:val="both"/>
        <w:rPr/>
      </w:pPr>
      <w:r>
        <w:rPr>
          <w:rFonts w:cs="Arial"/>
          <w:b/>
          <w:color w:val="000000"/>
          <w:u w:val="single"/>
        </w:rPr>
        <w:t>Mikrofon nélkül Gyebrovszki János városi képviselő</w:t>
      </w:r>
      <w:r>
        <w:rPr>
          <w:rFonts w:cs="Arial"/>
          <w:color w:val="000000"/>
        </w:rPr>
        <w:t xml:space="preserve">: „Te is nevettél.” </w:t>
      </w:r>
    </w:p>
    <w:p>
      <w:pPr>
        <w:pStyle w:val="Normal"/>
        <w:jc w:val="both"/>
        <w:rPr>
          <w:rFonts w:cs="Arial"/>
          <w:b/>
          <w:b/>
          <w:color w:val="000000"/>
        </w:rPr>
      </w:pPr>
      <w:r>
        <w:rPr>
          <w:rFonts w:cs="Arial"/>
          <w:b/>
          <w:color w:val="000000"/>
        </w:rPr>
      </w:r>
    </w:p>
    <w:p>
      <w:pPr>
        <w:pStyle w:val="Normal"/>
        <w:ind w:left="567" w:hanging="567"/>
        <w:jc w:val="both"/>
        <w:rPr>
          <w:rFonts w:cs="Arial"/>
          <w:color w:val="000000"/>
        </w:rPr>
      </w:pPr>
      <w:r>
        <w:rPr>
          <w:rFonts w:cs="Arial"/>
          <w:b/>
          <w:color w:val="000000"/>
          <w:u w:val="single"/>
        </w:rPr>
        <w:t>Dr. Czeglédy Csaba városi képviselő</w:t>
      </w:r>
      <w:r>
        <w:rPr>
          <w:rFonts w:cs="Arial"/>
          <w:color w:val="000000"/>
        </w:rPr>
        <w:t>: Nem véletlenül kérdezte meg picit provokatív éllel, hogy Sági József hozzá akar-e szólni, aki tudják, hogy nagyon sokat dolgozott a választókörzetében azon, hogy az ott élők érdekében eljárva folyamatos párbeszédet folytasson például a szentkirályi városrészt érintő másik fűtőmű beruházás kapcsán. Gondolta ő is tesz egy nagy bejelentést Marton Zsolt képviselőtársukhoz hasonlóan. A határozati javaslat ott van az előterjesztés között. Sági Józsefnek azt kellett volna most elmondania, hogy a szándéknyilatkozat visszavonása érdekében tegye meg a szükséges lépéseket a Közgyűlés. Ezt az előterjesztést nyújtotta be polgármester úr a két Közgyűlés közöttibe, de rátérve pár mondattal a Kámon-Herény-Derkovits-Oladi városrészek közé tervezett fűtőműhöz, azért azt mindenképpen tisztázzák, hogy 2010. Februárjában szerepelt a SZOVA, azon belül a Távhő üzleti tervében ez a fűtőmű. Akkor még 10 MW-nak tervezve és akkor azt a döntést hozta a Közgyűlés, hogy ezt önálló napirend formájában be kell hozni a képviselőtestület elé. Önök azt tették tavaly, hogy eltérítették az üzleti tervnek az erre vonatkozó részét is a Gazdasági Bizottság felé, tehát gyakorlatilag a képviselőtestület nem kellet ahhoz, hogy a SZOVA, azon belül a Távhő üzleti tervét jóvá lehessen hagyni. Tehát nem a képviselőtestületi ülésen született meg a beruházást engedélyező döntés, hanem a Gazdasági Bizottságnak az ülésén. Ezért is kellett például neki tavaly ősszel kisebb nyomozásba kezdenie, hogy hol halad és milyen ponton van a Kámon-Herényi városrészhez tervezett fűtőmű. Az az arcpirító dolog történt meg, hogy Önök még a mai napon sem kívánták ezt napirendre tűzni. Az nem napirendre tűzés, hogy a két Közgyűlés közti beszámoló között eldugott határozati javaslat, nem napirendre való tűzés, hanem ráadásul, ahogy Gyebrovszki képviselőtársa mondja, csütörtök ¾ 11 van már este. Nem biztos, hogy ezt így kellene tárgyalni. De száz szónak is egy a vége. Ipkovich polgármester úr fél évvel az önkormányzati választások előtt nem kívánt képviselőtestületi döntést hozatni egy nagy valószínűséggel a lakosságot megosztó kérdésben. 2010. őszén Önök nyertek, majd utána 2010. őszétől, egészen mostanáig 2013. tavaszáig a nyilvánosság előtt nem sikerült ezt az ügyet megtárgyalni. Önálló napirend formájában meg aztán végképp nem. A lakossági tiltakozás, amelyet a teremben ülő valamikor újságíróként is dolgozó ember 200 jelenlévőből 100 hőbörgő tiltakozásának ír le, hát mindenki számoljon el a lelkiismeretével, hogy kihívja ott a megjelent lakosságot egyébként, akik szombathelyiek voltak, szimpla hőbörgőknek, akiket bármikor, bármilyen elképzelés ellen lehet uszítani. Akik ott voltak ezen a távhős egyeztetésen azt látták, hogy szombathelyi polgárok érkeztek oda, hogy meghallgassák, hogy mit mondanak nekik, meg hogy elmondják a véleményüket. Ott nem hőbörgőket látott, hanem a szombathelyieket. Nyilvánvalóan nem ennyire megkésve kellett volna egy ennyire részletes tájékoztatást megtartani. Azt hozzátéve, hogy a Távhő igazgatója előtt meg le a kalappal, aki meg ott próbálta ebben a szinte lehetetlen helyzetben védeni a becsületét. Azért az fontos, hogy rajta azért ne csattanjon az ostor, mert ő gyakorlatilag egy döntést hajtott végre. Ő a feladatát próbálta végezni. Igazándiból érdemi vitát nem tudtak folytatni a Közgyűlés előtt. Még a képviselők sem voltak meggyőzve, hogy ez jó vagy rossz. Gyakorlatilag volt egy lózung, hogy olcsóbb lesz a távhő. Ennyi. Ez volt az Önök álláspontja ebben a kérdésben, de még a képviselők előtt sem ütköztette senki sem, a szakma, pro és kontra az érveket. Lehet azt mondani, hogy meg lehet vezetni a hőbörgő lakosságot. Nem véletlenül mondta, hogy tárgyalják meg az ülés előtt. Ő személyesen - ezt a SZOVA vezérigazgatója megerősítheti - kint járt a már működő fűtőműnél, elment. Azoknak igaza van, akik azt mondják, hogy azért vannak megválasztva, hogy legalább egymás között érdemi egyeztetést folytassanak le. Nem is biztos, hogy polgármester úr felelőssége, hogy ide nem került be. Mert ha valaki megráncigálta volna a zakója ujját polgármester úrnak, akkor még lehet, hogy be is hozták volna a képviselőtestület elé. Ez ilyen sundám-bundám ment. Ez Nyugat-Európához tartozó Szombathelyen már nem fog működni a későbbiekben. Napközben többször előhozta a tűzoltó autóknak a kérdését. A katasztrófavédelem tájékoztatása, az maga a katasztrófa. Azzal indokolja a katasztrófavédelem a kettő szombathelyi elsődleges beavatkozó kocsi Sárvárra vitelét, hogy a sárváriak elromlottak. Gyakorlatilag a tartalék tűzoltó autókat elvitték Szombathelyről. Nincs Szombathelyen tartalék tűzoltó autó. Gyakorlatilag kettő tűzoltó autó van jelen pillanatban Szombathelyen szolgálatban. Ha elromlik még egy, ami Sárváron van, elromlik ez Szombathelyen, akkor csak egy elsődleges beavatkozó lesz Szombathelyen és neki ne magyarázza meg senki, közel 60-70 millió Ft-ot költöttek az elmúlt 8 évben a szombathelyi adófizetők pénzéből arra, hogy minél jobb állapotban legyen a szombathelyi tűzoltóság. Neki ne magyarázza meg a Vas Megyei Katasztrófavédelem, hogy nekik egész Vas megyében el kell látniuk a tevékenységüket, ugyanis azok az értékek, amelyek Szombathelyhez tartoznak, azok szombathelyi értékek. Semmi baja nincs a sárváriakkal, és segítsék ki a sárváriakat, de már a Szombathely matricát is levették a tűzoltó autókról, amiket Szombathelyről vittek el. Ha nem vették le, akkor meg leragasztották. A rendszám alapján lehet csak azonosítani ezeket a tűzoltó autókat. Köszönik a szombathelyi internetes újságnak, hogy vette a fáradtságot aztán rendszámok alapján próbálja beazonosítani az autókat helyettük is.</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 xml:space="preserve">Mikrofon nélkül </w:t>
      </w:r>
      <w:r>
        <w:rPr>
          <w:b/>
          <w:u w:val="single"/>
        </w:rPr>
        <w:t>Marton Zsolt alpolgármester</w:t>
      </w:r>
      <w:r>
        <w:rPr/>
        <w:t>: A házi újságírójuk?</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 városvezetés egyik házi újságjáról van szó. Valamikori, mindenkori városvezetésnek. Ez is önmagában probléma, hogy a négy elsődleges beavatkozóból kettő nincsen Szombathelyen. De az, hogy ideiglenesen egyébként a magasból mentő nincs itt Szombathelyen, hanem állítólag Budapesten javítják, nem tudják, hogy honnan vezényelnék át, nincs ebből információ. Ez nem a katasztrófavédelem belügye, és kéri polgármester urat, hogy ebben a kuplerájban tegyen rendet, mert amit a Vas Megyei Katasztrófavédelem csinál mindenfajta jelszóval, ez kupleráj. Kéri polgármester úrtól, hogy nézzék meg, amikor átadták az államnak a Szombathelyi Tűzoltóságot az eszközparkkal együtt, mi volt akkor itt Szombathelyen és az ügyben intézkedjen polgármester úr, hogy ami itt volt két éve az most is itt legyen. Ez a szombathelyiek érdeke. Ne vezényelgessék el az autókat Szombathelyről.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xml:space="preserve">: Érti, amit felvetett és feszeget. Ez a tűzoltás szakmai kérdés. Ebbe a kérdésbe, mint másik ilyen jellegű szervezetnek a tagja nehezen tud szakmailag beleszólni. Az mindannyiuk érdeke, hogy megfelelő biztonság legyen mögöttük és megfelelő számú autóval biztosítsák. Nyilvánvalóan erről konzultálni fog és megkérdezi.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arton Zsolt alpolgármester</w:t>
      </w:r>
      <w:r>
        <w:rPr>
          <w:rFonts w:cs="Arial"/>
          <w:color w:val="000000"/>
        </w:rPr>
        <w:t xml:space="preserve">: Nem kívánt semmilyen pártpolitikai felhangot felhozni a Vízöntő utcai beruházás kapcsán. Pont olyan enyhét, amit Czeglédy úr megengedett magának, azért hadd engedjen meg. Ha Önök mindvégig nem támogatták a dolgot, akkor legközelebb beszéljenek Major József úrral, aki a Magyar Szocialista Párt delegáltja a SZOVA Zrt.-ben, mert az előkészítés a SZOVA Zrt-nél történt mindvégig. Major József úr mindvégig az MSZP delegáltjaként ott állt a projekt mellett, két kézzel szavazta meg, sőt megdicsérte Németh Gábor urat a SZOVA Zrt. vezérigazgatóját, hogy ilyen fantasztikus projektet tett le az asztalra. Itt lezárul a dolog. Az ügynek sok tanulsága van. Sok tanulsága van a szempontból, hogy egy ilyen projekt előkészítésénél milyen lépéseket kell megtenni. Akár egy beruházó cégnek, akár egy lakossági fórumot szervező cégnek, akár városi képviselőnek. Sok tanulsága van. Nem csak kommunikációs tanulságai vannak egyébként az ügynek, amiről minden képviselőtársa kapott levelet és tájékoztatást, hanem sokkal komolyabb tanulságokat kell levonni. Viszont az egészen biztos és a Távhőszolgáltató ügyvezetőjét pedig ösztökélni kell arra, hogy azt a forrást, amit megújuló energiaforrások bevetésére kell, hogy elköltsön ilyen szintű fejlesztésekre, arra tegyen javaslatot. Nyilván azzal, hogy ezzel ne a Vízöntő utcai telephelyet terhelje és ne a biomassza irányába, hanem jó néhány olyan alternatív energiaforrás is megjelölésre került már korábbi koncepciók alapján, amelyek vélhetően nem hasonló sorsra jutnak, mint ez a beruházás. Így kerek a történet.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color w:val="000000"/>
          <w:szCs w:val="24"/>
          <w:u w:val="none"/>
        </w:rPr>
        <w:t xml:space="preserve"> </w:t>
      </w:r>
      <w:r>
        <w:rPr>
          <w:rFonts w:cs="Arial" w:ascii="Arial" w:hAnsi="Arial"/>
          <w:b w:val="false"/>
          <w:color w:val="000000"/>
          <w:szCs w:val="24"/>
          <w:u w:val="none"/>
        </w:rPr>
        <w:t xml:space="preserve">A dologhoz az is hozzátartozik, ha Önök abba az irányba mentek volna el abban az ügyben, hogy először inkább az energia megtakarításra próbáltak volna koncentrálni, tehát kvázi nem zárják le, vagy függesztik fel, nem szüntetik be a panelprogramot, ami jelentős mértékben 25%-os energia megtakarítást jelent felhasználói oldalon, vagy a vezetékek korszerűsítésére egy közel 20%-nyi energia nem vészne el a megtermelt energiából, amit egyébként a lakóközösségek fizetnek ki bármennyire is hihetetlen, mert a költség rá van terhelve a lakókra. Azzal együtt, hogy a földet, a talajt, meg a játszóteret fűtik vele, mert ott megy el a távhővezeték és ha ezt meg lehet nézni. Térképen is szívesen megmutatja. Ha ez irányba mennének el és erre is felhasználható a megtakarítás, akkor lehet, hogy hosszabb távon nagyobb gazdasági eredményt érnének el. Nem feltétlenül új kapacitásbővítésben, vagy kapacitás megváltoztatásban kellene gondolkodni. Kérte Balassa képviselőtársát, hogy tegye meg a javaslatát, mert ő volt az, aki a hétfői Közbeszerzési Bizottság ülésén felvetette, hogy minden ellentétes önkormányzati rendelettel a Tricsók - és ebben sajnos ők is hibáztak, mert az önkormányzati rendelet ellenére - egy olyan közbeszerzési eljárást indított el, amelyben olyan cég is részt vehet, aki egyébként a közbeszerzési eljárások alól ki van tiltva, és idézi a jogszabályt, amelyet az elmúlt évtizedben nem volt példa, hogy ez alapján közbeszerzési eljárásban részt vehetett külső szervezet. „részt vehet ebben az eljárási módban olyan szervezet, aki alatt végelszámolás van, csődeljárás van, felszámolási eljárás folyik, tevékenységét felfüggesztette vagy felfüggesztették, előző időszakokban hamisan szolgáltatott adatott közbeszerzési eljárásban” ez a cég ma Szombathely városában kettő közbeszerzési eljárást nyert. A legutolsót úgy, hogy a legolcsóbb ajánlattevő visszalépett, pontosabban későn adta be az ajánlatát, és közel kétszer akkora áron vitte el azt a munkát, amit egyébként Szombathely városának illetékes osztálya 500.000 Ft-ra állított be műszaki tartalmát tekintve. 5,2 millió Ft-ért vitt el, úgy, hogy a második helyezett nem adta be időben az ajánlatát, ami 2,3 millió Ft-ról szól. Majd ezek után kérték a közbeszerzési eljárás felfüggesztését ebben az ügyben és ennek az ügynek a kivizsgálását. Olyan cég ne vehessen részt közbeszerzési eljárásban Szombathelyen, amely ilyen tevékenység bármelyike miatt fel van függesztve közbeszerzési eljárásban való részvételről.  Emlékszik arra, hogy éppen Molnár Miklós alpolgármester úr volt, aki két évvel vagy fél évvel  ezelőtt maga javasolta, hogy olyan cég ne vehessen Szombathely városában részt közbeszerzési eljárásban, amely adóhátralékkal rendelkezik, de ugyanebbe a kategóriába tartja feltétlenül fontosnak, hogy végelszámolás, csődeljárás vagy egyéb felfüggesztett egyéb tevékenység, az APEH felfüggesztette a tevékenységét vagy egyszerűen azt követi el, hogy egy közbeszerzési eljáráson hamisan tanúzik, és ez később kiderül. A mostani többség ilyen közbeszerzési eljárást a havi 1 millió Ft-ért szakmai tanácsot adó Tricsók Kft. hathatós közreműködésével megtehet, majd ezek után a Tricsókót megkérik arra, hogy tájékoztassa őket, hogy jogszerűen járt-e el és azt a cinikus választ adja, hogy persze, hogy jogszerűen járt el, hiszen ő annak idején ennek a jogszabálynak a mentessége alól nem tájékoztatta a bizottságot. Tehát kvázi a bizottság minden tagja legyen felkészülve Kbt. Különböző jogszabályaiból, mert csak számra hivatkoznak, a tartalmára sokszor nem. Így próbálják átverni és azzal indokolja, hogy miután ezt nem kérték számon, ezért mindenki részt vehet, aki ilyen tevékenységi eljárásban ki van zárva a közbeszerzési eljárásból. Kéri polgármester urat, miután ez a cég egyszer már 15 millió Ft értékben adott egy másik tevékenységre ajánlatot, amire egyébként a műszakilag illetékes osztály 8 millió Ft-os becsértéket állapított meg, majd ugyanezzel a lendülettel az a cég, aki 15 millió Ft-os árajánlatot beadott, hajlandó volt egy következő fordulóban 9 millió Ft-os ajánlatot adni ugyanerre a műszaki tartalomra, azt a céget az előző eljárásból is legyen szíves felfüggeszteni, az aláírt szerződését mindaddig, amíg ez az ügy nem tisztázódik, illetve a mostani szerződés független attól, hogy a két kormánypárti képviselő megszavazta és a két ellenzéki képviselő szavazatára ezért is volt szükség, hogy 3:2 esetben az ilyen ügyet a továbbiakban maguk is eldönthessék. Polgármester úr ne vállalja érte a felelősséget. Egy új közbeszerzési gyakorlat alakult ki Szombathely városában, hogy a meghívásos közbeszerzési eljárásra beadott pályázatokat a helyszínen megnézik, majd behívják ezeket a résztvevőket, ahol közlik velük hogy köszönik szépen a részvételt, nem kívánnak mást közölni, menjenek haza és küldjenek el még egy árajánlatot, ami alapján eltelik egy-két hét és lehet olyan helyzetet teremteni, hogy az első helyezett visszalépjen, a második helyezett javára, amely aztán kétszer akkora árajánlattal viszi el azt a munkát, amiért az első helyezett fele akkora árajánlatot adott. Ezt az eljárási gyakorlatot meg kell szüntetni és a szakértői cégük válasza, hogy a Kbt. erre lehetőséget ad. Arra is lehetőséget adna, hogy 10 percen belül nyugodtan írásos árajánlatot adhatna, nem kéne még egyszer megismételni az eljárást. Módot és lehetőséget adva rá, hogy a háttérben egyeztetni lehessen a különböző cégekkel és esetleg nem a tisztességnek megfelelő árajánlat érkezzen be. Kéri polgármester urat, mint döntéshozót, hogy ezt ne írja alá, illetve az előző döntését függessze fe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A hangerőből azt érezték mindannyian, hogy bonyolult is a kérdés. A jegyző úr ígéretet tett, hogy záros határidőn belül írásban ezekre a felvetett dolgokra választ ad.</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Németh Kálmán városi képviselő:</w:t>
      </w:r>
      <w:r>
        <w:rPr>
          <w:rFonts w:cs="Arial" w:ascii="Arial" w:hAnsi="Arial"/>
          <w:color w:val="000000"/>
          <w:szCs w:val="24"/>
          <w:u w:val="none"/>
        </w:rPr>
        <w:t xml:space="preserve"> </w:t>
      </w:r>
      <w:r>
        <w:rPr>
          <w:rFonts w:cs="Arial" w:ascii="Arial" w:hAnsi="Arial"/>
          <w:b w:val="false"/>
          <w:color w:val="000000"/>
          <w:szCs w:val="24"/>
          <w:u w:val="none"/>
        </w:rPr>
        <w:t xml:space="preserve">A határozati javaslatok között nem került említésre a III. pont alatt meghatározott közgyűlési határozat, ami arról szól, hogy a Grenor által kezdeményezett biomassza tüzelésű erőmű hasonló sorsra jut, mint a Távhőszolgáltató Kft. Vízöntő utcai telephelyén lévő erőmű. Nem tanulságok nélküli ez a történet és azt is le kell szögezni, hogy lényeges különbség van egyébként a két projekt között, míg a Grenor az első pillanattól kezdve úgymond nyíltan megfelelő kommunikációs stratégiával és a Közgyűlés nyilvánossága előtt beszélt erről a dologról és hozta meg a Közgyűlés a szándéknyilatkozatot, ez ugyanakkor a saját cégük vonatkozásában fájdalom, de nem történt meg. Amit alpolgármester úr mondott a frakció irányába, annyit azért hozzátesz, hogy Major József önálló szakemberként végzi az igazgatósági tagságát, és nem tartozik beszámolni és nem is számol be a szocialista frakciónak. Ez jó vagy nem jó, ez nem tartozik másra. Ugyanakkor tény és való, hogy információ ebben a vonatkozásban nem volt. Azt kérdi polgármester úrtól tisztelettel, hogy ezt a III. határozatot fenntartja-e a Közgyűlés. Erről szavaznak-e? Arra való tekintettel is, hogy azért itt egy nagyon komoly közgyűlési döntést követően került sor ennek a projektnek az előkészítésére.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Abban igaza van, hogy a két ügy egészen más. Nyilván a két ügy kezelésében különbözőképpen érdemes eljárni.</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color w:val="000000"/>
          <w:szCs w:val="24"/>
          <w:u w:val="none"/>
        </w:rPr>
        <w:t xml:space="preserve"> </w:t>
      </w:r>
      <w:r>
        <w:rPr>
          <w:rFonts w:cs="Arial" w:ascii="Arial" w:hAnsi="Arial"/>
          <w:b w:val="false"/>
          <w:color w:val="000000"/>
          <w:szCs w:val="24"/>
          <w:u w:val="none"/>
        </w:rPr>
        <w:t>Sokat gondolkodott, hogy felszólaljon-e napirend előtt, de a mai napon sikerült a Tricsók Kft-nek válaszolni az általa feltett kérdésekre. Azt a címet adta volna a felszólalásának, hogy munkát és böcsületet és mennyire lehet tisztességes Magyarországon és Szombathelyen egy közbeszerzés. Ők maguk, mint bizottsági tagok is hibáztak. Ennek az ügynek még biztos, hogy lesz folytatása, sőt ebben az ügyben a Jobbik Magyarországért Mozgalom sajtótájékoztatót fog tartani. Nem titok és nem akart hangulatot kelteni. A döntés polgármester úr kezében van. Kikérte a döntésről és az összegzésről az anyagot. Március 11-én egyet már aláírt. Egy döntést már aláírt, vagyis legalizálta ezt a közbeszerzést, ami borzasztó Magyarországon, ugyanis a közpénzekkel, amikor gazdálkodnak, nagyon oda kell figyelni. Maga is utólag vette észre, hogy sikerült egy olyan cégnek nyernie Szombathelyen egy közbeszerzést, amely három évre ki van zárva a közbeszerzésből hamis adatszolgáltatás miatt. Ezen el lehet gondolkodni. Lehet, hogy nem ez az első eset, lehet, hogy ez már átfutott rajtuk, vagy voltak már olyan közbeszerzések, ahol nem vizsgálták azt, hogy milyen cégek is szerepelnek itt a meghívottak listáján. Ami az egész dologban borzasztó, hogy valószínű ez a cég meg is tévesztette. Ugyanis a meghívott cégek között elsőre nem volt ez a cég meghívva. Egy másik cég nevén, ahol a tulajdonos ugyan az, ugyanis közös ajánlattevőként tette meg az ajánlatát. Elsőben az a cég van meghívva, amelyik létezik, a másik meg az, amelyik ki van zárva. Ez egy faramuci helyzet, nem is szeretne belemenni. Erről Szombathely lakossága még hallani fog, mert úgy elvinni innen 10 milliókat, 15 milliókat, hogy egy cég ki van zárva 3 évre a közbeszerzésből az enyhén szólva is hagy kívánnivalót maga után. Ami miatt felszólalt, az a korábbi közgyűlésen volt és a jegyző úrhoz intézte a kérdését és módosító javaslata is volt, amit ha jól emlékszik egyhangúlag elfogadott a Közgyűlés, hogy itt a számhordozással kért tájékoztatást- Meg is szavazták, hogy a hivatalnak a számhordozása legyen egy 9700 vagy egy jelzés, nem tudja hogy ebben az ügyben történt-e valami, ugyanis azt a visszajelzést kapta, hogy még mindig nincs számkijelzés a Hivatal részéről és az emberek nem nagyon tudják, hogy ha innen keresik őket, akkor kit is kellene visszahívni, meg kit kellene keresni. Azt az ígéretet kapta, hogy ebben lesznek lépések és mihamarább lesz a Városházának egy számkijelzése. Egy hónap telt el, de a mai napig nem történt semmi. Kéri a lakosság nevében is, hogy ez mihamarabb történjen meg, mert egymásnak könnyítik meg a munkavégzést, meg az elérhetőséget. Ez nagyon fontos dolog. Ha ebben jegyző úr tájékoztatást adna, megköszönné.</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Mint a legutóbbi kérdésben is igen summás véleményt tetszett mondani arról, hogy történt-e valami vagy nem. Mert azt mondta, hogy nem történt semmi. Tudtával ez időbe telik és megkezdődött ennek a technikai végrehajtása. Az ő információja ez. Képviselő úr! Milyen ügyrendi kérdésben kíván szólni?</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b w:val="false"/>
          <w:color w:val="000000"/>
          <w:szCs w:val="24"/>
          <w:u w:val="none"/>
        </w:rPr>
        <w:t xml:space="preserve">: Megkereste polgármester urat is levélben és még nem válaszolt. Ön már aláírt egyet, a döntés az Ön kezében van, hogy Ön ezzel az üggyel majd mit akar kezdeni, mert ez egy olyan fajsúlyos kérdés, hogy Ön, mint döntéshozó ezt az egész ügyet keresztülhúzhatja, és Ön, mint a város polgármestere ezt a döntést felülvizsgálhatja és felülírhatja. Kéri polgármester urat, hogy Ön a döntéshozó, vizsgálja felül, mert ez egy olyan ügy, amivel Önnek foglalkoznia kell és felelősen kell eljárnia ebben az ügyben.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Meg fog történni, felülvizsgálja.</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Gyebrovszki János városi képviselő</w:t>
      </w:r>
      <w:r>
        <w:rPr>
          <w:rFonts w:cs="Arial" w:ascii="Arial" w:hAnsi="Arial"/>
          <w:b w:val="false"/>
          <w:color w:val="000000"/>
          <w:szCs w:val="24"/>
          <w:u w:val="none"/>
        </w:rPr>
        <w:t>: A következő időszakban úgy is le fogják sajtózni, úgy tudja, kettő van, de ha ez időre megy, akkor a fontosságát határozza meg. A Kőrösi utcából keresték meg a lakók és Lakézi Gábor osztályvezető úrral már konzultált, de mindenképpen a nyilvánosság elé tartozik, hogy az ott levő általános iskola forgalmának valamilyen fajta csillapítása, szabályozása érdekében tegyen az Önkormányzat lépéseket. Nevezetesen a Dési Általános Iskola előtti megállásról, illetve a lakók oldalán való megállásról van szó. Az esetek egy részében a parkolókba, kapubejárókba a gyerekeket iskolába hozó szülők megállnak, akadályozzák a közlekedést. Úgy állnak meg, hogy a közlekedést akadályozzák. A lakóknak az lenne a kérése, hogy Szombathely város szakirányú szervezetei vizsgálják meg annak a lehetőségét, hogy valamilyen forgalomszabályozással az ott lakók közlekedését, akár időnként a nyugalmát próbálják megvédeni. Jó lenne, ha polgármester úr figyelne!</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Azon kívül, hogy őt egzecíroztatja…</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Gyebrovszki János városi képviselő</w:t>
      </w:r>
      <w:r>
        <w:rPr>
          <w:rFonts w:cs="Arial" w:ascii="Arial" w:hAnsi="Arial"/>
          <w:b w:val="false"/>
          <w:color w:val="000000"/>
          <w:szCs w:val="24"/>
          <w:u w:val="none"/>
        </w:rPr>
        <w:t xml:space="preserve">: Dehogy egzecíroztatj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ikrofon nélkül Sági József a Kulturális és Sport Bizottság elnöke:</w:t>
      </w:r>
      <w:r>
        <w:rPr>
          <w:rFonts w:cs="Arial" w:ascii="Arial" w:hAnsi="Arial"/>
          <w:b w:val="false"/>
          <w:color w:val="000000"/>
          <w:szCs w:val="24"/>
          <w:u w:val="none"/>
        </w:rPr>
        <w:t xml:space="preserve"> Hány perce beszél már?!</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Szereti a polgármester urat Gyebrovszki János. Hadd beszéljen!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ikrofon nélkül Sági József a Kulturális és Sport Bizottság elnöke</w:t>
      </w:r>
      <w:r>
        <w:rPr>
          <w:rFonts w:cs="Arial" w:ascii="Arial" w:hAnsi="Arial"/>
          <w:b w:val="false"/>
          <w:color w:val="000000"/>
          <w:szCs w:val="24"/>
          <w:u w:val="none"/>
        </w:rPr>
        <w:t xml:space="preserve">: Van meghatározott időkeret.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Gyebrovszki János városi képviselő</w:t>
      </w:r>
      <w:r>
        <w:rPr>
          <w:rFonts w:cs="Arial" w:ascii="Arial" w:hAnsi="Arial"/>
          <w:b w:val="false"/>
          <w:color w:val="000000"/>
          <w:szCs w:val="24"/>
          <w:u w:val="none"/>
        </w:rPr>
        <w:t xml:space="preserve">: Neki nincs. Fontos ez az ügy.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xml:space="preserve">: Úgy látja, hogy a mondandó megvolt. Köszöni, megvonja a szó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Gyebrovszki János városi képviselő</w:t>
      </w:r>
      <w:r>
        <w:rPr>
          <w:rFonts w:cs="Arial" w:ascii="Arial" w:hAnsi="Arial"/>
          <w:b w:val="false"/>
          <w:color w:val="000000"/>
          <w:szCs w:val="24"/>
          <w:u w:val="none"/>
        </w:rPr>
        <w:t xml:space="preserve">: Akkor is befejezi, még ha hív három rendőrt is.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xml:space="preserve">: Nem hív egyet sem.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Vizsgálják meg annak a lehetőségét, hogy a tantestület hátulról közelítse meg az intézményt, és vizsgálja meg annak a forgalomszabályozásnak a lehetőségét, hogy a lakók a lehető legkevesebb zavarással tudják a normális életüket élni ebben az utcában. Szeretné kérni polgármester urat, hogy hozzon egy határozatot arról, illetve tegyen egy olyan lépést, hogy legyen konzultáció az ott levő 10 ház lakójának a közreműködésével.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A kérésének megfelelően ezt a választ meg fogja írni.</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Dr. Horváth Attila városi képviselő</w:t>
      </w:r>
      <w:r>
        <w:rPr>
          <w:rFonts w:cs="Arial" w:ascii="Arial" w:hAnsi="Arial"/>
          <w:b w:val="false"/>
          <w:color w:val="000000"/>
          <w:szCs w:val="24"/>
          <w:u w:val="none"/>
        </w:rPr>
        <w:t xml:space="preserve">: A késői órára való tekintettel nagyon röviden, hogy meg fogják vizsgálni a Rákóczi Ferenc utcában a kis Zrínyi előtt lévő megállni tilos táblának a sorsát, amivel kapcsolatban meglepően sokan hívták. Ez a mai napig nem történt meg. Nem kapott semmilyen tájékoztatást senkitől. Kéri polgármester urat, hogy ezt tegyék meg. Elég makacs ember, amíg ez nem fog megtörténni, addig ezt minden egyes Közgyűlésen el fogja mondani. Egy felvilágosítást szeretne kérni, ugyanis egy olyan dolog történt a városban, amit nem nagyon tud hova tenni és nem is igazán érti az okát. A SZOVA Zrt. kilépett a Vas Megyei Kereskedelmi és Iparkamarából, amit nem nagyon tud hova tenni. A Vas Megyei Kamara egy elég fontos szervezete a szombathelyi gazdasági életnek. A SZOVA pedig egy meglepően fontos szereplője és egyszerűen elképzelni nem tudja azt az indokot, hogy azzal együtt, hogy közben a kormányzati szándék az, hogy támogatják a kamarákat, kötelező regisztrációs díjat vezetnek be, közben meg arról beszélnek, hogy a városnak milyen meghatározó ingatlanszereplője a SZOVA. A kamarát is bevonják azokba az egyeztetésekbe, ami a járműipari központtal kapcsolatos történet. Egyfelől van egy ilyen irány, másfelől ezzel teljesen szembemenve a SZOVA pedig kilép a Kereskedelmi és Iparkamarából. Nem tudja elképzelni, hogy miért. Beszélgettek itt erről az ügyről. Fogalmuk sincs, hogy e mögött a történet mögött mi állhatott. Két kérdése van: polgármester úr tudott-e erről, és ha igen akkor ezt miért támogatta? Ha nem tudott az egy másik történet, akkor felmerül, hogy miért nem? Illetve Marton Zsolthoz fordulna, aki a SZOVA FEB elnöke, hogy tudott-e erről polgármester úr? Ha igen, akkor miért támogatta, ha meg nem tudott akkor a kérdés Önnek is adot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xml:space="preserve">: Őszintén szólva erről a dologról nem tudott, de nyilvánvalóan majd érdeklődik.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Marton Zsolt alpolgármester</w:t>
      </w:r>
      <w:r>
        <w:rPr>
          <w:rFonts w:cs="Arial" w:ascii="Arial" w:hAnsi="Arial"/>
          <w:b w:val="false"/>
          <w:color w:val="000000"/>
          <w:szCs w:val="24"/>
          <w:u w:val="none"/>
        </w:rPr>
        <w:t xml:space="preserve">: Nem tudott róla. Nem egyeztetett vele senki. A vezetéshez nem fordult senki.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Szakály Gábor tanácsnok, a Szociális és Családügyi Bizottság elnöke</w:t>
      </w:r>
      <w:r>
        <w:rPr>
          <w:rFonts w:cs="Arial" w:ascii="Arial" w:hAnsi="Arial"/>
          <w:b w:val="false"/>
          <w:color w:val="000000"/>
          <w:szCs w:val="24"/>
          <w:u w:val="none"/>
        </w:rPr>
        <w:t xml:space="preserve">: Ezen a kései órán szeretné a Fidesz frakció álláspontját ismertetni az elmúlt időszak eseményeiről, ami egy szomorú történet és alapvetően a párbeszéd hiányát vélik felfedezni ebben a kérdésben. A Fidesz frakció többször foglalkozott a tervezett energetikai fejlesztések, projektek kapcsán, többször tanácskoztak és természetesen méltányolták a körzet képviselőjének azon kérését, hogy a lakosság kérésére ezeket a beruházásokat igyekeznek leállítani. Könnyen megtehetik ezt azon beruházás esetében, ami az Önkormányzat saját beruházása. Azért annyit megemlítene, hogy várták volna a végrehajtásért felelős személytől azt az előterjesztést, ami alapján esetlegesen a Közgyűlés felelős döntést tudott volna hozni ezekben a kérdésekben. Ez frakciójuk részéről egy kritika. Azonban ez nem történt meg. Valószínű ezen információk, vagy tényinformációk birtokában alakult ki az a fajta lakossági ellenállás, ami kialakult. Ez egy kész helyzet. Ennek vannak felelősei, de később kell levonni ezekből a konzekvenciákat. Viszont a másik esetben többször tárgyalt a Közgyűlés azzal a norvég befektetői csoporttal, aki részletesen ismertette az általa tervezett projekt részleteit. Ma ezt felelősen megszavazni, ami a III. ponttal jelzett határozati javaslatban szerepel, ezt a testület nem teheti meg. Méghozzá azért nem, mert a befektetői csoport jelezte azt, hogy szeretné a Közgyűlés nyilvánossága előtt ezt a kérdést részletesen kifejteni. Ha Szombathely városában – és ez frakciójuk álláspontja – valaki befektetni kíván és ezzel ellentétes lakossági tiltakozás van, akkor nem az a megoldás, hogy egyszerre ezt csípőből elutasítják, hanem igenis a párbeszéd szükséges és szükséges lett volna a múltban is. Éppen ezért frakciójuk azt javasolja, hogy a beszámolóban szereplő III. pontban szereplő határozati javaslat az alábbiak szerint módosuljon: a Közgyűlés a Grenor Hungária Kft. biomassza tüzelésű kogenerációs erőmű beruházásának megvalósításával kapcsolatban a döntéshozatalt elhalasztja, és a Grenor Hungária Kft. azon kérésére, miszerint a Közgyűlés 2013. március 28. ülésén ne hozzon e tárgyban döntést úgy határozott, hogy a beruházással kapcsolatos álláspontját későbbi ülésén alakítja ki. Ezen módosító javaslat a Fidesz frakció módosító javasla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Köszöni szépen. Jegyezté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Szó szerinti rész</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Czeglédy Csaba hiányolta a hozzászólásomat, talán megértheti most már, hogy miért vártam eddig.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Annyira azért nem.</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Mikrofon nélkül Gyebrovszki János városi képviselő:</w:t>
      </w:r>
      <w:r>
        <w:rPr>
          <w:rFonts w:cs="Arial" w:ascii="Arial" w:hAnsi="Arial"/>
          <w:color w:val="000000"/>
          <w:szCs w:val="24"/>
          <w:u w:val="none"/>
        </w:rPr>
        <w:t xml:space="preserve"> </w:t>
      </w:r>
      <w:r>
        <w:rPr>
          <w:rFonts w:cs="Arial" w:ascii="Arial" w:hAnsi="Arial"/>
          <w:b w:val="false"/>
          <w:color w:val="000000"/>
          <w:szCs w:val="24"/>
          <w:u w:val="none"/>
        </w:rPr>
        <w:t>Hozzászólást, nem felszólalást.</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Polgármester Úr! Ha Gyebrovszki úr szeretne hozzászólni, akkor adja meg neki a szót. Van még mínusz 2 perce.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Képviselő úr! Szíveskedjék!</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Sági József a Kulturális és Sport Bizottság elnöke</w:t>
      </w:r>
      <w:r>
        <w:rPr>
          <w:rFonts w:cs="Arial" w:ascii="Arial" w:hAnsi="Arial"/>
          <w:b w:val="false"/>
          <w:color w:val="000000"/>
          <w:szCs w:val="24"/>
          <w:u w:val="none"/>
        </w:rPr>
        <w:t>: Szívesen hozzászólok, de akkor viszont kérném, hogy maradjon csendben. Ebben az ügyben azért valóban nagyon sok tanulság van, és ezt elmondtam a Gazdasági Bizottság ülésén is, hogy itt mindenkinek nagyon magába kell néznie, hogy mit hibázott el. Befektetőnek, kommunikátornak, politikusnak, Közgyűlésnek, a lakosságnak is esetenként. Legfőképpen azoknak a személyeknek, akik cinkelt lapokkal játszanak. Márpedig ebben az esetben többen játszanak cinkelt lapokkal, nem akarom megnevezni őket, de azért azt tudni kell, hogy ebben az esetben nagyon sok mindent kockára tesznek. Legfőképpen Szombathely jó hírét. Azt a hírét, amelyet az elmúlt 20 vagy 22 év, 23 év lassan fáradtságos munkájával ez a város kivívta. Ez most már a 6. ciklus talán, amit együtt folytatunk, mint képviselők sokadig alkalommal összeülve. Úgy gondolom, hogy eddig nem volt vita abban közöttünk, hogy ha egy beruházás megvalósulna, az mindenki javát szolgálná. Ezúttal azonban más történt. Ugyanis néhányan kihasználva ennek a beruházásnak a politikai hasznát, vélt hasznát olyan akcióba kezdtek, amelyet szerinte nem gondoltak teljesen végig. Én városi képviselőként, tehát szombathelyi képviselőként azt kell, hogy mondjam, hogy egy ilyen beruházás mellett állok, átérezve... Gyebrovszki úr befejezte?</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Tessék?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Normal"/>
        <w:ind w:left="567" w:hanging="567"/>
        <w:jc w:val="both"/>
        <w:rPr/>
      </w:pPr>
      <w:r>
        <w:rPr>
          <w:rFonts w:cs="Arial"/>
          <w:b/>
          <w:u w:val="single"/>
        </w:rPr>
        <w:t>Sági József a Kulturális és Sport Bizottság elnöke</w:t>
      </w:r>
      <w:r>
        <w:rPr>
          <w:rFonts w:cs="Arial"/>
        </w:rPr>
        <w:t xml:space="preserve">: Átérezve teljes felelősségemet abban, hogy ha egy ilyen beruházás történik akár a város valamelyik részén, akkor az összességében abba a 11.000 háztartásban viszi az energiát olcsóbban, amelyet távfűtéses lakásnak neveznek. A számítások szerint ez körülbelül olyan 25-30%-os tarifacsökkenést jelentene. Tehát, amikor úgy gondolkoztunk, hogy kell ilyen beruházás, akkor az járt a fejünkben, hogy annak a nagyon sok nehéz sorsú embernek, akik lakótelepeken élnek vagy távfűtéses lakásban élő embernek a sorsán könnyítünk azzal, hogy olcsóbb lesz az energiájuk. Aztán jött erre egy olyan lakossági tiltakozás, ami előtt én is megdöbbentem és hát politikusként, aki nem most kezdte ezt a pályát nyilván le kellett vonnom a tanulságokat, mégpedig azért, mert esküt téve azt a lakosságot kell képviselnem, akik engem megválasztottak és ilyenkor a politikusnak fejet kell hajtani esetekben a szakmai érvek előtt, mögött is, és a lakosok véleménye előtt is. Az, hogy meghasonlott vagyok az a minimum, az a legolcsóbb kifejezés, de a másik inkább, amit erre mondanék az, hogy csalódott vagyok inkább abban, hogy a politika oltárán hagynak feláldozni egyesek egy-egy nagyobb beruházást. Folytatnám ott, hogy a beruházás.. én kezdetektől fogva nem nagyon tudtam, hogy miről van szó, mert úgy estem a testületbe, mint Pilátus a krédóba. Először 2007-ben vagy 2008-ban találkoztak, amikor a két közgyűlés közötti beszámolóban Ipkovich György polgármestersége alatt többször is egymás utáni közgyűlésen el volt rejtve ez a beruházás. Ez a Grenor beruházás. És akkor emlékszem Soós József képviselő úr segítségével tudtuk megakadályozni azt, hogy ezt ne tárgyalja a Közgyűlés. </w:t>
      </w:r>
    </w:p>
    <w:p>
      <w:pPr>
        <w:pStyle w:val="Normal"/>
        <w:jc w:val="both"/>
        <w:rPr>
          <w:rFonts w:cs="Arial"/>
        </w:rPr>
      </w:pPr>
      <w:r>
        <w:rPr>
          <w:rFonts w:cs="Arial"/>
        </w:rPr>
      </w:r>
    </w:p>
    <w:p>
      <w:pPr>
        <w:pStyle w:val="Normal"/>
        <w:ind w:left="567" w:hanging="567"/>
        <w:jc w:val="both"/>
        <w:rPr>
          <w:rFonts w:cs="Arial"/>
        </w:rPr>
      </w:pPr>
      <w:r>
        <w:rPr>
          <w:rFonts w:cs="Arial"/>
          <w:b/>
          <w:u w:val="single"/>
        </w:rPr>
        <w:t>Mikrofon nélkül Dr. Czeglédy Csaba városi képviselő:</w:t>
      </w:r>
      <w:r>
        <w:rPr>
          <w:rFonts w:cs="Arial"/>
        </w:rPr>
        <w:t xml:space="preserve"> Legalább ne hazudjál!</w:t>
      </w:r>
    </w:p>
    <w:p>
      <w:pPr>
        <w:pStyle w:val="Normal"/>
        <w:ind w:left="567" w:hanging="567"/>
        <w:jc w:val="both"/>
        <w:rPr>
          <w:rFonts w:cs="Arial"/>
        </w:rPr>
      </w:pPr>
      <w:r>
        <w:rPr>
          <w:rFonts w:cs="Arial"/>
        </w:rPr>
      </w:r>
    </w:p>
    <w:p>
      <w:pPr>
        <w:pStyle w:val="Normal"/>
        <w:ind w:left="567" w:hanging="567"/>
        <w:jc w:val="both"/>
        <w:rPr/>
      </w:pPr>
      <w:r>
        <w:rPr>
          <w:rFonts w:cs="Arial"/>
          <w:b/>
          <w:u w:val="single"/>
        </w:rPr>
        <w:t>Sági József a Kulturális és Sport Bizottság elnöke</w:t>
      </w:r>
      <w:r>
        <w:rPr>
          <w:rFonts w:cs="Arial"/>
        </w:rPr>
        <w:t xml:space="preserve">: Ez így volt. Ez így volt pontosan a jegyzőkönyvek ezt tanúsítják. A memóriám nem szokott csalni. Márpedig ez így volt.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Szíveskedjenek végig hallgatni. Mi sem szoktunk Önöknek szólni. Nyugodtan tessék lenni!</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Dr. Czeglédy Csaba városi képviselő</w:t>
      </w:r>
      <w:r>
        <w:rPr>
          <w:rFonts w:cs="Arial"/>
        </w:rPr>
        <w:t xml:space="preserve">: De legalább ne hazudozzon.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Sági József a Kulturális és Sport Bizottság elnöke</w:t>
      </w:r>
      <w:r>
        <w:rPr>
          <w:rFonts w:cs="Arial"/>
        </w:rPr>
        <w:t xml:space="preserve">: Ezek tényszerű dolgok. </w:t>
      </w:r>
    </w:p>
    <w:p>
      <w:pPr>
        <w:pStyle w:val="Normal"/>
        <w:jc w:val="both"/>
        <w:rPr>
          <w:rFonts w:cs="Arial"/>
          <w:b/>
          <w:b/>
          <w:color w:val="000000"/>
        </w:rPr>
      </w:pPr>
      <w:r>
        <w:rPr>
          <w:rFonts w:cs="Arial"/>
          <w:b/>
          <w:color w:val="000000"/>
        </w:rPr>
      </w:r>
    </w:p>
    <w:p>
      <w:pPr>
        <w:pStyle w:val="Normal"/>
        <w:jc w:val="both"/>
        <w:rPr/>
      </w:pPr>
      <w:r>
        <w:rPr>
          <w:rFonts w:cs="Arial"/>
          <w:b/>
          <w:color w:val="000000"/>
          <w:u w:val="single"/>
        </w:rPr>
        <w:t>Dr. Czeglédy Csaba városi képviselő</w:t>
      </w:r>
      <w:r>
        <w:rPr>
          <w:rFonts w:cs="Arial"/>
          <w:color w:val="000000"/>
        </w:rPr>
        <w:t xml:space="preserve">: Mennyi pénzt kapsz, hogy hazudjál? </w:t>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Sági József a Kulturális és Sport Bizottság elnöke</w:t>
      </w:r>
      <w:r>
        <w:rPr>
          <w:rFonts w:cs="Arial"/>
          <w:color w:val="000000"/>
        </w:rPr>
        <w:t xml:space="preserve">: Ezért erről jegyzőkönyvet szeretnék kérni. Szó szerint.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Mikrofon nélkül Gyebrovszki János városi képviselő</w:t>
      </w:r>
      <w:r>
        <w:rPr>
          <w:rFonts w:cs="Arial"/>
          <w:color w:val="000000"/>
        </w:rPr>
        <w:t>: Ezt már kérte Marton Zsolt. Innentől kezdve nem tudom, hogy miről beszélünk.</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Sági József a Kulturális és Sport Bizottság elnöke</w:t>
      </w:r>
      <w:r>
        <w:rPr>
          <w:rFonts w:cs="Arial"/>
          <w:color w:val="000000"/>
          <w:u w:val="single"/>
        </w:rPr>
        <w:t>:</w:t>
      </w:r>
      <w:r>
        <w:rPr>
          <w:rFonts w:cs="Arial"/>
          <w:color w:val="000000"/>
        </w:rPr>
        <w:t xml:space="preserve"> Ezek olyan súlyos állítások, amelyekért mindenkinek felelni kell a bíróság előtt. De még nem fejeztem be.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Mikrofon nélkül Dr. Czeglédy Csaba városi képviselő</w:t>
      </w:r>
      <w:r>
        <w:rPr>
          <w:rFonts w:cs="Arial"/>
          <w:color w:val="000000"/>
        </w:rPr>
        <w:t xml:space="preserve">: Mennyi pénzt kapsz azért, hogy hazudj? Még egyszer megismétlem. </w:t>
      </w:r>
    </w:p>
    <w:p>
      <w:pPr>
        <w:pStyle w:val="Normal"/>
        <w:ind w:left="567" w:hanging="567"/>
        <w:jc w:val="both"/>
        <w:rPr>
          <w:rFonts w:cs="Arial"/>
          <w:color w:val="000000"/>
        </w:rPr>
      </w:pPr>
      <w:r>
        <w:rPr>
          <w:rFonts w:cs="Arial"/>
          <w:color w:val="000000"/>
        </w:rPr>
      </w:r>
    </w:p>
    <w:p>
      <w:pPr>
        <w:pStyle w:val="Normal"/>
        <w:ind w:left="567" w:hanging="567"/>
        <w:jc w:val="both"/>
        <w:rPr>
          <w:rFonts w:cs="Arial"/>
        </w:rPr>
      </w:pPr>
      <w:r>
        <w:rPr>
          <w:rFonts w:cs="Arial"/>
          <w:b/>
          <w:u w:val="single"/>
        </w:rPr>
        <w:t>Sági József a Kulturális és Sport Bizottság elnöke</w:t>
      </w:r>
      <w:r>
        <w:rPr>
          <w:rFonts w:cs="Arial"/>
        </w:rPr>
        <w:t xml:space="preserve">: Ezért különösen szó szerintit kérek szépen. </w:t>
      </w:r>
    </w:p>
    <w:p>
      <w:pPr>
        <w:pStyle w:val="Normal"/>
        <w:ind w:left="567" w:hanging="567"/>
        <w:jc w:val="both"/>
        <w:rPr>
          <w:rFonts w:cs="Arial"/>
        </w:rPr>
      </w:pPr>
      <w:r>
        <w:rPr>
          <w:rFonts w:cs="Arial"/>
        </w:rPr>
      </w:r>
    </w:p>
    <w:p>
      <w:pPr>
        <w:pStyle w:val="Normal"/>
        <w:ind w:left="567" w:hanging="567"/>
        <w:jc w:val="both"/>
        <w:rPr/>
      </w:pPr>
      <w:r>
        <w:rPr>
          <w:rFonts w:cs="Arial"/>
          <w:b/>
          <w:color w:val="000000"/>
          <w:u w:val="single"/>
        </w:rPr>
        <w:t>Marton Zsolt alpolgármester</w:t>
      </w:r>
      <w:r>
        <w:rPr>
          <w:rFonts w:cs="Arial"/>
          <w:color w:val="000000"/>
        </w:rPr>
        <w:t>: De mit kell most ilyen vitát generálni Józsi?</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Mikrofon nélkül Gyebrovszki János városi képviselő</w:t>
      </w:r>
      <w:r>
        <w:rPr>
          <w:rFonts w:cs="Arial"/>
          <w:color w:val="000000"/>
        </w:rPr>
        <w:t>: Hát mert neki ez fontos, hogy megmagyarázza, hogy múltkor miért mondta, hogy…</w:t>
      </w:r>
    </w:p>
    <w:p>
      <w:pPr>
        <w:pStyle w:val="Normal"/>
        <w:ind w:left="567" w:hanging="567"/>
        <w:jc w:val="both"/>
        <w:rPr>
          <w:rFonts w:cs="Arial"/>
          <w:color w:val="000000"/>
        </w:rPr>
      </w:pPr>
      <w:r>
        <w:rPr>
          <w:rFonts w:cs="Arial"/>
          <w:color w:val="000000"/>
        </w:rPr>
      </w:r>
    </w:p>
    <w:p>
      <w:pPr>
        <w:pStyle w:val="Normal"/>
        <w:jc w:val="both"/>
        <w:rPr>
          <w:rFonts w:cs="Arial"/>
          <w:i/>
          <w:i/>
          <w:color w:val="000000"/>
        </w:rPr>
      </w:pPr>
      <w:r>
        <w:rPr>
          <w:rFonts w:cs="Arial"/>
          <w:i/>
          <w:color w:val="000000"/>
        </w:rPr>
        <w:t>Többen beszéltek mikrofon nélkül</w:t>
      </w:r>
    </w:p>
    <w:p>
      <w:pPr>
        <w:pStyle w:val="Normal"/>
        <w:jc w:val="both"/>
        <w:rPr>
          <w:rFonts w:cs="Arial"/>
          <w:i/>
          <w:i/>
          <w:color w:val="000000"/>
        </w:rPr>
      </w:pPr>
      <w:r>
        <w:rPr>
          <w:rFonts w:cs="Arial"/>
          <w:i/>
          <w:color w:val="000000"/>
        </w:rPr>
      </w:r>
    </w:p>
    <w:p>
      <w:pPr>
        <w:pStyle w:val="Normal"/>
        <w:ind w:left="567" w:hanging="567"/>
        <w:jc w:val="both"/>
        <w:rPr>
          <w:rFonts w:cs="Arial"/>
          <w:color w:val="000000"/>
        </w:rPr>
      </w:pPr>
      <w:r>
        <w:rPr>
          <w:rFonts w:cs="Arial"/>
          <w:b/>
          <w:color w:val="000000"/>
          <w:u w:val="single"/>
        </w:rPr>
        <w:t>Dr. Puskás Tivadar polgármester</w:t>
      </w:r>
      <w:r>
        <w:rPr>
          <w:rFonts w:cs="Arial"/>
          <w:color w:val="000000"/>
        </w:rPr>
        <w:t xml:space="preserve">: Tisztelt képviselőtársaim! A következő a helyzet. Sági József képviselő úrnál van a szó. Szíveskedjék folytatni. Összevonja nyilvánvalóan.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Sági József a Kulturális és Sport Bizottság elnöke</w:t>
      </w:r>
      <w:r>
        <w:rPr>
          <w:rFonts w:cs="Arial"/>
          <w:color w:val="000000"/>
        </w:rPr>
        <w:t xml:space="preserve">: Polgármester úr! Eddig ők beszéltek javarészt, nem én.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xml:space="preserve">: 5 perc megvolt, 2 perc áll rendelkezésre.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u w:val="single"/>
        </w:rPr>
        <w:t>Sági József a Kulturális és Sport Bizottság elnöke</w:t>
      </w:r>
      <w:r>
        <w:rPr>
          <w:rFonts w:cs="Arial"/>
          <w:u w:val="single"/>
        </w:rPr>
        <w:t>:</w:t>
      </w:r>
      <w:r>
        <w:rPr>
          <w:rFonts w:cs="Arial"/>
        </w:rPr>
        <w:t xml:space="preserve"> Folytatva azzal, hogy a Szentkirály mellé tervezett beruházás nem is Szentkirályon van, hanem az Ipartelepen, vagyis még csak nem is történhetett Szentkirályon, hanem attól 1,5 kilométerre. </w:t>
      </w:r>
    </w:p>
    <w:p>
      <w:pPr>
        <w:pStyle w:val="Normal"/>
        <w:ind w:left="567" w:hanging="567"/>
        <w:jc w:val="both"/>
        <w:rPr>
          <w:rFonts w:cs="Arial"/>
        </w:rPr>
      </w:pPr>
      <w:r>
        <w:rPr>
          <w:rFonts w:cs="Arial"/>
        </w:rPr>
      </w:r>
    </w:p>
    <w:p>
      <w:pPr>
        <w:pStyle w:val="Normal"/>
        <w:ind w:left="567" w:hanging="567"/>
        <w:jc w:val="both"/>
        <w:rPr>
          <w:rFonts w:cs="Arial"/>
          <w:color w:val="000000"/>
        </w:rPr>
      </w:pPr>
      <w:r>
        <w:rPr>
          <w:rFonts w:cs="Arial"/>
          <w:b/>
          <w:color w:val="000000"/>
          <w:u w:val="single"/>
        </w:rPr>
        <w:t>Mikrofon nélkül Dr. Czeglédy Csaba városi képviselő</w:t>
      </w:r>
      <w:r>
        <w:rPr>
          <w:rFonts w:cs="Arial"/>
          <w:color w:val="000000"/>
        </w:rPr>
        <w:t>: A Grenor..</w:t>
      </w:r>
    </w:p>
    <w:p>
      <w:pPr>
        <w:pStyle w:val="Normal"/>
        <w:ind w:left="567" w:hanging="567"/>
        <w:jc w:val="both"/>
        <w:rPr>
          <w:rFonts w:cs="Arial"/>
          <w:color w:val="000000"/>
        </w:rPr>
      </w:pPr>
      <w:r>
        <w:rPr>
          <w:rFonts w:cs="Arial"/>
          <w:color w:val="000000"/>
        </w:rPr>
      </w:r>
    </w:p>
    <w:p>
      <w:pPr>
        <w:pStyle w:val="Normal"/>
        <w:ind w:left="567" w:hanging="567"/>
        <w:jc w:val="both"/>
        <w:rPr>
          <w:rFonts w:cs="Arial"/>
          <w:i/>
          <w:i/>
          <w:color w:val="000000"/>
        </w:rPr>
      </w:pPr>
      <w:r>
        <w:rPr>
          <w:rFonts w:cs="Arial"/>
          <w:i/>
          <w:color w:val="000000"/>
        </w:rPr>
        <w:t>Többen beszéltek mikrofon nélkül</w:t>
      </w:r>
    </w:p>
    <w:p>
      <w:pPr>
        <w:pStyle w:val="Normal"/>
        <w:ind w:left="567" w:hanging="567"/>
        <w:jc w:val="both"/>
        <w:rPr>
          <w:rFonts w:cs="Arial"/>
          <w:i/>
          <w:i/>
          <w:color w:val="000000"/>
        </w:rPr>
      </w:pPr>
      <w:r>
        <w:rPr>
          <w:rFonts w:cs="Arial"/>
          <w:i/>
          <w:color w:val="000000"/>
        </w:rPr>
      </w:r>
    </w:p>
    <w:p>
      <w:pPr>
        <w:pStyle w:val="Normal"/>
        <w:ind w:left="567" w:hanging="567"/>
        <w:jc w:val="both"/>
        <w:rPr>
          <w:rFonts w:cs="Arial"/>
        </w:rPr>
      </w:pPr>
      <w:r>
        <w:rPr>
          <w:rFonts w:cs="Arial"/>
          <w:b/>
          <w:u w:val="single"/>
        </w:rPr>
        <w:t>Sági József a Kulturális és Sport Bizottság elnöke</w:t>
      </w:r>
      <w:r>
        <w:rPr>
          <w:rFonts w:cs="Arial"/>
        </w:rPr>
        <w:t>: Türelmesen kivárom, míg befejezik a szocialisták ezt a beszélgetést maguk között.</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color w:val="000000"/>
          <w:u w:val="single"/>
        </w:rPr>
        <w:t>Gyebrovszki János városi képviselő</w:t>
      </w:r>
      <w:r>
        <w:rPr>
          <w:rFonts w:cs="Arial"/>
          <w:color w:val="000000"/>
          <w:u w:val="single"/>
        </w:rPr>
        <w:t>:</w:t>
      </w:r>
      <w:r>
        <w:rPr>
          <w:rFonts w:cs="Arial"/>
          <w:color w:val="000000"/>
        </w:rPr>
        <w:t xml:space="preserve"> A lakosságnak magyarázd meg.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color w:val="000000"/>
          <w:u w:val="single"/>
        </w:rPr>
        <w:t>Dr. Puskás Tivadar polgármester</w:t>
      </w:r>
      <w:r>
        <w:rPr>
          <w:rFonts w:cs="Arial"/>
          <w:color w:val="000000"/>
        </w:rPr>
        <w:t xml:space="preserve">: Ha tetszene folytatni, hiszen erről nem tehetünk, hogy ilyen képviselőtársaink vannak. </w:t>
      </w:r>
    </w:p>
    <w:p>
      <w:pPr>
        <w:pStyle w:val="Normal"/>
        <w:ind w:left="567" w:hanging="567"/>
        <w:jc w:val="both"/>
        <w:rPr>
          <w:rFonts w:cs="Arial"/>
          <w:b/>
          <w:b/>
          <w:color w:val="000000"/>
        </w:rPr>
      </w:pPr>
      <w:r>
        <w:rPr>
          <w:rFonts w:cs="Arial"/>
          <w:b/>
          <w:color w:val="000000"/>
        </w:rPr>
      </w:r>
    </w:p>
    <w:p>
      <w:pPr>
        <w:pStyle w:val="Normal"/>
        <w:ind w:left="567" w:hanging="567"/>
        <w:jc w:val="both"/>
        <w:rPr>
          <w:rFonts w:cs="Arial"/>
          <w:color w:val="000000"/>
        </w:rPr>
      </w:pPr>
      <w:r>
        <w:rPr>
          <w:rFonts w:cs="Arial"/>
          <w:b/>
          <w:color w:val="000000"/>
          <w:u w:val="single"/>
        </w:rPr>
        <w:t>Sági József a Kulturális és Sport Bizottság elnöke</w:t>
      </w:r>
      <w:r>
        <w:rPr>
          <w:rFonts w:cs="Arial"/>
          <w:color w:val="000000"/>
        </w:rPr>
        <w:t xml:space="preserve">: Attól kezdve így fogok beszélni, hogy mások is értik, hallják. Tehát ez a beruházás, amit egyébként nem Szentkirályra terveztek, de valakik úgy akarták fordítani, hogy Szentkirály jöjjön ki ebből negatívumként, elég messze van egyébként attól, oda jutott, hogy a múlt héten kiálltunk polgármester úrral, alpolgármester úrral, és azt mondtuk, hogy ez a beruházás nem lesz. De aztán valóban úgy alakult, amit előbb elmondott tanácsnok úr, hogy azért egy ilyen nagy céget, mint a Grenor nem lehet csak úgy otthagyni, különösen, miután elég komoly tárgyalások folytak előtte, megbeszélések folytak arról, hogy milyen kötelezettségeik vannak. Így aztán azt a javaslatot tenném, hogy a korábban beterjesztett módosító indítványhoz képest ne a későbbi ülés kerüljön a szövegbe, hanem a következő Közgyűlésen tárgyalja ezt a Közgyűlés, tehát ezt a napirendet újból és az lenne a kifejezett kérésem, amit korábban a Közgyűlés egyszer már elfogadott, hogy a Grenor a legmesszemenőbb gazdasági és környezetvédelmi számításokkal álljon elénk újból. Ezt lehet akceptálni. És még így is azt szeretném mondani, ha elfogadja a Közgyűlés a többséget, még így is szeretném kérni a tartózkodást minimum a magam részére. </w:t>
      </w:r>
    </w:p>
    <w:p>
      <w:pPr>
        <w:pStyle w:val="Normal"/>
        <w:ind w:left="567" w:hanging="567"/>
        <w:jc w:val="both"/>
        <w:rPr>
          <w:rFonts w:cs="Arial"/>
          <w:color w:val="000000"/>
        </w:rPr>
      </w:pPr>
      <w:r>
        <w:rPr>
          <w:rFonts w:cs="Arial"/>
          <w:color w:val="000000"/>
        </w:rPr>
      </w:r>
    </w:p>
    <w:p>
      <w:pPr>
        <w:pStyle w:val="Normal"/>
        <w:ind w:left="567" w:hanging="567"/>
        <w:jc w:val="both"/>
        <w:rPr>
          <w:rFonts w:cs="Arial"/>
          <w:i/>
          <w:i/>
          <w:color w:val="000000"/>
        </w:rPr>
      </w:pPr>
      <w:r>
        <w:rPr>
          <w:rFonts w:cs="Arial"/>
          <w:i/>
          <w:color w:val="000000"/>
        </w:rPr>
        <w:t>Szó szerinti rész vége</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color w:val="000000"/>
          <w:szCs w:val="24"/>
          <w:u w:val="none"/>
        </w:rPr>
        <w:t xml:space="preserve"> </w:t>
      </w:r>
      <w:r>
        <w:rPr>
          <w:rFonts w:cs="Arial" w:ascii="Arial" w:hAnsi="Arial"/>
          <w:b w:val="false"/>
          <w:color w:val="000000"/>
          <w:szCs w:val="24"/>
          <w:u w:val="none"/>
        </w:rPr>
        <w:t xml:space="preserve">Csak tátott szájjal figyel már lassan hetek óta. Figyel a Jobbik Magyarországért Mozgalom. A hitelesség egy nagyon fontos dolog, és Önök egyre inkább elhiteltelenítik magukat. Egyik pillanatban ezt mondják, a másikban azt. A keddi Pénzügyi, Gazdasági Bizottsági ülésen még úgy szavaztak, hogy ne legyen egyetlen beruházás sem. Ha valaki csípőből politizál, azok pont Önök. Szakály Gábor frakcióvezető úr mondja, hogy nem csípőből kellene, hát Önök ültek és mondták azt, hogy itt aztán nem lesz semmi. Ez egy óriási vihart fog kavarni ez az ügy, és most vihar előtti csend van. A vitában érződik a feszültség. Önök lehet, hogy a választási vereségüket fogják előkészíteni, ugyanis belemenni egy ilyenbe, hogy egyik pillanatban azt mondják, hogy nem lesz semmi, a következőben meg visszahátrál és elkezd magyarázkodni, egyre inkább, ha valaki magyarázkodik, az egyre inkább hiteltelen. Nem tesze-toszának kellene lenni, meg nem mellé kellene beszélni, hanem igenis ki kellett volna állni az érdekek mellett és egy beruházó előtt meg bármilyen befektető előtt hitelesnek kell lenni egy városvezetésnek. Azért örül, hogy Horváth Zoltán képviselőtársa kezdeményezésére meghívták a mai napon 2-2,5 órán keresztül a vendégeket, és ha megengedik, Dr. Pem László Győri püspök, Hittudományi Főiskolának a beszédjén, ha valaki itt lett volna, hallotta volna, hogy mennyit számít a hitelesség. Az életben a legfontosabb a hitelesség bármelyik vezető szemszögéből vagy bármelyik embernél, hogy milyen hiteles egy városvezetés, vagy amit mutatnak, vagy ahogy viselkednek az hiteles legyen. Önök 24-48 óra alatt eléggé lerombolták ezt a hitelességet. Ez legyen most az Önök problémája és oldják meg, mert nem tudja, hogy a háttérben milyen játékok játszódnak vagy milyen cinkelt lapok vannak. Ő nem tudja, mert nem osztanak meg velük semmi ilyet, de ez az ügy még nagy viharokat fog kavarni. Sajnálja, hogy belementek egy ilyenbe. Önök egy elhamarkodott sajtótájékoztatót tartottak, mert most futnak az események után. Kíváncsian várja, hogy mi lesz ennek a történetnek a folytatása. Reméli, nem egy Dallas hosszúságú lesz.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Ha már egyszer kommunikáció, akkor a világ legnagyobb idiotizmusa volt polgármester úr ezt a két beruházást összemosni. Ezt a dolgot Puskás Tivadar, Marton Zsolt és Sági József mosta össze egy teljesen felesleges sajtótájékoztatón. Ugyanis a lakossági felháborodást a Kámon-Herény-Olad-Derkovits városrészen tervezett fűtőmű okozta, Önök meg mivel kevés vér volt a pucájukban ebben a kérdésben, gyorsan összecsapták ezt a két beruházást. Nyilvánvalóan kételyeik vannak a Grenoros beruházást illetően is, ahova éppen jegyző úrnak sikerült kiadnia egy jogellenes határozatot, vagy hozzájárulást, amit éppen a Kormányhivatal állapított meg. Az a másik beruházás is ezer sebből vérzik. Ez lehet, hogy nem a Grenorosok miatt van. A tisztesség megköveteli, hiszen a beruházás vezetője volt már itt a Közgyűlésen. A tisztesség megköveteli, hogy hallgassák őt meg. Ezen az egy hónapon már semmi nem múlik. De ez a felesleges mellébeszélés, amit Sági képviselőtársa is megengedett magának, ez teljesen felesleges. Az, hogy mennyire történtek fontos ügyben konszenzussal dolgok, emlékszik arra a szentkirályi lakossági fórumra, ahol Hende Csaba gyakorlatilag ütötte az asztalt, és mondta, hogy Szentkirály váljon le Szombathelyről, mert Szombathely eddig még csak gondot okozott ennek a városrésznek. Ő pedig azt nézte, hogy Hende Csaba hogyan hergeli az akkori városvezetés ellen az ott lévőket. Álljon meg a menet, ott volt személyesen a Kámon-Herényi fűtőműnek a tájékoztatásán, fel is szólalt körülbelül 1 percig. Nem hiszi, hogy a városvezetés ellen lázította volna az embereket. Nem volt ott sem jó hangulat, de egy Hende Csaba megcsinálta azt, hogy gyakorlatilag a szentkirályiakat a szombathelyi Önkormányzat elleni fellázadásra buzdította. Ennyit arról a nyugodt párbeszédről, ami állítólag jellemezte a szombathelyi ügyeket. Önök az előző ciklusban a legalantosabb módon szereztek szavazatokat. Ebben az esetben összemostak két beruházást, úgy hogy a két beruházást nem szabadott volna egy napon említeni. A Távhő beruházásában tervezett fűtőműben már csak azért sem szabad továbblépni, mert nem az első fokon kiadott építési engedély után kellet volna a lakosságot összecsődíteni. A projekt gazdái olyan hibákat vétettek, ami miatt ezt tovább görgetni nem lehet. Egy olyan ügyben, ahol a városi képviselőtestület nem tud egy ügyet érdemben megtárgyalni. A Grenornál tárgyaltak. Nem lehet azt mondani, hogy nem volt érdemi tárgyalás. Ebben a ciklusban volt, azonban a Kámon-Herényi fűtőmű kapcsán olyan ügyet nem lehet a lakosság elé vinni, amelyben a lakosság által megválasztott képviselők egy mondatot nem beszélhette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A két ügy két különböző ügy.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Összemosták</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Erről volt szó. Két külön határozat. Ez a bizonyos módosítás, ami elhangzott ezt tartalmazz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zakály Gábor tanácsnok, a Szociális és Családügyi Bizottság elnöke</w:t>
      </w:r>
      <w:r>
        <w:rPr>
          <w:rFonts w:cs="Arial" w:ascii="Arial" w:hAnsi="Arial"/>
          <w:b w:val="false"/>
          <w:color w:val="000000"/>
          <w:szCs w:val="24"/>
          <w:u w:val="none"/>
        </w:rPr>
        <w:t>: Ismét sok minden elhangzott. Részben egyetértve egy-két ellenzéki felvetéssel, a két ügyet külön célszerű kezelni. Valószínű azért mosódott össze, hiszen mindkettő egy energetikai beruházás. Általában az ilyen fűtőművekkel, egyebekkel kapcsolatos beruházások, azok mindig lakossági ellenállást váltanak ki, főleg akkor, ha nincs párbeszéd. Félretéve a Grenor ügyet, mert az a határozati javaslat, amit felolvasott a párbeszéd irányába visz és ez alapvetően a testület felelősséget, hiszen többször tárgyalták és bízik benne, hogy a jövőben érdemi párbeszéd lesz, ami eddig megvolt a város részéről csak némi kommunikációs malőr okán alakult ez így. Viszont az első ügyben ugyan ez a véleménye, frakciójuk véleménye is, hogy ezt az előterjesztést meg kellett volna, hogy tárgyalja a testület. Mégpedig az alapján a határozat alapján, ami az előző városvezetés határozata volt. Tudatában voltak Önök pontosan minden egyes paraméternek, ami ezzel az erőműnek az előkészítésével kapcsolatos volt, hiszen a Távhő üzleti tervében szerepelt ezzel kapcsolatos leírás. Viszont ebben a ciklusban az ezzel kapcsolatos napirendet meg kellett volna tárgyalni. Megkereste azt a határozati javaslatot és ezután elég erősen elgondolkodott rajta, hogy ez miért nem történt meg. Meg vannak ebben a határozatban a végrehajtásért felelős személyek nevezve. Az ezzel kapcsolatos konzekvenciákat le kell vonn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Jelentkezőt nem lát, a vitát lezárja. Lazáry Viktor ügyrend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azáry Viktor alpolgármester</w:t>
      </w:r>
      <w:r>
        <w:rPr>
          <w:rFonts w:cs="Arial" w:ascii="Arial" w:hAnsi="Arial"/>
          <w:b w:val="false"/>
          <w:color w:val="000000"/>
          <w:szCs w:val="24"/>
          <w:u w:val="none"/>
        </w:rPr>
        <w:t xml:space="preserve">: Nem feltétlenül ügyrendi a hozzászólása, de a Közgyűlés elején az MSZP frakciótól érkezett hozzá két kérdés és várta, hogy felteszik a napirend előtt, de nem kapott kérdés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ikrofon nélkül Dr. Czeglédy Csaba városi képviselő</w:t>
      </w:r>
      <w:r>
        <w:rPr>
          <w:rFonts w:cs="Arial" w:ascii="Arial" w:hAnsi="Arial"/>
          <w:b w:val="false"/>
          <w:color w:val="000000"/>
          <w:szCs w:val="24"/>
          <w:u w:val="none"/>
        </w:rPr>
        <w:t>: Na, mit felejtettek el?</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azáry Viktor alpolgármester:</w:t>
      </w:r>
      <w:r>
        <w:rPr>
          <w:rFonts w:cs="Arial" w:ascii="Arial" w:hAnsi="Arial"/>
          <w:color w:val="000000"/>
          <w:szCs w:val="24"/>
          <w:u w:val="none"/>
        </w:rPr>
        <w:t xml:space="preserve"> </w:t>
      </w:r>
      <w:r>
        <w:rPr>
          <w:rFonts w:cs="Arial" w:ascii="Arial" w:hAnsi="Arial"/>
          <w:b w:val="false"/>
          <w:color w:val="000000"/>
          <w:szCs w:val="24"/>
          <w:u w:val="none"/>
        </w:rPr>
        <w:t xml:space="preserve">Az IVS kapcsán és az Unihall kapcsán érkezett kérdés, de nem szeretné, hogy az a vád érje, hogy nem tartja be a szavát, úgyhogy ha polgármester úr engedi, egy percben válaszol a két kérdésre. Az Unihall kérdéskört viszonylag gyorsan meg tudja válaszolni, hiszen a Gazdasági és Jogi Bizottság tárgyalta ezt a kérdést és tudomása szerint az a döntés született, hogy egy rendkívüli bizottsági ülésen kerül döntés véglegesen ebben a kérdésben. Egyébként a SZOVA Zrt-nél van a lehetőség a szerződés esetleges felbontására, de nyilván ebben a kérdésben számos jogi és egyéb kérdést tisztázni kell még, de foglalkoznak természetesen az üggyel. Az IVS kapcsán igazság szerint két bizottsági ülés is volt, illetve kétszer is ülésezett két bizottság. Március 13-án és 26-án. A lényegét mondaná el a bizottsági döntésnek. Tehát a végleges döntés alapján az IVS keretén belül sikerült egy sikeres egyeztetést lefolytatni az Illés Akadémiával, így azt az örömteli dolgot tudja bejelenteni, hogy az Illés Akadémia öltöző bővítését és korszerűsítését be tudták venni ebbe a projektbe. Ez egy új projektelem volt. Ezen kívül pedig a Csónakázó-tó és környezetének rendezése, a Sziget felújítása, az Emlékmű környezetének rendezése, a Mesevár Óvoda közösségi célú felújítása került be a programba. Sziget felújítása, rendbetétele. Rendkívül hasznos és mindenki által támogatható projektelemeket és projektet sikerült létrehozni. Egyébként 3 variáció is szerepelt a magánerős beruházások kapcsán a bizottságok előtt épp azért, hogy semmilyen vád ne érje őket, az ő kérése volt, hogy minden egyes projektelemre, minden egyes magánerős beruházásra kerüljön kidolgozásra a projekt, hogy a bizottságok el tudják dönteni, hogy melyiket támogatják. Röviden ezt tudja elmondani, de a bizottsági anyagok nyilvánosak, azokban minden bent va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Sorba veszik a határozatokat. Az I. számú határozat a Régi Zene Műhely 1 millió Ft-os támogatásáról szól.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7 igen szavazattal elfogadta és az alábbi határozatot hozta:</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rFonts w:ascii="Arial" w:hAnsi="Arial" w:cs="Arial"/>
          <w:b/>
          <w:b/>
          <w:color w:val="000000"/>
          <w:szCs w:val="24"/>
          <w:u w:val="none"/>
        </w:rPr>
      </w:pPr>
      <w:r>
        <w:rPr>
          <w:rFonts w:cs="Arial"/>
          <w:b/>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rFonts w:cs="Arial"/>
          <w:color w:val="000000"/>
        </w:rPr>
      </w:pPr>
      <w:r>
        <w:rPr>
          <w:rFonts w:cs="Arial"/>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rFonts w:cs="Arial"/>
          <w:color w:val="000000"/>
        </w:rPr>
      </w:pPr>
      <w:r>
        <w:rPr>
          <w:rFonts w:cs="Arial"/>
          <w:color w:val="00000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rPr>
          <w:rFonts w:cs="Arial"/>
          <w:b/>
          <w:b/>
          <w:color w:val="000000"/>
          <w:u w:val="single"/>
        </w:rPr>
      </w:pPr>
      <w:r>
        <w:rPr>
          <w:rFonts w:cs="Arial"/>
          <w:b/>
          <w:color w:val="000000"/>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56/2013.(III.28.) Kgy. sz. határozat</w:t>
      </w:r>
    </w:p>
    <w:p>
      <w:pPr>
        <w:pStyle w:val="Normal"/>
        <w:rPr>
          <w:rFonts w:cs="Arial"/>
          <w:b/>
          <w:b/>
          <w:szCs w:val="22"/>
          <w:u w:val="single"/>
        </w:rPr>
      </w:pPr>
      <w:r>
        <w:rPr>
          <w:rFonts w:cs="Arial"/>
          <w:b/>
          <w:szCs w:val="22"/>
          <w:u w:val="single"/>
        </w:rPr>
      </w:r>
    </w:p>
    <w:p>
      <w:pPr>
        <w:pStyle w:val="TextBody"/>
        <w:tabs>
          <w:tab w:val="left" w:pos="-2268" w:leader="none"/>
          <w:tab w:val="left" w:pos="0" w:leader="none"/>
          <w:tab w:val="left" w:pos="540" w:leader="none"/>
        </w:tabs>
        <w:rPr>
          <w:rFonts w:ascii="Arial" w:hAnsi="Arial" w:cs="Arial"/>
          <w:b w:val="false"/>
          <w:b w:val="false"/>
          <w:u w:val="none"/>
        </w:rPr>
      </w:pPr>
      <w:r>
        <w:rPr>
          <w:rFonts w:cs="Arial" w:ascii="Arial" w:hAnsi="Arial"/>
          <w:b w:val="false"/>
          <w:u w:val="none"/>
        </w:rPr>
        <w:t>A Közgyűlés az Önkormányzat 2013. évi költségvetéséről szóló 6/2013. (III.06.) önkormányzati rendelet 11. § (3) bekezdése alapján, figyelembe véve a Kulturális és Sport Bizottság 39/2013. (III.11.) Kult. és Sport Biz. számú határozatában foglalt javaslatát, hozzájárul ahhoz, hogy a Tinódi Alapítvány által megrendezésre kerülő Régi Zene Műhely 1.000.000,- Ft összegű támogatásban részesüljön a 2013. évi költségvetési rendelet „Kulturális kiadások, kiemelt rendezvények” tételsora terhére.</w:t>
      </w:r>
    </w:p>
    <w:p>
      <w:pPr>
        <w:pStyle w:val="TextBody"/>
        <w:tabs>
          <w:tab w:val="left" w:pos="-2268" w:leader="none"/>
          <w:tab w:val="left" w:pos="284" w:leader="none"/>
          <w:tab w:val="left" w:pos="540"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pPr>
      <w:r>
        <w:rPr>
          <w:rFonts w:cs="Arial" w:ascii="Arial" w:hAnsi="Arial"/>
        </w:rPr>
        <w:t>Felelős</w:t>
      </w:r>
      <w:r>
        <w:rPr>
          <w:rFonts w:cs="Arial" w:ascii="Arial" w:hAnsi="Arial"/>
          <w:b w:val="false"/>
        </w:rPr>
        <w:t>:</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rFonts w:cs="Arial"/>
          <w:bCs/>
        </w:rPr>
      </w:pPr>
      <w:r>
        <w:rPr>
          <w:rFonts w:cs="Arial"/>
          <w:bCs/>
        </w:rPr>
        <w:tab/>
        <w:t xml:space="preserve">Sági József a Kulturális és Sport Bizottság elnöke </w:t>
      </w:r>
    </w:p>
    <w:p>
      <w:pPr>
        <w:pStyle w:val="Normal"/>
        <w:tabs>
          <w:tab w:val="clear" w:pos="708"/>
          <w:tab w:val="left" w:pos="1134" w:leader="none"/>
        </w:tabs>
        <w:ind w:left="1134" w:hanging="0"/>
        <w:rPr>
          <w:rFonts w:cs="Arial"/>
          <w:bCs/>
        </w:rPr>
      </w:pPr>
      <w:r>
        <w:rPr>
          <w:rFonts w:cs="Arial"/>
          <w:bCs/>
        </w:rPr>
        <w:t xml:space="preserve">(a végrehajtás előkészítéséért: </w:t>
      </w:r>
    </w:p>
    <w:p>
      <w:pPr>
        <w:pStyle w:val="Normal"/>
        <w:tabs>
          <w:tab w:val="clear" w:pos="708"/>
          <w:tab w:val="left" w:pos="1134" w:leader="none"/>
        </w:tabs>
        <w:ind w:left="1134" w:hanging="0"/>
        <w:rPr>
          <w:rFonts w:cs="Arial"/>
          <w:bCs/>
        </w:rPr>
      </w:pPr>
      <w:r>
        <w:rPr>
          <w:rFonts w:cs="Arial"/>
          <w:bCs/>
        </w:rPr>
        <w:t>Dr. Károlyi Ákos aljegyző,</w:t>
      </w:r>
    </w:p>
    <w:p>
      <w:pPr>
        <w:pStyle w:val="Normal"/>
        <w:tabs>
          <w:tab w:val="clear" w:pos="708"/>
          <w:tab w:val="left" w:pos="1134" w:leader="none"/>
        </w:tabs>
        <w:ind w:left="1134" w:hanging="0"/>
        <w:rPr>
          <w:rFonts w:cs="Arial"/>
          <w:bCs/>
        </w:rPr>
      </w:pPr>
      <w:r>
        <w:rPr>
          <w:rFonts w:cs="Arial"/>
          <w:bCs/>
        </w:rPr>
        <w:t>Stéger Gábor, a Közgazdasági és Adó Osztály vezetője)</w:t>
      </w:r>
    </w:p>
    <w:p>
      <w:pPr>
        <w:pStyle w:val="TextBody"/>
        <w:tabs>
          <w:tab w:val="left" w:pos="-2268" w:leader="none"/>
          <w:tab w:val="left" w:pos="1134" w:leader="none"/>
        </w:tabs>
        <w:rPr>
          <w:rFonts w:ascii="Arial" w:hAnsi="Arial" w:cs="Arial"/>
          <w:bCs/>
          <w:u w:val="none"/>
        </w:rPr>
      </w:pPr>
      <w:r>
        <w:rPr>
          <w:rFonts w:cs="Arial" w:ascii="Arial" w:hAnsi="Arial"/>
          <w:bCs/>
          <w:u w:val="none"/>
        </w:rPr>
      </w:r>
    </w:p>
    <w:p>
      <w:pPr>
        <w:pStyle w:val="Normal"/>
        <w:rPr/>
      </w:pPr>
      <w:r>
        <w:rPr>
          <w:rFonts w:cs="Arial"/>
          <w:b/>
          <w:u w:val="single"/>
        </w:rPr>
        <w:t>Határidő:</w:t>
      </w:r>
      <w:r>
        <w:rPr>
          <w:rFonts w:cs="Arial"/>
        </w:rPr>
        <w:t xml:space="preserve">  azonna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sz w:val="22"/>
          <w:szCs w:val="22"/>
          <w:u w:val="single"/>
        </w:rPr>
      </w:pPr>
      <w:r>
        <w:rPr>
          <w:rFonts w:cs="Arial"/>
          <w:b/>
          <w:sz w:val="22"/>
          <w:szCs w:val="22"/>
          <w:u w:val="single"/>
        </w:rPr>
      </w:r>
    </w:p>
    <w:p>
      <w:pPr>
        <w:pStyle w:val="TextBody"/>
        <w:rPr>
          <w:rFonts w:ascii="Arial" w:hAnsi="Arial" w:cs="Arial"/>
          <w:b w:val="false"/>
          <w:b w:val="false"/>
          <w:color w:val="000000"/>
          <w:sz w:val="22"/>
          <w:szCs w:val="24"/>
          <w:u w:val="none"/>
        </w:rPr>
      </w:pPr>
      <w:r>
        <w:rPr>
          <w:rFonts w:cs="Arial" w:ascii="Arial" w:hAnsi="Arial"/>
          <w:b w:val="false"/>
          <w:color w:val="000000"/>
          <w:sz w:val="22"/>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Következő a II. számú határozati javaslat, hogy a Savaria Szimfonikus Zenekar egy pályázaton részt vegyen, amely az Iseum Szabadtéri játékok programjának támogatásáról szól. Most szavazni szíveskedjenek. </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7 igen szavazattal elfogadta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57/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ind w:left="360" w:hanging="360"/>
        <w:jc w:val="both"/>
        <w:rPr/>
      </w:pPr>
      <w:r>
        <w:rPr>
          <w:rFonts w:cs="Arial"/>
        </w:rPr>
        <w:t>1.  Szombathely Megyei Jogú Város Közgyűlése hozzájárul ahhoz, hogy a Savaria Szimfonikus Zenekar a Nemzeti Kulturális Alap Kulturális Fesztiválok Kollégiuma által a kulturális fesztiválok támogatására (altéma kódszám: 3707) meghirdetett pályázaton az Iseumi Szabadtéri Játékok programmal részt vegyen.</w:t>
      </w:r>
    </w:p>
    <w:p>
      <w:pPr>
        <w:pStyle w:val="Normal"/>
        <w:jc w:val="both"/>
        <w:rPr>
          <w:rFonts w:cs="Arial"/>
          <w:szCs w:val="22"/>
        </w:rPr>
      </w:pPr>
      <w:r>
        <w:rPr>
          <w:rFonts w:cs="Arial"/>
          <w:szCs w:val="22"/>
        </w:rPr>
      </w:r>
    </w:p>
    <w:p>
      <w:pPr>
        <w:pStyle w:val="Normal"/>
        <w:ind w:left="360" w:hanging="360"/>
        <w:jc w:val="both"/>
        <w:rPr>
          <w:rFonts w:cs="Arial"/>
        </w:rPr>
      </w:pPr>
      <w:r>
        <w:rPr>
          <w:rFonts w:cs="Arial"/>
        </w:rPr>
        <w:t xml:space="preserve">2.   A Közgyűlés felhatalmazza a polgármestert a fenntartói hozzájárulás aláírására.  </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A végrehajtás előkészítéséért:</w:t>
      </w:r>
    </w:p>
    <w:p>
      <w:pPr>
        <w:pStyle w:val="Normal"/>
        <w:ind w:left="1413" w:hanging="0"/>
        <w:jc w:val="both"/>
        <w:rPr>
          <w:rFonts w:cs="Arial"/>
        </w:rPr>
      </w:pPr>
      <w:r>
        <w:rPr>
          <w:rFonts w:cs="Arial"/>
        </w:rPr>
        <w:t>Dr. Károlyi Ákos aljegyző)</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 xml:space="preserve">    azonnal</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Következő a III., a Fidesz módosító javasla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Czeglédy Csaba városi képviselő</w:t>
      </w:r>
      <w:r>
        <w:rPr>
          <w:rFonts w:cs="Arial" w:ascii="Arial" w:hAnsi="Arial"/>
          <w:b w:val="false"/>
          <w:color w:val="000000"/>
          <w:szCs w:val="24"/>
          <w:u w:val="none"/>
        </w:rPr>
        <w:t xml:space="preserve">: Az ügy jelentősége miatt mondják el még egyszer, hogy miről szavaznak.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xml:space="preserve">: Kéri még egyszer felolvasni a módosító javaslatot.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Normal"/>
        <w:ind w:left="567" w:hanging="567"/>
        <w:jc w:val="both"/>
        <w:rPr/>
      </w:pPr>
      <w:r>
        <w:rPr>
          <w:rFonts w:cs="Arial"/>
          <w:b/>
          <w:u w:val="single"/>
        </w:rPr>
        <w:t>Szakály Gábor tanácsnok, a Szociális és Családügyi Bizottság elnöke</w:t>
      </w:r>
      <w:r>
        <w:rPr>
          <w:rFonts w:cs="Arial"/>
        </w:rPr>
        <w:t xml:space="preserve">: A Közgyűlés a Grenor Hungária Kft. biomassza tüzelésű kogenerációs erőmű beruházásának megvalósításával kapcsolatban a döntéshozatalt elhalasztja a Grenor Hungaria Kft. azon kérésére, miszerint a Közgyűlés 2013. március 28-i ülésén ne hozzon e tárgyban döntést úgy határozott, hogy a beruházással kapcsolatos álláspontját a későbbi ülésén alakítja ki. </w:t>
      </w:r>
    </w:p>
    <w:p>
      <w:pPr>
        <w:pStyle w:val="TextBody"/>
        <w:ind w:left="567" w:hanging="567"/>
        <w:rPr>
          <w:rFonts w:ascii="Arial" w:hAnsi="Arial" w:eastAsia="Arial" w:cs="Arial"/>
          <w:b w:val="false"/>
          <w:b w:val="false"/>
          <w:color w:val="000000"/>
          <w:szCs w:val="24"/>
          <w:u w:val="none"/>
        </w:rPr>
      </w:pPr>
      <w:r>
        <w:rPr>
          <w:rFonts w:eastAsia="Arial" w:cs="Arial" w:ascii="Arial" w:hAnsi="Arial"/>
          <w:b w:val="false"/>
          <w:color w:val="000000"/>
          <w:szCs w:val="24"/>
          <w:u w:val="none"/>
        </w:rPr>
        <w:t xml:space="preserve"> </w:t>
      </w:r>
    </w:p>
    <w:p>
      <w:pPr>
        <w:pStyle w:val="Normal"/>
        <w:ind w:left="567" w:hanging="567"/>
        <w:jc w:val="both"/>
        <w:rPr/>
      </w:pPr>
      <w:r>
        <w:rPr>
          <w:rFonts w:cs="Arial"/>
          <w:b/>
          <w:u w:val="single"/>
        </w:rPr>
        <w:t>Sági József a Kulturális és Sport Bizottság elnöke</w:t>
      </w:r>
      <w:r>
        <w:rPr>
          <w:rFonts w:cs="Arial"/>
        </w:rPr>
        <w:t xml:space="preserve">: Ehhez még volt egy kiegészítő módosító indítványa. A legközelebbi Közgyűlésen, az áprilisi ülésen beszéljenek erről. A Grenor terjessze a Közgyűlés elé a gazdasági és a környezetvédelmi adatokat is. Gazdasági és környezetvédelmi számításokat.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Tehát határidő módosításról és egy feladatról van szó. </w:t>
      </w:r>
    </w:p>
    <w:p>
      <w:pPr>
        <w:pStyle w:val="Normal"/>
        <w:ind w:left="567" w:hanging="567"/>
        <w:jc w:val="both"/>
        <w:rPr>
          <w:rFonts w:cs="Arial"/>
        </w:rPr>
      </w:pPr>
      <w:r>
        <w:rPr>
          <w:rFonts w:cs="Arial"/>
        </w:rPr>
      </w:r>
    </w:p>
    <w:p>
      <w:pPr>
        <w:pStyle w:val="Normal"/>
        <w:ind w:left="567" w:hanging="567"/>
        <w:jc w:val="both"/>
        <w:rPr/>
      </w:pPr>
      <w:r>
        <w:rPr>
          <w:rFonts w:cs="Arial"/>
          <w:b/>
          <w:u w:val="single"/>
        </w:rPr>
        <w:t>Sági József a Kulturális és Sport Bizottság elnöke</w:t>
      </w:r>
      <w:r>
        <w:rPr>
          <w:rFonts w:cs="Arial"/>
        </w:rPr>
        <w:t xml:space="preserve">: Igen. </w:t>
      </w:r>
    </w:p>
    <w:p>
      <w:pPr>
        <w:pStyle w:val="Normal"/>
        <w:ind w:left="567" w:hanging="567"/>
        <w:jc w:val="both"/>
        <w:rPr>
          <w:rFonts w:cs="Arial"/>
        </w:rPr>
      </w:pPr>
      <w:r>
        <w:rPr>
          <w:rFonts w:cs="Arial"/>
        </w:rPr>
      </w:r>
    </w:p>
    <w:p>
      <w:pPr>
        <w:pStyle w:val="TextBody"/>
        <w:ind w:left="567" w:hanging="567"/>
        <w:rPr/>
      </w:pPr>
      <w:r>
        <w:rPr>
          <w:rFonts w:cs="Arial" w:ascii="Arial" w:hAnsi="Arial"/>
          <w:color w:val="000000"/>
          <w:szCs w:val="24"/>
        </w:rPr>
        <w:t>Szakály Gábor tanácsnok, a Szociális és Családügyi Bizottság elnöke</w:t>
      </w:r>
      <w:r>
        <w:rPr>
          <w:rFonts w:cs="Arial" w:ascii="Arial" w:hAnsi="Arial"/>
          <w:b w:val="false"/>
          <w:color w:val="000000"/>
          <w:szCs w:val="24"/>
          <w:u w:val="none"/>
        </w:rPr>
        <w:t>: Mivel a cég képviselője jelen van, azt a kérdést feltehetnék feléjük, hogy ezt a határidőt tudják-e tartani?</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Normal"/>
        <w:ind w:left="540" w:hanging="540"/>
        <w:jc w:val="both"/>
        <w:rPr>
          <w:rFonts w:cs="Arial"/>
        </w:rPr>
      </w:pPr>
      <w:r>
        <w:rPr>
          <w:rFonts w:cs="Arial"/>
          <w:b/>
          <w:color w:val="000000"/>
          <w:u w:val="single"/>
        </w:rPr>
        <w:t xml:space="preserve">Dr. Puskás Tivadar </w:t>
      </w:r>
      <w:r>
        <w:rPr>
          <w:rFonts w:cs="Arial"/>
          <w:b/>
          <w:u w:val="single"/>
        </w:rPr>
        <w:t>polgármester</w:t>
      </w:r>
      <w:r>
        <w:rPr>
          <w:rFonts w:cs="Arial"/>
          <w:b/>
        </w:rPr>
        <w:t>:</w:t>
      </w:r>
      <w:r>
        <w:rPr>
          <w:rFonts w:cs="Arial"/>
        </w:rPr>
        <w:t xml:space="preserve"> Most hoznak egy határozatot és ezt közlik és betartani szíveskednek. </w:t>
      </w:r>
    </w:p>
    <w:p>
      <w:pPr>
        <w:pStyle w:val="Normal"/>
        <w:ind w:left="540" w:hanging="540"/>
        <w:jc w:val="both"/>
        <w:rPr>
          <w:rFonts w:cs="Arial"/>
        </w:rPr>
      </w:pPr>
      <w:r>
        <w:rPr>
          <w:rFonts w:cs="Arial"/>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olnár Miklós alpolgármester</w:t>
      </w:r>
      <w:r>
        <w:rPr>
          <w:rFonts w:cs="Arial" w:ascii="Arial" w:hAnsi="Arial"/>
          <w:b w:val="false"/>
          <w:color w:val="000000"/>
          <w:szCs w:val="24"/>
          <w:u w:val="none"/>
        </w:rPr>
        <w:t>: Nem kívánt hozzászólni. Annak van értelme, hogy részletes, írásos előterjesztés alapján lehessen dönteni, ne szóbeli előadások alapján. Az lenne a javaslata, hogy legkésőbb a májusi Közgyűlésre lehetőség szerint áprilisban döntsenek erről, nem kívánja halasztani a Grenoros történetet, de az nem lenne korrekt, ha nem fog rendelkezésre állni egy részletes, írásos előterjesztés, amit egyébként minden képviselő időben megkap. A jelenlegi eljárásrendek szerint az áprilisi közgyűlési előterjesztések szerint a cégek részéről április 5-éig kellene a házban lennie. Fizikai képtelenség, ha normál eljárási rendben megy a dolog. Ez vonatkozik a későbbiekben is, amikor olyan cégekkel kapcsolatos döntéseket hoznak, hogy a következő közgyűlésen tárgyalják. Általában, főleg ahol Igazgatóság meg FEB működik egyébként a jogi határidőket sem lehet betartani, ami a működés garanciája. Lehetőség szerint április, de kérné, hogy részletes előterjesztés készüljön, amely mindenki számára nyitott és nyilvános és ne szóbeli vélemények alapján hozzák meg a döntésüke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arton Zsolt alpolgármester</w:t>
      </w:r>
      <w:r>
        <w:rPr>
          <w:rFonts w:cs="Arial" w:ascii="Arial" w:hAnsi="Arial"/>
          <w:b w:val="false"/>
          <w:color w:val="000000"/>
          <w:szCs w:val="24"/>
          <w:u w:val="none"/>
        </w:rPr>
        <w:t xml:space="preserve">: Kéri, hogy a Közgyűlés ügyféli minőségére tekintettel is hívja meg a Szentkirályi Polgári Kör képviselőit.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Betartva a rendet inkább ügyrendit nyomott. Ugyan ez lett volna a kérése, hogy az ügyféljogállásra való tekintettel tegyék meg a szükséges intézkedéseket. A másik kérése pedig az lenne, hogy nyilvánvalóan, pont azért, mivel nem céljuk ilyen alantos politikai haszonszerzéssel most ütni az asztalt meg a szentkirályiakat lázítani, várják meg, hogy a Grenor mit mond ebben az ügyben. De neki meg az lenne a kérése, hogy annyiban meg önmérsékletet tanúsítson a városvezetés, hogy ne tegyenek majd Önök az elkövetkezendő 1-1,5 hónapban bejelentéseket attól függően, hogy hogy fúj a szél. Várják meg tisztességgel az áprilisi, májusi képviselőtestületi ülést és akkor ott hozzon a Közgyűlés egy érdemi döntést és lehetőleg ne két Közgyűlés közöttibe tárgyalják, hanem önálló napirendként.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A tanácsot igyekeznek megfogadni. A következő tehát úgy szól a módosító javaslat. Elhalasztják, április de legkésőbb a májusi Közgyűlésre visszahozzák az írásos előterjesztést. Polgári Kört meghívják. Így szól összességében a módosító javaslat, illetve a határozat. Most erről szavazni szíveskedjenek. </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3 igen szavazattal és 4 tartózkodással elfogad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58/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pPr>
      <w:r>
        <w:rPr>
          <w:rFonts w:cs="Arial"/>
        </w:rPr>
        <w:t>1.</w:t>
        <w:tab/>
        <w:t xml:space="preserve">A Közgyűlés </w:t>
      </w:r>
      <w:r>
        <w:rPr/>
        <w:t xml:space="preserve">a Grenor Hungária Kft. biomassza tüzelésű kogenerációs </w:t>
      </w:r>
      <w:r>
        <w:rPr>
          <w:rFonts w:cs="Arial"/>
        </w:rPr>
        <w:t>erőmű beruházásának megvalósításával kapcsolatban a döntéshozatalt elhalasztja, és – a Grenor Hungária Kft. azon kérésére, miszerint a Közgyűlés a 2013. március 28-i ülésén ne hozzon e tárgyban döntést – úgy határozott, hogy a beruházással kapcsolatos álláspontját későbbi ülésén alakítja ki.</w:t>
      </w:r>
    </w:p>
    <w:p>
      <w:pPr>
        <w:pStyle w:val="Normal"/>
        <w:jc w:val="both"/>
        <w:rPr>
          <w:rFonts w:cs="Arial"/>
        </w:rPr>
      </w:pPr>
      <w:r>
        <w:rPr>
          <w:rFonts w:cs="Arial"/>
        </w:rPr>
      </w:r>
    </w:p>
    <w:p>
      <w:pPr>
        <w:pStyle w:val="Normal"/>
        <w:jc w:val="both"/>
        <w:rPr/>
      </w:pPr>
      <w:r>
        <w:rPr>
          <w:rFonts w:cs="Arial"/>
        </w:rPr>
        <w:t>2.</w:t>
        <w:tab/>
        <w:t xml:space="preserve">A Közgyűlés felkéri a </w:t>
      </w:r>
      <w:r>
        <w:rPr/>
        <w:t>Grenor Hungária Kft.-t, hogy az áprilisi, de legkésőbb a májusi Közgyűlésre terjessze elő a beruházással kapcsolatos környezetvédelmi és gazdasági számításokat, adatokat.</w:t>
      </w:r>
    </w:p>
    <w:p>
      <w:pPr>
        <w:pStyle w:val="Normal"/>
        <w:jc w:val="both"/>
        <w:rPr/>
      </w:pPr>
      <w:r>
        <w:rPr/>
      </w:r>
    </w:p>
    <w:p>
      <w:pPr>
        <w:pStyle w:val="Normal"/>
        <w:jc w:val="both"/>
        <w:rPr>
          <w:rFonts w:cs="Arial"/>
        </w:rPr>
      </w:pPr>
      <w:r>
        <w:rPr/>
        <w:t>3.</w:t>
        <w:tab/>
        <w:t xml:space="preserve">A Közgyűlés elhatározza, hogy e napirendi pont tárgyalására kerüljön meghívásra a a </w:t>
      </w:r>
      <w:r>
        <w:rPr>
          <w:rFonts w:cs="Arial"/>
        </w:rPr>
        <w:t>Gyöngyöshermán-Szentkirályi</w:t>
      </w:r>
      <w:r>
        <w:rPr/>
        <w:t xml:space="preserve"> Polgári Kör.</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10" w:hanging="0"/>
        <w:jc w:val="both"/>
        <w:rPr>
          <w:rFonts w:cs="Arial"/>
        </w:rPr>
      </w:pPr>
      <w:r>
        <w:rPr>
          <w:rFonts w:cs="Arial"/>
        </w:rPr>
        <w:t>Marton Zsolt alpolgármester, a SZOVA Zrt. Felügyelő Bizottságának elnöke</w:t>
      </w:r>
    </w:p>
    <w:p>
      <w:pPr>
        <w:pStyle w:val="Normal"/>
        <w:jc w:val="both"/>
        <w:rPr>
          <w:rFonts w:cs="Arial"/>
        </w:rPr>
      </w:pPr>
      <w:r>
        <w:rPr>
          <w:rFonts w:cs="Arial"/>
        </w:rPr>
        <w:tab/>
        <w:tab/>
        <w:t>dr.Popgyákunik Péter, a SZOVA Zrt. Igazgatóságának elnöke</w:t>
      </w:r>
    </w:p>
    <w:p>
      <w:pPr>
        <w:pStyle w:val="Normal"/>
        <w:jc w:val="both"/>
        <w:rPr>
          <w:rFonts w:cs="Arial"/>
        </w:rPr>
      </w:pPr>
      <w:r>
        <w:rPr>
          <w:rFonts w:cs="Arial"/>
        </w:rPr>
        <w:tab/>
        <w:tab/>
        <w:t>dr. Gaál Róbert jegyző</w:t>
      </w:r>
    </w:p>
    <w:p>
      <w:pPr>
        <w:pStyle w:val="Normal"/>
        <w:jc w:val="both"/>
        <w:rPr/>
      </w:pPr>
      <w:r>
        <w:rPr>
          <w:rFonts w:cs="Arial"/>
        </w:rPr>
        <w:tab/>
        <w:tab/>
        <w:t>(A végrehajtásért:</w:t>
      </w:r>
    </w:p>
    <w:p>
      <w:pPr>
        <w:pStyle w:val="Normal"/>
        <w:jc w:val="both"/>
        <w:rPr>
          <w:rFonts w:cs="Arial"/>
        </w:rPr>
      </w:pPr>
      <w:r>
        <w:rPr>
          <w:rFonts w:cs="Arial"/>
        </w:rPr>
        <w:tab/>
        <w:tab/>
        <w:t>SZOVA Zrt. vezérigazgatója</w:t>
      </w:r>
    </w:p>
    <w:p>
      <w:pPr>
        <w:pStyle w:val="Normal"/>
        <w:ind w:left="709" w:firstLine="709"/>
        <w:jc w:val="both"/>
        <w:rPr>
          <w:rFonts w:cs="Arial"/>
        </w:rPr>
      </w:pPr>
      <w:r>
        <w:rPr>
          <w:rFonts w:cs="Arial"/>
        </w:rPr>
        <w:t>Lakézi Gábor, a Városüzemeltetési Osztály vezetője)</w:t>
      </w:r>
    </w:p>
    <w:p>
      <w:pPr>
        <w:pStyle w:val="Normal"/>
        <w:ind w:firstLine="709"/>
        <w:jc w:val="both"/>
        <w:rPr>
          <w:rFonts w:cs="Arial"/>
          <w:b/>
          <w:b/>
        </w:rPr>
      </w:pPr>
      <w:r>
        <w:rPr>
          <w:rFonts w:cs="Arial"/>
          <w:b/>
        </w:rPr>
      </w:r>
    </w:p>
    <w:p>
      <w:pPr>
        <w:pStyle w:val="Normal"/>
        <w:jc w:val="both"/>
        <w:rPr>
          <w:b/>
          <w:b/>
        </w:rPr>
      </w:pPr>
      <w:r>
        <w:rPr>
          <w:rFonts w:cs="Arial"/>
          <w:b/>
          <w:u w:val="single"/>
        </w:rPr>
        <w:t>Határidő:</w:t>
      </w:r>
      <w:r>
        <w:rPr>
          <w:rFonts w:cs="Arial"/>
          <w:b/>
        </w:rPr>
        <w:tab/>
      </w:r>
      <w:r>
        <w:rPr>
          <w:rFonts w:cs="Arial"/>
        </w:rPr>
        <w:t>a Közgyűlés áprilisi, legkésőbb májusi ülése</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Következik a Vízöntő utcai faapríték tüzelésű kazánház beruházásának megvalósítását nem támogatja a Közgyűlés. Ez a lényege.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6 igen szavazattal és 1 tartózkodással elfogadta, és az alábbi határozatot hoz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59/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pPr>
      <w:r>
        <w:rPr>
          <w:rFonts w:cs="Arial"/>
        </w:rPr>
        <w:t>1./</w:t>
        <w:tab/>
        <w:t xml:space="preserve">A Közgyűlés a </w:t>
      </w:r>
      <w:r>
        <w:rPr/>
        <w:t>Szombathelyi Távhőszolgáltató Kft. Vízöntő utcai telephelyén a 10 MW teljesítményű faapríték tüzelésű kazánház beruházás megvalósítását nem támogatja.</w:t>
      </w:r>
    </w:p>
    <w:p>
      <w:pPr>
        <w:pStyle w:val="Normal"/>
        <w:jc w:val="both"/>
        <w:rPr/>
      </w:pPr>
      <w:r>
        <w:rPr/>
      </w:r>
    </w:p>
    <w:p>
      <w:pPr>
        <w:pStyle w:val="Normal"/>
        <w:jc w:val="both"/>
        <w:rPr/>
      </w:pPr>
      <w:r>
        <w:rPr/>
        <w:t>2./</w:t>
        <w:tab/>
        <w:t>A Közgyűlés felkéri a Szombathelyi Távhőszolgáltató Kft. ügyvezetőjét, hogy a fenti döntésnek megfelelő intézkedéseket – elsősorban az üzleti terv és a benyújtott KEOP pályázat vonatkozásában – tegye meg.</w:t>
      </w:r>
    </w:p>
    <w:p>
      <w:pPr>
        <w:pStyle w:val="Normal"/>
        <w:jc w:val="both"/>
        <w:rPr/>
      </w:pPr>
      <w:r>
        <w:rPr/>
      </w:r>
    </w:p>
    <w:p>
      <w:pPr>
        <w:pStyle w:val="Normal"/>
        <w:jc w:val="both"/>
        <w:rPr/>
      </w:pPr>
      <w:r>
        <w:rPr/>
        <w:t>3./</w:t>
        <w:tab/>
        <w:t>A Közgyűlés felkéri a SZOVA Zrt. vezérigazgatóját, hogy a döntésről tájékoztassa a Szombathelyi Távhőszolgáltató Kft. kisebbségi tulajdonosát, az E.ON Energiatermelő Kft-t is.</w:t>
      </w:r>
    </w:p>
    <w:p>
      <w:pPr>
        <w:pStyle w:val="Normal"/>
        <w:jc w:val="both"/>
        <w:rPr/>
      </w:pPr>
      <w:r>
        <w:rPr/>
      </w:r>
    </w:p>
    <w:p>
      <w:pPr>
        <w:pStyle w:val="Normal"/>
        <w:jc w:val="both"/>
        <w:rPr>
          <w:rFonts w:cs="Arial"/>
        </w:rPr>
      </w:pPr>
      <w:r>
        <w:rPr/>
        <w:t>4./</w:t>
        <w:tab/>
        <w:t>A Közgyűlés felkéri a Szombathelyi Távhőszolgáltató Kft. ügyvezetőjét, hogy vizsgálja meg a nyereségkorláton felüli nyereség másik beruházásra történő fordításának a lehetőségét, és a vizsgálat eredményéről tájékoztassa a Polgármestert.</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10" w:hanging="0"/>
        <w:jc w:val="both"/>
        <w:rPr>
          <w:rFonts w:cs="Arial"/>
        </w:rPr>
      </w:pPr>
      <w:r>
        <w:rPr>
          <w:rFonts w:cs="Arial"/>
        </w:rPr>
        <w:t>Marton Zsolt alpolgármester, a SZOVA Zrt. Felügyelő Bizottságának elnöke</w:t>
      </w:r>
    </w:p>
    <w:p>
      <w:pPr>
        <w:pStyle w:val="Normal"/>
        <w:jc w:val="both"/>
        <w:rPr>
          <w:rFonts w:cs="Arial"/>
        </w:rPr>
      </w:pPr>
      <w:r>
        <w:rPr>
          <w:rFonts w:cs="Arial"/>
        </w:rPr>
        <w:tab/>
        <w:tab/>
        <w:t>dr.Popgyákunik Péter, a SZOVA Zrt. Igazgatóságának elnöke</w:t>
      </w:r>
    </w:p>
    <w:p>
      <w:pPr>
        <w:pStyle w:val="Normal"/>
        <w:jc w:val="both"/>
        <w:rPr>
          <w:rFonts w:cs="Arial"/>
        </w:rPr>
      </w:pPr>
      <w:r>
        <w:rPr>
          <w:rFonts w:cs="Arial"/>
        </w:rPr>
        <w:tab/>
        <w:tab/>
        <w:t>dr. Gaál Róbert jegyző</w:t>
      </w:r>
    </w:p>
    <w:p>
      <w:pPr>
        <w:pStyle w:val="Normal"/>
        <w:jc w:val="both"/>
        <w:rPr/>
      </w:pPr>
      <w:r>
        <w:rPr>
          <w:rFonts w:cs="Arial"/>
        </w:rPr>
        <w:tab/>
        <w:tab/>
        <w:t>(A végrehajtásért:</w:t>
      </w:r>
    </w:p>
    <w:p>
      <w:pPr>
        <w:pStyle w:val="Normal"/>
        <w:jc w:val="both"/>
        <w:rPr>
          <w:rFonts w:cs="Arial"/>
        </w:rPr>
      </w:pPr>
      <w:r>
        <w:rPr>
          <w:rFonts w:cs="Arial"/>
        </w:rPr>
        <w:tab/>
        <w:tab/>
        <w:t>Harrach Tibor, a Szombathelyi Távhőszolgáltató Kft. ügyvezetője</w:t>
      </w:r>
    </w:p>
    <w:p>
      <w:pPr>
        <w:pStyle w:val="Normal"/>
        <w:jc w:val="both"/>
        <w:rPr>
          <w:rFonts w:cs="Arial"/>
        </w:rPr>
      </w:pPr>
      <w:r>
        <w:rPr>
          <w:rFonts w:cs="Arial"/>
        </w:rPr>
        <w:tab/>
        <w:tab/>
        <w:t>a SZOVA Zrt. vezérigazgatója</w:t>
      </w:r>
    </w:p>
    <w:p>
      <w:pPr>
        <w:pStyle w:val="Normal"/>
        <w:ind w:left="709" w:firstLine="709"/>
        <w:jc w:val="both"/>
        <w:rPr/>
      </w:pPr>
      <w:r>
        <w:rPr>
          <w:rFonts w:cs="Arial"/>
        </w:rPr>
        <w:t>Lakézi Gábor, a Városüzemeltetési Osztály vezetője)</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zonnal</w:t>
      </w:r>
    </w:p>
    <w:p>
      <w:pPr>
        <w:pStyle w:val="Normal"/>
        <w:ind w:left="708" w:firstLine="708"/>
        <w:jc w:val="both"/>
        <w:rPr>
          <w:rFonts w:cs="Arial"/>
        </w:rPr>
      </w:pPr>
      <w:r>
        <w:rPr>
          <w:rFonts w:cs="Arial"/>
        </w:rPr>
        <w:t>az üzleti terv (2./ pont) vonatkozásában: a PGJB következő ülése</w:t>
      </w:r>
    </w:p>
    <w:p>
      <w:pPr>
        <w:pStyle w:val="Normal"/>
        <w:ind w:left="708" w:firstLine="708"/>
        <w:jc w:val="both"/>
        <w:rPr>
          <w:b/>
          <w:b/>
        </w:rPr>
      </w:pPr>
      <w:r>
        <w:rPr>
          <w:rFonts w:cs="Arial"/>
        </w:rPr>
        <w:t>4./ pont vonatkozásában: 2013. május 15.</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TextBody"/>
        <w:rPr>
          <w:rFonts w:ascii="Arial" w:hAnsi="Arial" w:cs="Arial"/>
          <w:b w:val="false"/>
          <w:b w:val="false"/>
          <w:color w:val="000000"/>
          <w:sz w:val="22"/>
          <w:szCs w:val="24"/>
          <w:u w:val="none"/>
        </w:rPr>
      </w:pPr>
      <w:r>
        <w:rPr>
          <w:rFonts w:cs="Arial" w:ascii="Arial" w:hAnsi="Arial"/>
          <w:b w:val="false"/>
          <w:color w:val="000000"/>
          <w:sz w:val="22"/>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Az V. számú határozati javaslat a TISZK-re vonatkozik. Felhatalmazás a Türr István intézette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b w:val="false"/>
          <w:color w:val="000000"/>
          <w:szCs w:val="24"/>
          <w:u w:val="none"/>
        </w:rPr>
        <w:t xml:space="preserve">: A IV. határozati javaslat kapcsán volt egy javaslata, amely arra vonatkozott, hogy azokat a pénzeket, vagyis legalábbis vizsgálják meg annak a lehetőségét, hogy az erre fordítandó, a biomassza kazán építésére fordítható pénzeket esetleg energiahatékonyságú beruházásokra fordítsák, így mint például a panelprogram folytatása, távhővezetékek leszigetelése az ottani hőveszteség jelentős csökkentésére fordítsák. Ennek a lehetőségét vizsgálják meg. Ezt kérték. Úgy látszik sem jegyző úrnak nem sikerült felírnia, Ön meg kikérte magának, hogy ez előbb úgy próbálta elmondani a véleményét, hogy nem figyelt oda és ezt szóvá tette. Ez a következménye annak, ha nem figyel oda polgármester úr. </w:t>
      </w:r>
    </w:p>
    <w:p>
      <w:pPr>
        <w:pStyle w:val="TextBody"/>
        <w:ind w:left="567" w:hanging="567"/>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Mindjárt megszavaztatja, hogy folytassák-e az ülést, de mindenesetre a határozati javaslat 4. pontját tessék szíves lenni elolvasni és az erről szól. Az V-nél tartottak. Az V. határozati javaslat tehát a TISZK és a REMEK vagy Türr István intézet közötti tárgyalás lehetőségéről van szó. Most szavazni szíveskedjenek.</w:t>
      </w:r>
    </w:p>
    <w:p>
      <w:pPr>
        <w:pStyle w:val="TextBody"/>
        <w:rPr/>
      </w:pPr>
      <w:r>
        <w:rPr>
          <w:rFonts w:cs="Arial" w:ascii="Arial" w:hAnsi="Arial"/>
          <w:b w:val="false"/>
          <w:color w:val="000000"/>
          <w:szCs w:val="24"/>
          <w:u w:val="none"/>
        </w:rPr>
        <w:t>Szombathely Megyei Jogú Város Közgyűlése 14 igen és 1 nem szavazattal elfogadta,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60/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r>
    </w:p>
    <w:p>
      <w:pPr>
        <w:pStyle w:val="Normal"/>
        <w:jc w:val="both"/>
        <w:rPr>
          <w:rFonts w:cs="Arial"/>
        </w:rPr>
      </w:pPr>
      <w:r>
        <w:rPr>
          <w:rFonts w:cs="Arial"/>
        </w:rPr>
        <w:t xml:space="preserve">A Közgyűlés felhatalmazza a polgármestert, hogy a Savaria TISZK Kft. veszteségpótlási igényére, illetőleg a gyakorlati képzés zavartalanságának biztosítása és  tanműhelyek kialakítása érdekében  a szombathelyi, 6033/2 hrsz. alatt felvett, kivett középiskola megjelölésű, 3251 m2 területű, természetben a Szombathely, Akacs Mihály u. 1-3. szám alatt található ingatlanon jelenleg a Türr István Kutató és Képző Intézet (volt REMEK) javára, az ingatlan nyilvántartásba is bejegyzett, használati jog módosítása, illetőleg az ingatlan tulajdonjogának a TISZK Kft. részére történő átadása tárgyában tárgyalásokat folytasson az Intézet igazgatójával,  illetőleg az Emberi Erőforrások Minisztériumával. </w:t>
      </w:r>
    </w:p>
    <w:p>
      <w:pPr>
        <w:pStyle w:val="Normal"/>
        <w:rPr>
          <w:rFonts w:cs="Arial"/>
          <w:b/>
          <w:b/>
        </w:rPr>
      </w:pPr>
      <w:r>
        <w:rPr>
          <w:rFonts w:cs="Arial"/>
          <w:b/>
        </w:rPr>
      </w:r>
    </w:p>
    <w:p>
      <w:pPr>
        <w:pStyle w:val="Normal"/>
        <w:rPr/>
      </w:pPr>
      <w:r>
        <w:rPr>
          <w:rFonts w:cs="Arial"/>
          <w:b/>
          <w:u w:val="single"/>
        </w:rPr>
        <w:t>Felelős:</w:t>
      </w:r>
      <w:r>
        <w:rPr>
          <w:rFonts w:cs="Arial"/>
          <w:b/>
        </w:rPr>
        <w:tab/>
      </w:r>
      <w:r>
        <w:rPr>
          <w:rFonts w:cs="Arial"/>
        </w:rPr>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ért:</w:t>
      </w:r>
    </w:p>
    <w:p>
      <w:pPr>
        <w:pStyle w:val="Normal"/>
        <w:rPr>
          <w:rFonts w:cs="Arial"/>
        </w:rPr>
      </w:pPr>
      <w:r>
        <w:rPr>
          <w:rFonts w:cs="Arial"/>
        </w:rPr>
        <w:tab/>
        <w:tab/>
        <w:t xml:space="preserve">Bálint András, a Savaria TISZK </w:t>
        <w:tab/>
        <w:t>Kft. ügyvezetője</w:t>
      </w:r>
    </w:p>
    <w:p>
      <w:pPr>
        <w:pStyle w:val="Normal"/>
        <w:ind w:firstLine="708"/>
        <w:rPr/>
      </w:pPr>
      <w:r>
        <w:rPr>
          <w:rFonts w:eastAsia="Arial" w:cs="Arial"/>
        </w:rPr>
        <w:t xml:space="preserve">           </w:t>
      </w:r>
      <w:r>
        <w:rPr>
          <w:rFonts w:cs="Arial"/>
        </w:rPr>
        <w:t>Lakézi Gábor, a Városüzemeltetési Osztály vezetője)</w:t>
      </w:r>
    </w:p>
    <w:p>
      <w:pPr>
        <w:pStyle w:val="Normal"/>
        <w:ind w:firstLine="709"/>
        <w:rPr>
          <w:rFonts w:cs="Arial"/>
          <w:b/>
          <w:b/>
        </w:rPr>
      </w:pPr>
      <w:r>
        <w:rPr>
          <w:rFonts w:cs="Arial"/>
          <w:b/>
        </w:rPr>
      </w:r>
    </w:p>
    <w:p>
      <w:pPr>
        <w:pStyle w:val="Normal"/>
        <w:rPr>
          <w:rFonts w:cs="Arial"/>
          <w:b/>
          <w:b/>
          <w:color w:val="000000"/>
        </w:rPr>
      </w:pPr>
      <w:r>
        <w:rPr>
          <w:rFonts w:cs="Arial"/>
          <w:b/>
          <w:u w:val="single"/>
        </w:rPr>
        <w:t>Határidő:</w:t>
      </w:r>
      <w:r>
        <w:rPr>
          <w:rFonts w:cs="Arial"/>
          <w:b/>
        </w:rPr>
        <w:tab/>
      </w:r>
      <w:r>
        <w:rPr>
          <w:rFonts w:cs="Arial"/>
        </w:rPr>
        <w:t>azonnal</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Az egész beszámolóról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2 igen és 1 nem szavazattal elfogadta, és az alábbi határozatot hoz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61/2013.(III.28.)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23 óra 50 perc van. 12 órája és 10 perce üléseznek. A következő a kérdése. Folytassák-e az ülés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Többen válaszoltak mikrofon nélkül, hogy igen</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Kéri, erről szavazni szíveskedjenek. </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1 igen és 4 nem szavazattal elfogadta, és az alábbi határozatot hoz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62/2013.(III.28.) Kgy. sz. határozat</w:t>
      </w:r>
    </w:p>
    <w:p>
      <w:pPr>
        <w:pStyle w:val="Normal"/>
        <w:tabs>
          <w:tab w:val="clear" w:pos="708"/>
          <w:tab w:val="left" w:pos="5843" w:leader="none"/>
        </w:tabs>
        <w:jc w:val="both"/>
        <w:rPr>
          <w:b/>
          <w:b/>
          <w:u w:val="single"/>
        </w:rPr>
      </w:pPr>
      <w:r>
        <w:rPr>
          <w:b/>
          <w:u w:val="single"/>
        </w:rPr>
      </w:r>
    </w:p>
    <w:p>
      <w:pPr>
        <w:pStyle w:val="Normal"/>
        <w:tabs>
          <w:tab w:val="clear" w:pos="708"/>
          <w:tab w:val="left" w:pos="5843" w:leader="none"/>
        </w:tabs>
        <w:jc w:val="both"/>
        <w:rPr/>
      </w:pPr>
      <w:r>
        <w:rPr/>
        <w:t>A Közgyűlés az ülés elhúzódására tekintettel a napirendek folytatólagos tárgyalása mellett döntött.</w:t>
      </w:r>
    </w:p>
    <w:p>
      <w:pPr>
        <w:pStyle w:val="Normal"/>
        <w:tabs>
          <w:tab w:val="clear" w:pos="708"/>
          <w:tab w:val="left" w:pos="5843" w:leader="none"/>
        </w:tabs>
        <w:jc w:val="both"/>
        <w:rPr/>
      </w:pPr>
      <w:r>
        <w:rPr/>
      </w:r>
    </w:p>
    <w:p>
      <w:pPr>
        <w:pStyle w:val="Normal"/>
        <w:jc w:val="both"/>
        <w:rPr/>
      </w:pPr>
      <w:r>
        <w:rPr>
          <w:rFonts w:cs="Arial"/>
          <w:b/>
          <w:bCs/>
          <w:u w:val="single"/>
        </w:rPr>
        <w:t>Felelős:</w:t>
      </w:r>
      <w:r>
        <w:rPr>
          <w:rFonts w:cs="Arial"/>
          <w:b/>
          <w:bCs/>
        </w:rPr>
        <w:tab/>
      </w:r>
      <w:r>
        <w:rPr>
          <w:rFonts w:cs="Arial"/>
        </w:rPr>
        <w:t>Dr. Puskás Tivadar, 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548DD4"/>
          <w:szCs w:val="24"/>
          <w:u w:val="none"/>
        </w:rPr>
      </w:pPr>
      <w:r>
        <w:rPr>
          <w:rFonts w:cs="Arial" w:ascii="Arial" w:hAnsi="Arial"/>
          <w:b w:val="false"/>
          <w:color w:val="548DD4"/>
          <w:szCs w:val="24"/>
          <w:u w:val="none"/>
        </w:rPr>
      </w:r>
    </w:p>
    <w:p>
      <w:pPr>
        <w:pStyle w:val="TextBody"/>
        <w:rPr>
          <w:rFonts w:ascii="Arial" w:hAnsi="Arial" w:cs="Arial"/>
          <w:b w:val="false"/>
          <w:b w:val="false"/>
          <w:color w:val="548DD4"/>
          <w:szCs w:val="24"/>
          <w:u w:val="none"/>
        </w:rPr>
      </w:pPr>
      <w:r>
        <w:rPr>
          <w:rFonts w:cs="Arial" w:ascii="Arial" w:hAnsi="Arial"/>
          <w:b w:val="false"/>
          <w:color w:val="548DD4"/>
          <w:szCs w:val="24"/>
          <w:u w:val="none"/>
        </w:rPr>
      </w:r>
    </w:p>
    <w:p>
      <w:pPr>
        <w:pStyle w:val="Normal"/>
        <w:tabs>
          <w:tab w:val="clear" w:pos="708"/>
          <w:tab w:val="left" w:pos="-900" w:leader="none"/>
          <w:tab w:val="left" w:pos="-720" w:leader="none"/>
          <w:tab w:val="left" w:pos="2340" w:leader="none"/>
        </w:tabs>
        <w:jc w:val="both"/>
        <w:rPr>
          <w:rFonts w:cs="Arial"/>
          <w:b/>
          <w:b/>
        </w:rPr>
      </w:pPr>
      <w:r>
        <w:rPr>
          <w:rFonts w:cs="Arial"/>
          <w:b/>
        </w:rPr>
        <w:t>b./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720" w:leader="none"/>
          <w:tab w:val="left" w:pos="1080" w:leader="none"/>
          <w:tab w:val="left" w:pos="2340" w:leader="none"/>
        </w:tabs>
        <w:ind w:left="900" w:hanging="900"/>
        <w:jc w:val="both"/>
        <w:rPr>
          <w:rFonts w:cs="Arial"/>
          <w:sz w:val="10"/>
          <w:szCs w:val="10"/>
        </w:rPr>
      </w:pPr>
      <w:r>
        <w:rPr>
          <w:rFonts w:cs="Arial"/>
          <w:sz w:val="10"/>
          <w:szCs w:val="10"/>
        </w:rPr>
      </w:r>
    </w:p>
    <w:p>
      <w:pPr>
        <w:pStyle w:val="Normal"/>
        <w:tabs>
          <w:tab w:val="clear" w:pos="708"/>
          <w:tab w:val="left" w:pos="720" w:leader="none"/>
          <w:tab w:val="left" w:pos="1080" w:leader="none"/>
          <w:tab w:val="left" w:pos="2340" w:leader="none"/>
        </w:tabs>
        <w:ind w:left="900" w:hanging="900"/>
        <w:jc w:val="both"/>
        <w:rPr>
          <w:rFonts w:cs="Arial"/>
          <w:sz w:val="10"/>
          <w:szCs w:val="10"/>
        </w:rPr>
      </w:pPr>
      <w:r>
        <w:rPr>
          <w:rFonts w:cs="Arial"/>
          <w:sz w:val="10"/>
          <w:szCs w:val="10"/>
        </w:rPr>
      </w:r>
    </w:p>
    <w:p>
      <w:pPr>
        <w:pStyle w:val="Normal"/>
        <w:tabs>
          <w:tab w:val="clear" w:pos="708"/>
          <w:tab w:val="left" w:pos="720" w:leader="none"/>
          <w:tab w:val="left" w:pos="1080" w:leader="none"/>
          <w:tab w:val="left" w:pos="2340" w:leader="none"/>
        </w:tabs>
        <w:ind w:left="900" w:hanging="900"/>
        <w:jc w:val="both"/>
        <w:rPr>
          <w:rFonts w:cs="Arial"/>
          <w:sz w:val="10"/>
          <w:szCs w:val="10"/>
        </w:rPr>
      </w:pPr>
      <w:r>
        <w:rPr>
          <w:rFonts w:cs="Arial"/>
          <w:sz w:val="10"/>
          <w:szCs w:val="10"/>
        </w:rPr>
      </w:r>
    </w:p>
    <w:p>
      <w:pPr>
        <w:pStyle w:val="Normal"/>
        <w:tabs>
          <w:tab w:val="clear" w:pos="708"/>
          <w:tab w:val="left" w:pos="720" w:leader="none"/>
          <w:tab w:val="left" w:pos="1080" w:leader="none"/>
          <w:tab w:val="left" w:pos="2340" w:leader="none"/>
        </w:tabs>
        <w:ind w:left="900" w:hanging="900"/>
        <w:jc w:val="both"/>
        <w:rPr>
          <w:rFonts w:cs="Arial"/>
          <w:sz w:val="10"/>
          <w:szCs w:val="10"/>
        </w:rPr>
      </w:pPr>
      <w:r>
        <w:rPr>
          <w:rFonts w:cs="Arial"/>
          <w:sz w:val="10"/>
          <w:szCs w:val="10"/>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rPr>
        <w:t xml:space="preserve">: Következik a b) napirendi pont. Lejárt határidejű közgyűlési határozatok végrehajtásáról. </w:t>
      </w:r>
    </w:p>
    <w:p>
      <w:pPr>
        <w:pStyle w:val="Normal"/>
        <w:tabs>
          <w:tab w:val="clear" w:pos="708"/>
          <w:tab w:val="left" w:pos="1080" w:leader="none"/>
          <w:tab w:val="left" w:pos="2340" w:leader="none"/>
        </w:tabs>
        <w:ind w:left="567" w:hanging="567"/>
        <w:jc w:val="both"/>
        <w:rPr>
          <w:rFonts w:cs="Arial"/>
        </w:rPr>
      </w:pPr>
      <w:r>
        <w:rPr>
          <w:rFonts w:cs="Arial"/>
        </w:rPr>
      </w:r>
    </w:p>
    <w:p>
      <w:pPr>
        <w:pStyle w:val="Normal"/>
        <w:tabs>
          <w:tab w:val="clear" w:pos="708"/>
          <w:tab w:val="left" w:pos="1080" w:leader="none"/>
          <w:tab w:val="left" w:pos="2340" w:leader="none"/>
        </w:tabs>
        <w:ind w:left="567" w:hanging="567"/>
        <w:jc w:val="both"/>
        <w:rPr>
          <w:rFonts w:cs="Arial"/>
        </w:rPr>
      </w:pPr>
      <w:r>
        <w:rPr>
          <w:rFonts w:cs="Arial"/>
          <w:b/>
          <w:u w:val="single"/>
        </w:rPr>
        <w:t>Horváth Zoltán városi képviselő</w:t>
      </w:r>
      <w:r>
        <w:rPr>
          <w:rFonts w:cs="Arial"/>
        </w:rPr>
        <w:t xml:space="preserve">: Mind Stéger Gábor osztályvezető úr, mind Szakály Szabolcs osztályvezető úr beszámolnak a mindannyiuk által izgatottan várt klímastratégiának az előkészítéséről. Tudják, hogy a Közgyűlés ezen szervezete mennyire szívügyének tekinti ezt a stratégiát. Lehet, hogy már a költségvetéskor érdeklődnie kellett volna, viszont a költségvetésbe bekerült egy 9 millió Ft-os összeg az előkészítésre. Ennek egy kicsit részletesebb kifejtésére szeretne rákérdezni. Ez magának a stratégiának a megírására fordítandó összeg, vagy micsoda? A másik dolog, amit megjegyezne, Szakály Szabolcs jelentése szerint a stratégia beszerzésére vonatkozó munkálatok megkezdődtek. Ez a beszerzésére egy kicsit olyan furcsán hangzik. Mintha egy kész anyagot át kellene emelni. A megírás azért jobban hangzana. </w:t>
      </w:r>
    </w:p>
    <w:p>
      <w:pPr>
        <w:pStyle w:val="Normal"/>
        <w:tabs>
          <w:tab w:val="clear" w:pos="708"/>
          <w:tab w:val="left" w:pos="1080" w:leader="none"/>
          <w:tab w:val="left" w:pos="2340" w:leader="none"/>
        </w:tabs>
        <w:ind w:left="567" w:hanging="567"/>
        <w:jc w:val="both"/>
        <w:rPr>
          <w:rFonts w:cs="Arial"/>
        </w:rPr>
      </w:pPr>
      <w:r>
        <w:rPr>
          <w:rFonts w:cs="Arial"/>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
        </w:rPr>
        <w:t xml:space="preserve"> </w:t>
      </w:r>
      <w:r>
        <w:rPr>
          <w:rFonts w:cs="Arial"/>
        </w:rPr>
        <w:t xml:space="preserve">Jegyző úr azt az ígéretet tette, hogy írásban tájékoztatja a kérdésről. </w:t>
      </w:r>
    </w:p>
    <w:p>
      <w:pPr>
        <w:pStyle w:val="Normal"/>
        <w:tabs>
          <w:tab w:val="clear" w:pos="708"/>
          <w:tab w:val="left" w:pos="1080" w:leader="none"/>
          <w:tab w:val="left" w:pos="2340" w:leader="none"/>
        </w:tabs>
        <w:ind w:left="567" w:hanging="567"/>
        <w:jc w:val="both"/>
        <w:rPr>
          <w:rFonts w:cs="Arial"/>
        </w:rPr>
      </w:pPr>
      <w:r>
        <w:rPr>
          <w:rFonts w:cs="Arial"/>
        </w:rPr>
      </w:r>
    </w:p>
    <w:p>
      <w:pPr>
        <w:pStyle w:val="Normal"/>
        <w:tabs>
          <w:tab w:val="clear" w:pos="708"/>
          <w:tab w:val="left" w:pos="1080" w:leader="none"/>
          <w:tab w:val="left" w:pos="2340" w:leader="none"/>
        </w:tabs>
        <w:ind w:left="567" w:hanging="567"/>
        <w:jc w:val="both"/>
        <w:rPr>
          <w:rFonts w:cs="Arial"/>
        </w:rPr>
      </w:pPr>
      <w:r>
        <w:rPr>
          <w:rFonts w:cs="Arial"/>
          <w:b/>
          <w:u w:val="single"/>
        </w:rPr>
        <w:t>Lazáry Viktor alpolgármester</w:t>
      </w:r>
      <w:r>
        <w:rPr>
          <w:rFonts w:cs="Arial"/>
        </w:rPr>
        <w:t xml:space="preserve">: Nem tudja, hogy neki van-e ebben illetékességi köre, de azt gondolja, hogy miután a terület részben hozzá tartozik, de ez sem biztos azért, hogy a klímastratégia hozzá tartozik, de az biztos, hogy az osztályvezető úrral beszéltek erről a kérdésről. Nem látta az anyagban ezt a megfogalmazást, biztos, hogy szerencsétlen volt, ha így szerepelt. Arról beszéltek, hogy azoknak a szakértőknek, a cégeknek a körét vizsgálják egyelőre, akikkel ezen klímastratégia kapcsán érdemes lenne felvenni a kapcsolatot. Az energia klubot javasolta például, de nyilván több ilyen szervezet van. Egyéb iránt meg a tanulmány megírásának a nagyságrendje miatt amúgy is közbeszerzési eljárás lesz, de nyilván azt azért tudni kéne, hogy mi az elvárásuk eziránt a stratégia iránt. Jelenleg ennek az előkészítése zajlik. Bízik benne, hogy az áprilisi bizottsági ülésre, tehát Városfejlesztési Bizottsági ülésre tud jönni ez az anyag. Meg kéne határozni, hogy mit szeretnének látni ebben az anyagban. Abszolút aktuális a pont előtt tárgyalt két kérdés miatt is, úgyhogy az előkészítés folyamatban van, készül. </w:t>
      </w:r>
    </w:p>
    <w:p>
      <w:pPr>
        <w:pStyle w:val="Normal"/>
        <w:tabs>
          <w:tab w:val="clear" w:pos="708"/>
          <w:tab w:val="left" w:pos="1080" w:leader="none"/>
          <w:tab w:val="left" w:pos="2340" w:leader="none"/>
        </w:tabs>
        <w:ind w:left="567" w:hanging="567"/>
        <w:jc w:val="both"/>
        <w:rPr>
          <w:rFonts w:cs="Arial"/>
        </w:rPr>
      </w:pPr>
      <w:r>
        <w:rPr>
          <w:rFonts w:cs="Arial"/>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rPr>
        <w:t xml:space="preserve">: Jelentkezőt nem lát, szavazást rendel el. </w:t>
      </w:r>
    </w:p>
    <w:p>
      <w:pPr>
        <w:pStyle w:val="Normal"/>
        <w:tabs>
          <w:tab w:val="clear" w:pos="708"/>
          <w:tab w:val="left" w:pos="1080" w:leader="none"/>
          <w:tab w:val="left" w:pos="2340" w:leader="none"/>
        </w:tabs>
        <w:jc w:val="both"/>
        <w:rPr>
          <w:rFonts w:cs="Arial"/>
        </w:rPr>
      </w:pPr>
      <w:r>
        <w:rPr>
          <w:rFonts w:cs="Arial"/>
        </w:rPr>
        <w:t xml:space="preserve">Szombathely Megyei Jogú Város Közgyűlése 13 igen szavazattal elfogadta, és az alábbi határozatot hozta: </w:t>
      </w:r>
    </w:p>
    <w:p>
      <w:pPr>
        <w:pStyle w:val="Normal"/>
        <w:tabs>
          <w:tab w:val="clear" w:pos="708"/>
          <w:tab w:val="left" w:pos="1080" w:leader="none"/>
          <w:tab w:val="left" w:pos="2340" w:leader="none"/>
        </w:tabs>
        <w:ind w:left="567" w:hanging="567"/>
        <w:jc w:val="both"/>
        <w:rPr>
          <w:rFonts w:cs="Arial"/>
          <w:color w:val="548DD4"/>
          <w:sz w:val="10"/>
          <w:szCs w:val="10"/>
        </w:rPr>
      </w:pPr>
      <w:r>
        <w:rPr>
          <w:rFonts w:cs="Arial"/>
          <w:color w:val="548DD4"/>
          <w:sz w:val="10"/>
          <w:szCs w:val="10"/>
        </w:rPr>
      </w:r>
    </w:p>
    <w:p>
      <w:pPr>
        <w:pStyle w:val="Normal"/>
        <w:tabs>
          <w:tab w:val="clear" w:pos="708"/>
          <w:tab w:val="left" w:pos="1080" w:leader="none"/>
          <w:tab w:val="left" w:pos="2340" w:leader="none"/>
        </w:tabs>
        <w:ind w:left="567" w:hanging="567"/>
        <w:jc w:val="both"/>
        <w:rPr>
          <w:rFonts w:cs="Arial"/>
          <w:color w:val="548DD4"/>
          <w:sz w:val="10"/>
          <w:szCs w:val="10"/>
        </w:rPr>
      </w:pPr>
      <w:r>
        <w:rPr>
          <w:rFonts w:cs="Arial"/>
          <w:color w:val="548DD4"/>
          <w:sz w:val="10"/>
          <w:szCs w:val="10"/>
        </w:rPr>
      </w:r>
    </w:p>
    <w:p>
      <w:pPr>
        <w:pStyle w:val="Normal"/>
        <w:tabs>
          <w:tab w:val="clear" w:pos="708"/>
          <w:tab w:val="left" w:pos="1080" w:leader="none"/>
          <w:tab w:val="left" w:pos="2340" w:leader="none"/>
        </w:tabs>
        <w:ind w:left="567" w:hanging="567"/>
        <w:jc w:val="both"/>
        <w:rPr>
          <w:rFonts w:cs="Arial"/>
          <w:color w:val="548DD4"/>
          <w:sz w:val="10"/>
          <w:szCs w:val="10"/>
        </w:rPr>
      </w:pPr>
      <w:r>
        <w:rPr>
          <w:rFonts w:cs="Arial"/>
          <w:color w:val="548DD4"/>
          <w:sz w:val="10"/>
          <w:szCs w:val="10"/>
        </w:rPr>
      </w:r>
    </w:p>
    <w:p>
      <w:pPr>
        <w:pStyle w:val="Normal"/>
        <w:tabs>
          <w:tab w:val="clear" w:pos="708"/>
          <w:tab w:val="left" w:pos="1080" w:leader="none"/>
          <w:tab w:val="left" w:pos="2340" w:leader="none"/>
        </w:tabs>
        <w:jc w:val="both"/>
        <w:rPr>
          <w:rFonts w:cs="Arial"/>
          <w:color w:val="548DD4"/>
          <w:sz w:val="10"/>
          <w:szCs w:val="10"/>
        </w:rPr>
      </w:pPr>
      <w:r>
        <w:rPr>
          <w:rFonts w:cs="Arial"/>
          <w:color w:val="548DD4"/>
          <w:sz w:val="10"/>
          <w:szCs w:val="10"/>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pPr>
      <w:r>
        <w:rPr>
          <w:b/>
          <w:u w:val="single"/>
        </w:rPr>
        <w:t>163/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TextBody"/>
        <w:rPr>
          <w:rFonts w:ascii="Arial" w:hAnsi="Arial" w:cs="Arial"/>
          <w:b w:val="false"/>
          <w:b w:val="false"/>
          <w:szCs w:val="24"/>
          <w:u w:val="none"/>
        </w:rPr>
      </w:pPr>
      <w:r>
        <w:rPr>
          <w:rFonts w:cs="Arial" w:ascii="Arial" w:hAnsi="Arial"/>
          <w:b w:val="false"/>
          <w:szCs w:val="24"/>
          <w:u w:val="none"/>
        </w:rPr>
        <w:t>A Közgyűlés a lejárt határidejű közgyűlési határozatok végrehajtásáról szóló tájékoztatót elfogadja.</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pPr>
      <w:r>
        <w:rPr>
          <w:rFonts w:cs="Arial"/>
          <w:b/>
          <w:u w:val="single"/>
        </w:rPr>
        <w:t>Felelős:</w:t>
      </w:r>
      <w:r>
        <w:rPr>
          <w:rFonts w:cs="Arial"/>
        </w:rPr>
        <w:tab/>
        <w:t>Dr. Gaál Róbert jegyző</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sz w:val="22"/>
          <w:szCs w:val="22"/>
          <w:u w:val="single"/>
        </w:rPr>
      </w:pPr>
      <w:r>
        <w:rPr>
          <w:rFonts w:cs="Arial"/>
          <w:b/>
          <w:sz w:val="22"/>
          <w:szCs w:val="22"/>
          <w:u w:val="single"/>
        </w:rPr>
      </w:r>
    </w:p>
    <w:p>
      <w:pPr>
        <w:pStyle w:val="Normal"/>
        <w:tabs>
          <w:tab w:val="clear" w:pos="708"/>
          <w:tab w:val="left" w:pos="1080" w:leader="none"/>
          <w:tab w:val="left" w:pos="2340" w:leader="none"/>
        </w:tabs>
        <w:ind w:left="567" w:hanging="567"/>
        <w:jc w:val="both"/>
        <w:rPr>
          <w:rFonts w:cs="Arial"/>
          <w:b/>
          <w:b/>
          <w:sz w:val="22"/>
          <w:szCs w:val="22"/>
          <w:u w:val="single"/>
        </w:rPr>
      </w:pPr>
      <w:r>
        <w:rPr>
          <w:rFonts w:cs="Arial"/>
          <w:b/>
          <w:sz w:val="22"/>
          <w:szCs w:val="22"/>
          <w:u w:val="single"/>
        </w:rPr>
      </w:r>
    </w:p>
    <w:p>
      <w:pPr>
        <w:pStyle w:val="Normal"/>
        <w:tabs>
          <w:tab w:val="clear" w:pos="708"/>
          <w:tab w:val="left" w:pos="720" w:leader="none"/>
          <w:tab w:val="left" w:pos="1080" w:leader="none"/>
          <w:tab w:val="left" w:pos="2340" w:leader="none"/>
        </w:tabs>
        <w:jc w:val="both"/>
        <w:rPr>
          <w:rFonts w:cs="Arial"/>
        </w:rPr>
      </w:pPr>
      <w:r>
        <w:rPr>
          <w:rFonts w:cs="Arial"/>
        </w:rPr>
      </w:r>
    </w:p>
    <w:p>
      <w:pPr>
        <w:pStyle w:val="Normal"/>
        <w:tabs>
          <w:tab w:val="clear" w:pos="708"/>
          <w:tab w:val="left" w:pos="720" w:leader="none"/>
          <w:tab w:val="left" w:pos="1080" w:leader="none"/>
          <w:tab w:val="left" w:pos="2340" w:leader="none"/>
        </w:tabs>
        <w:ind w:left="900" w:hanging="900"/>
        <w:jc w:val="both"/>
        <w:rPr>
          <w:rFonts w:cs="Arial"/>
          <w:sz w:val="10"/>
          <w:szCs w:val="10"/>
        </w:rPr>
      </w:pPr>
      <w:r>
        <w:rPr>
          <w:rFonts w:cs="Arial"/>
          <w:sz w:val="10"/>
          <w:szCs w:val="10"/>
        </w:rPr>
      </w:r>
    </w:p>
    <w:p>
      <w:pPr>
        <w:pStyle w:val="Normal"/>
        <w:tabs>
          <w:tab w:val="clear" w:pos="708"/>
          <w:tab w:val="left" w:pos="720" w:leader="none"/>
        </w:tabs>
        <w:ind w:left="900" w:hanging="900"/>
        <w:jc w:val="both"/>
        <w:rPr>
          <w:rFonts w:cs="Arial"/>
          <w:b/>
          <w:b/>
        </w:rPr>
      </w:pPr>
      <w:r>
        <w:rPr>
          <w:rFonts w:cs="Arial"/>
          <w:b/>
        </w:rPr>
        <w:t>c./</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rPr>
        <w:t>:</w:t>
        <w:tab/>
        <w:t>Dr. Gaál Róbert jegyző</w:t>
      </w:r>
    </w:p>
    <w:p>
      <w:pPr>
        <w:pStyle w:val="Normal"/>
        <w:tabs>
          <w:tab w:val="clear" w:pos="708"/>
          <w:tab w:val="left" w:pos="720" w:leader="none"/>
        </w:tabs>
        <w:ind w:left="900" w:hanging="900"/>
        <w:jc w:val="both"/>
        <w:rPr>
          <w:rFonts w:cs="Arial"/>
          <w:sz w:val="16"/>
          <w:szCs w:val="16"/>
        </w:rPr>
      </w:pPr>
      <w:r>
        <w:rPr>
          <w:rFonts w:cs="Arial"/>
          <w:sz w:val="16"/>
          <w:szCs w:val="16"/>
        </w:rPr>
      </w:r>
    </w:p>
    <w:p>
      <w:pPr>
        <w:pStyle w:val="Normal"/>
        <w:tabs>
          <w:tab w:val="clear" w:pos="708"/>
          <w:tab w:val="left" w:pos="720" w:leader="none"/>
        </w:tabs>
        <w:ind w:left="900" w:hanging="900"/>
        <w:jc w:val="both"/>
        <w:rPr>
          <w:rFonts w:cs="Arial"/>
          <w:sz w:val="16"/>
          <w:szCs w:val="16"/>
        </w:rPr>
      </w:pPr>
      <w:r>
        <w:rPr>
          <w:rFonts w:cs="Arial"/>
          <w:sz w:val="16"/>
          <w:szCs w:val="16"/>
        </w:rPr>
      </w:r>
    </w:p>
    <w:p>
      <w:pPr>
        <w:pStyle w:val="Normal"/>
        <w:tabs>
          <w:tab w:val="clear" w:pos="708"/>
          <w:tab w:val="left" w:pos="720" w:leader="none"/>
        </w:tabs>
        <w:ind w:left="900" w:hanging="900"/>
        <w:jc w:val="both"/>
        <w:rPr>
          <w:rFonts w:cs="Arial"/>
          <w:sz w:val="16"/>
          <w:szCs w:val="16"/>
        </w:rPr>
      </w:pPr>
      <w:r>
        <w:rPr>
          <w:rFonts w:cs="Arial"/>
          <w:sz w:val="16"/>
          <w:szCs w:val="16"/>
        </w:rPr>
      </w:r>
    </w:p>
    <w:p>
      <w:pPr>
        <w:pStyle w:val="Normal"/>
        <w:tabs>
          <w:tab w:val="clear" w:pos="708"/>
          <w:tab w:val="left" w:pos="720" w:leader="none"/>
        </w:tabs>
        <w:ind w:left="900" w:hanging="900"/>
        <w:jc w:val="both"/>
        <w:rPr>
          <w:rFonts w:cs="Arial"/>
        </w:rPr>
      </w:pPr>
      <w:r>
        <w:rPr>
          <w:rFonts w:cs="Arial"/>
          <w:b/>
          <w:u w:val="single"/>
        </w:rPr>
        <w:t>Dr. Puskás Tivadar polgármester</w:t>
      </w:r>
      <w:r>
        <w:rPr>
          <w:rFonts w:cs="Arial"/>
        </w:rPr>
        <w:t>: A törvényességi és hatósági munkáról szóló beszámoló következik.</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u w:val="single"/>
        </w:rPr>
        <w:t>Marton Zsolt alpolgármester</w:t>
      </w:r>
      <w:r>
        <w:rPr>
          <w:rFonts w:cs="Arial"/>
        </w:rPr>
        <w:t>: Igazából egy javaslata lenne, amit meg kéne oldani, hiszen a Szervezeti és Működési Szabályzatuk szerint az Iroda és Osztályvezetőknek egész végig itt kell lenniük, amíg ez a tisztségviselői tájékoztató és beszámoló tart. Ami több kérdést felvet. Egyrészt az embertelenséget legelőször is. Az, hogy a testület tagjai embertelenek magukkal, az senkit nem érdekel. Láthatóan, aki itt van, itt van. Aki nincs, nincs itt. de hogy ezzel az üggyel valamit tenni kéne, de azt elvárni köztisztviselőktől, hogy az hagyján hogy végig dolgozzák az egész napot, végig kínlódják velük együtt, őket, a képviselőtestületi ülést, egyébként legyenek fittek és azonnal reagálni tudjanak a kérdésekre. Az ügyelet ilyen polgármester úr. Érti ő, megoldás az is, hogy fix időpontra teszik ezt a beszámolót, és akkor legalább számíthatnak a hivatali dolgozóknak is. Erre azért felhívná jegyző úr figyelmét. Valami szabályozást erre tegyenek. Az nem elvárható, hogy ne adj isten hajlani 2-kor is fittek legyenek. Köszöni azoknak, akik itt vannak. Annak ellenére, hogy kötelezettségük, de köszöni.</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0" w:leader="none"/>
        </w:tabs>
        <w:jc w:val="both"/>
        <w:rPr/>
      </w:pPr>
      <w:r>
        <w:rPr>
          <w:rFonts w:cs="Arial"/>
          <w:b/>
          <w:u w:val="single"/>
        </w:rPr>
        <w:t>Dr. Puskás Tivadar polgármester</w:t>
      </w:r>
      <w:r>
        <w:rPr>
          <w:rFonts w:cs="Arial"/>
        </w:rPr>
        <w:t>: A vitát lezárja. Szavazni szíveskedjenek.</w:t>
      </w:r>
    </w:p>
    <w:p>
      <w:pPr>
        <w:pStyle w:val="Normal"/>
        <w:tabs>
          <w:tab w:val="clear" w:pos="708"/>
          <w:tab w:val="left" w:pos="0" w:leader="none"/>
        </w:tabs>
        <w:jc w:val="both"/>
        <w:rPr>
          <w:rFonts w:cs="Arial"/>
        </w:rPr>
      </w:pPr>
      <w:r>
        <w:rPr>
          <w:rFonts w:cs="Arial"/>
        </w:rPr>
        <w:t xml:space="preserve">Szombathely Megyei Jogú Város Közgyűlése 13 igen szavazattal elfogadta, és az alábbi határozatot hozta: </w:t>
      </w:r>
    </w:p>
    <w:p>
      <w:pPr>
        <w:pStyle w:val="Normal"/>
        <w:tabs>
          <w:tab w:val="clear" w:pos="708"/>
          <w:tab w:val="left" w:pos="0" w:leader="none"/>
        </w:tabs>
        <w:jc w:val="both"/>
        <w:rPr>
          <w:rFonts w:cs="Arial"/>
        </w:rPr>
      </w:pPr>
      <w:r>
        <w:rPr>
          <w:rFonts w:cs="Arial"/>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u w:val="single"/>
        </w:rPr>
      </w:pPr>
      <w:r>
        <w:rPr>
          <w:b/>
          <w:u w:val="single"/>
        </w:rPr>
        <w:t>164/2013.(III.28.) Kgy. sz. határozat</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b/>
          <w:b/>
          <w:sz w:val="22"/>
          <w:szCs w:val="22"/>
          <w:u w:val="single"/>
        </w:rPr>
      </w:pPr>
      <w:r>
        <w:rPr>
          <w:b/>
          <w:sz w:val="22"/>
          <w:szCs w:val="22"/>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ind w:left="900" w:hanging="900"/>
        <w:jc w:val="both"/>
        <w:rPr>
          <w:rFonts w:ascii="Arial Black" w:hAnsi="Arial Black" w:cs="Arial"/>
          <w:b/>
          <w:b/>
          <w:sz w:val="32"/>
          <w:szCs w:val="32"/>
        </w:rPr>
      </w:pPr>
      <w:r>
        <w:rPr>
          <w:rFonts w:cs="Arial"/>
          <w:b/>
          <w:sz w:val="22"/>
          <w:szCs w:val="22"/>
        </w:rPr>
        <w:t>d./</w:t>
        <w:tab/>
        <w:t xml:space="preserve">Kérdés, interpelláció  </w:t>
      </w:r>
    </w:p>
    <w:p>
      <w:pPr>
        <w:pStyle w:val="Normal"/>
        <w:jc w:val="both"/>
        <w:rPr>
          <w:rFonts w:ascii="Arial Black" w:hAnsi="Arial Black" w:cs="Arial"/>
          <w:b/>
          <w:b/>
          <w:sz w:val="32"/>
          <w:szCs w:val="32"/>
        </w:rPr>
      </w:pPr>
      <w:r>
        <w:rPr>
          <w:rFonts w:cs="Arial" w:ascii="Arial Black" w:hAnsi="Arial Black"/>
          <w:b/>
          <w:sz w:val="32"/>
          <w:szCs w:val="32"/>
        </w:rPr>
      </w:r>
    </w:p>
    <w:p>
      <w:pPr>
        <w:pStyle w:val="Normal"/>
        <w:jc w:val="both"/>
        <w:rPr/>
      </w:pPr>
      <w:r>
        <w:rPr/>
      </w:r>
    </w:p>
    <w:p>
      <w:pPr>
        <w:pStyle w:val="Normal"/>
        <w:jc w:val="both"/>
        <w:rPr/>
      </w:pPr>
      <w:r>
        <w:rPr>
          <w:b/>
          <w:u w:val="single"/>
        </w:rPr>
        <w:t>Dr. Puskás Tivadar polgármester:</w:t>
      </w:r>
      <w:r>
        <w:rPr/>
        <w:t xml:space="preserve"> Tisztelt képviselőtársai! A zárt ülés következik ezután. Mindenkinek köszöni a figyelmet. Még csütörtökön befejezték a nyilvános ülést. Mindenkinek Áldott, Békés Húsvéti Ünnepeket kíván és a következő hónapban a rendes Közgyűlés ideje április 25-e 9 óra. 5 perc technikai szünetet tartanak.</w:t>
      </w:r>
    </w:p>
    <w:p>
      <w:pPr>
        <w:pStyle w:val="Heading7"/>
        <w:rPr/>
      </w:pPr>
      <w:r>
        <w:rPr/>
      </w:r>
    </w:p>
    <w:p>
      <w:pPr>
        <w:pStyle w:val="Normal"/>
        <w:rPr/>
      </w:pPr>
      <w:r>
        <w:rPr/>
      </w:r>
    </w:p>
    <w:p>
      <w:pPr>
        <w:pStyle w:val="Heading7"/>
        <w:rPr/>
      </w:pPr>
      <w:r>
        <w:rPr/>
        <w:t>A nyilvános ülést 23:55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sz w:val="22"/>
          <w:szCs w:val="22"/>
        </w:rPr>
      </w:pPr>
      <w:r>
        <w:rPr>
          <w:rFonts w:cs="Arial"/>
          <w:b/>
          <w:bCs/>
          <w:sz w:val="22"/>
          <w:szCs w:val="22"/>
        </w:rPr>
      </w:r>
    </w:p>
    <w:p>
      <w:pPr>
        <w:pStyle w:val="Heading"/>
        <w:tabs>
          <w:tab w:val="clear" w:pos="851"/>
        </w:tabs>
        <w:ind w:left="0" w:hanging="0"/>
        <w:jc w:val="both"/>
        <w:rPr/>
      </w:pPr>
      <w:r>
        <w:rPr>
          <w:b w:val="false"/>
          <w:u w:val="none"/>
        </w:rPr>
        <w:t xml:space="preserve">Szombathely Megyei Jogú Város Önkormányzata Közgyűlése 2013. március 28. napján tartott ülésén hozott rendeletei </w:t>
      </w:r>
      <w:r>
        <w:rPr>
          <w:rFonts w:cs="Arial"/>
          <w:b w:val="false"/>
          <w:u w:val="none"/>
        </w:rPr>
        <w:t xml:space="preserve">2013. április 10. napján, </w:t>
      </w:r>
      <w:r>
        <w:rPr>
          <w:b w:val="false"/>
          <w:u w:val="none"/>
        </w:rPr>
        <w:t xml:space="preserve">normatív határozatai pedig 2013. április 5. napján kihirdetésre kerültek a Polgármesteri Hivatal hirdetőtábláján történő kifüggesztés útján. </w:t>
      </w:r>
    </w:p>
    <w:p>
      <w:pPr>
        <w:pStyle w:val="Normal"/>
        <w:tabs>
          <w:tab w:val="clear" w:pos="708"/>
          <w:tab w:val="center" w:pos="2268" w:leader="none"/>
          <w:tab w:val="center" w:pos="7655" w:leader="none"/>
        </w:tabs>
        <w:jc w:val="both"/>
        <w:rPr>
          <w:b/>
          <w:b/>
          <w:u w:val="none"/>
        </w:rPr>
      </w:pPr>
      <w:r>
        <w:rPr>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40"/>
        </w:tabs>
        <w:ind w:left="540" w:hanging="360"/>
      </w:pPr>
      <w:rPr>
        <w:b w:val="false"/>
        <w:rFonts w:cs="Times New Roman"/>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LfejChar">
    <w:name w:val="Élőfej Char"/>
    <w:qFormat/>
    <w:rPr>
      <w:sz w:val="24"/>
      <w:szCs w:val="24"/>
      <w:lang w:val="hu-HU" w:bidi="ar-SA"/>
    </w:rPr>
  </w:style>
  <w:style w:type="character" w:styleId="CmChar">
    <w:name w:val="Cím Char"/>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TitleChar">
    <w:name w:val="Title Char"/>
    <w:qFormat/>
    <w:rPr>
      <w:rFonts w:eastAsia="Times New Roman" w:cs="Arial"/>
      <w:b/>
      <w:bCs/>
      <w:sz w:val="24"/>
      <w:szCs w:val="24"/>
      <w:lang w:val="en-US"/>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7:00Z</dcterms:created>
  <dc:creator>sumeghy.veronika</dc:creator>
  <dc:description/>
  <cp:keywords/>
  <dc:language>en-US</dc:language>
  <cp:lastModifiedBy>Sümeghy Veronika</cp:lastModifiedBy>
  <cp:lastPrinted>2013-03-26T14:01:00Z</cp:lastPrinted>
  <dcterms:modified xsi:type="dcterms:W3CDTF">2013-04-15T06:05:00Z</dcterms:modified>
  <cp:revision>10</cp:revision>
  <dc:subject/>
  <dc:title/>
</cp:coreProperties>
</file>