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7. február 22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anuár 26-án </w:t>
      </w:r>
      <w:r>
        <w:rPr>
          <w:rFonts w:cs="Arial"/>
        </w:rPr>
        <w:t>dr. Czeglédy Csaba alpolgármester úr Németh Kálmán alpolgármester úr társaságában egyeztető megbeszélést tartott Wagner András úrral, a TISZK ügyvezető igazgatójával, valamint a szakképző iskolák igazgatói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nyitotta a Fedett uszodában a szombathelyi szennyvízberuházással kapcsolatban kiírt gyermek-rajzpályázat eredményhirdetési ünnepségét és a díjakat adott át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anuár 27-én</w:t>
      </w:r>
      <w:r>
        <w:rPr>
          <w:rFonts w:cs="Arial"/>
        </w:rPr>
        <w:t xml:space="preserve"> a Szombathelyi Képtárban találkoztam Pákh Imre úrral, amerikai műgyűjtővel, a Képtárban február 25-ig megtekinthető Munkácsy Mihály gyűjtemény tulajdonosával. Az intézményben köszöntöttük a Pákh Imre gyűjteményének 700.000-ik hazai látogatóját. Az eseményen jelen volt dr. Czeglédy Csaba alpolgármester úr és Feiszt György tanácsnok ú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anuár 29-én</w:t>
      </w:r>
      <w:r>
        <w:rPr>
          <w:rFonts w:cs="Arial"/>
        </w:rPr>
        <w:t xml:space="preserve"> a Berzsenyi Dániel Főiskolán prof. dr. Gadányi Károly rektor úr meghívására megbeszélést folytattunk a Főiskola és a Pannon Egyetem integrációjával kapcsolatban. A megbeszélésen jelen volt dr. Gaál Zoltán úr, a Pannon Egyetem rektora és prof. dr. Faragó Sándor úr, a Nyugat-Magyarországi Egyetem rekt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Czeglédy Csaba és Németh Kálmán alpolgármester urak lakossági fórumon vettek részt Szentkirályon a Zarkaházi Kastélyban, melyet Sági József képviselő úr szerv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a 8921-es elkerülő út még hiányzó útszakaszának megépítésével kapcsolatos egyeztető tárgyalást vezette le, amelyen részt vett a városrész önkormányzati képviselője, a Kulturális Örökségvédelmi Hivatal képviselője, Károsi János úr, az út tervezője, a Hivatal munkatársai, valamint a városrész lakóinak képviselő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Wagner András úrral, a TISZK vezetőjével az intézmény 2007. évi költségvetési igénybejelentéséről tárgya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Pál Róbert és Baranyai László urakkal a városi autóbusz-közlekedésse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anuár 30-án</w:t>
      </w:r>
      <w:r>
        <w:rPr>
          <w:rFonts w:cs="Arial"/>
        </w:rPr>
        <w:t xml:space="preserve"> tisztségviselő társaimmal, valamint Sági József képviselő úrral részt vettünk Szombathely Megyei Jogú Város és Vas Megye Egyeztető Bizottságának ülésé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Czeglédy Csaba alpolgármester úrral tájékoztattuk a sajtó képviselőit a Berzsenyi Dániel Főiskola integrációs törekvéseiről, kifejeztük, hogy önkormányzatunk nyitott mind a soproni Nyugat-Magyarországi, mind a veszprémi Pannon Egyetemmel való együttműköd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isztségviselő-társaimmal megbeszélést tartottunk, melynek témája az önkormányzat 2007. évi költségvetése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Czeglédy Csaba alpolgármester úr egyeztető megbeszélést folytatott az Eötvös József Általános Iskolában az intézmény dolgozó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az ISPA Kohéziós Alapból megvalósuló szennyvízberuházásban résztvevő Borostyánkő 2005 konzorcium cégeinek képviselőit, valamint az alvállalkozókat képviselő Kövesi Csaba ur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dr. Bognár Mihály ügyvéd urat, a Vidra Kft. jogi képviselőjét és tárgyalást folytattak a szennyvízprojekttel kapcsolatos alvállalkozói követelések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előkészítő megbeszélést folytatott dr. Kaczmarski János jegyző úrral, dr. Nagy Tibor aljegyző úrral és dr. Nemény András úrral, a Pénzügyi és Gazdasági Bizottság elnökével a Vagyonhasznosító és Városüzemeltető Zrt. létrehozásáva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Szabó Gábor alpolgármester úrnál bemutatkozó látogatást tett Horváth Ferenc úr, a Vas Megyei Szív Egyesület elnöke, aki mint újonnan megválasztott elnök tájékoztatást adott az Egyesület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abó Gábor alpolgármester úr megbeszélést folytatott a Gazdag Erzsi Óvoda és a Kőrösi Csoma Sándor Utcai Óvoda vezetőivel az oktatási intézmények átalak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fogadta Mészáros György urat, a Megoldás Kft. ügyvezető igazgatóját és Nárai Tibor urat, a Nárai Szolgáltató Kft. ügyvezetőjét, akik tájékoztatták a Szombathelyen rövidesen megnyíló „Zöld-Pont Iroda” működ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megbeszélést folytatott Rettegi Attila úrral, az Oktatási Bizottság elnökével az intézményhálózat átalakítása kapcs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képviselte önkormányzatunkat Kardos György úr, az Egészségügyi Szakmai Bizottság tagjának, az Együtt Egymásért Eséllyel az Életért Egyesület elnökének temetésé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anuár 31-én </w:t>
      </w:r>
      <w:r>
        <w:rPr>
          <w:rFonts w:cs="Arial"/>
        </w:rPr>
        <w:t>tisztségviselő társaim társaságába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tárgyalást folytattunk Kovács Jenő úrral, az Apáczai Csere János Alapítvány Kuratóriumának elnökével a volt Huszár úti laktanya hasznosításával kapcsolatban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>Budapesten dr. Czeglédy Csaba alpolgármester úr társaságában megbeszélést folytattam Reményik Kálmán úrral, a Nemzeti Infrastrukturális Fejlesztő Zrt. elnök-vezér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Budapesten dr. Czeglédy Csaba alpolgármester úr társaságában tárgyaltam Ladislav Lipic úrral, a Szlovén Köztársaság rendkívüli és meghatalmazott magyarországi nagykövetével.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dapesten megbeszélést folytattam Csötönyi Sándor úrral, a Magyar Ökölvívó Szakszövetség elnöké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Czeglédy Csaba alpolgármester úr egyeztető megbeszélést tartott a Bartók Szeminárium és Fesztivál kapcsán a rendező szerv, a Filmharmónia Budapest és Felső-Dunántúl Kht. képviselőj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és megbeszélést folytatott Kevevári Béla úrral, a Project Manager Kft. ügyvezető igazgatójával a lehetséges együttműködés tárgy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a megyei önkormányzattal közösen fenntartott intézmények 2007. évi költségvetésével kapcsolatos egyeztető megbeszélést tartott dr. Kaczmarski János jegyző úrral a Vas Megyei Önkormányzat tisztségviselői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Izer Gábor urat, a Prenor Kft. ügyvezető és megbeszélést folytattak parkfenntartás tárgy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Február 1-jén</w:t>
      </w:r>
      <w:r>
        <w:rPr/>
        <w:t xml:space="preserve"> Sopronban dr. Szabó Gábor alpolgármester úrral részt vettünk a Nyugat-dunántúli Regionális Fejlesztési Tanács évindító egyeztető találkozó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költségvetési egyeztető megbeszélést folytatott a kisebbségi önkormányzatok vezetőivel, valamint Varsányi Péter úrral, a Közterület-felügyelet vezetőj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Meghatalmazásom alapján Németh Kálmán alpolgármester úr részt vett a Szombathelyi Távhőszolgáltató Kft. taggyű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ggyűlés napirendje a társasági szerződés módosítása, valamint az önkormányzat részére kölcsönként fizetendő osztalékelőlegről való döntés és előzetes tájékoztató a társaság 2007. évi üzleti tervéről és pályázati elképzelései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irendre került az alpolgármester úr javaslata alapján az ügyvezetői pályázat pályázati kiírás az önkormányzat által jóváhagyott szövegtervezetének megtárgyalása. A képviselő-testület döntéseinek megfelelően a taggyűlés az előterjesztéseket jóváhagy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Gulyás Ernő urat, a Magyar Posta Zrt. Nyugat-magyarországi Igazgatóságának vezetőjét, aki tájékoztatást adott a Szombathely 7. számú postahivatal bezár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Dr. Szabó Gábor alpolgármester úr társaságában fogadtam testvérvárosunkból, Vajdahunyadról érkezett delegáció tagjait. A delegációt Winkler Gyula úr, Kereskedelmi ügyekkel megbízott Miniszter úr vezette. Románia 2007. január 1-jével csatlakozott az Európai Unióhoz, mely lehetőséget teremt arra, hogy bővítsük a két ország gazdasági és kereskedelmi kapcsolatait. A tanácskozáson sort kerítettünk a magyar-román regionális fejlesztési elképzelések egyeztetésére, összehangolására, valamint szót ejtettünk az Európai Uniós pályázatok adta esélyek együttes jobb kihasználásáról. Áttekintettük továbbá a kölcsönös beruházási lehetőségeket és a két ország kereskedelmi kapcsolatrendszerében rejlő lehetőségek kiaknázásának módjai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ebruár 2-től február 9-ig szabadságon tartózkodta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Február 2-án</w:t>
      </w:r>
      <w:r>
        <w:rPr/>
        <w:t xml:space="preserve"> dr. Czeglédy Csaba alpolgármester úr pedagógus közgyűlésen vett részt a Szilágyi Erzsébet Középiskolai Kollégi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Németh Kálmán alpolgármester úr részt vett a Környezetvédelmi és Vízügyi Minisztériumban az ISPA Kohéziós alap pénzmaradványának felhasználásáról folytatott tárgyaláson. A megbeszélésen részt vettek a Hivatal munkatársai és Wagner József úr, a Vasivíz Zrt. vezérigazgató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Dr. Szabó Gábor alpolgármester úr dr. Kaczmarski János jegyző úrral fogadta dr. Sándor László urat, a Foglalkoztatáspolitikai és Munkaügyi Minisztérium Közmunka Tanácsa elnökét, valamint dr. Kovács Péter urat, a Nyugat-dunántúli Regionális Munkaügyi Központ főigazgató-helyette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abó Gábor alpolgármester úr Feiszt György tanácsnok úr társaságában a Pelikán Hotel különtermében részt vett a vajdahunyadi testvérvárosi küldöttség látogatása kapcsán tartott sajtótájékoztat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Február 5-én</w:t>
      </w:r>
      <w:r>
        <w:rPr/>
        <w:t xml:space="preserve"> dr. Czeglédy Csaba alpolgármester úr megbeszélést tartott Hauzer Filip úrral, a Roma Kisebbségi Önkormányzat el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Dr. Czeglédy Csaba alpolgármester úr egyeztető megbeszélést tartott a Szentkirályi Általános Iskola dolgozóival, ezt követően részt vett az Eötvös József Általános Iskola szülői fórumá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Jagodics Rómeó urat, a Debt-Invest Pénzügyi Rt. régióigazgatóját és a lehetséges együttműködésről folytattak megbeszé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Valaska Andrásné asszonnyal, az MSH Rendezvényház Kht. ügyvezető igazgatójával folytatott költségvetési egyeztet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fogadta Mihalcsics László urat, az M&amp;M-Pack Kft. ügyvezető igazgatóját, akivel a 2007. évi Játékfesztivállal kapcsolatban folytattak megbeszé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Szépítő Egyesület vezetőségi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Február 6-án</w:t>
      </w:r>
      <w:r>
        <w:rPr/>
        <w:t xml:space="preserve"> dr. Czeglédy Csaba alpolgármester úr megbeszélést folytatott Bonecz Ervin úrral, a Szombathelyi Szimfonikus Zenekar vezet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egyeztető megbeszélést folytatott Károsi János úrral, az UTIBER Kft. mérnökével, a 8721-es út tervezőj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és dr. Nagy Tibor aljegyző úr fogadta Márkus István urat, a Városgazdálkodási Kft. ügyvezető igazgatóját és tájékoztatást adott a Vagyonhasznosító és Városüzemeltető Zrt. létrehozásáva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egyeztető megbeszélést folytatott a Közgyűlés bizottságainak elnökeivel a 2007. évi költségvetési rendelet tervezet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urat felkereste Koczka Imre úr egy Vas és Zala megyei tömegsportnap kapcsán. Ennek keretében március 24-én Ausztriában kerül megrendezésre a X. Jubileumi amatőr síverseny és ehhez kérte a Polgármesteri Hivatal segít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abó Gábor alpolgármester úr a Vasivíz ZRt-nél tárgyalást folytatott Wagner József vezérigazgató úrral és Zelles Zsolt fejlesztési igazgató úrral a Római fürdő fejlesztésé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Február 7-én</w:t>
      </w:r>
      <w:r>
        <w:rPr/>
        <w:t xml:space="preserve"> </w:t>
      </w:r>
      <w:r>
        <w:rPr>
          <w:rFonts w:cs="Arial"/>
        </w:rPr>
        <w:t>Németh Kálmán alpolgármester úr egyeztető megbeszélést folytatott Márkus István úrral, a Városgazdálkodási Kft. ügyvezető igazgatójával, Kovács Előd úrral, a Házkezelési Kft. igazgató helyettesével, valamint dr. Nagy Tibor aljegyző úrral, melyen a tervezett átalakulással kapcsolatos feladatokról, azok ütemezésé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fogadta prof. dr. Jankovics István urat, a Gothard Asztrofizikai Obszervatórium igazgatóját, aki tájékoztatta az Interreg III.A pályázat keretében benyújtott „Gothard Fizikus Műhely” pályázat folyta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Február 8-án</w:t>
      </w:r>
      <w:r>
        <w:rPr/>
        <w:t xml:space="preserve"> </w:t>
      </w:r>
      <w:r>
        <w:rPr>
          <w:rFonts w:cs="Arial"/>
        </w:rPr>
        <w:t>Németh Kálmán alpolgármester úr és dr. Czeglédy Csaba alpolgármester úr közös sajtótájékoztatót tartottak a kórházi baba-mama szoba térítési díj önkormányzati átvállal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a Borostyánkő 2205. konzorcium képviseletében megjelent Swietelsky Kft. vezetőjével, valamint a cég jogi képviselőivel az önkormányzat és a konzorcium között létrejött szerződésről az alvállalkozói teljesítmények pénzügyi rendezetlensége ok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Simon István Általános Iskola iskolaszék-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képviselte önkormányzatunkat a Szombathelyi Határőr Igazgatóság tiszti értekezletén, ahol Bendek József altábornagy országos parancsnok értékelte a Határőrség 2006. évi tevékenységét és meghatározta a 2007. évi fel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Február 9-én</w:t>
      </w:r>
      <w:r>
        <w:rPr>
          <w:rFonts w:cs="Arial"/>
        </w:rPr>
        <w:t xml:space="preserve"> Németh Kálmán alpolgármester úr fogadta Kiss Andrea asszonyt, a Gyermekek Háza igazgatónőjét. A megbeszélésen az intézmény 2007. évi költségvetéséről és a 2007. évi Játékfesztiválró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megbeszélést folytatott Tóth Andor úrral, a Vasi Volán Zrt. vezérigazgatójával a győri Széchenyi Egyetem által készített és a szombathelyi autóbusz-közlekedéssel kapcsolatos tanulmányról, valamint a független könyvvizsgálói jelentés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Szabó Gábor alpolgármester úr találkozott Dávid Ibolya asszonnyal, az Országgyűlés alelnökével, akivel részt vettek Gazdag Erzsi költőnő halálának 20. évfordulójára rendezett megemlékezésen a Berzsenyi Dániel Könyvtá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Önkormányzatunk képviseletében Feiszt György tanácsnok úr és Horváth György úr, a Kulturális és Idegenforgalmi Bizottság elnöke Gazdag Erzsi halálának 20. évfordulója alkalmából koszorút helyezett el a költőnő Jáki úti temetői sírjáná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rem a Tisztelt Közgyűlést, hogy a fentiek szerint a tájékoztató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zombathely, 2007. február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16:00Z</dcterms:created>
  <dc:creator>Varga Krisztina</dc:creator>
  <dc:description/>
  <dc:language>en-US</dc:language>
  <cp:lastModifiedBy>Varga Krisztina</cp:lastModifiedBy>
  <dcterms:modified xsi:type="dcterms:W3CDTF">2007-02-15T11:59:00Z</dcterms:modified>
  <cp:revision>107</cp:revision>
  <dc:subject/>
  <dc:title>A határozati javaslatokat törvényességi szempontból megvizsgáltam:</dc:title>
</cp:coreProperties>
</file>