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árgy: </w:t>
            </w:r>
            <w:r>
              <w:rPr>
                <w:rFonts w:cs="Arial"/>
                <w:sz w:val="20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elyszín: </w:t>
            </w:r>
            <w:r>
              <w:rPr>
                <w:rFonts w:cs="Arial"/>
                <w:sz w:val="20"/>
              </w:rPr>
              <w:t xml:space="preserve">Polgármesteri Hivatal 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Időpont: </w:t>
            </w:r>
            <w:r>
              <w:rPr>
                <w:rFonts w:cs="Arial"/>
                <w:sz w:val="20"/>
              </w:rPr>
              <w:t>2007. február 21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gyzőkönyvvezető: </w:t>
            </w:r>
            <w:r>
              <w:rPr>
                <w:rFonts w:cs="Arial" w:ascii="Arial" w:hAnsi="Arial"/>
                <w:sz w:val="20"/>
              </w:rPr>
              <w:t>Csikós Mária</w:t>
            </w:r>
          </w:p>
        </w:tc>
      </w:tr>
      <w:tr>
        <w:trPr>
          <w:trHeight w:val="560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4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i tiszti főorvo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Tisztség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Lakn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usovszky Kórház főigazgató főorvo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árközi Anta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V Szenvedélybeteg-segítő Szolgál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pvisel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Ruzs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ce Alapítvány képvisel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István Laj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humanitas Szombathelyi Mentálhigiénés Egyesület képvisel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</w:t>
      </w:r>
      <w:r>
        <w:rPr>
          <w:rFonts w:cs="Arial"/>
        </w:rPr>
        <w:t xml:space="preserve"> köszöntette a bizottsági ülésen megjelenteket. Megállapította, hogy a bizottság nem határozatképes, mert 3 bizottsági tag van jelen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nök szünetet rendelt le, míg Dr. Szép Flórián, a bizottság tagja megér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a napirendi pontokat, a kiküldött meghívóhoz képest  a 4. és 6. napirend pont felcserélésével, valamint  a </w:t>
      </w:r>
      <w:r>
        <w:rPr>
          <w:rFonts w:cs="Arial"/>
          <w:iCs/>
        </w:rPr>
        <w:t xml:space="preserve">Különfélék </w:t>
      </w:r>
      <w:r>
        <w:rPr>
          <w:rFonts w:cs="Arial"/>
        </w:rPr>
        <w:t>között négy új napirendi pont felvételére - SOS Alapítvány támogatási kérelme, Daganatos Gyermekekért Alapítvány támogatási kérelme, Országos Vérellátó Szolgálat Területi Központ tájékoztatója, Oxigénnel Kezeltek Közhasznú Egyesületének tájékoztatója - tett javaslattal együtt egyhangúlag, ellenszavazat és tartózkodás nélkül az alábbiak szerint fogadta el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6"/>
        <w:rPr>
          <w:b/>
          <w:b/>
          <w:bCs/>
        </w:rPr>
      </w:pPr>
      <w:r>
        <w:rPr/>
        <w:t>Napirendi ponto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2"/>
        <w:tabs>
          <w:tab w:val="clear" w:pos="567"/>
          <w:tab w:val="clear" w:pos="1134"/>
          <w:tab w:val="clear" w:pos="1440"/>
          <w:tab w:val="clear" w:pos="1560"/>
          <w:tab w:val="left" w:pos="540" w:leader="none"/>
        </w:tabs>
        <w:rPr>
          <w:rFonts w:cs="Arial"/>
        </w:rPr>
      </w:pPr>
      <w:r>
        <w:rPr>
          <w:rFonts w:cs="Arial"/>
        </w:rPr>
        <w:t>1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67"/>
          <w:tab w:val="clear" w:pos="1134"/>
          <w:tab w:val="clear" w:pos="1440"/>
          <w:tab w:val="clear" w:pos="1560"/>
          <w:tab w:val="left" w:pos="540" w:leader="none"/>
        </w:tabs>
        <w:rPr>
          <w:rFonts w:cs="Arial"/>
        </w:rPr>
      </w:pPr>
      <w:r>
        <w:rPr>
          <w:rFonts w:cs="Arial"/>
        </w:rPr>
        <w:t>2./</w:t>
        <w:tab/>
        <w:t>Javaslat a civil szervezetek pénzügyi támogatására vonatkozó új önkormányzati rendelet megalko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</w:t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  <w:t>3./</w:t>
        <w:tab/>
        <w:t>Beszámoló Vas Megye és Szombathely Megyei Jogú Város Markusovszky Kórháza – Egyetemi Oktatókórház számára nyújtott támogatás felhasználásáró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</w:t>
        <w:tab/>
        <w:t xml:space="preserve">Dr. Prugberger Emil, az Egészségügyi Szakmai Bizottság elnöke 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/>
        <w:t xml:space="preserve">                         </w:t>
      </w:r>
      <w:r>
        <w:rPr/>
        <w:tab/>
        <w:tab/>
      </w:r>
      <w:r>
        <w:rPr>
          <w:rFonts w:cs="Arial" w:ascii="Arial" w:hAnsi="Arial"/>
          <w:b w:val="false"/>
          <w:bCs/>
        </w:rPr>
        <w:t>Dr. Lakner László főigazgató főorvos (felkérésre)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/>
        <w:t xml:space="preserve">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/ </w:t>
        <w:tab/>
        <w:t>Önkormányzati támogatással rendelkező civil szervezetek 2006. évi beszámoló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ab/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budapesti Peter Cherny Alapítvány támogatási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rumi úti háziorvosi rendelő helyzet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ölgyi Rolandné támogatási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entalpont Társaság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OS Alapítvány támogatási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</w:rPr>
        <w:tab/>
        <w:t>Daganatos Gyermekekért Alapítvány támogatási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rszágos Vérellátó Szolgálat Területi Központ tájékoztatója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Oxigénnel Kezeltek Közhasznú Egyesületének tájékoztatój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ab/>
        <w:t xml:space="preserve">Dr. Prugberger Emil, az Egészségügyi Szakmai Bizottság elnöke 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</w:rPr>
        <w:t>6./</w:t>
        <w:tab/>
        <w:t>Javaslat Vas Megye és Szombathely Megyei Jogú Város Markusovszky Kórháza Egyetemi Oktatókórház jövőbeli működtetésér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Dr. Prugberger Emil, az Egészségügyi Szakmai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540"/>
          <w:tab w:val="clear" w:pos="567"/>
          <w:tab w:val="clear" w:pos="1134"/>
          <w:tab w:val="clear" w:pos="1440"/>
          <w:tab w:val="clear" w:pos="1560"/>
        </w:tabs>
        <w:ind w:left="2340" w:hanging="2340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  <w:t xml:space="preserve">Első napirend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162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  <w:t>Szombathely Megyei Jogú Város Önkormányzatának 2007. évi költségvetéséről szóló rendeletének megalkot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bCs/>
          <w:u w:val="single"/>
        </w:rPr>
        <w:t>Stéger Gábor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ismertette az egészségügyi ágazatra vonatkozó teljesítéseket. Elmondta, hogy a helyi adók beszedése jelentős bevételt jelent, valamint azt, hogy a gazdasági bizottság módosító indítványt tett, szerint 10 millió Ft-ot biztosítsanak a Rumi orvosi rendelő felújításár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800" w:hanging="1800"/>
        <w:jc w:val="both"/>
        <w:rPr/>
      </w:pPr>
      <w:r>
        <w:rPr>
          <w:rFonts w:cs="Arial"/>
          <w:b/>
          <w:bCs/>
          <w:u w:val="single"/>
        </w:rPr>
        <w:t xml:space="preserve">Dr. Prugberger Emil </w:t>
      </w:r>
      <w:r>
        <w:rPr>
          <w:rFonts w:cs="Arial"/>
          <w:bCs/>
        </w:rPr>
        <w:t xml:space="preserve">   megkérdezte ennek mi lesz a forrás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800" w:hanging="18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/>
      </w:pPr>
      <w:r>
        <w:rPr>
          <w:b/>
          <w:u w:val="single"/>
        </w:rPr>
        <w:t>Stéger Gábor</w:t>
      </w:r>
      <w:r>
        <w:rPr/>
        <w:tab/>
        <w:tab/>
        <w:t>elmondta, hogy a képviselői keretek átmeneti szüneteltetéséből fedezhető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/>
      </w:pPr>
      <w:r>
        <w:rPr>
          <w:b/>
          <w:u w:val="single"/>
        </w:rPr>
        <w:t>Dr. Kovács Lajos</w:t>
      </w:r>
      <w:r>
        <w:rPr/>
        <w:tab/>
        <w:t>kérdezte, hogy a Markusovszky Kórház részére milyen támogatást lehetne biztosítani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/>
      </w:pPr>
      <w:r>
        <w:rPr>
          <w:b/>
          <w:u w:val="single"/>
        </w:rPr>
        <w:t>Dr. Teleki György</w:t>
      </w:r>
      <w:r>
        <w:rPr/>
        <w:tab/>
        <w:t>is a kórház támogatására tett javaslatot., 30 -50 millió Ft körüli összegben és kérdezte Stéger Gábort, hogy lát-e megoldási módot err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/>
      </w:pPr>
      <w:r>
        <w:rPr>
          <w:b/>
          <w:u w:val="single"/>
        </w:rPr>
        <w:t>Stéger Gábor</w:t>
      </w:r>
      <w:r>
        <w:rPr/>
        <w:tab/>
        <w:tab/>
        <w:t>szerint a hitelfelvételt meg lehet növelni ezzel az összeggel.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Szombathely Megyei Jogú Város 2007. évi költségvetéséről szóló rendelet tervezetét megtárgyalta, és azt azzal a kiegészítésekkel javasolja elfogadásra a Közgyűlésnek, hogy a Markusovszky Kórház a 2007. évben legalább 50 M Ft támogatást kapjo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/>
      </w:pPr>
      <w:r>
        <w:rPr/>
        <w:tab/>
        <w:t xml:space="preserve">(a végrehajtás előkészítéséért: Stéger Gábor, a Közgazdasági Osztály vezetőj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7. február havi Közgyűlé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sodik napirend</w:t>
      </w:r>
    </w:p>
    <w:p>
      <w:pPr>
        <w:pStyle w:val="Szvegtrzsbehzssal2"/>
        <w:tabs>
          <w:tab w:val="clear" w:pos="567"/>
          <w:tab w:val="clear" w:pos="1134"/>
          <w:tab w:val="clear" w:pos="1440"/>
          <w:tab w:val="clear" w:pos="1560"/>
          <w:tab w:val="left" w:pos="540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tabs>
          <w:tab w:val="clear" w:pos="567"/>
          <w:tab w:val="clear" w:pos="1134"/>
          <w:tab w:val="clear" w:pos="1440"/>
          <w:tab w:val="clear" w:pos="1560"/>
          <w:tab w:val="left" w:pos="540" w:leader="none"/>
        </w:tabs>
        <w:rPr/>
      </w:pPr>
      <w:r>
        <w:rPr>
          <w:rFonts w:cs="Arial"/>
        </w:rPr>
        <w:t>2./ Javaslat a civil szervezetek pénzügyi támogatására vonatkozó új önkormányzati rendelet megalko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</w:t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u w:val="single"/>
        </w:rPr>
        <w:t>Horváth Aranka</w:t>
      </w:r>
      <w:r>
        <w:rPr>
          <w:rFonts w:cs="Arial"/>
        </w:rPr>
        <w:tab/>
        <w:t>részletesen ismertette az előterjeszté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3  igen), egy  tartózkodás mellett az alábbi határozatot hozt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07. (II.21.) Eü. Szakmai Biz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civil szervezetek pénzügyi támogatására vonatkozó új önkormányzati rendelet megalkotására tett javaslatot megtárgyalta és azt a következő kiegészítésekke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4. § (3) kerüljön ki a rendelettervezetb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/>
      </w:pPr>
      <w:r>
        <w:rPr/>
        <w:tab/>
        <w:t xml:space="preserve">(a végrehajtás előkészítéséért: Ávár János, a Tisztségviselői Osztály vezetőj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7. február havi Közgyűlés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7"/>
        <w:rPr/>
      </w:pPr>
      <w:r>
        <w:rPr/>
        <w:t>Harmadik napirend</w:t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>
          <w:b/>
          <w:bCs/>
        </w:rPr>
        <w:t>3./</w:t>
        <w:tab/>
        <w:t>Beszámoló Vas Megye és Szombathely Megyei Jogú Város Markusovszky Kórháza – Egyetemi Oktatókórház számára nyújtott támogatás felhasználásáró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</w:t>
        <w:tab/>
        <w:t xml:space="preserve">Dr. Prugberger Emil, az Egészségügyi Szakmai Bizottság elnöke 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/>
        <w:t xml:space="preserve">                         </w:t>
      </w:r>
      <w:r>
        <w:rPr/>
        <w:tab/>
        <w:tab/>
      </w:r>
      <w:r>
        <w:rPr>
          <w:rFonts w:cs="Arial" w:ascii="Arial" w:hAnsi="Arial"/>
          <w:b w:val="false"/>
          <w:bCs/>
        </w:rPr>
        <w:t>Dr. Lakner László főigazgató főorvos (felkérésre)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ind w:left="2520" w:hanging="25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u w:val="single"/>
        </w:rPr>
        <w:t>Dr. Lakner László</w:t>
      </w:r>
      <w:r>
        <w:rPr>
          <w:rFonts w:cs="Arial" w:ascii="Arial" w:hAnsi="Arial"/>
          <w:b w:val="false"/>
          <w:bCs/>
        </w:rPr>
        <w:tab/>
        <w:t>köszönte a város által pénzben egyéb módon  (lakás) nyújtott támogatásokat, és részletesen ismertette az előterjesztést szóban is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10/2007. (II.21.) Eü. Szakmai Biz. számú határozat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Egészségügyi Szakmai Bizottsága a Vas Megye és Szombathely Megyei Jogú Város Markusovszky Kórháza – Egyetemi Oktatókórház számára nyújtott támogatás felhasználásáról szóló beszámolót megtárgyalta, és azt elfogadásra javasolja a Közgyűlésnek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1416"/>
        <w:rPr/>
      </w:pP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2007. február havi Közgyű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tabs>
          <w:tab w:val="clear" w:pos="567"/>
          <w:tab w:val="clear" w:pos="4536"/>
          <w:tab w:val="left" w:pos="1418" w:leader="none"/>
        </w:tabs>
        <w:ind w:left="0" w:hanging="0"/>
        <w:rPr>
          <w:bCs w:val="false"/>
        </w:rPr>
      </w:pPr>
      <w:r>
        <w:rPr>
          <w:bCs w:val="false"/>
        </w:rPr>
        <w:t>Negyedik napir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/ </w:t>
        <w:tab/>
        <w:t>Önkormányzati támogatással rendelkező civil szervezetek 2006. évi beszámoló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ab/>
        <w:t xml:space="preserve">a szervezetek vezetői (felkérésre)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520" w:hanging="2520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Németh Eszter</w:t>
      </w:r>
      <w:r>
        <w:rPr/>
        <w:tab/>
        <w:t xml:space="preserve">a </w:t>
      </w:r>
      <w:r>
        <w:rPr>
          <w:rFonts w:cs="Arial" w:ascii="Arial" w:hAnsi="Arial"/>
          <w:bCs/>
        </w:rPr>
        <w:t xml:space="preserve">Szombathelyi Hospice Alapítvány képviselője </w:t>
      </w:r>
      <w:r>
        <w:rPr>
          <w:rFonts w:cs="Arial" w:ascii="Arial" w:hAnsi="Arial"/>
        </w:rPr>
        <w:t>az előterjesztéshez érdemi szóbeli kiegészítést nem kívánt tenni. Megköszönte a  Bizottságnak a támogatást, és kérte, hogy a jövőben is támogassa szervezetüket.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i Hospice Alapítvány 2006. évi tevékenységéről szóló beszámolóját elfogadta. A bizottság kéri a Közgazdasági Osztályt, hogy Szombathely Megyei Jogú Város 2007. évi költségvetésében az Egészségügyi Alapban az Alapítvány részére 1.500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b/>
          <w:u w:val="single"/>
        </w:rPr>
        <w:t>István Lajosné</w:t>
      </w:r>
      <w:r>
        <w:rPr/>
        <w:tab/>
        <w:t xml:space="preserve">a </w:t>
      </w:r>
      <w:r>
        <w:rPr>
          <w:rFonts w:cs="Arial"/>
          <w:bCs/>
        </w:rPr>
        <w:t>Telehumanitas Szombathelyi Mentálhigiénés Egyesület</w:t>
      </w:r>
    </w:p>
    <w:p>
      <w:pPr>
        <w:pStyle w:val="Normal"/>
        <w:ind w:left="2520" w:hanging="2520"/>
        <w:jc w:val="both"/>
        <w:rPr/>
      </w:pPr>
      <w:r>
        <w:rPr/>
        <w:tab/>
        <w:t xml:space="preserve">vezetője megköszönte a Bizottság által nyújtott eddigi támogatást. Hangsúlyozta, hogy az egészségügy reformja még inkább előtérbe helyezi a megelőzést és kérte, hogy a továbbiakban is támogassa a Bizottság szervezetüket.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Telehumanitas Szombathelyi Mentálhigiénés Egyesület 2006. évi tevékenységéről szóló beszámolóját elfogadta. A bizottság kéri a Közgazdasági Osztályt, hogy Szombathely Megyei Jogú Város 2007. évi költségvetésében az Egészségügyi Alapban az Egyesület részére 1.500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cs="Arial"/>
        </w:rPr>
      </w:pPr>
      <w:r>
        <w:rPr>
          <w:rFonts w:cs="Arial"/>
          <w:b/>
          <w:u w:val="single"/>
        </w:rPr>
        <w:t>Sárközi Antalné</w:t>
      </w:r>
      <w:r>
        <w:rPr>
          <w:rFonts w:cs="Arial"/>
        </w:rPr>
        <w:tab/>
        <w:t>a RÉV szenvedélybeteg-segítő és Közösségi Gondozó leköszönő vezetője megköszönte az eddig kapott elismerést és anyagi támogatást. Kérte a Bizottság továbbra is segítse a RÉV munkáját.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RÉV szenvedélybeteg-segítő és Közösségi Gondozó 2006. évi tevékenységéről szóló beszámolóját elfogadta. A bizottság kéri a Közgazdasági Osztályt, hogy Szombathely Megyei Jogú Város 2007. évi költségvetésében az Egyéb intézményi támogatások és feladatokban a Szolgálat részére 6.234 e Ft költségvetési támogatást biztosítson. Felkéri az Egészségüg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7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7. április 30. megállapodások elkészítés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u w:val="single"/>
        </w:rPr>
        <w:t>Ötödik napirend</w:t>
      </w:r>
      <w:r>
        <w:rPr>
          <w:rFonts w:cs="Arial"/>
        </w:rPr>
        <w:tab/>
        <w:t>Különfélék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ind w:left="2520" w:hanging="3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udapesti Peter Cherny Alapítvány támogatási kérelm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eter Cerny Alapítvány a Beteg Koraszülöttek Gyógyításáért kiemelkedő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Különfélék</w:t>
        <w:tab/>
        <w:tab/>
        <w:t>A rumi úti háziorvosi rendelő helyzet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Rumi úti rendelő háziorvosainak kérelmét megtárgyalta. A Bizottság a háziorvosok kérelmét támogatja, ezért felkéri a Közgyűlést, hogy a 2007. évi költségvetés elfogadásakor jelöljön meg anyagi forrást a rendelő támogatásár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rFonts w:cs="Arial"/>
        </w:rPr>
      </w:pPr>
      <w:r>
        <w:rPr>
          <w:rFonts w:cs="Arial"/>
        </w:rPr>
        <w:t>Különfélék</w:t>
        <w:tab/>
        <w:t>SOS Alapítvány támogatási kérelme</w:t>
      </w:r>
    </w:p>
    <w:p>
      <w:pPr>
        <w:pStyle w:val="Normal"/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SOS Alapítvány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</w:rPr>
        <w:t>Különfélék</w:t>
        <w:tab/>
        <w:tab/>
      </w:r>
      <w:r>
        <w:rPr>
          <w:rFonts w:cs="Arial"/>
          <w:bCs/>
        </w:rPr>
        <w:t>Dentalpont Társaság kérelme</w:t>
      </w:r>
    </w:p>
    <w:p>
      <w:pPr>
        <w:pStyle w:val="Normal"/>
        <w:ind w:left="2520" w:hanging="25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Dentalpont társaság kérelmét megtárgyalta. A Bizottság hozzájárul a szájápolási szokásokat és higiénés ismereteket felmérő kérdőív háziorvosi, és fogorvosi rendelőkben való elhelyezéséhez.</w:t>
      </w:r>
    </w:p>
    <w:p>
      <w:pPr>
        <w:pStyle w:val="BodyText2"/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kéri a Dentalpont társaság ügyvezető igazgatóját, hogy a felmérés eredményéről a Bizottságot tájékoztass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ind w:left="2520" w:hanging="2520"/>
        <w:rPr>
          <w:rFonts w:cs="Arial"/>
        </w:rPr>
      </w:pPr>
      <w:r>
        <w:rPr>
          <w:rFonts w:cs="Arial"/>
        </w:rPr>
        <w:t>Különfélék</w:t>
        <w:tab/>
        <w:t>Daganatos Gyermekekért Alapítvány támogatási kérelme</w:t>
      </w:r>
    </w:p>
    <w:p>
      <w:pPr>
        <w:pStyle w:val="Normal"/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/2007. (II.21.) Eü. Szakmai Biz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Daganatos Gyermekekért Alapítvány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/>
      </w:pPr>
      <w:r>
        <w:rPr/>
        <w:t>Különfélék</w:t>
      </w:r>
      <w:r>
        <w:rPr>
          <w:rFonts w:cs="Arial"/>
        </w:rPr>
        <w:t xml:space="preserve"> </w:t>
        <w:tab/>
        <w:tab/>
        <w:t>Országos Vérellátó Szolgálat Területi Központ tájékoztatój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/2007. (II.21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Országos Vérellátó Szolgálat Területi Központ tájékoztatóját megtárgyalta. Felkéri a Bizottság elnökét, hogy a területi Központ igazgatóját válaszlevélben tájékoztas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2520" w:hanging="2520"/>
        <w:rPr/>
      </w:pPr>
      <w:r>
        <w:rPr/>
        <w:t>Különfélék</w:t>
        <w:tab/>
      </w:r>
      <w:r>
        <w:rPr>
          <w:rFonts w:cs="Arial"/>
        </w:rPr>
        <w:t>Oxigénnel Kezeltek Közhasznú Egyesületének tájékoztatój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7. (II.21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Oxigénnel Kezeltek Közhasznú Egyesületének tájékoztatóját megtárgyalta. Felkéri a Bizottság elnökét, hogy válaszlevélben tájékoztassa az Egyesületet a Bizottság elvi támogat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todik napirend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Vas Megye és Szombathely Megyei Jogú Város Markusovszky Kórháza Egyetemi Oktatókórház jövőbeli működtetésére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Dr. Prugberger Emil, az Egészségügyi Szakmai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cs="Arial"/>
        </w:rPr>
      </w:pPr>
      <w:r>
        <w:rPr>
          <w:rFonts w:cs="Arial"/>
          <w:b/>
        </w:rPr>
        <w:t>Dr. Czeglédy Csaba</w:t>
      </w:r>
      <w:r>
        <w:rPr>
          <w:rFonts w:cs="Arial"/>
        </w:rPr>
        <w:t xml:space="preserve"> </w:t>
        <w:tab/>
        <w:t>ismertette az eddig történteket. A határozati javaslat megszavazása új helyzetet teremt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u w:val="single"/>
        </w:rPr>
        <w:t>Dr. Stánitz Éva</w:t>
      </w:r>
      <w:r>
        <w:rPr>
          <w:rFonts w:cs="Arial"/>
        </w:rPr>
        <w:tab/>
        <w:t>hangsúlyozta, hogy a Megyei Közgyűlési döntés a működési engedély kiadásától érvényes. A döntéssel megvárják a március 6.-ra ígért miniszteri döntést az ágyszámokról, elkerülendő az esetleges ágyszám vesztést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/>
      </w:pPr>
      <w:r>
        <w:rPr>
          <w:rFonts w:cs="Arial"/>
          <w:b/>
          <w:u w:val="single"/>
        </w:rPr>
        <w:t>Dr. Szép Flórián</w:t>
      </w:r>
      <w:r>
        <w:rPr>
          <w:rFonts w:cs="Arial"/>
        </w:rPr>
        <w:tab/>
        <w:t>jelezte, hogy az OEP is várja a Közigazgatási Hivatal döntését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Czeglédy Csaba</w:t>
      </w:r>
      <w:r>
        <w:rPr>
          <w:rFonts w:cs="Arial"/>
        </w:rPr>
        <w:tab/>
        <w:t>valószínű, hogy  a megye nem adja át a működtetést. Ha a város lenne a fenntartó, akkor is tárgyalni fog a megyével a közös fenntartásról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Teleki György</w:t>
      </w:r>
      <w:r>
        <w:rPr>
          <w:rFonts w:cs="Arial"/>
        </w:rPr>
        <w:tab/>
        <w:t>a kórházi dolgozókat megviseli a konfrontáció, bizonytalannak érzik magukat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Szép Flórián</w:t>
      </w:r>
      <w:r>
        <w:rPr>
          <w:rFonts w:cs="Arial"/>
        </w:rPr>
        <w:tab/>
        <w:t>a MEP-nek nincs mérlegelési jogköre, ha törvényi feltételek    ( szabályos döntés, ÁNTSZ engedély )  fennállnak. Ebben az esetben szerződést kell kötni az intézménnyel, nem pedig a fenntartóval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Kovács Lajos</w:t>
      </w:r>
      <w:r>
        <w:rPr>
          <w:rFonts w:cs="Arial"/>
        </w:rPr>
        <w:tab/>
        <w:t xml:space="preserve">teszik a dolgukat, de az ágyszám struktúrát ismerve nagy teher hárul majd a kórházra. 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u w:val="single"/>
        </w:rPr>
        <w:t>Dr. Czeglédy Csaba</w:t>
      </w:r>
      <w:r>
        <w:rPr>
          <w:rFonts w:cs="Arial"/>
        </w:rPr>
        <w:tab/>
        <w:t>polgármester úr egyeztetett a megyével, mára kért visszajelzést, melyet nem tett meg a megye. A megye összes vagyonát ZRT-be viszi be. A városnak is ezt kell tennie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ab/>
        <w:t>a 3. pont legyen az első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Szép Flórián</w:t>
      </w:r>
      <w:r>
        <w:rPr>
          <w:rFonts w:cs="Arial"/>
        </w:rPr>
        <w:tab/>
        <w:t>természetes igény, hogy forintban legyen kifejezve eddig mennyi támogatást ( mindenféle) nyújtott a város a kórháznak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ab/>
        <w:t>ez nehezen megbecsülhető, hiszen még ingyenes terület átadás is történt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u w:val="single"/>
        </w:rPr>
        <w:t>Dr. Kovács Lajos</w:t>
      </w:r>
      <w:r>
        <w:rPr>
          <w:rFonts w:cs="Arial"/>
        </w:rPr>
        <w:tab/>
        <w:t>tisztázni kell, a városra nagy teher nehezedik, mert Sárvár, Celldömölk megszűnik. A város nyilvánítsa ki, hogy nincs privatizációs szándéka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egyhangúan (4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/2007. (II.21.) Eü. Szakmai Biz. számú határozat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a Vas Megye és Szombathely Megyei Jogú Város Markusovszky Kórháza – Egyetemi Oktatókórház jövőbeli működtetésére tett javaslatot megtárgyalta és azt a következő kiegészítésekke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z I. és III. határozati javaslat sorrendje kerüljön felcserélésre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708" w:hanging="0"/>
        <w:jc w:val="both"/>
        <w:rPr/>
      </w:pPr>
      <w:r>
        <w:rPr>
          <w:rFonts w:cs="Arial"/>
        </w:rPr>
        <w:t xml:space="preserve">- A Bizottság felkéri </w:t>
      </w:r>
      <w:r>
        <w:rPr>
          <w:rFonts w:cs="Arial"/>
          <w:color w:val="000000"/>
          <w:szCs w:val="17"/>
        </w:rPr>
        <w:t>Szombathely Megyei Jogú Város Közgyűlését, nyilvánítsa ki, hogy amennyiben átveszi a Kórház fenntartását, fejlesztését és irányítását, azt nem kívánja külső működtetőnek átadni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- A Bizottság felkéri </w:t>
      </w:r>
      <w:r>
        <w:rPr>
          <w:rFonts w:cs="Arial"/>
          <w:color w:val="000000"/>
          <w:szCs w:val="17"/>
        </w:rPr>
        <w:t>a polgármestert, hogy vizsgáltassa meg, hogy a város milyen értékű támogatást nyújtott a Kórháznak az elmúlt 17 év során, és ezáltal milyen vagyoni érték keletkezett.</w:t>
      </w:r>
    </w:p>
    <w:p>
      <w:pPr>
        <w:pStyle w:val="TextBody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1416"/>
        <w:rPr/>
      </w:pP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2007. február havi Közgyűlé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február 21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így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február 2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/: Dr. Prugberger Emil :/</w:t>
        <w:tab/>
        <w:tab/>
        <w:tab/>
        <w:tab/>
        <w:tab/>
        <w:tab/>
        <w:t xml:space="preserve">  </w:t>
        <w:tab/>
        <w:t>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440" w:leader="none"/>
        <w:tab w:val="left" w:pos="156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rFonts w:cs="Arial"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ind w:left="540" w:hanging="540"/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  <w:tab w:val="left" w:pos="4536" w:leader="none"/>
      </w:tabs>
      <w:jc w:val="both"/>
    </w:pPr>
    <w:rPr>
      <w:rFonts w:cs="Arial"/>
      <w:bCs/>
      <w:i/>
      <w:i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5:00Z</dcterms:created>
  <dc:creator>Horváth Judit</dc:creator>
  <dc:description/>
  <dc:language>en-US</dc:language>
  <cp:lastModifiedBy>Anya</cp:lastModifiedBy>
  <cp:lastPrinted>2007-02-21T11:44:00Z</cp:lastPrinted>
  <dcterms:modified xsi:type="dcterms:W3CDTF">2007-03-20T21:29:00Z</dcterms:modified>
  <cp:revision>12</cp:revision>
  <dc:subject/>
  <dc:title/>
</cp:coreProperties>
</file>