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7. (II.21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Oxigénnel Kezeltek Közhasznú Egyesületének tájékoztatóját megtárgyalta. Felkéri a Bizottság elnökét, hogy válaszlevélben tájékoztassa az Egyesületet a Bizottság elvi támogat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0:00Z</dcterms:created>
  <dc:creator>Horváth Judit</dc:creator>
  <dc:description/>
  <dc:language>en-US</dc:language>
  <cp:lastModifiedBy>Horváth Judit</cp:lastModifiedBy>
  <dcterms:modified xsi:type="dcterms:W3CDTF">2007-03-01T07:47:00Z</dcterms:modified>
  <cp:revision>2</cp:revision>
  <dc:subject/>
  <dc:title>Az Egészségügyi Szakmai Bizottság 2007</dc:title>
</cp:coreProperties>
</file>