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2013. március 28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ról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agyar Közlöny 2013. február 26-ai 31. számában jelent meg a Polgári Törvénykönyvről szóló </w:t>
      </w:r>
      <w:r>
        <w:rPr>
          <w:rFonts w:cs="Arial" w:ascii="Arial" w:hAnsi="Arial"/>
          <w:b/>
          <w:sz w:val="22"/>
          <w:szCs w:val="22"/>
        </w:rPr>
        <w:t>2013. évi V. törvény</w:t>
      </w:r>
      <w:r>
        <w:rPr>
          <w:rFonts w:cs="Arial" w:ascii="Arial" w:hAnsi="Arial"/>
          <w:sz w:val="22"/>
          <w:szCs w:val="22"/>
        </w:rPr>
        <w:t>, ami 2014. március 15. napján lép hatályb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ővárosi és megyei kormányhivatalok működésével összefüggő egyes kormányrendeletek módosításáról szóló </w:t>
      </w:r>
      <w:r>
        <w:rPr>
          <w:rFonts w:cs="Arial" w:ascii="Arial" w:hAnsi="Arial"/>
          <w:b/>
          <w:sz w:val="22"/>
          <w:szCs w:val="22"/>
        </w:rPr>
        <w:t>54/2013. (II.25.) Korm. rendelet</w:t>
      </w:r>
      <w:r>
        <w:rPr>
          <w:rFonts w:cs="Arial" w:ascii="Arial" w:hAnsi="Arial"/>
          <w:sz w:val="22"/>
          <w:szCs w:val="22"/>
        </w:rPr>
        <w:t xml:space="preserve"> több jogszabályt is módosított. Ilyen egyrészről a polgárok személyi adatainak és lakcímének nyilvántartásáról szóló 1992. évi LXVI. törvény végrehajtására kiadott 146/1993.(X.26.) Korm. rendelet, amely módosítás 2013. március 1. napján lépett hatályba. Eddig a polgár az adatainak szolgáltatását korlátozó vagy tiltó nyilatkozatát vagy annak visszavonását ajánlott levélben megtehette a lakó- vagy tartózkodási helye szerint illetékes jegyzőnél vagy a fővárosi és megyei kormányhivatal járási (fővárosi kerületi) hivatalánál, továbbá a központi szervnél. Március 1. napját követően azonban már csak a járási hivatalnál és a központi szervné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gyancsak ez a rendelet módosította 2013. március 1. napjával a személyazonosító igazolvány kiadásáról és nyilvántartásáról szóló </w:t>
      </w:r>
      <w:r>
        <w:rPr>
          <w:rFonts w:cs="Arial" w:ascii="Arial" w:hAnsi="Arial"/>
          <w:b/>
          <w:sz w:val="22"/>
          <w:szCs w:val="22"/>
        </w:rPr>
        <w:t>168/1999.(XI.24.) Korm. rendeletet</w:t>
      </w:r>
      <w:r>
        <w:rPr>
          <w:rFonts w:cs="Arial" w:ascii="Arial" w:hAnsi="Arial"/>
          <w:sz w:val="22"/>
          <w:szCs w:val="22"/>
        </w:rPr>
        <w:t>. A polgár kérelmére nyilvántartott adatairól tájékoztatást kell adni. Ezt a kérelmet eddig a polgár lakó- vagy tartózkodási helye szerinti illetékes települési önkormányzat jegyzőjénél is elő lehetett terjeszteni, de március 1. napjától már csak a járási hivatalnál, illetve a központi szervné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kotmánybíróság 44/2012. (XII.20.) AB. határozatában a telepengedély, illetve a telep létesítésének bejelentés alapján gyakorolható egyes termelő és egyes szolgáltató tevékenységekről, valamint a telepengedélyezés rendjéről és a bejelentés szabályairól szóló 358/2008.(XII.31.) Korm. rendelet esetében jogszabály-alkotási hiányosságot állapított meg, ugyanis a jogalkotó a törvényben előírt véleményezési kötelezettségét elmulasztotta. Ezért az Alkotmánybíróság e határozatában megállapította a 358/2008.(XII.31.) Korm. rendelet formai alkotmányellenességét, és 2013. február 28-i hatállyal megsemmisítette. Ennek megfelelően 2013. február 28. napján hatályba lépett a telepengedély, illetve a telep létesítésének bejelentése alapján gyakorolható egyes termelő és egyes szolgáltató tevékenységekről, valamint a telepengedélyezés rendjéről és a bejelentés szabályairól szóló </w:t>
      </w:r>
      <w:r>
        <w:rPr>
          <w:rFonts w:cs="Arial" w:ascii="Arial" w:hAnsi="Arial"/>
          <w:b/>
          <w:sz w:val="22"/>
          <w:szCs w:val="22"/>
        </w:rPr>
        <w:t>57/2013.(II.27.) Korm. rendelet</w:t>
      </w:r>
      <w:r>
        <w:rPr>
          <w:rFonts w:cs="Arial" w:ascii="Arial" w:hAnsi="Arial"/>
          <w:sz w:val="22"/>
          <w:szCs w:val="22"/>
        </w:rPr>
        <w:t>. Az új jogszabály lényeges érdemi változtatást a korábbihoz képest nem tartalma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ettő bekezdés kivételével 2013. szeptember 1. napjával lép hatályba a nemzetiség óvodai nevelésének irányelve és a nemzetiség iskolai oktatásának irányelve kiadásáról szóló </w:t>
      </w:r>
      <w:r>
        <w:rPr>
          <w:rFonts w:cs="Arial" w:ascii="Arial" w:hAnsi="Arial"/>
          <w:b/>
          <w:sz w:val="22"/>
          <w:szCs w:val="22"/>
        </w:rPr>
        <w:t>17/2013.(III.1.) EMMI rendelet</w:t>
      </w:r>
      <w:r>
        <w:rPr>
          <w:rFonts w:cs="Arial" w:ascii="Arial" w:hAnsi="Arial"/>
          <w:sz w:val="22"/>
          <w:szCs w:val="22"/>
        </w:rPr>
        <w:t>. A rendelet szól a nemzetiségi óvodai nevelés, nemzetiségi iskolai nevelés–oktatás megszervezéséről, a nemzetiségi óvodai nevelésben, nemzetiségi iskolai nevelés-oktatásban való részvételről, a nemzetiségi nyelv és irodalom, valamint a nemzetiségi népismeret oktatásáró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z idén is megrendezésre kerül a KISOSZ szervezésében 2013. március 19-től a Fő téren a hagyományos húsvéti vásá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üzemelte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ról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ízgazdálkodásról szóló 1995. évi LVII. törvény, valamint a vízgazdálkodási hatósági jogkör gyakorlásáról szóló 72/1996. (V.22.) Korm. rendeletet módosította a fővárosi és megyei kormányhivatalok működésével összefüggő egyes kormányrendeletek módosításáról szóló </w:t>
      </w:r>
      <w:r>
        <w:rPr>
          <w:rFonts w:cs="Arial" w:ascii="Arial" w:hAnsi="Arial"/>
          <w:b/>
          <w:sz w:val="22"/>
          <w:szCs w:val="22"/>
        </w:rPr>
        <w:t>51/2013. (II.25.) Korm. rendelet</w:t>
      </w:r>
      <w:r>
        <w:rPr>
          <w:rFonts w:cs="Arial" w:ascii="Arial" w:hAnsi="Arial"/>
          <w:sz w:val="22"/>
          <w:szCs w:val="22"/>
        </w:rPr>
        <w:t xml:space="preserve">, amely a helyi önkormányzatok jegyzői részére 2013. január 1. napjától, a vízgazdálkodással összefüggő vízügyi hatósági hatásköröket és hatósági jogkört adott. A helyi vízgazdálkodási hatósági jogkört első fokon a települési önkormányzat jegyzője gyakor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m. rendelet 25.§ (1) bekezdése alapján a jegyző dö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ek belterületén a vizek természetes áramlásának, lefolyásának önkényes megváltoztatása folytán a szomszédos ingatlanok tulajdonosai között felmerült vitában – a vízjogi engedélyezési kötelezettség alá tartozó vízimunkák megvalósításától eltekintve – a természetes lefolyás biztosításáról vagy az eredeti állapot helyreállításáró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műves ivóvízellátással és szennyvízelvezetéssel (vízi közszolgáltatással) kapcsolatos eljárásban a szolgáltatót és a fogyasztót érintő jogokról és kötelezettségekrő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őreláthatóan a Városüzemeltetési Osztályon ilyen feladattal kapcsolatos ügymenet csekély számban várható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március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3. (III. 28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abstract">
    <w:name w:val="fullabstrac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4:00Z</dcterms:created>
  <dc:creator>Szalay Andrea</dc:creator>
  <dc:description/>
  <cp:keywords/>
  <dc:language>en-US</dc:language>
  <cp:lastModifiedBy>Szalay Andrea</cp:lastModifiedBy>
  <cp:lastPrinted>2013-03-18T11:13:00Z</cp:lastPrinted>
  <dcterms:modified xsi:type="dcterms:W3CDTF">2013-03-18T10:14:00Z</dcterms:modified>
  <cp:revision>16</cp:revision>
  <dc:subject/>
  <dc:title>Az előterjesztést megtárgyalta:</dc:title>
</cp:coreProperties>
</file>