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: 1103-6/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ombathely Megyei Jogú Város Önkormányzata Szervezeti és Működési Szabályzatának 25. § (4) bekezdése alapján az intézkedést igénylő lejárt közgyűlési határozatok végrehajtása érdekében tett intézkedésekről a leadott jelentések alapján az alábbiakban számolok b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49/2011. (X. 26.) Kgy. számú határozatában</w:t>
      </w:r>
      <w:r>
        <w:rPr>
          <w:rFonts w:cs="Arial" w:ascii="Arial" w:hAnsi="Arial"/>
          <w:sz w:val="22"/>
          <w:szCs w:val="22"/>
        </w:rPr>
        <w:t xml:space="preserve"> a Közgyűlés támogatta az Önkormányzat és a Hivatal jelenlegi papír alapú dokumentum tárának digitálissá tételét és összekapcsolását a szükséges rendszerekkel (2012-2014). Felkérte a polgármestert, az informatikáért felelős alpolgármestert és a jegyzőt az előkészítő szakmai javaslatok elkészítésére.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óth Zoltán, a Szervez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013. évben a költségvetési fedezet hiányában a fejlesztések kivitelezése nem folytatható. A folytatás esetén a fedezetet a költségvetési rendelet soron következő módosítása során biztosítani kell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99/2012. (III.29.) Kgy. számú határozatában</w:t>
      </w:r>
      <w:r>
        <w:rPr>
          <w:rFonts w:cs="Arial" w:ascii="Arial" w:hAnsi="Arial"/>
          <w:sz w:val="22"/>
          <w:szCs w:val="22"/>
        </w:rPr>
        <w:t xml:space="preserve"> a Közgyűlés felkérte a polgármestert és a jegyzőt, hogy a 2013. évi költségvetés készítésénél kerüljön megvizsgálásra, hogy a kavicsolt szintű földutak kiépítésére éves ütemezésnél milyen költségvetési forrás állhat rendelkezésr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öldutak kiépítésére jelenleg költségvetési forrás nem áll rendelkezésre. A fejlesztés megvalósulásának esetleges fedezetéül szolgáló pályázatokat folyamatosan figyelemmel kísérjük. 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u w:val="single"/>
        </w:rPr>
        <w:t>105/2012. (III.29.) Kgy számú határozatában</w:t>
      </w:r>
      <w:r>
        <w:rPr>
          <w:rFonts w:cs="Arial" w:ascii="Arial" w:hAnsi="Arial"/>
          <w:sz w:val="22"/>
          <w:szCs w:val="22"/>
        </w:rPr>
        <w:t xml:space="preserve"> a Közgyűlés felkérte a polgármestert, hogy gondoskodjon a Savaria Városfejlesztési Kft.-vel a településfejlesztési célokat szolgáló projektelemek megtervezésére irányuló új szerződés előkészítéséről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zakály Szabolcs, a Városfejlesztési Osztály vezetője jelenti: 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z új pályázati kiírás 2013. február 7-én jelent meg. Az abban foglalt szűk határidőkre tekintettel a projekt a meglévő tervekkel kerül benyújtásra. Jelenleg aláírás alatt van az érintett terület átfogó tervezetére vonatkozó szerződés. A konkrét projektelemek további tervezési feladataira irányuló szerződés megkötése az átfogó tervek elkészültét követően válhat szükségessé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06/2012. (X.31.) Kgy. számú határozatában</w:t>
      </w:r>
      <w:r>
        <w:rPr>
          <w:rFonts w:cs="Arial" w:ascii="Arial" w:hAnsi="Arial"/>
          <w:sz w:val="22"/>
          <w:szCs w:val="22"/>
        </w:rPr>
        <w:t xml:space="preserve"> a Közgyűlés Szombathely Város Jóléti Alapítványa Miszori Zoltán halála miatt megüresedett kuratóriumi helyére Császár Istvánt választotta meg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abicsné dr. Tőke Erzsébet, a Jogi, Képviselői és Hatósági Osztály vezetője jelenti:</w:t>
      </w:r>
      <w:r>
        <w:rPr>
          <w:rFonts w:cs="Arial" w:ascii="Arial" w:hAnsi="Arial"/>
          <w:bCs/>
          <w:sz w:val="22"/>
          <w:szCs w:val="22"/>
        </w:rPr>
        <w:t xml:space="preserve">  A Szombathelyi Törvényszék Pk.60.075/1990/25 számú végzésével az alapítvány kezelő szerve új tagját és az alapító okirat módosítását nyilvántartásba vette. A nyilvántartásba vétel tényéről Hamza Istvánt, a kuratórium elnökét írásban értesítettük. </w:t>
      </w:r>
    </w:p>
    <w:p>
      <w:pPr>
        <w:pStyle w:val="Normal"/>
        <w:ind w:left="708" w:firstLine="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08/2012.(X.31.) Kgy. számú határozatában a Közgyűlés</w:t>
      </w:r>
      <w:r>
        <w:rPr>
          <w:rFonts w:cs="Arial" w:ascii="Arial" w:hAnsi="Arial"/>
          <w:sz w:val="22"/>
          <w:szCs w:val="22"/>
        </w:rPr>
        <w:t xml:space="preserve"> felkérte a polgármestert, hogy az állami intézményfenntartó központtal történő tárgyalások során az egyeztetés terjedjen ki a Savaria TISZK Szakképzés- szervezési Kiemelkedően Közhasznú Nonprofit Kft. elhelyezésér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 70/2013. (II.28.) Kgy számú határozatában hagyta jóvá a Savaria TISZK és a Klebelsberg Intézményfenntartó Központ közötti ingyenes használati szerződést. A szerződés 5. és 6. pontja rendelkezik a TISZK tanműhelyeinek, illetve irodáinak elhelyezéséről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10/2012.(X.31.) Kgy. számú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felkérte a polgármestert és a jegyzőt, hogy a „Klíma és energetikai stratégia” elkészítéséhez szükséges pénzeszköz biztosításáról a 2013. évi költségvetésben gondoskodj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téger Gábor, a Közgazdasági és Adó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„Klíma és energetikai stratégia” elkészítéséhez szükséges 9.000 ezer Ft összeg Szombathely Megyei Jogú Város Önkormányzata 2013. évi költségvetéséről szóló 6/2013.(III.6.) sz. rendeletének 20. mellékletében a „Nagyprojektek, projektek” - „Klíma és energetikai stratégia” tételsoron betervezésre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tratégiai beszerzésre vonatkozó munkálatok megkezdőd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25/2012.(X.31.) Kgy. számú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egyetértett azzal, hogy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zombathely Megyei Jogú Város Önkormányzata 2013. évben is csatlakozzon a hátrányos helyzetű felsőoktatási hallgatók, illetőleg felsőoktatási tanulmányokat kezdeni kívánó fiatalok támogatására létrehozott „Bursa Hungarica” Felsőoktatási Önkormányzati Ösztöndíjpályázathoz. A Közgyűlés felkérte a polgármestert és a jegyzőt, hogy a pályázaton való részvételhez szükséges önrészt az önkormányzat 2013. évi költségvetésében biztosítsák. A Közgyűlés felkérte a Szociális és Családügyi Bizottságot, hogy a Bursa Hungarica Felsőoktatási Önkormányzati Ösztöndíjpályázatot bírálja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téger Gábor, a Közgazdasági és Adó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hoz szükséges 5.000 ezer Ft önrész összege Szombathely Megyei Jogú Város Önkormányzata 2013. évi költségvetéséről szóló 6/2013.(III.6.) sz. rendeletének 10. mellékletében a ” Bursa Hungarica felsőoktatási ösztöndíj” tételsoron betervezésre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ursa Hungarica Felsőoktatási Önkormányzati Ösztöndíjpályázat elbírálása megtörtént, a pályázók a döntésről levélben értesítve lettek, az összeg elutalása megtörtént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32/2012. (X. 31.) Kgy. számú határozatában</w:t>
      </w:r>
      <w:r>
        <w:rPr>
          <w:rFonts w:cs="Arial" w:ascii="Arial" w:hAnsi="Arial"/>
          <w:sz w:val="22"/>
          <w:szCs w:val="22"/>
        </w:rPr>
        <w:t xml:space="preserve"> a Közgyűlés úgy döntött, hogy a Polgári Lövész Egyesület szombathelyi 4178/1 hrsz-ú ingatlanon fennálló ingyenes használati jogviszonyát változatlan feltételekkel, sportcélú hasznosítási kötelezettség kikötésével 2013. január 1. napjától legkésőbb 2028. december 31. napjáig meghosszabbít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Polgári Lövész Egyesület az ingyenes használati szerződést aláí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62/2012.(XI.29.) Kgy. számú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013. január 1-től </w:t>
      </w:r>
      <w:r>
        <w:rPr>
          <w:rFonts w:cs="Arial" w:ascii="Arial" w:hAnsi="Arial"/>
          <w:sz w:val="22"/>
          <w:szCs w:val="22"/>
        </w:rPr>
        <w:t xml:space="preserve">meghatározta </w:t>
      </w:r>
      <w:r>
        <w:rPr>
          <w:rFonts w:cs="Arial" w:ascii="Arial" w:hAnsi="Arial"/>
          <w:bCs/>
          <w:sz w:val="22"/>
          <w:szCs w:val="22"/>
        </w:rPr>
        <w:t xml:space="preserve">Szombathely Megyei Jogú Város Önkormányzata és a SZOVA Zrt. között megkötött fizetőparkolók üzemeltetésére vonatkozó üzemeltetési szerződésben foglalt üzemeltetési díjat, valamint döntött </w:t>
      </w:r>
      <w:r>
        <w:rPr>
          <w:rFonts w:cs="Arial" w:ascii="Arial" w:hAnsi="Arial"/>
          <w:sz w:val="22"/>
          <w:szCs w:val="22"/>
        </w:rPr>
        <w:t>a Sörház utcai parkolóhelyek fizetőssé tételér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téger Gábor, a Közgazdasági és Adó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üzemeltetési szerződésben foglalt üzemeltetési díj </w:t>
      </w:r>
      <w:r>
        <w:rPr>
          <w:rFonts w:cs="Arial" w:ascii="Arial" w:hAnsi="Arial"/>
          <w:sz w:val="22"/>
          <w:szCs w:val="22"/>
        </w:rPr>
        <w:t>Szombathely Megyei Jogú Város Önkormányzata 2013. évi költségvetéséről szóló 6/2013.(III.6.) sz. rendeletének 13. mellékletben az „Egyéb, más ágazathoz nem sorolható intézmények és feladatok kiadásai” - „Parkolás gazdálkodási kiadás” tételsoron betervezésre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örház utcai parkolók 2013. április 1-től fizetőparkoló övezetbe kerülnek bevonás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512/2012.(XII.13.) Kgy. számú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a 2013. évi költségvetési koncepcióját megtárgyalta és felkérte a polgármestert és a jegyzőt, hogy a költségvetési rendelet elkészítéséhez szükséges egyeztetéseket 2012. decemberében és 2013. januárjában folytassák 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éger Gábor, a Közgazdasági és Adó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ncepcióban foglalt elvek alapján 2013.02.28-án elfogadásra került Szombathely Megyei Jogú Város Önkormányzata 2013. évi költségvetéséről szóló 6/2013.(III.6.) számú rendele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14/2012.(XII.13.) Kgy.sz.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felkérte a polgármestert és a jegyzőt, hogy gondoskodjanak a szombathelyi múzeumok és a Berzsenyi Dániel Megyei és Városi Könyvtár fenntartásához és működtetéséhez szükséges költségvetési előirányzat biztosításáról a Szombathely Megyei Jogú Város Önkormányzata 2013. évi költségvetésé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téger Gábor, a Közgazdasági és Adó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i múzeumok fenntartásához és működéséhez szükséges 317.570 ezer Ft összeg és a Berzsenyi Dániel Megyei és Városi Könyvtár fenntartásához és működéséhez szükséges 192.950 ezer Ft összeg Szombathely Megyei Jogú Város Önkormányzata 2013. évi költségvetéséről szóló 6/2013.(III.6.) sz. rendeletének 9.mellékletében a Kulturális intézmények támogatásai között betervezésre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15/2012. (XI.29.) Kgy. számú határozatában</w:t>
      </w:r>
      <w:r>
        <w:rPr>
          <w:rFonts w:cs="Arial" w:ascii="Arial" w:hAnsi="Arial"/>
          <w:sz w:val="22"/>
          <w:szCs w:val="22"/>
        </w:rPr>
        <w:t xml:space="preserve"> a Közgyűlés felkérte a művelődési GAMESZ igazgatóját, hogy készítse el a Művelődési GAMESZ Szervezeti és Működési Szabályzatának módosítására vonatkozó javaslat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Művelődési GAMESZ Szervezeti és Működési Szabályzatát Szombathely Megyei Jogú Város Közgyűlése 73/2013. (II.28.) Kgy. számú határozatával jóváhagyta. A záradékkal ellátott, Polgármester Úr által aláírt SZMSZ a GAMESZ részére megküldésre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18/2012. ( XI.13.) Kgy számú határozatában</w:t>
      </w:r>
      <w:r>
        <w:rPr>
          <w:rFonts w:cs="Arial" w:ascii="Arial" w:hAnsi="Arial"/>
          <w:sz w:val="22"/>
          <w:szCs w:val="22"/>
        </w:rPr>
        <w:t xml:space="preserve"> a Közgyűlés elhatározta, hogy az aljegyzői munkakör betöltésére pályázatot ír ki, valamint felkérte a polgármestert, hogy a pályázati eljárás lefolytatása után a Pénzügyi, Gazdasági és Jogi Bizottság véleményét kérje ki és a jegyző javaslatát kikérve gondoskodjon a képesítési feltételeknek megfelelő aljegyző kinevezésérő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óth Zoltán, a Szervez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polgármestere a pályázati felhívásban foglaltaknak megfelelően felkérte a Pénzügyi, Gazdasági és Jogi Bizottságot a beérkezett pályázatok értékelésére és a pályázók személyes meghallgatására. A bizottság megállapította, hogy a pályázati feltételeknek egy pályázó, Dr. Károlyi Ákos felel meg. Dr. Károlyi Ákos március 1. napi hatállyal való kinevezése, az okmányok aláírása és az eskütétel megtörtén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21/2012.(XII.13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felkérte a polgármestert, hogy kezdeményezze a testvérvárosi szerződés megkötését Joskar- Ola városával.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Telek Miklós, a Kabinet Iroda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testvérvárosi szerződés megkötése Joskar- Ola városával folyamatban van, az erre vonatkozó megkeresést 2013. március 4-én kiküldtük, választ várun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25/2012. (XII. 13.) Kgy. számú határozatában</w:t>
      </w:r>
      <w:r>
        <w:rPr>
          <w:rFonts w:cs="Arial" w:ascii="Arial" w:hAnsi="Arial"/>
          <w:sz w:val="22"/>
          <w:szCs w:val="22"/>
        </w:rPr>
        <w:t xml:space="preserve"> a Közgyűlés felhatalmazta a polgármestert, hogy az Önkormányzat és a VASIVÍZ Zrt. között a vízközmű-szolgáltatásról szóló 2011. évi CCIX. törvény szerinti vagyonátadásra vonatkozó megállapodást aláír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Közgyűlés által jóváhagyott vagyonátadási szerződés aláírásra került. A megállapodás mellékleteit a VASIVÍZ Zrt. a márciusi ülésre terjeszti be elfogadásr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32/2012. (XII. 13.) Kgy. számú határozat</w:t>
      </w:r>
      <w:r>
        <w:rPr>
          <w:rFonts w:cs="Arial" w:ascii="Arial" w:hAnsi="Arial"/>
          <w:sz w:val="22"/>
          <w:szCs w:val="22"/>
        </w:rPr>
        <w:t xml:space="preserve">ában a Közgyűlés döntött a KRESZ Park felújításáról és felkérte a polgármestert, hogy vizsgálja meg a felújítással kapcsolatos kérdések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Kresz Park rekonstrukció kivitelezésére a 2013. évi költségvetés biztosít fedezetet. A kivitelezés az önkormányzati tulajdonú gazdasági társaság (SZOMPARK Kft.) bevonásával in-house jelleggel valósul meg, a Gyöngyös patak mellett, a játszótér vonalában tájba illő kerítésse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41/2012. (XII. 13.) Kgy. számú határozatában</w:t>
      </w:r>
      <w:r>
        <w:rPr>
          <w:rFonts w:cs="Arial" w:ascii="Arial" w:hAnsi="Arial"/>
          <w:sz w:val="22"/>
          <w:szCs w:val="22"/>
        </w:rPr>
        <w:t xml:space="preserve"> a Közgyűlés a Kiskar u. 5. szám alatti helyiség bérlőjévé a Siketek és Nagyothallók Országos Szövetségét jelölte 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iketek és Nagyothallók Országos Szövetségével a Kiskar u. 5. szám alatti helyiségre vonatkozó bérleti szerződést a SZOVA Zrt. megkötött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u w:val="single"/>
        </w:rPr>
        <w:t>543/2012. (XII.13.) Kgy számú határozatában</w:t>
      </w:r>
      <w:r>
        <w:rPr>
          <w:rFonts w:cs="Arial" w:ascii="Arial" w:hAnsi="Arial"/>
          <w:sz w:val="22"/>
          <w:szCs w:val="22"/>
        </w:rPr>
        <w:t xml:space="preserve"> a Közgyűlés felkérte a polgármestert és a jegyzőt a KEOP-2012-5.5 számú pályázat benyújtásához szükséges engedélyes tervek elkészíttetésére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zakály Szabolcs, a Városfejlesztési Osztály vezetője jelent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pályázat benyújtásához szükséges dokumentumok elkészültek, a Neumann Általános Iskolára és a Csodaország Bölcsődére vonatkozó pályázat benyújtásra került, jelenleg támogatói döntésre vá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/2013. (I.31.) Kgy számú határozatában</w:t>
      </w:r>
      <w:r>
        <w:rPr>
          <w:rFonts w:cs="Arial" w:ascii="Arial" w:hAnsi="Arial"/>
          <w:sz w:val="22"/>
          <w:szCs w:val="22"/>
        </w:rPr>
        <w:t xml:space="preserve"> a Közgyűlés felhatalmazta a polgármestert, hívja fel a Vas Megyei Intézményfenntartó Központ figyelmét arra, hogy Szombathely Megyei Jogú Város Közgyűlése haladéktalanul szükségesnek tartja a fenntartó részéről minden olyan intézkedés megtételét, amely szükséges az Időskorúak Szociális Intézete Acsád helyreállítási munkálatainak mielőbbi befejezéséhe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lgármester úr tájékoztató, figyelemfelhívó levele 2013. március 4. napján megküldésre került a Vas Megyei Intézményfenntartó Központ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0/2013. (I. 31.) Kgy. számú határozatában</w:t>
      </w:r>
      <w:r>
        <w:rPr>
          <w:rFonts w:cs="Arial" w:ascii="Arial" w:hAnsi="Arial"/>
          <w:sz w:val="22"/>
          <w:szCs w:val="22"/>
        </w:rPr>
        <w:t xml:space="preserve"> a Közgyűlés felhatalmazta a polgármestert a szombathelyi 3643/1, 3675, 3673/2 és 3757/1 hrsz-ú, ún. MÁV ingatlanok ingyenes önkormányzati tulajdonba adásáról szóló szerződés aláírására, valamint az ingatlanokat a Szombathelyi Sportközpont és Sportiskola Nonprofit Kft. kezelésébe ad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z ún. MÁV ingatlanok önkormányzatunk tulajdonába adásáról szóló szerződés aláírásra és a Földhivatalba benyújtásra került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z ingatlanokat a Szombathelyi Sportközpont és Sportiskola Nonprofit Kft. kezelésébe adtuk. A birtokba vételre a földhivatali határozat kézhezvételét követő 90 napon belül kerülhet so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1/2013. (I. 31.) Kgy. számú határozatában</w:t>
      </w:r>
      <w:r>
        <w:rPr>
          <w:rFonts w:cs="Arial" w:ascii="Arial" w:hAnsi="Arial"/>
          <w:sz w:val="22"/>
          <w:szCs w:val="22"/>
        </w:rPr>
        <w:t xml:space="preserve"> a Közgyűlés felhatalmazta a polgármestert, hogy a  Vasi Skanzen ingyenes önkormányzati tulajdonba kerülése iránti igénybejelentést, és a költségek viseléséről szóló nyilatkozatot aláírj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si Skanzen ingyenes önkormányzati tulajdonba adása iránti igénybejelentést benyújtottuk a Magyar Nemzeti Vagyonkezelő Zrt-hez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4/2013.(I.31.) Kgy. számú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Közgyűlés felhatalmazta a polgármestert, hogy a költségvetési törvény 74.§ (5) és (6) bekezdése szerinti megállapodásokat kösse me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téger Gábor, a Közgazdasági és Adó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.02.28-án aláírásra került dr. Matolcsy György államháztartásért felelős miniszter, dr. Pintér Sándor helyi önkormányzatokért felelős miniszter - mint a Magyar Állam képviselői - és Dr. Puskás Tivadar Szombathely Megyei Jogú Város Önkormányzatának polgármestere között az adósságállomány átvállalásáról szóló megállapodás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5/2013. (I.31.) Kgy számú határozatában</w:t>
      </w:r>
      <w:r>
        <w:rPr>
          <w:rFonts w:cs="Arial" w:ascii="Arial" w:hAnsi="Arial"/>
          <w:sz w:val="22"/>
          <w:szCs w:val="22"/>
        </w:rPr>
        <w:t xml:space="preserve"> a Közgyűlés a Berzsenyi Dániel Megyei és Városi Könyvtár alapító okiratát és a módosító okiratot az előterjesztés melléklete szerinti tartalommal elfogad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Berzsenyi Dániel Megyei és Városi Könyvtár 2013. február 5-én aláírt 64.048/2013. ügyiratszámú alapító okirata alapján a Magyar Államkincstár az intézmény adatain a kért módosításokat 2013. 01.01. hatállyal átvezette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6/2013. (I.31.) Kgy. számú határozatában</w:t>
      </w:r>
      <w:r>
        <w:rPr>
          <w:rFonts w:cs="Arial" w:ascii="Arial" w:hAnsi="Arial"/>
          <w:sz w:val="22"/>
          <w:szCs w:val="22"/>
        </w:rPr>
        <w:t xml:space="preserve"> a Közgyűlés a Savaria Megyei Hatókörű Városi Múzeum alapító okiratát és a Vas Megyei Múzeumok Igazgatósága alapító okirata módosító okiratát az előterjesztés mellékletei szerinti tartalommal elfogad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varia Megyei Hatókörű Városi Múzeum 2013. február 5-én aláírt 64.047/2013. ügyiratszámú alapító okirata alapján a Magyar Államkincstár az intézmény adatain a kért módosításokat 2013. 01.01. hatállyal átvezett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7/2013. (I.31.) Kgy. számú határozatában</w:t>
      </w:r>
      <w:r>
        <w:rPr>
          <w:rFonts w:cs="Arial" w:ascii="Arial" w:hAnsi="Arial"/>
          <w:sz w:val="22"/>
          <w:szCs w:val="22"/>
        </w:rPr>
        <w:t xml:space="preserve"> a Közgyűlés Elhatározta, hogy a Savaria Megyei Hatókörű Városi Múzeum igazgatói feladatainak ellátására pályázatot ír ki, egyúttal a pályázati felhívást az előterjesztés melléklete szerinti tartalommal elfogadta. A Közgyűlés felhatalmazta a polgármestert a pályázati felhívás közzétételé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avaria Megyei Hatókörű Városi Múzeum igazgatói feladatainak ellátására vonatkozó pályázati felhívás a KSZK honlapján, a szombathely.hu honlapon, valamint a Szombathelyi TV Lapozójában 2013. február 8. napján megjelent. A pályázat benyújtásának határideje: 2013. március 11. napja volt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8/2013. (I.31.) Kgy számú határozatában</w:t>
      </w:r>
      <w:r>
        <w:rPr>
          <w:rFonts w:cs="Arial" w:ascii="Arial" w:hAnsi="Arial"/>
          <w:sz w:val="22"/>
          <w:szCs w:val="22"/>
        </w:rPr>
        <w:t xml:space="preserve"> a Közgyűlés a közművelődési feladatok bővítésére tekintettel az AGORA Szombathelyi Kulturális Központ létszám- előirányzatát 2013. február 1. napjáról 1 fővel növelte, valamint felkérte az AGORA Szombathelyi Kulturális Központ igazgatóját a szükséges munkáltatói intézkedések megtételé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GORA Szombathelyi Kulturális Központ igazgatója részére a határozat 2013. február 13-án a 64.017-4/2013. ügyiratszám alatt megküldésre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9/2013.(I.31.) Kgy. számú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özgyűlés felkérte a polgármestert és a jegyzőt, hogy a  Klebelsberg Intézményfenntartó Központ részére a többcélú intézmények működtetéséhez kapcsolódóan fizetendő hozzájárulás fedezetét,  valamint a Művelődési GAMESZ által közvetlenül biztosított tárgyi eszközök beszerzéséhez szükséges  összeget Szombathely Megyei Jogú Város Önkormányzata 2013. évi költségvetésében biztosítsák. A Közgyűlés felhatalmazta továbbá a polgármestert a Klebelsberg Intézményfenntartó Központtal az ingyenes használati jog, valamint  vagyonkezelői jog ingatlan-nyilvántartásba való bejegyzéséhez szükséges dokumentumok aláír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téger Gábor, a Közgazdasági és Adó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Klebelsberg Intézményfenntartó Központ részére, 2013. évben a többcélú intézmények működtetéséhez kapcsolódóan fizetendő 207.000 ezer Ft összeg Szombathely Megyei Jogú Város Önkormányzata 2013. évi költségvetéséről szóló  6/2013.(III.6.) sz. rendeletének 8. mellékletében az Oktatási ágazat kiadásai között a „KIK által működtetett többcélú intézmények és kollégiumok működési hozzájárulás” tételsoron betervezésre került, míg a többcélú intézmények működtetéséhez kapcsolódó Művelődési GAMESZ által közvetlenül biztosított tárgyi eszközök beszerzéséhez szükséges 4.000 ezer Ft összeg  Szombathely Megyei Jogú Város Önkormányzata 2013. évi költségvetéséről szóló 6/2013.(III.6.) sz. rendeletének 8.mellékletében az Oktatási ágazat kiadásai között a Gamesz tételsoron került biztosításr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lebelsberg Intézményfenntartó Központtal az ingyenes használatra, illetve vagyonkezelésre vonatkozó szerződés, és az ehhez kapcsolódó dokumentumok a felek részéről aláírásra kerültek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0/2013. (I.31.) Kgy. számú határozatában</w:t>
      </w:r>
      <w:r>
        <w:rPr>
          <w:rFonts w:cs="Arial" w:ascii="Arial" w:hAnsi="Arial"/>
          <w:sz w:val="22"/>
          <w:szCs w:val="22"/>
        </w:rPr>
        <w:t xml:space="preserve"> a Közgyűlés felhatalmazta a polgármestert és a jegyzőt az SOS Gyermekfalu Magyarországi Alapítvánnyal kötött módosításokkal egységes szerkezetben foglalt együttműködési megállapodás aláír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SOS Gyermekfalu Magyarországi Alapítvánnyal kötendő együttműködési megállapodás aláírása folyamatban v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1/2013. (I.31.) Kgy. számú határozatában</w:t>
      </w:r>
      <w:r>
        <w:rPr>
          <w:rFonts w:cs="Arial" w:ascii="Arial" w:hAnsi="Arial"/>
          <w:sz w:val="22"/>
          <w:szCs w:val="22"/>
        </w:rPr>
        <w:t xml:space="preserve"> a Közgyűlés felhatalmazta a polgármestert, hogy a Nyugat- magyarországi Egyetem Regionális Pedagógiai Szolgáltató és Kutató Központ felé a pedagógiai szakszolgálat és szakmai szolgáltatási feladatok ellátására kötött megállapodás felmondására vonatkozó közlést megtegy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yugat- magyarországi Egyetem Regionális Pedagógiai Szolgáltató és Kutató Központtal a megállapodás felmondása 2012. február 8. napján közölve let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2/2013. (I.31.) Kgy számú határozatában</w:t>
      </w:r>
      <w:r>
        <w:rPr>
          <w:rFonts w:cs="Arial" w:ascii="Arial" w:hAnsi="Arial"/>
          <w:sz w:val="22"/>
          <w:szCs w:val="22"/>
        </w:rPr>
        <w:t xml:space="preserve"> a Közgyűlés felhatalmazta a polgármestert, hogy a Magyarországi Evangélikus Egyház felé a fogyatékosok átmeneti otthonban történő gondozása tárgyában kötött ellátási szerződés felmondására vonatkozó közlést megtegy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gármester úr tájékoztató levele a Közgyűlési határozattal együtt 2013. február 27. napján megküldésre került a Magyarországi Evangélikus Egyházna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3/2013. (I.31.) Kgy számú határozatában</w:t>
      </w:r>
      <w:r>
        <w:rPr>
          <w:rFonts w:cs="Arial" w:ascii="Arial" w:hAnsi="Arial"/>
          <w:sz w:val="22"/>
          <w:szCs w:val="22"/>
        </w:rPr>
        <w:t xml:space="preserve"> a Közgyűlés felhatalmazta a polgármestert és a jegyzőt a Pálos Károly Szociális Szolgáltató Központ és Gyermekjóléti Szolgálat, valamint az Egyesített Bölcsődei Intézmény módosított alapító okiratának aláírásár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ok módosítása, törzskönyvi bejegyzése megtörtén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7/2013. (I. 31.) Kgy. számú határozatában</w:t>
      </w:r>
      <w:r>
        <w:rPr>
          <w:rFonts w:cs="Arial" w:ascii="Arial" w:hAnsi="Arial"/>
          <w:sz w:val="22"/>
          <w:szCs w:val="22"/>
        </w:rPr>
        <w:t xml:space="preserve"> a Közgyűlés úgy döntött, hogy a Szombathelyi Televízió és Rádió Nonprofit Kft. cégneve Szombathelyi Médiaközpont Nonprofit Kft. legyen és a társaság tevékenységi körei a határozatban foglaltak szerint egészüljenek k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Szombathelyi Médiaközpont Nonprofit Kft. alapító okiratának módosítását Polgármester Úr aláírt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8/2013. (I.31.) Kgy számú határozatában</w:t>
      </w:r>
      <w:r>
        <w:rPr>
          <w:rFonts w:cs="Arial" w:ascii="Arial" w:hAnsi="Arial"/>
          <w:sz w:val="22"/>
          <w:szCs w:val="22"/>
        </w:rPr>
        <w:t xml:space="preserve"> a Közgyűlés jóváhagyta a Vas Megyei Kormányhivatallal a Szombathelyi Járási Hivatal tárgyában 2012. október 31-én kötött megállapodás 2. számú módosítását, és annak 8. számú és 9. számú mellékleté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óth Zoltán, a Szervez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megállapodás módosítását a felek a Közgyűlés döntésével egyező tartalommal 2013. február 15. napján aláírták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0/2013. (I. 31.) Kgy. számú határozatában</w:t>
      </w:r>
      <w:r>
        <w:rPr>
          <w:rFonts w:cs="Arial" w:ascii="Arial" w:hAnsi="Arial"/>
          <w:sz w:val="22"/>
          <w:szCs w:val="22"/>
        </w:rPr>
        <w:t xml:space="preserve"> a Közgyűlés elfogadta, hogy 6490/A/9 hrsz-ú, természetben a Bejczy I. u. 1-3. szám alatti ingatlan havi bérleti díja 2013. január 1. napjától kezdve bruttó 1.241.161,-Ft legyen. A Közgyűlés jóváhagyta a TIOP-3.3.1.A-12/2 számú pályázathoz kapcsolódó nyilatkozatot, és felhatalmazta a SZOVA Zrt. vezérigazgatóját annak aláírásá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jczy u. 1-3. szám alatti ingatlan bérleti szerződésének módosítása a Polgármesteri Hivatal részéről aláírásra került. A TIOP-3.3.1.A-12/2. számú pályázathoz kapcsolódó nyilatkozat jóváhagyásáról tájékoztattuk a SZOVA Zrt-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2/2013. (I.31.) Kgy számú határozatában</w:t>
      </w:r>
      <w:r>
        <w:rPr>
          <w:rFonts w:cs="Arial" w:ascii="Arial" w:hAnsi="Arial"/>
          <w:sz w:val="22"/>
          <w:szCs w:val="22"/>
        </w:rPr>
        <w:t xml:space="preserve"> a Közgyűlés döntött „A szociális városrehabilitáció” című pályázat benyújtásáról. 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zakály Szabolcs, a Városfejlesztés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benyújtásra került, támogatói döntésre vá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3/2013. (I. 31.) Kgy. számú határozatában</w:t>
      </w:r>
      <w:r>
        <w:rPr>
          <w:rFonts w:cs="Arial" w:ascii="Arial" w:hAnsi="Arial"/>
          <w:sz w:val="22"/>
          <w:szCs w:val="22"/>
        </w:rPr>
        <w:t xml:space="preserve"> a  Közgyűlés Benkő Jánost választotta meg a Savaria Városfejlesztési Kft. ügyvezetőjén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vezetővel a munkaszerződés aláírásra kerül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5/2013. (I. 31.) Kgy. számú határozatában</w:t>
      </w:r>
      <w:r>
        <w:rPr>
          <w:rFonts w:cs="Arial" w:ascii="Arial" w:hAnsi="Arial"/>
          <w:sz w:val="22"/>
          <w:szCs w:val="22"/>
        </w:rPr>
        <w:t xml:space="preserve"> a Közgyűlés elfogadta a 24384/2004 számú , a Szombathely- Kőszeg regionális létesítmények üzemeltetési szerződése 1/1. mellékletének 40.,41. számú módosított létesítményjegyzékei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– Kőszeg regionális szennyvízelvezető rendszeren önkormányzati tulajdonú víziközmű létesítmények üzemeltetési szerződés módosított mellékletének aláírása 2013. február 26-án megtörtént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6/2013. (I. 31.) Kgy. számú határozatában</w:t>
      </w:r>
      <w:r>
        <w:rPr>
          <w:rFonts w:cs="Arial" w:ascii="Arial" w:hAnsi="Arial"/>
          <w:sz w:val="22"/>
          <w:szCs w:val="22"/>
        </w:rPr>
        <w:t xml:space="preserve"> a Közgyűlés elfogadta Szombathely Önkormányzata és az Észak-dunántúli Környezetvédelmi, Természetvédelmi és Vízügyi Felügyelőség közötti együttműködési megállapodá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Önkormányzata és az Észak-dunántúli Környezetvédelmi, Természetvédelmi és Vízügyi Felügyelőség közötti együttműködési megállapodás megkötésére (RLM L00063 sz. projekt) 2013. február végén sor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9/2013. (I. 31.) Kgy. számú határozatában</w:t>
      </w:r>
      <w:r>
        <w:rPr>
          <w:rFonts w:cs="Arial" w:ascii="Arial" w:hAnsi="Arial"/>
          <w:sz w:val="22"/>
          <w:szCs w:val="22"/>
        </w:rPr>
        <w:t xml:space="preserve"> a Közgyűlés hozzájárult, hogy a Szombathelyi Parkfenntartási és Temetkezési Kft. részére biztosított 28.629.000,-Ft összegű tagi kölcsön 2013. december 31. napjáig kerüljön visszafizetés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mbathelyi Parkfenntartási és Temetkezési Kft.-vel kötött tagi kölcsön szerződés visszafizetési határidejének módosításáról szóló megállapodás aláírásra került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0/2013. (I. 31.) Kgy. számú határozatában</w:t>
      </w:r>
      <w:r>
        <w:rPr>
          <w:rFonts w:cs="Arial" w:ascii="Arial" w:hAnsi="Arial"/>
          <w:sz w:val="22"/>
          <w:szCs w:val="22"/>
        </w:rPr>
        <w:t xml:space="preserve"> a  Közgyűlés Katona Attilát jelölte ki a Benedek E. u. 14. fsz. 5. szám alatti helyiség bérlőjév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enedek Elek u. 14. fszt. 5. szám alatti helyiség kijelölt bérlőjével a SZOVA Zrt. a bérleti szerződést megkötött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2/2013. (I. 31.) Kgy. számú határozatában</w:t>
      </w:r>
      <w:r>
        <w:rPr>
          <w:rFonts w:cs="Arial" w:ascii="Arial" w:hAnsi="Arial"/>
          <w:sz w:val="22"/>
          <w:szCs w:val="22"/>
        </w:rPr>
        <w:t xml:space="preserve"> a Közgyűlés a Szombathelyi Civil Kerekasztal Szombathely, Kisfaludy S. u. 1. szám alatti ingatlan II. emeletén található 201. és 209. számú irodahelyiségekre vonatkozóan fennálló ingyenes használati jogviszonyát 2014. február 28. napjáig meghosszabbítot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mbathelyi Civil Kerekasztalnak a Kisfaludy S. u. 1. szám alatti ingatlanban fennálló ingyenes használata meghosszabbításáról szóló szerződés aláírásra került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3/2013.(I.31.) Kgy. számú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úgy döntött, hog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ombathely Megyei Jogú Város Önkormányzata részt vesz a - Szombathely, Zalaegerszeg és Szentgotthárd térségben járműipari és mechatronikai projektek generálása, támogatása, befektetők keresése, a térség fejlesztéséhez kapcsolódó érdekérvényesítés koordinálása céljából létrehozandó - Nyugat-Pannon Járműipari és Mechatronikai Központ Szolgáltató Nonprofit Kft. alapításában. A Közgyűlés felkérte a polgármestert, hogy az önkormányzat költségvetésében a cégalapításnak a tulajdoni hányaddal arányos eljárási költségei és az önkormányzat törzsbetétének fedezetésről gondoskodjo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téger Gábor, a Közgazdasági és Adó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cégalapításának a tulajdoni hányaddal arányos eljárási költségei és az önkormányzat törzsbetétének 780 ezer Ft-os összege Szombathely Megyei Jogú Város Önkormányzata 2013. évi költségvetéséről szóló 6/2013.(III.6.) sz. rendeletének 20. mellékletében a „Vagyongazdálkodás - Nyugat-Pannon Járműipari és Mechatronikai Központ Szolgáltató Nonprofit Kft. törzsbetét” tételsoron betervezésre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4/2013. (I.31.) Kgy számú határozatában</w:t>
      </w:r>
      <w:r>
        <w:rPr>
          <w:rFonts w:cs="Arial" w:ascii="Arial" w:hAnsi="Arial"/>
          <w:sz w:val="22"/>
          <w:szCs w:val="22"/>
        </w:rPr>
        <w:t xml:space="preserve"> a Közgyűlés döntött a KEOP-2012-5.5.0/b számú „Épületenergetikai fejlesztések megújuló energiaforrás hasznosításával kombinálva” című pályázat benyújtásáról a Városháza épületenergetikai fejlesztésére vonatkozóan. 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zakály Szabolcs, a Városfejlesztés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értők nem találtak olyan műszaki megoldást, amely megfelelt volna a pályázati kiírásnak, ezért a pályázat nem került benyújtásr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45/2013 (I.31.) Kgy számú határozatában </w:t>
      </w:r>
      <w:r>
        <w:rPr>
          <w:rFonts w:cs="Arial" w:ascii="Arial" w:hAnsi="Arial"/>
          <w:sz w:val="22"/>
          <w:szCs w:val="22"/>
        </w:rPr>
        <w:t>a Közgyűlés döntött a KEOP-2012-5.5.0/b számú „Épületenergetikai fejlesztések megújuló energiaforrás hasznosításával kombinálva” című pályázat benyújtásáról a Neumann János Általános iskola épületenergetikai fejlesztésére vonatkozó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zakály Szabolcs, a Városfejlesztés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benyújtásra került, támogatói döntésre vá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6/2013. (I.31.) Kgy számú határozatában</w:t>
      </w:r>
      <w:r>
        <w:rPr>
          <w:rFonts w:cs="Arial" w:ascii="Arial" w:hAnsi="Arial"/>
          <w:sz w:val="22"/>
          <w:szCs w:val="22"/>
        </w:rPr>
        <w:t xml:space="preserve"> a Közgyűlés döntött a KEOP-2012-5.5.0/b számú „Épületenergetikai fejlesztések megújuló energiaforrás hasznosításával kombinálva” című pályázat benyújtásáról a Csodaország Bölcsőde épületenergetikai fejlesztésére vonatkozó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zakály Szabolcs, a Városfejlesztés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benyújtásra került, támogatói döntésre vá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9/2013. (I. 31.) Kgy. számú határozatában</w:t>
      </w:r>
      <w:r>
        <w:rPr>
          <w:rFonts w:cs="Arial" w:ascii="Arial" w:hAnsi="Arial"/>
          <w:sz w:val="22"/>
          <w:szCs w:val="22"/>
        </w:rPr>
        <w:t xml:space="preserve"> a Közgyűlés eltekintett a Benedek E. u. 14.  fsz. 5. szám alatti helyiség bérlőjének kijelöléséről szóló 40/2013. (I. 31.) Kgy. sz. határozathoz kapcsolódóan a kiszámlázott használati díj megfizetésétő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döntésről a bérlőt és a SZOVA Zrt-t tájékoztattuk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2/2013. (I.31.) Kgy számú határozatában</w:t>
      </w:r>
      <w:r>
        <w:rPr>
          <w:rFonts w:cs="Arial" w:ascii="Arial" w:hAnsi="Arial"/>
          <w:sz w:val="22"/>
          <w:szCs w:val="22"/>
        </w:rPr>
        <w:t xml:space="preserve"> a Közgyűlés felhatalmazta a polgármestert, hogy a dr. Nedeczky Éva és Társa Orvosi Betéti társaság felé a megállapodás felmondására vonatkozó közlést megtegye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gármester úr megállapodás felmondására vonatkozó közlése a Közgyűlési határozattal együtt 2013. március 4. napján megküldésre kerü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53/2013.(I.31.) Kgy számú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felkérte a polgármestert és a jegyzőt, hogy a Semmelweis u. 47. szám alatti, építési tilalom alatt álló ingatlan esetében a SZOVA Zrt. opciós ajánlatában meghatározott vételár figyelembe vételével a kártalanítás 25.000 ezer Ft összeg fedezetéről a 2013. évi költségvetéséről rendelet előkészítése során gondoskodj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téger Gábor, a Közgazdasági és Adó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ártalanítás 25.000 ezer Ft összege Szombathely Megyei Jogú Város Önkormányzata 2013. évi költségvetéséről szóló 6/2013.(III.6.) sz. rendeletének 20. mellékletében a „Vagyongazdálkodás - ingatlan kisajátítás (Semmelweis u.)” tételsoron betervezésre kerül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54/2013. (I. 31.) Kgy. számú határozatában</w:t>
      </w:r>
      <w:r>
        <w:rPr>
          <w:rFonts w:cs="Arial" w:ascii="Arial" w:hAnsi="Arial"/>
          <w:sz w:val="22"/>
          <w:szCs w:val="22"/>
        </w:rPr>
        <w:t xml:space="preserve"> a Közgyűlés Bálint Andrást jelölte ki a Savaria TISZK Kft. ügyvezetőjének, akit a társaság taggyűlése a közgyűlési döntés alapján megválaszto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vezetővel a munkaszerződés aláírásra kerül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5/2013. (I. 31.) Kgy. számú határozatában</w:t>
      </w:r>
      <w:r>
        <w:rPr>
          <w:rFonts w:cs="Arial" w:ascii="Arial" w:hAnsi="Arial"/>
          <w:sz w:val="22"/>
          <w:szCs w:val="22"/>
        </w:rPr>
        <w:t xml:space="preserve"> a Közgyűlés Vámos Zoltánnak a Nyugat-Pannon Regionális Fejlesztési Zrt. felügyelő bizottsági tagságáról történő lemondását tudomásul vette, helyére Szakály Gábort delegált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társaság 2013. február 26-án tartott közgyűlése a fenti döntést megszavazt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érem a Tisztelt Közgyűlést, hogy a fenti tájékoztatómban foglaltakat elfogadni szíveskedjé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3. március 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: Dr. Gaál Róbert :/</w:t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gyző</w:t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../2013. (III. 28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lejárt határidejű közgyűlési határozatok végrehajtásáról szóló tájékoztatót elfogadja.</w:t>
      </w:r>
    </w:p>
    <w:p>
      <w:pPr>
        <w:pStyle w:val="TextBody"/>
        <w:autoSpaceDE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Gaál Róbert jegyző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b/>
      <w:bCs/>
      <w:caps/>
      <w:sz w:val="24"/>
      <w:szCs w:val="24"/>
      <w:u w:val="single"/>
      <w:lang w:val="hu-HU" w:bidi="ar-SA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character" w:styleId="Heading1Char">
    <w:name w:val="Heading 1 Char"/>
    <w:basedOn w:val="Bekezdsalapbettpusa"/>
    <w:qFormat/>
    <w:rPr>
      <w:b/>
      <w:bCs/>
      <w:caps/>
      <w:sz w:val="24"/>
      <w:szCs w:val="24"/>
      <w:u w:val="single"/>
      <w:lang w:val="hu-HU" w:bidi="ar-SA"/>
    </w:rPr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[1]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47:00Z</dcterms:created>
  <dc:creator>Dr. Krizmanich Alexandra</dc:creator>
  <dc:description/>
  <cp:keywords/>
  <dc:language>en-US</dc:language>
  <cp:lastModifiedBy>Dr. Krizmanich Alexandra</cp:lastModifiedBy>
  <cp:lastPrinted>2013-03-18T09:10:00Z</cp:lastPrinted>
  <dcterms:modified xsi:type="dcterms:W3CDTF">2013-03-18T08:27:00Z</dcterms:modified>
  <cp:revision>58</cp:revision>
  <dc:subject/>
  <dc:title>Szám: 1126-11/2012</dc:title>
</cp:coreProperties>
</file>