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/2007. (II.21.) Eü. Szakmai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Egészségügyi Szakmai Bizottság a Dentalpont társaság kérelmét megtárgyalta. A Bizottság hozzájárul a szájápolási szokásokat és higiénés ismereteket felmérő kérdőív háziorvosi, és fogorvosi rendelőkben való elhelyezéséhez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elkéri a Dentalpont társaság ügyvezető igazgatóját, hogy a felmérés eredményéről a Bizottságot tájékoztassa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7. febr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38:00Z</dcterms:created>
  <dc:creator>Horváth Judit</dc:creator>
  <dc:description/>
  <dc:language>en-US</dc:language>
  <cp:lastModifiedBy>Horváth Judit</cp:lastModifiedBy>
  <dcterms:modified xsi:type="dcterms:W3CDTF">2007-03-01T07:47:00Z</dcterms:modified>
  <cp:revision>2</cp:revision>
  <dc:subject/>
  <dc:title>Az Egészségügyi Szakmai Bizottság 2007</dc:title>
</cp:coreProperties>
</file>