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6372" w:firstLine="3"/>
        <w:jc w:val="left"/>
        <w:rPr>
          <w:rFonts w:cs="Arial"/>
          <w:szCs w:val="22"/>
        </w:rPr>
      </w:pPr>
      <w:r>
        <w:rPr>
          <w:rFonts w:cs="Arial"/>
          <w:szCs w:val="22"/>
        </w:rPr>
        <w:t>A határozati javaslatot törvényességi szempontból megvizsgáltam:</w:t>
      </w:r>
    </w:p>
    <w:p>
      <w:pPr>
        <w:pStyle w:val="Normal"/>
        <w:spacing w:lineRule="auto" w:line="240" w:before="0" w:after="0"/>
        <w:ind w:left="6372" w:firstLine="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6372" w:firstLine="3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240" w:before="0" w:after="0"/>
        <w:ind w:left="6372" w:firstLine="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6372" w:firstLine="3"/>
        <w:jc w:val="left"/>
        <w:rPr>
          <w:rFonts w:cs="Arial"/>
          <w:szCs w:val="22"/>
        </w:rPr>
      </w:pPr>
      <w:r>
        <w:rPr>
          <w:rFonts w:cs="Arial"/>
          <w:szCs w:val="22"/>
        </w:rPr>
        <w:t>/:Dr. Gaál Róbert:/</w:t>
      </w:r>
    </w:p>
    <w:p>
      <w:pPr>
        <w:pStyle w:val="Normal"/>
        <w:spacing w:lineRule="auto" w:line="240" w:before="0" w:after="0"/>
        <w:ind w:left="6372" w:firstLine="708"/>
        <w:jc w:val="left"/>
        <w:rPr>
          <w:rFonts w:cs="Arial"/>
          <w:szCs w:val="22"/>
        </w:rPr>
      </w:pPr>
      <w:r>
        <w:rPr>
          <w:rFonts w:cs="Arial"/>
          <w:szCs w:val="22"/>
        </w:rPr>
        <w:t>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3. március 28-i ülésére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K I E G É S Z I T Ő 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hd w:fill="FFFFFF" w:val="clear"/>
        <w:spacing w:lineRule="auto" w:line="240" w:before="280" w:after="280"/>
        <w:rPr>
          <w:sz w:val="24"/>
        </w:rPr>
      </w:pPr>
      <w:r>
        <w:rPr>
          <w:b/>
          <w:sz w:val="24"/>
        </w:rPr>
        <w:t xml:space="preserve">Március 21-én </w:t>
      </w:r>
      <w:r>
        <w:rPr>
          <w:sz w:val="24"/>
        </w:rPr>
        <w:t>sajtótájékoztatón vettem részt Marton Zsolt alpolgármester úrral és Sági József képviselő úrral a Szombathelyen tervezett biomassza-erőmű beruházás tárgyában.</w:t>
      </w:r>
    </w:p>
    <w:p>
      <w:pPr>
        <w:pStyle w:val="Normal"/>
        <w:shd w:fill="FFFFFF" w:val="clear"/>
        <w:spacing w:lineRule="auto" w:line="240" w:before="280" w:after="280"/>
        <w:rPr>
          <w:rFonts w:cs="Arial"/>
          <w:color w:val="000000"/>
          <w:sz w:val="24"/>
        </w:rPr>
      </w:pPr>
      <w:r>
        <w:rPr>
          <w:sz w:val="24"/>
        </w:rPr>
        <w:t xml:space="preserve">Részt vettem a Dr. István Lajos Innovációs Díj és Életműdíj átadásán. </w:t>
      </w:r>
      <w:r>
        <w:rPr>
          <w:rFonts w:cs="Arial"/>
          <w:color w:val="000000"/>
          <w:sz w:val="24"/>
        </w:rPr>
        <w:t>Az elismerést Pusztay János nyelvészprofesszor alapította a hat éve elhunyt dr. István Lajos professzor emlékére. Dr. István Lajos követendő értékeket hordozott: egyszerre gyógyított és folytatott kutató munkát, miközben aktív közéleti tevékenységet folytat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ral részt vettünk az Új Széchenyi Terv „Az Iseum rekonstrukciója” című projekt bemutatásával egybekötött sajtóreggelin az Iseum Savariense-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„Teleházak és Integrált Közösségi Szolgáltató Terek – helyi megoldások országos hálózatokban” című nemzetközi konferencián és köszöntötte a szeminárium résztvevőit a Herényiek Ház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Kormányhivatalban tárgyalt Harangozó Bertalan kormánymegbízott úrral a Nyugat-Pannon Járműipari és Mechatronikai Centrummal való együttműködés tárgy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r. Takátsné dr. Tenki Mária tanácsnok asszony az Agora Szombathelyi Kulturális Központ Tündértánc – Gyermek Művészeti Fesztivál 2013 versenyén tiszteletbeli elnökként értékelte a bemutatóka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Style w:val="St1"/>
          <w:rFonts w:cs="Arial"/>
          <w:color w:val="222222"/>
          <w:sz w:val="24"/>
        </w:rPr>
      </w:pPr>
      <w:r>
        <w:rPr>
          <w:rFonts w:cs="Arial"/>
          <w:sz w:val="24"/>
        </w:rPr>
        <w:t xml:space="preserve">Dr. Takátsné dr. Tenki Mária tanácsnok asszony a Pálos Károly Szociális </w:t>
      </w:r>
      <w:r>
        <w:rPr>
          <w:rStyle w:val="St1"/>
          <w:rFonts w:cs="Arial"/>
          <w:color w:val="222222"/>
          <w:sz w:val="24"/>
        </w:rPr>
        <w:t>Szolgáltató Központ és Gyermekjóléti Szolgálat által megrendezett éves gyermekvédelmi szakmai tanácskozásán vett részt.</w:t>
      </w:r>
    </w:p>
    <w:p>
      <w:pPr>
        <w:pStyle w:val="Normal"/>
        <w:spacing w:lineRule="auto" w:line="240" w:before="0" w:after="0"/>
        <w:rPr>
          <w:rStyle w:val="St1"/>
          <w:rFonts w:cs="Arial"/>
          <w:color w:val="222222"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Szakály Gábor tanácsnok úr megbeszélést folytatott a Megyei Művelődési és Ifjúsági Központ LOGO Ifjúsági Szolgálatának átvételével kapcsolatban dr. Huszár Lillával, a Vas Megyei Intézményfenntartó Központ vezetőjével, Zotterné Boda Erzsébettel, a Megyei Művelődési és Ifjúsági Központ megbízott igazgatójával, dr. Károlyi Ákos aljegyzővel és Borsos Lászlóval, a Megyei Művelődési és Ifjúsági Központ LOGO Ifjúsági Szolgálatának vezetőjével. Dr. Puskás Tivadar polgármester Tuczainé Regvári Mariettával, a Szombathelyi Egyházmegyei Karitász igazgatójával a Hársfa-ház jövőjéről folytatott egyeztetést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/>
          <w:b/>
          <w:color w:val="000000"/>
          <w:sz w:val="24"/>
        </w:rPr>
        <w:t>Március 22-én</w:t>
      </w:r>
      <w:r>
        <w:rPr>
          <w:rFonts w:cs="Arial"/>
          <w:color w:val="000000"/>
          <w:sz w:val="24"/>
        </w:rPr>
        <w:t xml:space="preserve"> 90. születésnapja alkalmából köszöntöttem otthonában Németh Sándorné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 xml:space="preserve">Március 26-án </w:t>
      </w:r>
      <w:r>
        <w:rPr>
          <w:rFonts w:cs="Arial"/>
          <w:sz w:val="24"/>
        </w:rPr>
        <w:t>részt vettem a Szombathely – Oberwart közös fejlesztési munkacsoport alakuló ülésén. Ezt követően Lazáry Viktor alpolgármester úrral, Georg Rosner úrral, Oberwart polgármesterével és Dietmar Misik úrral Oberwart alpolgármesterével közös sajtótájékoztatón ismertettük a munkaszervezet céljait. Az ülésen részt vett Dr. Takátsné Dr. Tenki Mária tanácsnok asszony i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27-én</w:t>
      </w:r>
      <w:r>
        <w:rPr>
          <w:rFonts w:cs="Arial"/>
          <w:sz w:val="24"/>
        </w:rPr>
        <w:t xml:space="preserve"> Megbeszélést folytattam a Grenor Hungária Kft. vezetőivel a Szombathelyen tervezett beruházás kapcsán. A megbeszélésen részt vett Marton Zsolt alpolgármester úr és Molnár Miklós alpolgármester úr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Otthonukban köszöntöttem 90. születésnapja alkalmából Lux Ibolya Melinda, valamint Neválovits Márkné szépkorúaka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Részt vettem II. Rákóczi Ferenc születésének 337. évfordulója alkalmából tartott koszorúzási ünnepség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akály Gábor tanácsnok úr dr. Varsányi Péterrel, a Szombathelyi Közterület-felügyelet igazgatójával egyeztetett a közterületi kamerarendszer kiépítésével és üzemeltetésével kapcsolat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Kérem a Tisztelt Közgyűlést, hogy a fentiek szerint a tájékoztatót elfogadni szíveskedjen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1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isztelt Közgyűlés!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Közgyűlés a szombathelyi 7273/57, 7273/58, 7273/58/A, 7273/58/B hrsz-ú ingatlanok valamint a </w:t>
      </w:r>
      <w:r>
        <w:rPr>
          <w:rFonts w:cs="Arial"/>
          <w:bCs/>
          <w:sz w:val="24"/>
        </w:rPr>
        <w:t>7273/27 hrsz-ú ingatlannak a 7273/58 hrsz-ú telek déli határvonaláig tartó útszakasz</w:t>
      </w:r>
      <w:r>
        <w:rPr>
          <w:rFonts w:cs="Arial"/>
          <w:sz w:val="24"/>
        </w:rPr>
        <w:t xml:space="preserve">a megvásárlására az LuK Savaria Kft. által 2013. január 30. napján tett végleges ajánlatot megtárgyalta. A 104/2013.(II.28.) Kgy. sz. határozatban a Közgyűlés úgy határozott, hogy a TISZK Kft. veszteség kérdését illetően a márciusi ülésén hozza meg döntését. </w:t>
      </w:r>
    </w:p>
    <w:p>
      <w:pPr>
        <w:pStyle w:val="Normal"/>
        <w:spacing w:lineRule="auto" w:line="240" w:before="0" w:after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Közgyűlés a 293/2012. (VI.21.) Kgy. számú határozatában a központi képzőhely kiürítésére ütemtervet hagyott jóvá, melynek 2013. július 31-ig kell megtörténnie. A központi képzőhely elhagyásának elengedhetetlen feltétele a tanműhelyek más intézménybe való átköltöztetése. A társaság jelenleg az értékesítésre kerülő ingatlanon kívüli egyéb saját tulajdonú ingatlannal, valamint a tevékenységeinek végzésére szolgáló bérleménnyel nem rendelkezik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70/2013. (II.28.) Kgy. számú közgyűlési határozattal jóváhagyott, a Savaria TISZK vagyonának a Klebersberg Intézményfenntartó Központ részére történő átadásra vonatkozó megállapodásban SZMJV Önkormányzata vállalta a szakképzés feltételeinek biztosítását, melyet a Savaria TISZK Kft. fenntartásával teljesít. Erre a tényre tekintettel a vállalt feladatok ellátására szolgáló új, megfelelő képzőközpont kialakítása nélkülözhetetle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társaság veszteségpótlási igénye, illetőleg a szakképzés feltételeinek megteremtése két olyan kérdés, mely nem választható el egymástól. A társaság olyan javaslattal élt, mely mindkét feladat megoldását szem előtt tartj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Kft. ügyvezetője szerint műszaki adottságai miatt az új képző központnak teljes mértékben megfelelő lenne az Akacs Mihály utca 1-3. szám alatt található ingatlan. Az ingatlanban kialakított tanműhelyek és szaktantermek szervesen illeszkednének a Nyugat Pannon Járműipari és Mechatronikai Központ képzési stratégiájáb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ingatlan a szombathelyi, 6033/2 hrsz. alatt felvett, kivett középiskola megjelölésű, 3251 m2 területű, természetben a Szombathely, Akacs Mihály u. 1-3. szám alatt található, amelyen jelenleg a Türr István Kutató és Képző Intézet (volt REMEK) javára, az ingatlan nyilvántartásba is bejegyzett, ingyenes, feltételhez kötött használati jog áll fenn, 2007. évben kötött szerződés alapj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Kft. javaslata szerint az ingatlan tulajdonjogának megszerzésével mind a veszteségpótlás, mint a feladatellátás helyszínének biztosítása megoldható. Jelenleg az ingatlan egésze használati joggal terhelt, de a használati jog jogosultja nem használja a teljes ingatlant, feladatai nem olyan széleskörűek, hogy gazdaságosan hasznosítsa az ingatlan egészét. A tulajdonjog átruházása oly módon történne, hogy a Türr István Kutató és Képző Intézet használati joga 50%-ban, feltételezhetően a tényleges használati igényének megfelelően biztosított maradna. Az idő rövidsége miatt, illetőleg tulajdonosi felhatalmazás hiánya miatt jelenleg nem ismert az Intézet álláspontja a kérdésbe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Közgyűlés az áprilisi ülésén tárgyalja az ún. Selyemrét utcai ingatlanok adásvételi szerződésének jóváhagyását. E napirendhez kapcsolódóan indokolt dönteni a Kft. veszteségpótlásáról, illetőleg a képzési feltételek megteremtéséről. Kérem a Tisztelt Közgyűlést, hogy az ügyvezető javaslata alapján hatalmazzon fel a határozati javaslat szerint a Türr István Kutató és Képző Intézettel, illetőleg szükség szerint a fenntartó Emberi Erőforrások Minisztériumával folytatandó tárgyalásokr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mennyiben a tárgyalások eredményre vezetnek szükséges a 484/2012.(XI.29.) Kgy. sz. határozat módosítása, mely a fenti ingatlanban két tanműhely biztosítására vonatozó megállapodást hagyta jóvá. A megállapodás a mai napig még nem került a Türr István Kutató és Képző Intézet részéről aláírásr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/>
      </w:pPr>
      <w:r>
        <w:rPr>
          <w:rFonts w:cs="Arial"/>
          <w:b w:val="false"/>
        </w:rPr>
        <w:t>Kérem a Tisztelt Közgyűlést, hogy a fentiek szerint a tájékoztatót és a határozati javaslatot elfogadni szíveskedjen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3. március 27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>/: Dr. Puskás Tivadar:/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aps/>
          <w:sz w:val="24"/>
          <w:u w:val="single"/>
        </w:rPr>
      </w:pPr>
      <w:r>
        <w:rPr>
          <w:rFonts w:cs="Arial"/>
          <w:b/>
          <w:bCs/>
          <w:cap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aps/>
          <w:sz w:val="24"/>
          <w:u w:val="single"/>
        </w:rPr>
      </w:pPr>
      <w:r>
        <w:rPr>
          <w:rFonts w:cs="Arial"/>
          <w:b/>
          <w:bCs/>
          <w:cap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3. (III. 28.) Kgy. számú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A Közgyűlés felhatalmazza a polgármestert, hogy a </w:t>
      </w:r>
      <w:r>
        <w:rPr>
          <w:rFonts w:cs="Arial"/>
          <w:sz w:val="24"/>
        </w:rPr>
        <w:t>Savaria TISZK Kft. veszteségpótlási igényére,</w:t>
      </w:r>
      <w:r>
        <w:rPr>
          <w:rFonts w:cs="Arial"/>
          <w:b/>
          <w:sz w:val="24"/>
        </w:rPr>
        <w:t xml:space="preserve"> illetőleg a gyakorlati képzés zavartalanságának biztosítása és  </w:t>
      </w:r>
      <w:r>
        <w:rPr>
          <w:rFonts w:cs="Arial"/>
          <w:sz w:val="24"/>
        </w:rPr>
        <w:t>tanműhelyek kialakítása érdekében</w:t>
      </w:r>
      <w:r>
        <w:rPr>
          <w:rFonts w:cs="Arial"/>
          <w:b/>
          <w:sz w:val="24"/>
        </w:rPr>
        <w:t xml:space="preserve">  a szombathelyi, 6033/2 hrsz. alatt felvett, kivett középiskola megjelölésű, 3251 m2 területű, természetben a Szombathely, Akacs Mihály u. 1-3. szám alatt található ingatlanon jelenleg a Türr István Kutató és Képző Intézet (volt REMEK) javára, az ingatlan nyilvántartásba is bejegyzett, használati jog módosítása, illetőleg az ingatlan tulajdonjogának a TISZK Kft. részére történő átadása tárgyában </w:t>
      </w:r>
      <w:r>
        <w:rPr>
          <w:rFonts w:cs="Arial"/>
          <w:sz w:val="24"/>
        </w:rPr>
        <w:t>tárgyalásokat folytasson az Intézet igazgatójával,  illetőleg az Emberi Erőforrások Minisztériumával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u w:val="single"/>
        </w:rPr>
        <w:t>Felelős</w:t>
      </w:r>
      <w:r>
        <w:rPr>
          <w:rFonts w:cs="Arial"/>
          <w:b/>
          <w:sz w:val="24"/>
          <w:u w:val="single"/>
        </w:rPr>
        <w:t>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</w:t>
      </w:r>
      <w:r>
        <w:rPr>
          <w:rFonts w:cs="Arial"/>
          <w:sz w:val="24"/>
        </w:rPr>
        <w:tab/>
        <w:t>Marton Zsolt al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dr. Gaál Róbert jegyző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ab/>
        <w:t>(A végrehajtásért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Bálint András, a Savaria TISZK </w:t>
        <w:tab/>
        <w:t>Kft. ügyvezetőj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spacing w:lineRule="auto" w:line="240" w:before="0" w:after="0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azonnal</w:t>
      </w:r>
    </w:p>
    <w:p>
      <w:pPr>
        <w:pStyle w:val="Normal"/>
        <w:shd w:fill="FFFFFF" w:val="clear"/>
        <w:spacing w:lineRule="auto" w:line="240" w:before="280" w:after="280"/>
        <w:rPr>
          <w:rFonts w:cs="Arial"/>
          <w:color w:val="000000"/>
          <w:sz w:val="24"/>
        </w:rPr>
      </w:pPr>
      <w:r>
        <w:rPr>
          <w:rFonts w:cs="Arial"/>
          <w:vanish/>
          <w:color w:val="000000"/>
          <w:sz w:val="24"/>
        </w:rPr>
        <w:t xml:space="preserve">l is. A díjra pályázni nem lehet, hanem az alapító dönti el, kinek ítéli oda.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sz w:val="22"/>
    </w:rPr>
  </w:style>
  <w:style w:type="character" w:styleId="WW8Num18z0">
    <w:name w:val="WW8Num1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CharChar10">
    <w:name w:val=" Char Char10"/>
    <w:qFormat/>
    <w:rPr>
      <w:rFonts w:ascii="Arial" w:hAnsi="Arial" w:cs="Times New Roman"/>
      <w:sz w:val="24"/>
      <w:szCs w:val="24"/>
    </w:rPr>
  </w:style>
  <w:style w:type="character" w:styleId="Char2Char">
    <w:name w:val=" Char2 Char"/>
    <w:qFormat/>
    <w:rPr>
      <w:rFonts w:ascii="Arial" w:hAnsi="Arial" w:cs="Times New Roman"/>
      <w:sz w:val="24"/>
      <w:szCs w:val="24"/>
    </w:rPr>
  </w:style>
  <w:style w:type="character" w:styleId="CharChar9">
    <w:name w:val=" Char Char9"/>
    <w:qFormat/>
    <w:rPr>
      <w:rFonts w:ascii="Arial" w:hAnsi="Arial" w:cs="Times New Roman"/>
      <w:sz w:val="24"/>
      <w:szCs w:val="24"/>
    </w:rPr>
  </w:style>
  <w:style w:type="character" w:styleId="CharChar8">
    <w:name w:val=" Char Char8"/>
    <w:qFormat/>
    <w:rPr>
      <w:rFonts w:ascii="Arial" w:hAnsi="Arial" w:cs="Times New Roman"/>
      <w:sz w:val="24"/>
      <w:szCs w:val="24"/>
    </w:rPr>
  </w:style>
  <w:style w:type="character" w:styleId="CharChar7">
    <w:name w:val=" Char Ch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Arial" w:hAnsi="Arial" w:cs="Times New Roman"/>
      <w:sz w:val="24"/>
      <w:szCs w:val="24"/>
    </w:rPr>
  </w:style>
  <w:style w:type="character" w:styleId="CharChar5">
    <w:name w:val=" Char Char5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CharChar4">
    <w:name w:val=" Char Char4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qFormat/>
    <w:rPr>
      <w:rFonts w:cs="Times New Roman"/>
      <w:sz w:val="2"/>
    </w:rPr>
  </w:style>
  <w:style w:type="character" w:styleId="CharChar1">
    <w:name w:val=" Char Char1"/>
    <w:qFormat/>
    <w:rPr>
      <w:rFonts w:ascii="Arial" w:hAnsi="Arial" w:cs="Times New Roman"/>
      <w:sz w:val="16"/>
      <w:szCs w:val="16"/>
    </w:rPr>
  </w:style>
  <w:style w:type="character" w:styleId="CharChar3">
    <w:name w:val=" Char Char3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character" w:styleId="Usercontent">
    <w:name w:val="usercontent"/>
    <w:basedOn w:val="Bekezdsalapbettpusa"/>
    <w:qFormat/>
    <w:rPr/>
  </w:style>
  <w:style w:type="character" w:styleId="Fbphotocaptiontext">
    <w:name w:val="fbphotocaptiontext"/>
    <w:basedOn w:val="Bekezdsalapbettpusa"/>
    <w:qFormat/>
    <w:rPr/>
  </w:style>
  <w:style w:type="character" w:styleId="Textexposedhide2">
    <w:name w:val="text_exposed_hide2"/>
    <w:basedOn w:val="Bekezdsalapbettpusa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  <w:jc w:val="left"/>
    </w:pPr>
    <w:rPr>
      <w:rFonts w:ascii="Georgia" w:hAnsi="Georgia" w:cs="Georgia"/>
      <w:color w:val="000000"/>
      <w:sz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3:00Z</dcterms:created>
  <dc:creator>Varga Krisztina</dc:creator>
  <dc:description/>
  <cp:keywords/>
  <dc:language>en-US</dc:language>
  <cp:lastModifiedBy>Szabó Ilona</cp:lastModifiedBy>
  <cp:lastPrinted>2013-03-28T08:15:00Z</cp:lastPrinted>
  <dcterms:modified xsi:type="dcterms:W3CDTF">2013-03-28T08:53:00Z</dcterms:modified>
  <cp:revision>2</cp:revision>
  <dc:subject/>
  <dc:title>A határozati javaslatokat törvényességi szempontból megvizsgáltam:</dc:title>
</cp:coreProperties>
</file>