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A határozati javaslatot törvényességi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szempontból megvizsgáltam: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(: Dr. Gaál Róbert :)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március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Bűnmegelőzési, Közbiztonsági és Közrendvédelmi Bizottsága új tagjána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és a Szombathelyi Rendőrkapitányság együttműködése eredményeképpen Szombathely Megyei Jogú Város Közgyűlése a 202/1995.(IX.28.) Kgy. számú határozatával a rendőrségről szóló 1994. évi XXXIV. törvény 10.§-ában foglalt felhatalmazás alapján a közbiztonsággal összefüggő feladatok ellátásának társadalmi segítésére és ellenőrzésére létrehozta a Szombathely Megyei Jogú Város Bűnmegelőzési, Közbiztonsági és Közrendvédelmi Bizottsá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Rendőrkapitányság vezetője részemre címzett levelében jelezte, hogy a Szombathelyi Rendőrkapitányság részéről a fenti bizottságba delegált tag, Dr. Horváth András r.alezredes 2013. március 5. napi hatállyal a Vas Megyei Rendőr-főkapitányság Bűnügyi Osztályának állományába került. Dr. Horváth András r.alezredes megváltozott szolgálati helye és feladatai indokolttá teszik, hogy a </w:t>
      </w:r>
      <w:r>
        <w:rPr>
          <w:rFonts w:cs="Arial" w:ascii="Arial" w:hAnsi="Arial"/>
          <w:bCs/>
        </w:rPr>
        <w:t>Bűnmegelőzési,</w:t>
      </w:r>
      <w:r>
        <w:rPr>
          <w:rFonts w:cs="Arial" w:ascii="Arial" w:hAnsi="Arial"/>
        </w:rPr>
        <w:t xml:space="preserve"> Közbiztonsági és Közrendvédelmi Bizottság munkájában a Szombathelyi Rendőrkapitányságot más személy képvis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őrségről szóló 1994. évi XXXIV. törvény 10.§ (1) bekezdése arról rendelkezik, hogy a Bűnmegelőzési, Közbiztonsági és Közrendvédelmi Bizottság elnökét, valamint tagjait a Szombathelyi Rendőrkapitány és Szombathely Megyei Jogú Város Közgyűlése együttesen bízza meg a közgyűlés megbízatásának időtartam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Rendőrkapitányság vezetője, Dr. Gulyás Ferenc r. alezredes levelében jelezte, hogy Balogh Gábor r. alezredes urat, a Szombathelyi Rendőrkapitányság Bűnügyi Osztályvezetőjét javasolja a Tisztelt Közgyűlésnek a bizottság új tagjává megválasz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Kérem a Tisztelt Közgyűlést, hogy a fentiek tudomásulvételével a Szombathely Megyei Jogú Város </w:t>
      </w:r>
      <w:r>
        <w:rPr>
          <w:rFonts w:cs="Arial" w:ascii="Arial" w:hAnsi="Arial"/>
        </w:rPr>
        <w:t>Bűnmegelőzési, Közbiztonsági és Közrendvédelmi Bizottság új tagjának Balogh Gábor r. alezredes urat megbízni szíveskedjen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március „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 : Dr. Puskás Tivadar :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3. (III.28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85" w:hanging="0"/>
        <w:rPr>
          <w:bCs/>
        </w:rPr>
      </w:pPr>
      <w:r>
        <w:rPr>
          <w:bCs/>
        </w:rPr>
        <w:t>Szombathely Megyei Jogú Város Közgyűlése:</w:t>
      </w:r>
    </w:p>
    <w:p>
      <w:pPr>
        <w:pStyle w:val="TextBody"/>
        <w:ind w:right="-28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ind w:left="720" w:right="-285" w:hanging="360"/>
        <w:rPr>
          <w:bCs/>
        </w:rPr>
      </w:pPr>
      <w:r>
        <w:rPr/>
        <w:t>tudomásul veszi Dr. Horváth András r. alezredes Vas Megyei Rendőr-főkapitányság állományába történő áthelyezését, és erre való hivatkozással Szombathely Megyei Jogú Város Bűnmegelőzési, Közbiztonsági és Közrendvédelmi Bizottságából 2013. március 31. napi hatállyal visszahívja.</w:t>
      </w:r>
    </w:p>
    <w:p>
      <w:pPr>
        <w:pStyle w:val="TextBody"/>
        <w:ind w:left="720" w:right="-285" w:firstLine="48"/>
        <w:rPr/>
      </w:pPr>
      <w:r>
        <w:rPr>
          <w:bCs/>
        </w:rPr>
        <w:t>A közgyűlés egyúttal kifejezi köszönetét Dr. Horváth András r.alezredes úrnak a bizottságban végzett tevékenységéért</w:t>
      </w:r>
      <w:r>
        <w:rPr/>
        <w:t>.</w:t>
      </w:r>
    </w:p>
    <w:p>
      <w:pPr>
        <w:pStyle w:val="TextBody"/>
        <w:ind w:left="360" w:right="-28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ind w:left="720" w:right="-285" w:hanging="360"/>
        <w:rPr>
          <w:bCs/>
        </w:rPr>
      </w:pPr>
      <w:r>
        <w:rPr/>
        <w:t xml:space="preserve">a rendőrségről szóló 1994. évi XXXIV. törvény 10.§ (1) bekezdésében foglalt felhatalmazás alapján a Szombathelyi Rendőrkapitányság vezetőjének javaslatára megbízza Balogh Gábor r. alezredes urat, a Szombathelyi Rendőrkapitányság Bűnügyi Osztályvezetőjét a Szombathely Megyei Jogú Város </w:t>
      </w:r>
      <w:r>
        <w:rPr>
          <w:bCs/>
        </w:rPr>
        <w:t>Bűnmegelőzési,</w:t>
      </w:r>
      <w:r>
        <w:rPr/>
        <w:t xml:space="preserve"> Közbiztonsági és Közrendvédelmi Bizottság tagjának 2013. április 1. napi hatállyal a közgyűlés megbízatásának időtartamára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óth Zoltán, a Szervez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6:00Z</dcterms:created>
  <dc:creator>Taschner Krisztina</dc:creator>
  <dc:description/>
  <cp:keywords/>
  <dc:language>en-US</dc:language>
  <cp:lastModifiedBy>Boór Sándor</cp:lastModifiedBy>
  <cp:lastPrinted>2013-03-21T08:16:00Z</cp:lastPrinted>
  <dcterms:modified xsi:type="dcterms:W3CDTF">2013-03-21T07:26:00Z</dcterms:modified>
  <cp:revision>2</cp:revision>
  <dc:subject/>
  <dc:title/>
</cp:coreProperties>
</file>