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5/2007. (II.21.) Eü. Szakmai Biz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z Egészségügyi Szakmai Bizottság a Rumi úti rendelő háziorvosainak kérelmét megtárgyalta. A Bizottság a háziorvosok kérelmét támogatja, ezért felkéri a Közgyűlést, hogy a 2007. évi költségvetés elfogadásakor jelöljön meg anyagi forrást a rendelő támogatásá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u w:val="single"/>
        </w:rPr>
      </w:pPr>
      <w:r>
        <w:rPr/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07. februá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37:00Z</dcterms:created>
  <dc:creator>Horváth Judit</dc:creator>
  <dc:description/>
  <dc:language>en-US</dc:language>
  <cp:lastModifiedBy>Horváth Judit</cp:lastModifiedBy>
  <dcterms:modified xsi:type="dcterms:W3CDTF">2007-03-01T07:47:00Z</dcterms:modified>
  <cp:revision>2</cp:revision>
  <dc:subject/>
  <dc:title>Az Egészségügyi Szakmai Bizottság 2007</dc:title>
</cp:coreProperties>
</file>