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 és Családügyi Bizottság</w:t>
      </w:r>
    </w:p>
    <w:p>
      <w:pPr>
        <w:pStyle w:val="Normal"/>
        <w:numPr>
          <w:ilvl w:val="0"/>
          <w:numId w:val="5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numPr>
          <w:ilvl w:val="0"/>
          <w:numId w:val="5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 Bizottság</w:t>
      </w:r>
    </w:p>
    <w:p>
      <w:pPr>
        <w:pStyle w:val="Normal"/>
        <w:numPr>
          <w:ilvl w:val="0"/>
          <w:numId w:val="5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észségügyi Szakmai Bizottság</w:t>
      </w:r>
    </w:p>
    <w:p>
      <w:pPr>
        <w:pStyle w:val="Normal"/>
        <w:numPr>
          <w:ilvl w:val="0"/>
          <w:numId w:val="5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numPr>
          <w:ilvl w:val="0"/>
          <w:numId w:val="5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fejlesztési, - üzemeltetési és Környezetvédelm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3. március 28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 Szombathelyi Kistérség Többcélú Társulása jövőbeni működésével kapcsolatos döntés meghozatalár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3. január 1. napjától hatályos, Magyarország helyi önkormányzatairól szóló 2011. évi CLXXXIX. törvény (a továbbiakban: Mhötv.) IV. fejezete rendelkezik a helyi önkormányzatok társulásairól. Az Mhötv. 146. § (1) bekezdése értelmében a törvény hatályba lépése előtt kötött önkormányzati társulási megállapodásokat a képviselő-testületek felülvizsgálják, és a törvény rendelkezéseinek megfelelően módosítják a törvény hatálybalépését követő 6 hónapo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Kistérség Többcélú Társulásának (a továbbiakban: Társulás) elnöke 2013. március 1. napján kelt megkeresésében kérte, a Közgyűlés 2013. március 31. napjáig nyilatkozzon arról, hogy az önkéntes alapon átalakuló társulásban részt kíván-e venni, és amennyiben igen, úgy milyen feladatokat kíván ellátni a társulás kereté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Kistérség Többcélú Társulása 2005. május 11. napjával alakult meg 40 település részvételével. A Többcélú Kistérségi Társulás által a megállapodásban vállalt feladatok az alábbi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ületfejlesztési feladato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nevelési feladato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alapszolgáltatáso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aládok átmeneti ottho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ermekek napközbeni ellátá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feladatok ellátása (központi ügyelet működtetés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ilvános könyvtári, mozgókönyvtári, közművelődési feladato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lső ellenőrzési feladato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ényeges körülmény, hogy a kistérségi szociális és gyermekjóléti feladatok társulás formájában történő ellátása tárgyában 2008. évben létrejött a jogi személyiség nélküli „Szombathely és Térsége Szociális és Gyermekjóléti Intézményfenntartó Társulás”, melynek gesztor önkormányzata Szombathely Megyei Jogú Város Önkormányzata.  E társulás fenntartásában két szombathelyi önkormányzati intézmény látja el az alábbi feladatok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álos Károly Szociális Szolgáltató Központ és Gyermekjóléti Szolgálat: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családsegítés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házi segítségnyújtás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jelzőrendszeres házi segítségnyújtás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gyermekjóléti szolgáltatás</w:t>
      </w:r>
    </w:p>
    <w:p>
      <w:pPr>
        <w:pStyle w:val="Normal"/>
        <w:ind w:left="4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yesített Bölcsődei Intézmé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gyermekek napközbeni ellá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3. július 1. napjától már csak a Mhötv -nek megfelelő társulást lehet működ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ország 2013. évi központi költségvetéséről szóló 2012. évi CCIV. törvény 2. sz. melléklete szerint Szombathely Megyei Jogú Város Önkormányzata által megigényelhető állami normatíva összege a fenti szociális és gyermekjóléti ellátások vonatkozásában - a jelzőrendszeres házi segítségnyújtás kivételével - 2013. évben 306.319.066,- Ft, melyből a társulási kiegészítő normatíva összege 80.018.100,- Ft. Előzőekre tekintettel - mivel a személyi és tárgyi feltételek az intézményekben már rendelkezésre állnak - javasolt a Mhötv. rendelkezésének megfelelő társulás fenntartása Önkormányzatunk vonatkozásában az alábbi feladatok tekintetébe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aládsegít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ázi segítségnyújt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zőrendszeres házi segítségnyújt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yermekjóléti szolgáltat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yermekek napközbeni ellá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os Károly Szociális Szolgáltató Központ és Gyermekjóléti Szolgálat munkatársai közül a fenti feladatok ellátásban összesen 18 fő főállású és 3 fő tiszteletdíjas kolléga vesz részt a társulási feladatok ellátásában, de közülük csupán 5 fő tölti a teljes munkaidejét a kistérségben, a többiek Szombathelyen is tevékenykednek. 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en túlmenően indokolt a Társulás fenntartása a területfejlesztési feladatok vonatkozásában is, tekintettel arra, hogy a Többcélú Kistérségi Társulásban jelenleg is vannak folyamatban lévő fejlesztési pályázatok, illetve a jövőben bizonyos fejlesztési célú pályázatoknál feltétel lehet a Társulás megléte. Továbbá a Kormány 314/2012. (XI. 8.) Korm. rendelete értelmében az önkormányzatok által – megállapodás alapján – társulásban készített koncepciót, illetve stratégiát a közös tervezésben érintett önkormányzatok közös dokumentumként fogadhatják el, mely munka hatékonyabban végezhető el a Társulás keretében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gyüttműködés részleteit a Társulási megállapodásnak kell tartalmaz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Kistérség Többcélú Társulása által ellátott feladatok közül az alábbi feladatokban nem javasolt Önkormányzatunk szerepvállal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köznevelési feladatok:</w:t>
      </w:r>
      <w:r>
        <w:rPr>
          <w:rFonts w:cs="Arial" w:ascii="Arial" w:hAnsi="Arial"/>
        </w:rPr>
        <w:t xml:space="preserve"> a köznevelési feladatok ellátásáról az óvodai nevelés kivételével 2013. január 1. napjától a Klebelsberg Intézményfenntartó Központ gondoskodik. A társulásban két óvoda és egy ÁMK (a Gyöngyöskert Óvoda - Gencsapáti, a Rumi Rajki István Általános Művelődési Központ, és a Bokréta Óvoda - Sorkifalud) feladatellátása (a Társulás fenntartásában) szerepelt, mely feladatellátás Önkormányzatunkat nem érintette, és a továbbiakban sem kíván benne részt venni (ugyanakkor külön köznevelési szerződés keretében Önkormányzatunk vállalja az óvodai nevelési feladatok ellátását azon települések részére, amelyek erről intézmény fenntartásával nem tudnak gondoskodni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ládok átmeneti otthona:</w:t>
      </w:r>
      <w:r>
        <w:rPr>
          <w:rFonts w:cs="Arial" w:ascii="Arial" w:hAnsi="Arial"/>
        </w:rPr>
        <w:t xml:space="preserve"> a Pálos Károly Szociális Szolgáltató Központ és Gyermekjóléti Szolgálat által biztosított szolgáltatást eddig is kizárólag szombathelyi állandó lakóhellyel rendelkező ellátottak vették igénybe. Tekintettel arra, hogy az intézmény nem rendelkezik szabad kapacitással, a szolgáltatást az intézmény a továbbiakban is kizárólag a szombathelyi ellátottak részére tudja biztosíta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gészségügyi feladatok: </w:t>
      </w:r>
      <w:r>
        <w:rPr>
          <w:rFonts w:cs="Arial" w:ascii="Arial" w:hAnsi="Arial"/>
        </w:rPr>
        <w:t xml:space="preserve">a megállapodás szerint a feladat-ellátás kiterjed az egészségügyi alapellátáshoz csatlakozó – háziorvosi – központi ügylet működtetésére a kistérségi központban.  A szóban forgó feladat-ellátásban Önkormányzatunk nem vett részt, mivel az Országos Mentőszolgálattal kötött feladat-ellátási szerződés keretében látja el a központi orvosi ügyelete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vános könyvtári, mozgókönyvtári, közművelődési feladatok:</w:t>
      </w:r>
      <w:r>
        <w:rPr>
          <w:rFonts w:cs="Arial" w:ascii="Arial" w:hAnsi="Arial"/>
        </w:rPr>
        <w:t xml:space="preserve"> a jogszabályi változásokra tekintettel a Berzsenyi Dániel Megyei és Városi Könyvtár a megye egész területére kiterjedő feladat-ellátási kötelezettséggel rendelkezik. A Könyvtár a feladat-ellátásra vonatkozóan a településekkel egyedi megállapodást kötött, mely megállapodások 2013. január 15. napjáig az Emberi Erőforrások Minisztériuma részére megküldésre kerültek. Mindezekre tekintettel a feladatok társulásban történő ellátása nem indokol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ső ellenőrzési feladatok:</w:t>
      </w:r>
      <w:r>
        <w:rPr>
          <w:rFonts w:cs="Arial" w:ascii="Arial" w:hAnsi="Arial"/>
        </w:rPr>
        <w:t xml:space="preserve"> a feladat ellátáshoz a központi költségvetés támogatást nem biztosít, továbbá az önkormányzatok fenntartásában lévő intézmények köre is lényegesen lecsökkent a jogszabályi változások következtében.  Javasolt, hogy a belső ellenőrzési feladatok ellátásáról Önkormányzatunk önállóan gondoskodjon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az a javaslat fogalmazható meg, hogy az Önkormányzatunk által a Társulás számára ténylegesen ellátott feladatok kerüljenek a jövőben is ellátásra a Társulás ker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, hogy az Mhötv. 95. § (4) bekezdése úgy rendelkezik, hogy a társulás munkaszervezetének feladatait (döntések előkészítése, végrehajtás szervezése) eltérő megállapodás hiányában a társulás székhelyének polgármesteri hivatala látja el. Mindez azt jelenti, ha Önkormányzatunk a Társulásban részt kíván venni, úgy eltérő megállapodás hiányában a Társulás munkaszervezeti feladatait Önkormányzatunk Polgármesteri Hivatalának kell ellát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Kistérség Többcélú Társulása munkaszervezetének feladatait jelenleg 3 fő látja el. A működtetés költségeit 2012. december 31. napjáig normatív állami támogatás (23 millió Ft/év) állt rendelkezésre a Társulás működtetésére, ezt egészítette ki a tagok lakosságszám arányos (115 Ft/fő, Szombathely esetében területfejlesztés nélkül 100,- Ft/fő) hozzájárulása. A 2013. január 1. napjától a működetéshez állami támogatás nem áll rendelk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rcius „     ”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III. 28.) Kgy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</w:t>
        <w:tab/>
        <w:t>A Közgyűlés a Szombathelyi Kistérség Többcélú Társulása jövőbeni működésével kapcsolatos döntés meghozatalára vonatkozó javaslatot megtárgyalta, és kinyilvánítja, hogy Szombathely Megyei Jogú Város Önkormányzata az alábbi szolgáltatások vonatkozásában kívánja a Társulást fenntartani:</w:t>
      </w:r>
    </w:p>
    <w:p>
      <w:pPr>
        <w:pStyle w:val="Normal"/>
        <w:numPr>
          <w:ilvl w:val="0"/>
          <w:numId w:val="2"/>
        </w:numPr>
        <w:ind w:left="780" w:firstLine="1020"/>
        <w:jc w:val="both"/>
        <w:rPr>
          <w:rFonts w:ascii="Arial" w:hAnsi="Arial" w:cs="Arial"/>
        </w:rPr>
      </w:pPr>
      <w:r>
        <w:rPr>
          <w:rFonts w:cs="Arial" w:ascii="Arial" w:hAnsi="Arial"/>
        </w:rPr>
        <w:t>családsegítés</w:t>
      </w:r>
    </w:p>
    <w:p>
      <w:pPr>
        <w:pStyle w:val="Normal"/>
        <w:numPr>
          <w:ilvl w:val="0"/>
          <w:numId w:val="2"/>
        </w:numPr>
        <w:ind w:left="780" w:firstLine="1020"/>
        <w:jc w:val="both"/>
        <w:rPr>
          <w:rFonts w:ascii="Arial" w:hAnsi="Arial" w:cs="Arial"/>
        </w:rPr>
      </w:pPr>
      <w:r>
        <w:rPr>
          <w:rFonts w:cs="Arial" w:ascii="Arial" w:hAnsi="Arial"/>
        </w:rPr>
        <w:t>házi segítségnyújtás</w:t>
      </w:r>
    </w:p>
    <w:p>
      <w:pPr>
        <w:pStyle w:val="Normal"/>
        <w:numPr>
          <w:ilvl w:val="0"/>
          <w:numId w:val="2"/>
        </w:numPr>
        <w:ind w:left="780" w:firstLine="1020"/>
        <w:jc w:val="both"/>
        <w:rPr>
          <w:rFonts w:ascii="Arial" w:hAnsi="Arial" w:cs="Arial"/>
        </w:rPr>
      </w:pPr>
      <w:r>
        <w:rPr>
          <w:rFonts w:cs="Arial" w:ascii="Arial" w:hAnsi="Arial"/>
        </w:rPr>
        <w:t>jelzőrendszeres házi segítségnyújtás</w:t>
      </w:r>
    </w:p>
    <w:p>
      <w:pPr>
        <w:pStyle w:val="Normal"/>
        <w:numPr>
          <w:ilvl w:val="0"/>
          <w:numId w:val="2"/>
        </w:numPr>
        <w:ind w:left="780" w:firstLine="1020"/>
        <w:jc w:val="both"/>
        <w:rPr>
          <w:rFonts w:ascii="Arial" w:hAnsi="Arial" w:cs="Arial"/>
        </w:rPr>
      </w:pPr>
      <w:r>
        <w:rPr>
          <w:rFonts w:cs="Arial" w:ascii="Arial" w:hAnsi="Arial"/>
        </w:rPr>
        <w:t>gyermekjóléti szolgáltatás</w:t>
      </w:r>
    </w:p>
    <w:p>
      <w:pPr>
        <w:pStyle w:val="Normal"/>
        <w:numPr>
          <w:ilvl w:val="0"/>
          <w:numId w:val="2"/>
        </w:numPr>
        <w:ind w:left="780" w:firstLine="1020"/>
        <w:jc w:val="both"/>
        <w:rPr>
          <w:rFonts w:ascii="Arial" w:hAnsi="Arial" w:cs="Arial"/>
        </w:rPr>
      </w:pPr>
      <w:r>
        <w:rPr>
          <w:rFonts w:cs="Arial" w:ascii="Arial" w:hAnsi="Arial"/>
        </w:rPr>
        <w:t>gyermekek napközbeni ellátása</w:t>
      </w:r>
    </w:p>
    <w:p>
      <w:pPr>
        <w:pStyle w:val="Normal"/>
        <w:numPr>
          <w:ilvl w:val="0"/>
          <w:numId w:val="2"/>
        </w:numPr>
        <w:ind w:left="780" w:firstLine="1020"/>
        <w:jc w:val="both"/>
        <w:rPr>
          <w:rFonts w:ascii="Arial" w:hAnsi="Arial" w:cs="Arial"/>
        </w:rPr>
      </w:pPr>
      <w:r>
        <w:rPr>
          <w:rFonts w:cs="Arial" w:ascii="Arial" w:hAnsi="Arial"/>
        </w:rPr>
        <w:t>területfejlesztési feladat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A Közgyűlés felkéri a Szombathelyi Kistérség Többcélú Társulásának elnökét, hogy dolgozza ki a hatályos jogszabályi előírásoknak megfelelően kialakítandó társulási megállapodás tervezetét, és azt a munkaszervezet működésére vonatkozó részletes javaslatával együtt terjessze a Közgyűlés elé.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416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left="1416" w:firstLine="3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azáry Viktor alpolgármester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Dr. Károlyi Ákos aljegyző,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 xml:space="preserve">Perl János, a </w:t>
      </w:r>
      <w:r>
        <w:rPr>
          <w:rFonts w:cs="Arial" w:ascii="Arial" w:hAnsi="Arial"/>
        </w:rPr>
        <w:t>Szombathelyi Kistérség Többcélú Társulása elnöke</w:t>
      </w:r>
      <w:r>
        <w:rPr>
          <w:rFonts w:cs="Arial" w:ascii="Arial" w:hAnsi="Arial"/>
          <w:bCs/>
        </w:rPr>
        <w:t>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Cs/>
        </w:rPr>
        <w:t xml:space="preserve">2013. május havi Közgyűlés (a 2. pont vonatkozásában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0:00Z</dcterms:created>
  <dc:creator>Nagy Anikó dr.</dc:creator>
  <dc:description/>
  <cp:keywords/>
  <dc:language>en-US</dc:language>
  <cp:lastModifiedBy>Krizmanichné Magyari Klára</cp:lastModifiedBy>
  <cp:lastPrinted>2013-03-18T11:26:00Z</cp:lastPrinted>
  <dcterms:modified xsi:type="dcterms:W3CDTF">2013-03-18T14:46:00Z</dcterms:modified>
  <cp:revision>65</cp:revision>
  <dc:subject/>
  <dc:title>Az előterjesztést megtárgyalta:</dc:title>
</cp:coreProperties>
</file>