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HASZNÁLATBA-ADÁSI MEGÁLLAPODÁS </w:t>
      </w:r>
    </w:p>
    <w:p>
      <w:pPr>
        <w:pStyle w:val="Normal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mely létrejött egyrészről </w:t>
      </w:r>
      <w:r>
        <w:rPr>
          <w:rFonts w:cs="Arial" w:ascii="Arial" w:hAnsi="Arial"/>
          <w:bCs/>
          <w:sz w:val="24"/>
          <w:szCs w:val="24"/>
        </w:rPr>
        <w:t>Szombathely Megyei Jogú Város Önkormányzata</w:t>
      </w:r>
      <w:r>
        <w:rPr>
          <w:rFonts w:cs="Arial" w:ascii="Arial" w:hAnsi="Arial"/>
          <w:b w:val="false"/>
          <w:sz w:val="24"/>
          <w:szCs w:val="24"/>
        </w:rPr>
        <w:t xml:space="preserve">  (székhelye: 9700 Szombathely, Kossuth L. u. 1-3., adószám: </w:t>
      </w:r>
      <w:r>
        <w:rPr>
          <w:rFonts w:cs="Arial" w:ascii="Arial" w:hAnsi="Arial"/>
          <w:b w:val="false"/>
          <w:bCs/>
          <w:sz w:val="24"/>
          <w:szCs w:val="24"/>
        </w:rPr>
        <w:t>15733658-2-18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hu-HU"/>
        </w:rPr>
        <w:t>képviseli: dr. Puskás Tivadar polgármester), mint használatba-adó (a továbbiakban:</w:t>
      </w:r>
      <w:r>
        <w:rPr>
          <w:rFonts w:cs="Arial" w:ascii="Arial" w:hAnsi="Arial"/>
          <w:b w:val="false"/>
          <w:sz w:val="24"/>
          <w:szCs w:val="24"/>
        </w:rPr>
        <w:t xml:space="preserve"> Használatba-adó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az </w:t>
      </w:r>
      <w:r>
        <w:rPr>
          <w:rFonts w:cs="Arial"/>
          <w:b/>
        </w:rPr>
        <w:t xml:space="preserve">Észak-dunántúli Környezetvédelmi, Természetvédelmi, és Vízügyi Felügyelőség </w:t>
      </w:r>
      <w:r>
        <w:rPr>
          <w:rFonts w:cs="Arial"/>
        </w:rPr>
        <w:t>(székhelye: 9021 Győr Árpád u. 28-32.; adószám: 15325639-2-08, képviseli: Dr. Buday Zsolt igazgató) mint használó (továbbiakban: Használó) között az alulírott helyen és napon,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. A szerződő felek rögzítik, hogy az AT-HU-03/053 (RLM) határmenti légszennyezettségi mérőrendszer kialakítása tárgyú pályázatuk támogatásban részesült a Határon Átnyúló Együttműködés Ausztria-Magyarország EU-s alapból. A projekt megvalósítása érdekében a Használatba-adó a tulajdonát képe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ab/>
        <w:t xml:space="preserve">- </w:t>
      </w:r>
      <w:r>
        <w:rPr/>
        <w:t xml:space="preserve">szombathelyi 9427/1 hrsz-ú, természetben a Szombathely, Kőrösi Csoma Sándor utca 5. szám alatt található </w:t>
      </w:r>
      <w:r>
        <w:rPr>
          <w:rFonts w:cs="Arial"/>
        </w:rPr>
        <w:t>Dési Huber István Általános Iskola hátsó udvarán, közvetlenül a konyhaépület melletti burkolt felület 5x10 m nagyságú területét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szombathelyi 2689 hrsz-ú, természetben Szombathely, </w:t>
      </w:r>
      <w:r>
        <w:rPr>
          <w:rFonts w:cs="Arial"/>
        </w:rPr>
        <w:t>Markusovszky u. 8. szám alatt található Városi Sportcentrum területén, a volt városi strand hátsó bejáratával szemközt (a villamos kapcsolókat tartalmazó épület mellett) 5x10 m nagyságú területet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szombathelyi 2759/46 hrsz-ú, természetben a Szombathely, </w:t>
      </w:r>
      <w:r>
        <w:rPr>
          <w:rFonts w:cs="Arial"/>
        </w:rPr>
        <w:t>Váci M. u. 5. szám alatt található Százszorszép Bölcsőde gazdasági bejáratánál, közvetlenül a meglévő, térburkolt parkoló folytatásában 5x10 m nagyságú terület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36/2013. (I.31.) Kgy. számú határozatának 3. pontjában foglaltak alapján - a Használó ingyenes használatába adja 2013. április 01. napjától 2019. december 31. napjáig légszennyezettségi mérőállomások kialakítása és működtetése céljáb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2. A Használatba-adó tájékoztatja a Használót arról, hogy a </w:t>
      </w:r>
      <w:r>
        <w:rPr/>
        <w:t>szombathelyi 9427/1 hrsz-ú ingatlan</w:t>
      </w:r>
      <w:r>
        <w:rPr>
          <w:rFonts w:cs="Arial"/>
        </w:rPr>
        <w:t xml:space="preserve"> vagyonhasználója a Klebelsberg Intézményfenntartó Központ Szombathelyi Tankerület (9700 Szombathely, Berzsenyi D. tér 1.) (a továbbiakban: Vagyonhasználó), vagyonkezelője a Művelődési GAMESZ (9700 Szombathely, Nádasdy F. u. 4.) (továbbiakban: Kezelő).</w:t>
        <w:br/>
        <w:t xml:space="preserve">A </w:t>
      </w:r>
      <w:r>
        <w:rPr/>
        <w:t xml:space="preserve">szombathelyi 2689 hrsz-ú ingatlan </w:t>
      </w:r>
      <w:r>
        <w:rPr>
          <w:rFonts w:cs="Arial"/>
        </w:rPr>
        <w:t xml:space="preserve">kezelői, illetve üzemeltetői feladatait a Szombathelyi Sportközpont és Sportiskola Nonprofit Kft. (9700 Szombathely. Markusovszky u. 8.) látja el (a továbbiakban: Kezelő). A </w:t>
      </w:r>
      <w:r>
        <w:rPr/>
        <w:t xml:space="preserve">szombathelyi 2759/46 hrsz-ú ingatlan </w:t>
      </w:r>
      <w:r>
        <w:rPr>
          <w:rFonts w:cs="Arial"/>
        </w:rPr>
        <w:t>kezelői, illetve üzemeltetői feladatait az Egyesített Bölcsődei Intézmény (9700 Szombathely, Bem J. u. 23.) látja el (a továbbiakban: Kezelő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>3.</w:t>
      </w:r>
      <w:r>
        <w:rPr>
          <w:rFonts w:cs="Arial"/>
        </w:rPr>
        <w:t xml:space="preserve"> A Használó a légszennyezettségi mérőállomások elhelyezésével, tárolásával kapcsolatban a felszerelésben és a konténerben, valamint a mérőkocsikban bekövetkező esetleges károkért köteles helytállni. A mérőállomások, így a mérőkonténer, a mérőkocsik, a felszerelések őrzése, a villamos energia ellátás folyamatos biztosítása (üzemzavar elhárítása) a Használó kötelezettsége. A légszennyezettségi mérőállomásokban harmadik személy által okozott károkért a Használatba-adót semmilyen kártérítési felelősség nem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J</w:t>
      </w:r>
      <w:r>
        <w:rPr/>
        <w:t xml:space="preserve">elen Használatba-adási Megállapodás </w:t>
      </w:r>
      <w:r>
        <w:rPr>
          <w:rFonts w:cs="Arial"/>
        </w:rPr>
        <w:t>1.) pontjában rögzített ingatlanrészletekre vonatkozóan a Használatba adó ingyenes használatot engedélyez azzal, hogy az ingyenes használattal kapcsolatban, a hatályos jogszabályok rendelkezései alapján felmerülő bármilyen fizetési kötelezettség a Használót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. A Használó tudomásul veszi, hogy az ingatlanrészleteket köteles üresen és tisztán minden térítési igény nélkül visszaadni az önkormányzat felhívására - a felhívásban meghatározott határidőn belül -, ha az ingatlanrészletek a mérőállomások működtetéséhez már nem szükségesek.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 A Használatba-adó, a Kezelő, valamint a Vagyonhasználó a használatot a Használó szükségtelen zavarása nélkül bármikor ellenőrizheti. A Használatba-adási megállapodás időtartama alatt Használó köteles együttműködni a Használatba-adóval, valamint a Kezelővel és a Vagyonhasználó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. A jelen használatba-adási megállapodásban nem szabályozott kérdésekben Szombathely Megyei Jogú Város vagyonáról, a vagyontárgyak feletti tulajdonosi jogok gyakorlásáról szóló 29/2004.(VI.30.) számú önkormányzati rendelet, a Ptk. és a vonatkozó jogszabályok rendelkezései az irányadó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8. A szerződő felek rögzítik, hogy jelen Használatba-adási Megállapodás az 1.) pontban hivatkozott Kgy. számú határozat 1.) pontjában elfogadott és mindkét fél által aláírt Együttműködési Megállapodás 3.) pontjában foglaltak megfelelése érdekébe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A felek jelen használatba-adási megállapodást elolvasás és kölcsönös értelmezés után, mint akaratukkal mindenben megegyezőt,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3. „………………………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</w:t>
        <w:tab/>
        <w:tab/>
        <w:tab/>
      </w:r>
      <w:r>
        <w:rPr>
          <w:rFonts w:cs="Arial"/>
          <w:b/>
        </w:rPr>
        <w:t>Észak-dunántúli Környezetvédelmi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Önkormányzata       </w:t>
        <w:tab/>
        <w:t xml:space="preserve">       </w:t>
        <w:tab/>
        <w:tab/>
      </w:r>
      <w:r>
        <w:rPr>
          <w:rFonts w:cs="Arial"/>
          <w:b/>
        </w:rPr>
        <w:t>Természetvédelmi, és Vízügyi Felügyelőség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int Használatba-adó részéről:</w:t>
        <w:tab/>
        <w:tab/>
        <w:tab/>
        <w:t xml:space="preserve">             mint Használó részérő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……………………………………</w:t>
      </w:r>
      <w:r>
        <w:rPr>
          <w:rFonts w:cs="Arial"/>
          <w:b/>
          <w:bCs/>
        </w:rPr>
        <w:tab/>
        <w:tab/>
        <w:tab/>
        <w:t xml:space="preserve">            ………………………………….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r. Puskás Tivadar</w:t>
        <w:tab/>
        <w:tab/>
        <w:tab/>
        <w:tab/>
        <w:t xml:space="preserve">                   dr. Buday Zsolt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</w:t>
      </w:r>
      <w:r>
        <w:rPr>
          <w:rFonts w:cs="Arial"/>
          <w:b/>
          <w:bCs/>
        </w:rPr>
        <w:t>polgármester</w:t>
        <w:tab/>
        <w:t xml:space="preserve">  </w:t>
        <w:tab/>
        <w:t xml:space="preserve">                                           </w:t>
        <w:tab/>
        <w:t xml:space="preserve">  igazgató</w:t>
      </w:r>
      <w:r>
        <w:rPr>
          <w:rFonts w:cs="Arial"/>
          <w:b/>
          <w:bCs/>
          <w:sz w:val="22"/>
        </w:rPr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7:00Z</dcterms:created>
  <dc:creator>Tóth Andrea</dc:creator>
  <dc:description/>
  <cp:keywords/>
  <dc:language>en-US</dc:language>
  <cp:lastModifiedBy>Tóth Andrea</cp:lastModifiedBy>
  <cp:lastPrinted>2013-03-21T08:41:00Z</cp:lastPrinted>
  <dcterms:modified xsi:type="dcterms:W3CDTF">2013-03-21T07:57:00Z</dcterms:modified>
  <cp:revision>60</cp:revision>
  <dc:subject/>
  <dc:title>HASZNÁLATBA-ADÁSI MEGÁLLAPODÁS </dc:title>
</cp:coreProperties>
</file>