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Az előterjesztést előzetesen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5517" w:hanging="357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1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Városfejlesztési,- Üzemeltetési és Környezetvédelmi Bizottság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12" w:hanging="12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 határozati javaslatot törvényességi</w:t>
      </w:r>
    </w:p>
    <w:p>
      <w:pPr>
        <w:pStyle w:val="Normal"/>
        <w:ind w:left="4512" w:hanging="12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ind w:left="51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Szombathely Megyei Jogú Város Közgyűlésének 2013. március 28-i ülésé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légszennyezettségi mérőkonténerek helyszíneinek és a telepítés feltételein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szak-dunántúli Környezetvédelmi, Természetvédelmi és Vízügyi Felügyelőség (Felügyelőség) 2008. évben közös pályázatot nyújtott be három hazai önkormányzattal (Szentgotthárd, Szombathely és Mosonmagyaróvár) és a Burgenlandi Tartományi Önkormányzattal a Határon Átnyúló Együttműködés Ausztria-Magyarország EU-s alap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bizottság értesítése szerint az AT-HU-03/053 (RLM) pályázatunk támogatásban részesült. A projekt célja határmenti légszennyezettségi mérőrendszer kialakítása a helyi és a határon átterjedő légszennyezettség folyamatos mér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36/2013.(I.31.) Kgy. sz. határozatával az Észak-dunántúli Környezetvédelmi, Természetvédelmi és Vízügyi Felügyelőség, valamint Szombathely Megyei Jogú Város Önkormányzata közötti együttműködési megállapodás tervezetet jóváhagyta, egyben felhatalmazta a polgármestert annak aláírására. Önkormányzatunk részéről az aláírás megtörtént, a szerződést a Felügyelőség részére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3. pontja szerint „az Önkormányzat biztosítja a mérőkonténer telepítéséhez közösen kijelölt helyszíneket (5x10 m-es felület 3 ponton). A Felek megállapodnak abban, hogy a mérések elvégzéséhez szükséges helyszínek, valamit a telepített konténer végleges helyszíne biztosítása tárgyában egymással külön megállapodást kötne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vagyonáról, a vagyontárgyak feletti tulajdonosi jogok gyakorlásáról szóló 29/2004. (VI.30.) rendeletének (továbbiakban: Vagyonrendelet)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 védelmének általános szabályairól szóló 1995. évi LIII. törvény 12.§ (3) bekezdése alapján az önkormányzatok feladatkörükben kötelesek a környezet állapotát és annak az emberi egészségre gyakorolt hatását figyelemmel kís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előadottak alapján a légszennyezettségi mérőrendszer kialakítása közérdeket szolg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jekt végrehajtásaként a mérési helyszínekre - a Felügyelőséggel történt személyes terepbejárást követően - az alábbiak szerint teszünk javasl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ési Huber István Általános Iskola (9700 Szombathely, Kőrösi Cs. S. u. 5.) hátsó udvarán, közvetlenül a konyhaépület melletti burkolt felüle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Városi Sportcentrum (9700 Szombathely, Markusovszky u. 8.) területén, a volt városi strand hátsó bejáratával szemközti zöldterületen (a villamos kapcsolókat tartalmazó épület mellett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Százszorszép Bölcsőde (9700 Szombathely, Váci M. u. 5.) gazdasági bejáratánál, közvetlenül a meglévő, térburkolt parkoló folytat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2. számú telepítési helyre fix mérőállomás kerül felépítésre, míg a másik két helyen évente 4*2 hét időtartamban egy mobil mérőkocsi végez mér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vezett ingatlanok ingatlankezelői (a Klebelsberg Intézményfenntartó Központ Szombathelyi Tankerület, mint az 1. pont szerinti ingatlan használója, valamint a Művelődési GAMESZ, mint az 1. pont szerinti ingatlan vagyonkezelője, a Szombathelyi Sportközpont és Sportiskola Nonprofit Kft., az Egyesített Bölcsődei Intézmény) kezelői hozzájárulásukat mindhárom esetben megad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gyelőségtől kapott tájékoztatás szerint a mérőállomások telepítése, ezt megelőzően térburkolat kiépítése (a 2. és a 3. helyszínen) jelen előterjesztés mellékletét képező Megállapodás kétoldalú aláírását követően azonnal megind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/: Dr. Puskás Tivadar :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 Közgyűlés Szombathely Megyei Jogú Város Önkormányzata vagyonáról, a vagyontárgyak feletti tulajdonosi jogok gyakorlásáról szóló 29/2004. (VI. 30.) sz. rendelet 14. § (1) bekezdésében foglaltak alapján úgy döntött, hogy Szombathely Megyei Jogú Város Önkormányzata tulajdonát képező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zombathelyi 9427/1 hrsz-ú, természetben a Szombathely, Kőrösi Csoma Sándor utca 5. szám alatt található Dési Huber István Általános Iskola hátsó udvarán, közvetlenül a konyhaépület melletti burkolt felület 5x10 m nagyságú területét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zombathelyi 2689 hrsz-ú, természetben Szombathely, Markusovszky u. 8. szám alatt található Városi Sportcentrum területén, a volt városi strand hátsó bejáratával szemközt (a villamos kapcsolókat tartalmazó épület mellett) 5x10 m nagyságú területet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zombathelyi 2759/46 hrsz-ú, természetben a Szombathely, Váci M. u. 5. szám alatt található Százszorszép Bölcsőde gazdasági bejáratánál, közvetlenül a meglévő, térburkolt parkoló folytatásában 5x10 m nagyságú terület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légszennyezettségi mérőállomások kialakítása és működtetése céljából 2013. április 1. napjától 2019. december 31-ig ingyenesen használatba adja az Észak-dunántúli Környezetvédelmi, Természetvédelmi és Vízügyi Felügyelőség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A Közgyűlés felhatalmazza a polgármestert arra, hogy a használatba-adási megállapodást aláírja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Lakézi Gábor, a Városüzemeltetés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 2013. április 5. </w:t>
      </w:r>
      <w:r>
        <w:rPr>
          <w:rFonts w:cs="Arial" w:ascii="Arial" w:hAnsi="Arial"/>
        </w:rPr>
        <w:t>/2. pont vonatkozásában/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zonnal /1. pont vonatkozásában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3:00Z</dcterms:created>
  <dc:creator>Tóth Andrea</dc:creator>
  <dc:description/>
  <cp:keywords/>
  <dc:language>en-US</dc:language>
  <cp:lastModifiedBy>Tóth Andrea</cp:lastModifiedBy>
  <cp:lastPrinted>2013-03-07T09:03:00Z</cp:lastPrinted>
  <dcterms:modified xsi:type="dcterms:W3CDTF">2013-03-21T15:02:00Z</dcterms:modified>
  <cp:revision>69</cp:revision>
  <dc:subject/>
  <dc:title>                                                                    Az előterjesztést előzetesen megtárgyalta:</dc:title>
</cp:coreProperties>
</file>