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EGÁLLAPODÁ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képviseli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i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510</w:t>
      </w:r>
      <w:r>
        <w:rPr>
          <w:bCs w:val="false"/>
        </w:rPr>
        <w:t xml:space="preserve">/2012.(XII.13.) </w:t>
      </w:r>
      <w:r>
        <w:rPr/>
        <w:t>Kgy. számú és ……</w:t>
      </w:r>
      <w:r>
        <w:rPr>
          <w:bCs w:val="false"/>
        </w:rPr>
        <w:t xml:space="preserve">/2013.(III.28.) </w:t>
      </w:r>
      <w:r>
        <w:rPr/>
        <w:t xml:space="preserve">Kgy. számú határozata alapján, a </w:t>
      </w:r>
      <w:r>
        <w:rPr>
          <w:color w:val="000000"/>
        </w:rPr>
        <w:t>Vasi Volán Zrt. 2011. évi veszteségpótlásának rendezéséről, valamint a Vasi Volán Zrt. által készített 2012. évi helyi személyszállítás bevételei és ráfordításai elszámolásáról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megállapodást kötő felek a 2009. január 1 – 2016. december 31. közötti időszakra – Szombathely Megyei Jogú Város közigazgatási területén autóbusszal végzett menetrend szerinti személyszállítás tárgyában – közszolgáltatási szerződést kötöttek /a továbbiakban: közszolgáltatási szerződés/. A</w:t>
      </w:r>
      <w:r>
        <w:rPr>
          <w:rFonts w:cs="Arial" w:ascii="Arial" w:hAnsi="Arial"/>
        </w:rPr>
        <w:t xml:space="preserve">z autóbusszal végzett menetrend szerinti személyszállítás közszolgáltatási szerződés keretében történő ellátására vonatkozó pályázati kiírás, illetve az az alapján kötött </w:t>
      </w:r>
      <w:r>
        <w:rPr>
          <w:rFonts w:cs="Arial" w:ascii="Arial" w:hAnsi="Arial"/>
          <w:bCs/>
        </w:rPr>
        <w:t xml:space="preserve">közszolgáltatási szerződés nem szabályozta, hogy a </w:t>
      </w:r>
      <w:r>
        <w:rPr>
          <w:rFonts w:cs="Arial" w:ascii="Arial" w:hAnsi="Arial"/>
          <w:bCs/>
          <w:iCs/>
        </w:rPr>
        <w:t>Vasi Volán Zrt. által kiadott díjtalan utazásra jogosító bérletek az elszámolás során milyen formában vehetők figyelembe. Tekintettel arra, hogy a bevételekből adódó bevételkiesés mértéke nem határozható meg egzakt módon, ezért a Felek a veszteség elszámolását jelen megállapodás keretében állapítják meg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Önkormányzat 106/2012. (III.29.) Kgy. sz.  határozatban döntött, hogy a </w:t>
      </w:r>
      <w:r>
        <w:rPr>
          <w:rFonts w:cs="Arial" w:ascii="Arial" w:hAnsi="Arial"/>
          <w:bCs/>
          <w:iCs/>
        </w:rPr>
        <w:t xml:space="preserve">2010. év </w:t>
      </w:r>
      <w:r>
        <w:rPr>
          <w:rFonts w:cs="Arial" w:ascii="Arial" w:hAnsi="Arial"/>
        </w:rPr>
        <w:t xml:space="preserve">pénzügyi elszámolása </w:t>
      </w:r>
      <w:r>
        <w:rPr>
          <w:rFonts w:cs="Arial" w:ascii="Arial" w:hAnsi="Arial"/>
          <w:szCs w:val="22"/>
        </w:rPr>
        <w:t>a „</w:t>
      </w:r>
      <w:r>
        <w:rPr>
          <w:rFonts w:cs="Arial" w:ascii="Arial" w:hAnsi="Arial"/>
          <w:color w:val="000000"/>
        </w:rPr>
        <w:t>Vasi Volán</w:t>
      </w:r>
      <w:r>
        <w:rPr>
          <w:rFonts w:cs="Arial" w:ascii="Arial" w:hAnsi="Arial"/>
          <w:szCs w:val="22"/>
        </w:rPr>
        <w:t xml:space="preserve"> Zrt. által 2010. és 2011. években adott díjtalan utazási igazolványokból adódó bevétel kiesés mértékére vonatkozó egyeztetés” miatt, ennek az egy tételnek a kivételével kerüljön lezárásra. </w:t>
      </w:r>
    </w:p>
    <w:p>
      <w:pPr>
        <w:pStyle w:val="Normal"/>
        <w:jc w:val="both"/>
        <w:rPr>
          <w:color w:val="000000"/>
        </w:rPr>
      </w:pPr>
      <w:r>
        <w:rPr/>
        <w:t>Az Önkormányzat 510/2012. (XII.13.) Kgy. sz. és ……</w:t>
      </w:r>
      <w:r>
        <w:rPr>
          <w:bCs w:val="false"/>
        </w:rPr>
        <w:t xml:space="preserve">/2013.(III.28.) </w:t>
      </w:r>
      <w:r>
        <w:rPr/>
        <w:t>Kgy. sz. határozatban döntött</w:t>
      </w:r>
      <w:r>
        <w:rPr>
          <w:color w:val="000000"/>
        </w:rPr>
        <w:t xml:space="preserve"> a Vasi Volán Zrt. 2011. és 2012. évi veszteségpótlásának rendezés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Önkormányzat és a Vasi Volán Zrt. jelen megállapodás aláírásával a 2010. évi, a 2011. évi és a 2012. évi elszámolást lezártnak tekintik, minden további pénzügyi vagy egyéb követelé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szerződő Felek egyetértenek azzal, hogy </w:t>
      </w:r>
      <w:r>
        <w:rPr>
          <w:bCs w:val="false"/>
          <w:iCs/>
        </w:rPr>
        <w:t xml:space="preserve">a 2011. év </w:t>
      </w:r>
      <w:r>
        <w:rPr/>
        <w:t xml:space="preserve">pénzügyi elszámolását lezárják oly módon, hogy a 2011. évi még meg nem térített 44.466 eFt-os fedezethiányából a nem szombathelyi lakhellyel rendelkező munkavállalók és családtagok 2011. évi utazási kedvezmény 31.521 eFt összegét a Vasi Volán Zrt. finanszírozza, a fennmaradó </w:t>
      </w:r>
      <w:r>
        <w:rPr>
          <w:bCs w:val="false"/>
        </w:rPr>
        <w:t>12.945 eFt</w:t>
      </w:r>
      <w:r>
        <w:rPr/>
        <w:t xml:space="preserve"> összeget </w:t>
      </w:r>
      <w:r>
        <w:rPr>
          <w:bCs w:val="false"/>
        </w:rPr>
        <w:t xml:space="preserve">az Önkormányzat </w:t>
      </w:r>
      <w:r>
        <w:rPr/>
        <w:t>veszteségpótlásként elisme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 szerződő Felek </w:t>
      </w:r>
      <w:r>
        <w:rPr>
          <w:color w:val="000000"/>
        </w:rPr>
        <w:t xml:space="preserve">a Vasi Volán Zrt. által készített 2012. évi helyi személyszállítás bevételei és ráfordításai elszámolását elfogadják azzal, hogy </w:t>
      </w:r>
      <w:r>
        <w:rPr>
          <w:bCs w:val="false"/>
        </w:rPr>
        <w:t xml:space="preserve">a </w:t>
      </w:r>
      <w:r>
        <w:rPr/>
        <w:t xml:space="preserve">2012. évi </w:t>
      </w:r>
      <w:r>
        <w:rPr>
          <w:color w:val="000000"/>
        </w:rPr>
        <w:t>135.689 eFt</w:t>
      </w:r>
      <w:r>
        <w:rPr/>
        <w:t xml:space="preserve"> veszteségtérítési igényből a nem szombathelyi lakhellyel rendelkező munkavállalók és családtagok 2012. évi utazási kedvezmény 34.114 eFt összegét a Vasi Volán Zrt finanszírozza, a fennmaradó 101.575 </w:t>
      </w:r>
      <w:r>
        <w:rPr>
          <w:bCs w:val="false"/>
        </w:rPr>
        <w:t>eFt</w:t>
      </w:r>
      <w:r>
        <w:rPr/>
        <w:t xml:space="preserve"> összeget </w:t>
      </w:r>
      <w:r>
        <w:rPr>
          <w:bCs w:val="false"/>
        </w:rPr>
        <w:t xml:space="preserve">az Önkormányzat </w:t>
      </w:r>
      <w:r>
        <w:rPr/>
        <w:t>veszteségpótlásként elisme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Cs/>
        </w:rPr>
      </w:pPr>
      <w:r>
        <w:rPr/>
        <w:t>A 2013. január 1-jétől érvényes, a Vasi Volán Zrt. által kibocsátott utazási kedvezményeket – sem a szombathelyi, sem pedig a vidéki lakosok esetében - az Önkormányzat az éves elszámolás alkalmával veszteségpótlás jogcímeként nem ismeri 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Cs/>
        </w:rPr>
      </w:pPr>
      <w:r>
        <w:rPr/>
        <w:t xml:space="preserve">Az Önkormányzat jelen megállapodás 2. és 3. pontjában meghatározottak szerint elismert </w:t>
      </w:r>
      <w:r>
        <w:rPr>
          <w:bCs w:val="false"/>
        </w:rPr>
        <w:t>veszteségpótlások teljes 114.520.000,- Ft, azaz egyszáztizennégymillió-ötszázhúszezer forint összegét a megállapodás mindkét fél által történt aláírását követő 30. napon utalja át a Vasi Volán Zrt. számláj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Cs/>
        </w:rPr>
      </w:pPr>
      <w:r>
        <w:rPr/>
        <w:t>Jelen megállapod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3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z előterjesztés 3. 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18:00Z</dcterms:created>
  <dc:creator>Kalmár Ervin</dc:creator>
  <dc:description/>
  <cp:keywords/>
  <dc:language>en-US</dc:language>
  <cp:lastModifiedBy>Kalmár Ervin</cp:lastModifiedBy>
  <cp:lastPrinted>2012-12-18T11:44:00Z</cp:lastPrinted>
  <dcterms:modified xsi:type="dcterms:W3CDTF">2013-03-21T13:06:00Z</dcterms:modified>
  <cp:revision>8</cp:revision>
  <dc:subject>KÖZGYŰLÉSI ELŐTERJESZTÉS</dc:subject>
  <dc:title>KÖZSZOLG.SZERZ.MÓD.2013.MÁRCIUS</dc:title>
</cp:coreProperties>
</file>