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Javaslat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i/>
          <w:color w:val="000000"/>
        </w:rPr>
        <w:t xml:space="preserve">Vasi Volán Zrt-vel kötött Közszolgáltatási Szerződés módosítására” </w:t>
      </w:r>
      <w:r>
        <w:rPr>
          <w:rFonts w:cs="Arial" w:ascii="Arial" w:hAnsi="Arial"/>
          <w:color w:val="000000"/>
        </w:rPr>
        <w:t>című előterjesztés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 xml:space="preserve">megtárgyalta,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ZRt. és Szombathely Megyei Jogú Város Önkormányzata között 2008. december 22. napján a helyi menetrend szerinti autóbusszal történő személyszállítás tárgyában létrejött Közszolgáltatási Szerződés 5.1 pontjában, valamint a 2009. június 2-án a veszteség kiegyenlítés számításának rendjére vonatkozóan megkötött Megállapodás 1. pontjában szereplő, a szolgáltatás objektív mérőszámának 2013. évre vonatkozó egyszeri alkalommal történő, 460 Ft/külszolgálati km értékű meghatározását elfogadj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özszolgáltatási Szerződés VI. számú és a veszteség kiegyenlítés számításának rendjére vonatkozóan megkötött Megállapodás módosítását </w:t>
      </w:r>
      <w:r>
        <w:rPr>
          <w:rFonts w:cs="Arial" w:ascii="Arial" w:hAnsi="Arial"/>
          <w:color w:val="000000"/>
        </w:rPr>
        <w:t xml:space="preserve">az előterjesztés 4. és 5. számú mellékletében foglalt tartalommal jóváhagyja. A Közgyűlés felhatalmazza a polgármestert, hogy a </w:t>
      </w:r>
      <w:r>
        <w:rPr>
          <w:rFonts w:cs="Arial" w:ascii="Arial" w:hAnsi="Arial"/>
        </w:rPr>
        <w:t>Közszolgáltatási Szerződés módosítását és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Megállapodás módosítását, a 2013. évi költségvetési rendeletben történő rendelkezésre állást követően </w:t>
      </w:r>
      <w:r>
        <w:rPr>
          <w:rFonts w:cs="Arial" w:ascii="Arial" w:hAnsi="Arial"/>
          <w:color w:val="000000"/>
        </w:rPr>
        <w:t>aláírj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polgármestert és a jegyzőt, hogy a szolgáltatás objektív mérőszámának 2013. évre vonatkozó 460 Ft/külszolgálati km értékkel 2013. év I. félévére várható veszteségtérítési igény biztosításához – a 2013. évi költségvetésben megnevezett 150.000 eFt-on felül – szükséges többlet fedezet 26.000 eFt összegű biztosításáról a 2013. évi költségvetési rendelet következő módosítása során a tervezetben történő szerepeltetéséről gondoskodja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Stéger Gábor, Közgazdasági és Adó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1. pont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pont: 2013. május 31.</w:t>
      </w:r>
    </w:p>
    <w:p>
      <w:pPr>
        <w:pStyle w:val="Normal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 a 2013. évi költségvetési rendelet következő módosítás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28:00Z</dcterms:created>
  <dc:creator>Kalmár Ervin</dc:creator>
  <dc:description/>
  <cp:keywords/>
  <dc:language>en-US</dc:language>
  <cp:lastModifiedBy>Kalmár Ervin</cp:lastModifiedBy>
  <cp:lastPrinted>2013-03-22T07:57:00Z</cp:lastPrinted>
  <dcterms:modified xsi:type="dcterms:W3CDTF">2013-03-22T07:01:00Z</dcterms:modified>
  <cp:revision>27</cp:revision>
  <dc:subject>KÖZGYŰLÉSI ELŐTERJESZTÉS</dc:subject>
  <dc:title>KÖZSZOLG.SZERZ.MÓD.2013.MÁRCIUS</dc:title>
</cp:coreProperties>
</file>