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rFonts w:eastAsia="Arial" w:cs="Arial" w:ascii="Arial" w:hAnsi="Arial"/>
          <w:bCs/>
          <w:u w:val="single"/>
        </w:rPr>
        <w:t xml:space="preserve">                     </w:t>
      </w:r>
      <w:r>
        <w:rPr>
          <w:rFonts w:cs="Arial" w:ascii="Arial" w:hAnsi="Arial"/>
          <w:bCs/>
          <w:u w:val="single"/>
        </w:rPr>
        <w:tab/>
        <w:tab/>
        <w:tab/>
        <w:tab/>
        <w:tab/>
        <w:t>Az előterjesztést tárgyalta:</w:t>
      </w:r>
    </w:p>
    <w:tbl>
      <w:tblPr>
        <w:tblW w:w="9210" w:type="dxa"/>
        <w:jc w:val="left"/>
        <w:tblInd w:w="-70" w:type="dxa"/>
        <w:tblLayout w:type="fixed"/>
        <w:tblCellMar>
          <w:top w:w="0" w:type="dxa"/>
          <w:left w:w="70" w:type="dxa"/>
          <w:bottom w:w="0" w:type="dxa"/>
          <w:right w:w="70" w:type="dxa"/>
        </w:tblCellMar>
      </w:tblPr>
      <w:tblGrid>
        <w:gridCol w:w="5290"/>
        <w:gridCol w:w="3920"/>
      </w:tblGrid>
      <w:tr>
        <w:trPr/>
        <w:tc>
          <w:tcPr>
            <w:tcW w:w="5290" w:type="dxa"/>
            <w:tcBorders/>
          </w:tcPr>
          <w:p>
            <w:pPr>
              <w:pStyle w:val="Normal"/>
              <w:snapToGrid w:val="false"/>
              <w:jc w:val="right"/>
              <w:rPr>
                <w:rFonts w:ascii="Arial" w:hAnsi="Arial" w:cs="Arial"/>
              </w:rPr>
            </w:pPr>
            <w:r>
              <w:rPr>
                <w:rFonts w:cs="Arial" w:ascii="Arial" w:hAnsi="Arial"/>
              </w:rPr>
            </w:r>
          </w:p>
        </w:tc>
        <w:tc>
          <w:tcPr>
            <w:tcW w:w="3920" w:type="dxa"/>
            <w:tcBorders/>
          </w:tcPr>
          <w:p>
            <w:pPr>
              <w:pStyle w:val="Normal"/>
              <w:rPr>
                <w:rFonts w:ascii="Arial" w:hAnsi="Arial" w:cs="Arial"/>
              </w:rPr>
            </w:pPr>
            <w:r>
              <w:rPr>
                <w:rFonts w:cs="Arial" w:ascii="Arial" w:hAnsi="Arial"/>
                <w:bCs/>
              </w:rPr>
              <w:t>Pénzügyi, Gazdasági és Jogi Bizottság</w:t>
            </w:r>
          </w:p>
        </w:tc>
      </w:tr>
      <w:tr>
        <w:trPr/>
        <w:tc>
          <w:tcPr>
            <w:tcW w:w="5290" w:type="dxa"/>
            <w:tcBorders/>
          </w:tcPr>
          <w:p>
            <w:pPr>
              <w:pStyle w:val="Normal"/>
              <w:snapToGrid w:val="false"/>
              <w:jc w:val="right"/>
              <w:rPr>
                <w:rFonts w:ascii="Arial" w:hAnsi="Arial" w:cs="Arial"/>
                <w:bCs/>
              </w:rPr>
            </w:pPr>
            <w:r>
              <w:rPr>
                <w:rFonts w:cs="Arial" w:ascii="Arial" w:hAnsi="Arial"/>
                <w:bCs/>
              </w:rPr>
            </w:r>
          </w:p>
        </w:tc>
        <w:tc>
          <w:tcPr>
            <w:tcW w:w="3920" w:type="dxa"/>
            <w:tcBorders/>
          </w:tcPr>
          <w:p>
            <w:pPr>
              <w:pStyle w:val="Normal"/>
              <w:rPr>
                <w:rFonts w:ascii="Arial" w:hAnsi="Arial" w:cs="Arial"/>
              </w:rPr>
            </w:pPr>
            <w:r>
              <w:rPr>
                <w:rFonts w:cs="Arial" w:ascii="Arial" w:hAnsi="Arial"/>
                <w:bCs/>
              </w:rPr>
              <w:t>Városfejlesztési- Üzemeltetési és Környezetvédelmi Bizottság</w:t>
            </w:r>
          </w:p>
        </w:tc>
      </w:tr>
    </w:tbl>
    <w:p>
      <w:pPr>
        <w:pStyle w:val="Normal"/>
        <w:rPr>
          <w:rFonts w:ascii="Arial" w:hAnsi="Arial" w:cs="Arial"/>
          <w:bCs/>
        </w:rPr>
      </w:pPr>
      <w:r>
        <w:rPr>
          <w:rFonts w:cs="Arial" w:ascii="Arial" w:hAnsi="Arial"/>
          <w:bCs/>
        </w:rPr>
        <w:tab/>
        <w:tab/>
        <w:tab/>
        <w:tab/>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 dr. Gaál Róbert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jegyző</w:t>
      </w:r>
    </w:p>
    <w:p>
      <w:pPr>
        <w:pStyle w:val="Normal"/>
        <w:rPr>
          <w:rFonts w:ascii="Arial" w:hAnsi="Arial" w:cs="Arial"/>
          <w:b/>
          <w:b/>
          <w:bCs/>
          <w:u w:val="none"/>
        </w:rPr>
      </w:pPr>
      <w:r>
        <w:rPr>
          <w:rFonts w:cs="Arial" w:ascii="Arial" w:hAnsi="Arial"/>
          <w:b/>
          <w:bCs/>
          <w:u w:val="none"/>
        </w:rPr>
      </w:r>
    </w:p>
    <w:p>
      <w:pPr>
        <w:pStyle w:val="Normal"/>
        <w:rPr>
          <w:rFonts w:ascii="Arial" w:hAnsi="Arial" w:cs="Arial"/>
          <w:bCs/>
        </w:rPr>
      </w:pPr>
      <w:r>
        <w:rPr>
          <w:rFonts w:cs="Arial" w:ascii="Arial" w:hAnsi="Arial"/>
          <w:bCs/>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3. március 28-i ülésére</w:t>
      </w:r>
    </w:p>
    <w:p>
      <w:pPr>
        <w:pStyle w:val="NormlWeb"/>
        <w:spacing w:before="0" w:after="0"/>
        <w:jc w:val="center"/>
        <w:rPr>
          <w:rFonts w:ascii="Arial" w:hAnsi="Arial" w:cs="Arial"/>
          <w:i/>
          <w:i/>
        </w:rPr>
      </w:pPr>
      <w:r>
        <w:rPr>
          <w:rFonts w:cs="Arial" w:ascii="Arial" w:hAnsi="Arial"/>
          <w:i/>
        </w:rPr>
      </w:r>
    </w:p>
    <w:p>
      <w:pPr>
        <w:pStyle w:val="Normal"/>
        <w:jc w:val="center"/>
        <w:rPr>
          <w:rFonts w:ascii="Arial" w:hAnsi="Arial" w:cs="Arial"/>
          <w:i/>
          <w:i/>
          <w:color w:val="000000"/>
        </w:rPr>
      </w:pPr>
      <w:r>
        <w:rPr>
          <w:rFonts w:cs="Arial" w:ascii="Arial" w:hAnsi="Arial"/>
          <w:i/>
          <w:color w:val="000000"/>
        </w:rPr>
        <w:t xml:space="preserve">a. Javaslat a Vasi Volán Zrt. 2012. évi helyi személyszállítás elszámolásának elfogadására </w:t>
      </w:r>
    </w:p>
    <w:p>
      <w:pPr>
        <w:pStyle w:val="Normal"/>
        <w:jc w:val="center"/>
        <w:rPr>
          <w:rFonts w:ascii="Arial" w:hAnsi="Arial" w:cs="Arial"/>
          <w:i/>
          <w:i/>
          <w:color w:val="000000"/>
        </w:rPr>
      </w:pPr>
      <w:r>
        <w:rPr>
          <w:rFonts w:cs="Arial" w:ascii="Arial" w:hAnsi="Arial"/>
          <w:i/>
          <w:color w:val="000000"/>
        </w:rPr>
        <w:t xml:space="preserve">b. Javaslat </w:t>
      </w:r>
      <w:r>
        <w:rPr>
          <w:rFonts w:cs="Arial" w:ascii="Arial" w:hAnsi="Arial"/>
          <w:i/>
        </w:rPr>
        <w:t xml:space="preserve">a </w:t>
      </w:r>
      <w:r>
        <w:rPr>
          <w:rFonts w:cs="Arial" w:ascii="Arial" w:hAnsi="Arial"/>
          <w:i/>
          <w:color w:val="000000"/>
        </w:rPr>
        <w:t>Vasi Volán Zrt-vel kötött Közszolgáltatási Szerződés módosítására</w:t>
      </w:r>
    </w:p>
    <w:p>
      <w:pPr>
        <w:pStyle w:val="Normal"/>
        <w:jc w:val="center"/>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 xml:space="preserve">A Vasi Volán Zrt. I-274/13. ügyszámú levelében megküldte az </w:t>
      </w:r>
      <w:r>
        <w:rPr>
          <w:rFonts w:cs="Arial" w:ascii="Arial" w:hAnsi="Arial"/>
          <w:color w:val="000000"/>
        </w:rPr>
        <w:t xml:space="preserve">általa készített 2012. évi helyi személyszállítás bevételei és ráfordításai elszámolásának felülvizsgálatáról szóló tájékoztatót, valamint </w:t>
      </w:r>
      <w:r>
        <w:rPr>
          <w:rFonts w:cs="Arial" w:ascii="Arial" w:hAnsi="Arial"/>
        </w:rPr>
        <w:t xml:space="preserve">I-44/2013. ügyszámú levelében kezdeményezte az Önkormányzat és a Vasi Volán Zrt. között érvényben lévő Közszolgáltatási Szerződés és a veszteség kiegyenlítés rendjére vonatkozó külön Megállapodás módosításá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Az előterjesztés 1. sz. mellékletét képező levelében a </w:t>
      </w:r>
      <w:r>
        <w:rPr>
          <w:rFonts w:cs="Arial" w:ascii="Arial" w:hAnsi="Arial"/>
          <w:color w:val="000000"/>
        </w:rPr>
        <w:t xml:space="preserve">Vasi Volán Zrt. tájékoztatott, hogy a 2012. év bevételekkel nem fedezett indokolt ráfordításainak mértéke 207.044 eFt volt. A Közszolgáltatási Szerződésben vállalt indokolt ráfordítással számolva ez az összeg 135.689 eFt. A </w:t>
      </w:r>
      <w:r>
        <w:rPr>
          <w:rFonts w:cs="Arial" w:ascii="Arial" w:hAnsi="Arial"/>
        </w:rPr>
        <w:t xml:space="preserve">nem szombathelyi lakhellyel rendelkező munkavállalók és családtagjai 2012. évi utazási kedvezményét, 34.114 eFt-ot figyelembe véve a veszteségtérítési igény 101.575 eFt. A </w:t>
      </w:r>
      <w:r>
        <w:rPr>
          <w:rFonts w:cs="Arial" w:ascii="Arial" w:hAnsi="Arial"/>
          <w:color w:val="000000"/>
        </w:rPr>
        <w:t>2011. évi veszteségpótlásának rendezéséről, valamint a Vasi Volán Zrt. által készített 2012. I. félévi helyi személyszállítás bevételei és ráfordításai elszámolásának felülvizsgálatáról</w:t>
      </w:r>
      <w:r>
        <w:rPr>
          <w:rFonts w:cs="Arial" w:ascii="Arial" w:hAnsi="Arial"/>
        </w:rPr>
        <w:t xml:space="preserve"> </w:t>
      </w:r>
      <w:r>
        <w:rPr>
          <w:rFonts w:cs="Arial" w:ascii="Arial" w:hAnsi="Arial"/>
          <w:color w:val="000000"/>
        </w:rPr>
        <w:t xml:space="preserve">szóló tájékoztatót a Tisztelt Közgyűlés 2012. december hónapban megtárgyalta. </w:t>
      </w:r>
      <w:r>
        <w:rPr>
          <w:rFonts w:cs="Arial" w:ascii="Arial" w:hAnsi="Arial"/>
        </w:rPr>
        <w:t xml:space="preserve">Szombathely Megyei Jogú Város Önkormányzatának megbízásából </w:t>
      </w:r>
      <w:r>
        <w:rPr>
          <w:rFonts w:cs="Arial" w:ascii="Arial" w:hAnsi="Arial"/>
          <w:bCs/>
          <w:iCs/>
        </w:rPr>
        <w:t xml:space="preserve">a Rating &amp; Audit Kft. elvégezte a Vasi Volán Zrt. által készített </w:t>
      </w:r>
      <w:r>
        <w:rPr>
          <w:rFonts w:cs="Arial" w:ascii="Arial" w:hAnsi="Arial"/>
          <w:color w:val="000000"/>
        </w:rPr>
        <w:t xml:space="preserve">2012. I. félévi Szombathelyi helyi személyszállítás bevételei és ráfordításai elszámolásának felülvizsgálatát. Az 510/2012. (XII. 13.) Kgy. számú határozatában a Vasi Volán Zrt. által készített 2012. I. félévi helyi személyszállítás bevételei és ráfordításai elszámolásának felülvizsgálatát a Közgyűlés elfogadta azzal, hogy </w:t>
      </w:r>
      <w:r>
        <w:rPr>
          <w:rFonts w:cs="Arial" w:ascii="Arial" w:hAnsi="Arial"/>
          <w:bCs/>
        </w:rPr>
        <w:t xml:space="preserve">a </w:t>
      </w:r>
      <w:r>
        <w:rPr>
          <w:rFonts w:cs="Arial" w:ascii="Arial" w:hAnsi="Arial"/>
        </w:rPr>
        <w:t xml:space="preserve">2012. I. félévi 70.057 eFt veszteségtérítési igényből a nem szombathelyi lakhellyel rendelkező munkavállalók és családtagok 2012. I. félévi utazási kedvezmény 17.057 eFt összegét a Vasi Volán Zrt. finanszírozza, a fennmaradó </w:t>
      </w:r>
      <w:r>
        <w:rPr>
          <w:rFonts w:cs="Arial" w:ascii="Arial" w:hAnsi="Arial"/>
          <w:bCs/>
        </w:rPr>
        <w:t>53.000 eFt</w:t>
      </w:r>
      <w:r>
        <w:rPr>
          <w:rFonts w:cs="Arial" w:ascii="Arial" w:hAnsi="Arial"/>
        </w:rPr>
        <w:t xml:space="preserve"> összeget </w:t>
      </w:r>
      <w:r>
        <w:rPr>
          <w:rFonts w:cs="Arial" w:ascii="Arial" w:hAnsi="Arial"/>
          <w:bCs/>
        </w:rPr>
        <w:t xml:space="preserve">az Önkormányzat </w:t>
      </w:r>
      <w:r>
        <w:rPr>
          <w:rFonts w:cs="Arial" w:ascii="Arial" w:hAnsi="Arial"/>
        </w:rPr>
        <w:t xml:space="preserve">veszteségpótlásként elismeri. A 2012. évi elszámolásában a Közgyűlés </w:t>
      </w:r>
      <w:r>
        <w:rPr>
          <w:rFonts w:cs="Arial" w:ascii="Arial" w:hAnsi="Arial"/>
          <w:color w:val="000000"/>
        </w:rPr>
        <w:t>510/2012. (XII. 13.) Kgy. számú határozata alapján</w:t>
      </w:r>
      <w:r>
        <w:rPr>
          <w:rFonts w:cs="Arial" w:ascii="Arial" w:hAnsi="Arial"/>
        </w:rPr>
        <w:t xml:space="preserve"> a veszteségtérítési igény mértékének számításában figyelembe vette a nem szombathelyi lakhellyel rendelkező munkavállalók és családtagok 2012. teljes évi utazási kedvezményét (34.114 eFt-ot). </w:t>
      </w:r>
      <w:r>
        <w:rPr>
          <w:rFonts w:cs="Arial" w:ascii="Arial" w:hAnsi="Arial"/>
          <w:color w:val="000000"/>
        </w:rPr>
        <w:t xml:space="preserve"> A</w:t>
      </w:r>
      <w:r>
        <w:rPr>
          <w:rFonts w:cs="Arial" w:ascii="Arial" w:hAnsi="Arial"/>
          <w:bCs/>
        </w:rPr>
        <w:t xml:space="preserve"> 2012. I. félévi elszámoláshoz igazodó elvek alapján a 2012. II. félévére vonatkozó elszámolás szerint Önkormányzatunk 48.575 eFt</w:t>
      </w:r>
      <w:r>
        <w:rPr>
          <w:rFonts w:cs="Arial" w:ascii="Arial" w:hAnsi="Arial"/>
          <w:color w:val="000000"/>
        </w:rPr>
        <w:t>-ot fizet a Vasi Volán Zrt. részére, melynek fedezete az Önkormányzat 2013. évi költségvetési rendeletében biztosított. Az erre vonatkozó megállapodás tervezetet az előterjesztés 3. sz. melléklete tartalmazz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előterjesztés 2. sz. mellékletét képező levelében a Szolgáltató a Közszolgáltatási Szerződés 8.2 pontjában foglaltakra tekintettel a személyszállítási szolgáltatásokról szóló 2012. évi XLI. törvény 30. §-ának rendelkezéseire hivatkozva kéri a Közszolgáltatási Szerződés módosítását. Azaz a pályázat alapján kiválasztott közlekedési szolgáltató esetében az ellentételezés összege a pályázati eljárás során kialakított, közszolgáltatási szerződésben rögzített összeg. A pályázat alapján kiválasztott, adott területen (területrészen, hálózaton, vonalcsoporton vagy vonalon) kizárólagos joggal bíró közlekedési szolgáltató a közszolgáltatási szerződésben rögzített ellentételezés szabályain túlmenően, abban az esetben kezdeményezhet költségtérítési többletigényt, ha számszerűen alátámasztva igazolja a körülményeknek a szerződés megkötését követő jelentős változását. A körülményeknek a szerződés megkötését követő jelentős változásaként az utazási igények vagy a gazdálkodási környezet tekintetében bekövetkező azon változások vehetőek figyelembe, amelyekkel a szerződés megkötésekor a szolgáltató a szerződés időtartamára vonatkozóan, az üzleti tevékenység szokásos kockázataként nem számolhatott. Amennyiben az ellátásért felelős a költségtérítési többletigényt megalapozottnak minősíti, a közszolgáltatási kötelezettség miatt felmerült indokolt költségei a (2)-(5) bekezdésben foglalt szabályokra figyelemmel kerülnek megtérítésre. </w:t>
      </w:r>
    </w:p>
    <w:p>
      <w:pPr>
        <w:pStyle w:val="Normal"/>
        <w:jc w:val="both"/>
        <w:rPr/>
      </w:pPr>
      <w:r>
        <w:rPr>
          <w:rFonts w:cs="Arial" w:ascii="Arial" w:hAnsi="Arial"/>
        </w:rPr>
        <w:t>Szerződés módosítási javaslatát – az alábbiakban felsorolt – a 2008. évi pályázati kiíráshoz összeállított pályázati dokumentáció elkészítése óta eltelt időszak bizonytalansági tényezőivel és előre nem látható körülményekkel indokolj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szerződés kezdete óta jelentős volumenű (21,3%) teljesítmény racionalizálás (1.957 ekm/2009. év; cca. 1.540 ekm/2013. év) került végrehajtásr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z üzemanyagár – az éves infláció mértékét lényegesen meghaladó – nem tervezett folyamatos emelkedése (2008. III. név-2012. IV név: 28%).</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z új autóbuszok finanszírozását biztosító devizahitel árfolyamának számottevő emelkedése (1 db CREDO autóbuszra jutó éves pénzügyi ráfordítás: 9.800 eFt).</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férőhely-km teljesítmény csökkenésével párhuzamosan az állami normatív támogatás várható csökkenés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jogszabályi környezet kedvezőtlen változásai (ÁFA, Sz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lgáltató – hivatkozva arra, hogy a 2012. évben 445,87 Ft/km ráfordítással tudta teljesíteni az éves feladatot – a Közszolgáltatási Szerződés 5.1 pontjában szereplő, a szolgáltatás objektív mérőszámának 2013. évre vonatkozó 460 Ft/külszolgálati km értékű javaslatának elfogadását kéri, mely magasabb a Közszolgáltatási Szerződésben megfogalmazott KSH által közzétett infláció mértékével számított 426,20 Ft/külszolgálati km összegnél. Szombathely Megyei Jogú Város Önkormányzatának megbízásából </w:t>
      </w:r>
      <w:r>
        <w:rPr>
          <w:rFonts w:cs="Arial" w:ascii="Arial" w:hAnsi="Arial"/>
          <w:bCs/>
          <w:iCs/>
        </w:rPr>
        <w:t xml:space="preserve">a Rating &amp; Audit Kft. elvégezte a Vasi Volán Zrt. által készített </w:t>
      </w:r>
      <w:r>
        <w:rPr>
          <w:rFonts w:cs="Arial" w:ascii="Arial" w:hAnsi="Arial"/>
          <w:color w:val="000000"/>
        </w:rPr>
        <w:t xml:space="preserve">2012. I. félévi Szombathelyi helyi személyszállítás bevételei és ráfordításai elszámolásának felülvizsgálatát, mely a 2012. decemberi Közgyűlés napirendjén is szerepel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Mindezek figyelembe vételével és a Vasi Volán Zrt-vel történt egyeztetés alapján a Közszolgáltatási Szerződés 5.1 pontjában szereplő, a szolgáltatás 2013. évre vonatkozó objektív mérőszámának egyszeri alkalommal történő változtatásaként, 460 Ft/külszolgálati km érték elfogadása körvonalazódott. Nem indokolt ugyanakkor az önkormányzati veszteségpótlás mértékét rugalmassá, ezáltal előre nem látható tényezők (üzemanyköltség inflációt meghaladó mértékű emelkedésére és az eszközbeszerzéssel összefüggő devizaárfolyam változásból adódó költség inflációt meghaladó mértékű emelkedésére vonatkozó külön megállapodás) beépítése a szerződés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ben leírtak alapján az előterjesztés 4. számú mellékletét képezi a Közszolgáltatási Szerződés módosítása, melynek az 5.1. pontja módosulna, a szolgáltatás objektív mérőszámának 2013. évre vonatkozó egyszeri alkalommal történő változtatása, 460 Ft/külszolgálati km mértékre. Ezzel párhuzamosan módosul a veszteségkiegyenlítésről szóló külön megállapodás 1. pontja (előterjesztés 5. számú melléklete).</w:t>
      </w:r>
    </w:p>
    <w:p>
      <w:pPr>
        <w:pStyle w:val="Normal"/>
        <w:jc w:val="both"/>
        <w:rPr>
          <w:rFonts w:ascii="Arial" w:hAnsi="Arial" w:cs="Arial"/>
        </w:rPr>
      </w:pPr>
      <w:r>
        <w:rPr>
          <w:rFonts w:cs="Arial" w:ascii="Arial" w:hAnsi="Arial"/>
        </w:rPr>
        <w:t>Tájékoztatom a Tisztelt Közgyűlést, hogy a 460 Ft/külszolgálati kilométer objektív mérőszámmal számolva a tervezett menetrend bővítésből adódó éves kilométer teljesítménnyel együtt 2013. évre vonatkozóan előreláthatóan 250.000 eFt összegű veszteségpótlási kötelezettség várható.</w:t>
      </w:r>
    </w:p>
    <w:p>
      <w:pPr>
        <w:pStyle w:val="Normal"/>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előterjesztést tárgyalja meg, és a határozati javaslatokban foglaltakat elfogadni szíveskedjen.</w:t>
      </w:r>
    </w:p>
    <w:p>
      <w:pPr>
        <w:pStyle w:val="NormlWeb"/>
        <w:spacing w:before="0" w:after="0"/>
        <w:jc w:val="both"/>
        <w:rPr>
          <w:rFonts w:ascii="Arial" w:hAnsi="Arial" w:cs="Arial"/>
        </w:rPr>
      </w:pPr>
      <w:r>
        <w:rPr>
          <w:rFonts w:cs="Arial" w:ascii="Arial" w:hAnsi="Arial"/>
        </w:rPr>
      </w:r>
    </w:p>
    <w:p>
      <w:pPr>
        <w:pStyle w:val="TextBody"/>
        <w:spacing w:lineRule="auto" w:line="240"/>
        <w:rPr>
          <w:rFonts w:ascii="Arial" w:hAnsi="Arial" w:cs="Arial"/>
          <w:b/>
          <w:b/>
          <w:bCs/>
          <w:iCs/>
        </w:rPr>
      </w:pPr>
      <w:r>
        <w:rPr>
          <w:rFonts w:cs="Arial" w:ascii="Arial" w:hAnsi="Arial"/>
          <w:b/>
          <w:bCs/>
          <w:iCs/>
        </w:rPr>
        <w:t xml:space="preserve">Szombathely, 2013. március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b/>
        <w:tab/>
        <w:tab/>
        <w:tab/>
        <w:tab/>
        <w:tab/>
        <w:t>/: Dr. Puskás Tivadar :/</w:t>
        <w:tab/>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9:00Z</dcterms:created>
  <dc:creator>Kalmár Ervin</dc:creator>
  <dc:description/>
  <cp:keywords/>
  <dc:language>en-US</dc:language>
  <cp:lastModifiedBy>Farkas Franciska</cp:lastModifiedBy>
  <cp:lastPrinted>2013-03-22T13:52:00Z</cp:lastPrinted>
  <dcterms:modified xsi:type="dcterms:W3CDTF">2013-03-22T12:59:00Z</dcterms:modified>
  <cp:revision>2</cp:revision>
  <dc:subject>KÖZGYŰLÉSI ELŐTERJESZTÉS</dc:subject>
  <dc:title>KÖZSZOLG.SZERZ.MÓD.2013.MÁRCIUS</dc:title>
</cp:coreProperties>
</file>