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Önkormányzata Közgyűlésének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agyontárgyak feletti tulajdonosi jogok gyakorlásáról szóló 29/2004.(VI.30.) önkormányzati rendelete módosításáról szóló …/2013.(…) önkormányzati rendeletéhez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1. Társadalmi hatáso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 vagyontárgyak feletti tulajdonosi jogok gyakorlásáról szóló 29/2004.(VI.30.) rendelet</w:t>
      </w:r>
      <w:r>
        <w:rPr>
          <w:rFonts w:cs="Arial" w:ascii="Arial" w:hAnsi="Arial"/>
        </w:rPr>
        <w:t xml:space="preserve"> a tulajdonosi jogok gyakorlásával és kötelezettségek teljesítésével kapcsolatos feladatokat szabályozza.  A rendeletmódosítás e szabályok pontosítását, piaci viszonyokhoz igazítását tartalmazz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Gazdasági, költségvetési hatáso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rendeletnek pozitív gazdasági hatása lehet a gyorsabb és hatékonyabb tulajdonosi joggyakorlás, többletköltséget nem jelentenek az új rendelkezések alkalmazás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Környezeti és egészségügyi következmény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rendeletnek egészségi következményei nincsenek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Adminisztratív terheket befolyásoló hatáso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nem jár az adminisztratív terhek változásáv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A jogszabály megalkotásának szükségessége, a jogalkotás elmaradásának várható következménye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megalkotását az önkormányzatnak, mint bérbeadónak a megváltozott piaci viszonyokhoz való alkalmazkodása indokolj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A jogszabály alkalmazásához szükséges személyi, szervezeti, tárgyi és pénzügyi feltétele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jogszabály alkalmazásához szükséges pénzügyi, személyi, szervezeti, tárgyi feltételek nem változnak, azok rendelkezésre állnak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12:00Z</dcterms:created>
  <dc:creator>Szabó Ilona</dc:creator>
  <dc:description/>
  <cp:keywords/>
  <dc:language>en-US</dc:language>
  <cp:lastModifiedBy>Szabó Ilona</cp:lastModifiedBy>
  <dcterms:modified xsi:type="dcterms:W3CDTF">2013-03-22T13:12:00Z</dcterms:modified>
  <cp:revision>1</cp:revision>
  <dc:subject/>
  <dc:title>HATÁSVIZSGÁLATI LAP</dc:title>
</cp:coreProperties>
</file>