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a vagyontárgyak feletti tulajdonosi jogok gyakorlásáról szóló 29/2004.(VI.30.) önkormányzati rendelete módosításáról szól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3.(…) önkormányzati  rendelet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rendelet jelen módosítása kizárólag a vagyongazdálkodási tervben rögzített értékesítési hatékonyság növekedését kívánja elősegíteni a nemzeti vagyonról szóló 2011. évi CXCVI. törvény adta jogszabályi felhatalmazás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rFonts w:cs="Arial" w:ascii="Arial" w:hAnsi="Arial"/>
        </w:rPr>
        <w:tab/>
        <w:t xml:space="preserve">A nemzeti vagyonról szóló 2011. évi CXCVI. törvény a nemzeti vagyon hasznosításra fő szabályokat tartalmaz, melyek közül a 11. § (13) bekezdés rögzíti, hogy nemzeti vagyon </w:t>
      </w:r>
      <w:r>
        <w:rPr>
          <w:rFonts w:cs="Arial" w:ascii="Arial" w:hAnsi="Arial"/>
          <w:u w:val="single"/>
        </w:rPr>
        <w:t>ingyenesen</w:t>
      </w:r>
      <w:r>
        <w:rPr>
          <w:rFonts w:cs="Arial" w:ascii="Arial" w:hAnsi="Arial"/>
        </w:rPr>
        <w:t xml:space="preserve"> kizárólag közfeladat ellátása céljából, a közfeladata ellátásához szükség mértékben hasznosítható. 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unk ezt a rendelkezést tovább szigorította a vagyonrendeletében, mivel ezt a szabályt kiterjesztettük a </w:t>
      </w:r>
      <w:r>
        <w:rPr>
          <w:rFonts w:cs="Arial" w:ascii="Arial" w:hAnsi="Arial"/>
          <w:u w:val="single"/>
        </w:rPr>
        <w:t>kedvezményes</w:t>
      </w:r>
      <w:r>
        <w:rPr>
          <w:rFonts w:cs="Arial" w:ascii="Arial" w:hAnsi="Arial"/>
        </w:rPr>
        <w:t xml:space="preserve"> hasznosításra is az alábbiak szerint: „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szigorítás feloldását javasoljuk, hogy az önkormányzat tulajdonosi jogkörében rugalmasabb, akár kedvezőbb feltételekkel tudja a piaci viszonyokhoz igazodva hasznosítani vagyontárgyait, természetesen kellő körültekintéssel, a vagyongazdálkodási alapelvek betartásáv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-hoz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rFonts w:cs="Arial" w:ascii="Arial" w:hAnsi="Arial"/>
        </w:rPr>
        <w:tab/>
        <w:t xml:space="preserve">Vagyonrendeletünk versenyeztetési szabályzata szerint a versenyezetés megvalósulhat pályáztatás, illetve licitálás útján. Amikor a versenyeztetés célja kizárólag a legmagasabb összegű ellenszolgáltatást nyújtó pályázó kiválasztása, licit eljárást kell lefolytatni.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rFonts w:cs="Arial" w:ascii="Arial" w:hAnsi="Arial"/>
        </w:rPr>
        <w:tab/>
        <w:t xml:space="preserve">A fenti szabályok alapján az ingatlanértékesítések liciteljárás keretében folynak, mivel számos ingatlan esetében a tulajdonos nem határozott meg más szempontot, mint a felajánlott vételárat. Számos ingatlan esetében azonban csupán egy vevő volt, aki a liciteljáráson megjelent. A szabályzat 53. c) pontja szerint eredménytelen a licit, ha csak egy érvényes ajánlat érkezett.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jelen ingatlanpiaci viszonyok között nem minden ingatlan értékesítés esetében indokol a liciteljárási kötelezettség fenntartása, hiszen az is siker, ha egy vevő érkezik. A jelenleg hatályos szabály szerint nem kell versenyeztetési eljárást lefolytatni, ha vagyontárgy értéke ingatlanvagyon esetében a két millió forintot nem éri el. A módosítási javaslat szerint ezt az értékhatárt javaslom 15 millió forint összegre felemel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asabb értékű ingatlanok esetében két eredménytelen pályázat esetén lehetne a versenyeztetés mellőzésével a hasznosításról dönteni. Ez a rendelkezés hasonló tartalommal a rendelet 2012. évi első módosításáig fenn állt,  miszerint ha hat hónapon belül ismételten eredménytelen a pályázat akkor mellőzhető a versenyezteté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-hoz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edvezményes hasznosítás keretében lehetőséget kívánunk teremteni a forgalmi értékek 20%-os csökkentésére eredménytelen pályázatok eset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1:00Z</dcterms:created>
  <dc:creator>Szabó Ilona</dc:creator>
  <dc:description/>
  <cp:keywords/>
  <dc:language>en-US</dc:language>
  <cp:lastModifiedBy>Szabó Ilona</cp:lastModifiedBy>
  <dcterms:modified xsi:type="dcterms:W3CDTF">2013-03-22T13:12:00Z</dcterms:modified>
  <cp:revision>1</cp:revision>
  <dc:subject/>
  <dc:title>     INDOKOLÁS</dc:title>
</cp:coreProperties>
</file>