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(…) önkormányzati rendelete a vagyontárgyak feletti tulajdonosi jogok gyakorlásáról szóló 29/2004.(VI.30.) önkormányzati rendelete módosít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nemzeti vagyonról szóló 2011. évi CXCVI. törvényben foglalt felhatalmazások alapján az Alaptörvény 32. cikk (1) bekezdés a.) pontjában meghatározott feladatkörében eljárva a vagyontárgyak feletti tulajdonosi jogok gyakorlásáról az alábbi rendeletet alkotja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 14. § (1)-(2) bekezdés helyébe az alábbi rendelkezés lép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i vagyon tulajdonjogát, illetve használatát - jogszabály eltérő rendelkezése hiányában - ingyenesen bármely jogcímen (így különösen adásvétel, ajándékozás, közérdekű kötelezettségvállalás és alapítványi hozzájárulás jogcímén stb.) átruházni kizárólag a Közgyűlés jogosult, kizárólag közfeladat ellátása céljából, a közfeladat ellátásához szükséges mértékbe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</w:rPr>
        <w:t>Az önkormányzati vagyon tulajdonjogát, illetve használatát - jogszabály eltérő rendelkezése hiányában - kedvezményesen bármely jogcímen (így különösen adásvétel, ajándékozás, közérdekű kötelezettségvállalás és alapítványi hozzájárulás jogcímén stb.) átruházni kizárólag a Közgyűlés jogosul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 16. § (4) bekezdés helyébe az alábbi rendelkezés lép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Nem kell versenyeztetési eljárást lefolytatni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ha az önkormányzati vagyontárgy értéke nem éri el 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góvagyon esetében a 200.000 (kétszázezer) forintot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 xml:space="preserve">ingatlanvagyon esetében a </w:t>
      </w:r>
      <w:r>
        <w:rPr>
          <w:rFonts w:cs="Arial" w:ascii="Arial" w:hAnsi="Arial"/>
          <w:b/>
        </w:rPr>
        <w:t>15 (tizenöt)</w:t>
      </w:r>
      <w:r>
        <w:rPr>
          <w:rFonts w:cs="Arial" w:ascii="Arial" w:hAnsi="Arial"/>
        </w:rPr>
        <w:t xml:space="preserve"> millió forintot, </w:t>
        <w:tab/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ha az ingatlanvagyon használatba vagy bérbe adása egyszeri alkalommal, további előjogot nem biztosító és egy évet meg nem haladó időtartamra szól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agyontárgynak önkormányzati többségi tulajdonú gazdálkodó szervezetbe történő bevitelekor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z önkormányzati vagyon használati jogának a 13.§(1) bekezdésében meghatározott önkormányzati vagyonkezelő szervek részére történő átadásakor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z elővásárlási jog jogosultja részére történő elidegenítéskor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 xml:space="preserve">mezőgazdasági művelésre alkalmas földterület haszonbérbe adásakor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 xml:space="preserve">bérleti idő, használati idő meghosszabbításakor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állami feladatot ellátó állami szerv elhelyezésekor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isajátításnál, valamint jogszabály szerinti kisajátítási ok fennállása esetén csereingatlan biztosításakor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a helyi építési szabályzat, valamint szabályozási terv szerinti telek-kiegészítés és telekhatár rendezés esetén,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) </w:t>
        <w:tab/>
        <w:t xml:space="preserve">ha a versenyeztetési eljárás két alkalommal eredménytelen marad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 16. § az alábbi (10) bekezdéssel egészül k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gyűlés a rendelet 10. §-a szerint megállapított forgalmi értéket maximum 20 %-kal csökkentheti, ha az ingatlan értékesítésére meghirdetett pályázat kétszer eredménytelen maradt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 rendelet a 2013. május 1-jén lép hatályb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Puskás Tivadar sk.</w:t>
        <w:tab/>
        <w:tab/>
        <w:tab/>
        <w:tab/>
        <w:t xml:space="preserve">  Dr. Gaál Róbert 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1:00Z</dcterms:created>
  <dc:creator>Szabó Ilona</dc:creator>
  <dc:description/>
  <cp:keywords/>
  <dc:language>en-US</dc:language>
  <cp:lastModifiedBy>Szabó Ilona</cp:lastModifiedBy>
  <dcterms:modified xsi:type="dcterms:W3CDTF">2013-03-22T13:11:00Z</dcterms:modified>
  <cp:revision>1</cp:revision>
  <dc:subject/>
  <dc:title>Szombathely Megyei Jogú Város Önkormányzata Közgyűlésének </dc:title>
</cp:coreProperties>
</file>