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február 21-i ül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tori Krisztina ügyvezető igazgató és Flór Piroska irodavezető, a Dentalpont társaság munkatársai a következő kéréssel fordultak a hivatalhoz. </w:t>
      </w:r>
    </w:p>
    <w:p>
      <w:pPr>
        <w:pStyle w:val="Normal"/>
        <w:jc w:val="both"/>
        <w:rPr/>
      </w:pPr>
      <w:r>
        <w:rPr/>
        <w:t>A korábbi Egészség-hét rendezvénysorozaton szerzett kedvező tapasztalatuk alapján szeretnék felmérni Szombathely város lakosainak szájápolási szokásait, higiénés ismereteit. Ennek érdekében a város általános és középiskoláiban, háziorvosi és fogorvosi rendelőiben szeretnék terjeszteni a kérdőívet, melyhez kérik a Bizottság hozzájárulását. A felmérés eredményei ismeretében hatékonyabb felvilágosító munkát folytathat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hez mellékelem a kérelmet és a kiosztandó kérdőí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em a Bizottságot, hogy az előterjesztést megtárgyalni, és a határozati javaslatban megfogalmazotta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február 2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</w:rPr>
        <w:t>Tisztele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/: Vass Péter :/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osztályvezető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</w:tabs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/2007. (II.21.) Eü. Szakmai Biz. számú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1.</w:t>
        <w:tab/>
      </w:r>
      <w:r>
        <w:rPr>
          <w:rFonts w:cs="Arial" w:ascii="Arial" w:hAnsi="Arial"/>
          <w:b w:val="false"/>
        </w:rPr>
        <w:t>Az Egészségügyi Szakmai Bizottság a Dentalpont társaság kérelmét megtárgyalta. A Bizottság hozzájárul a szájápolási szokásokat és higiénés ismereteket felmérő kérdőív háziorvosi, és fogorvosi rendelőkben való elhelyezéséhez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kéri a Dentalpont társaság ügyvezető igazgatóját, hogy a felmérés eredményéről a Bizottságot tájékoztass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>Az Egészségügyi Szakmai Bizottság a Dentalpont társaság kérelmét megtárgyalta. A Bizottság hozzájárul a szájápolási szokásokat és higiénés ismereteket felmérő kérdőív háziorvosi és fogorvosi rendelőkben való elhelyezéséhez a következő kiegészítésekkel, módosításokkal: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kéri a Dentalpont társaság ügyvezető igazgatóját, hogy a felmérés eredményéről a Bizottságot tájékoztass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9:00Z</dcterms:created>
  <dc:creator>Horváth Judit</dc:creator>
  <dc:description/>
  <dc:language>en-US</dc:language>
  <cp:lastModifiedBy>Horváth Judit</cp:lastModifiedBy>
  <cp:lastPrinted>2007-02-06T12:51:00Z</cp:lastPrinted>
  <dcterms:modified xsi:type="dcterms:W3CDTF">2007-02-06T11:51:00Z</dcterms:modified>
  <cp:revision>1</cp:revision>
  <dc:subject/>
  <dc:title>Előterjesztés</dc:title>
</cp:coreProperties>
</file>