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ÁSI SZERZŐD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Szombathely, Kossuth Lajos u. 1-3.), képviselő: 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gármester (továbbiakban: önkormányza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szCs w:val="24"/>
        </w:rPr>
        <w:t>Regionális Szociális Forrásközpont Nonprofit Korlátolt Felelősségű Társaság</w:t>
      </w:r>
      <w:r>
        <w:rPr>
          <w:rFonts w:cs="Arial" w:ascii="Arial" w:hAnsi="Arial"/>
        </w:rPr>
        <w:t xml:space="preserve"> (Szombathely, 11-es Huszár út 116.), képviselő: Füzessy Józsefné ügyvezető – cégbejegyzés száma: Cg. 18-09-108784 (továbbiakban: Nonprofit Kft.) között, egyes személyes gondoskodást nyújtó szociális ellátások átvállalásáról az 1993. évi III. törvényben (továbbiakban: szociális törvény) foglaltak alapjá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Nonprofit Kft. kötelezettség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ötelezettséget vállal arra, hogy a Szombathely, 11-es Huszár út 116. szám alatti önkormányzati tulajdonú ingatlanb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szociális igazgatásról és szociális ellátásokról szóló 1993. évi III. törvényben meghatározott feladatok közül ellátja 130 fő szombathelyi lakos részére </w:t>
      </w:r>
      <w:r>
        <w:rPr>
          <w:rFonts w:cs="Arial" w:ascii="Arial" w:hAnsi="Arial"/>
          <w:strike/>
        </w:rPr>
        <w:t>az Integrál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Támogató Szolgálat működtetését Szombathelyen és Szombathely Kistérségében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Cs w:val="24"/>
        </w:rPr>
        <w:t xml:space="preserve">z önkormányzat ellátási kötelezettségének körébe tartozó feladatok közül </w:t>
      </w:r>
      <w:r>
        <w:rPr>
          <w:rFonts w:cs="Arial" w:ascii="Arial" w:hAnsi="Arial"/>
        </w:rPr>
        <w:t>50 férőhelyen a Fogyatékos Emberek Nappali Szolgálatát működtet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strike/>
        </w:rPr>
        <w:t xml:space="preserve">A Nappali Szolgáltatást igénybevevő tanköteles korú, sajátos nevelési igényű ellátottak számára a tankötelezettséghez való hozzájutást fejlesztő felkészítés keretében biztosítja. </w:t>
      </w:r>
    </w:p>
    <w:p>
      <w:pPr>
        <w:pStyle w:val="Normal"/>
        <w:jc w:val="both"/>
        <w:rPr>
          <w:rFonts w:ascii="Arial" w:hAnsi="Arial" w:cs="Arial"/>
          <w:bCs/>
          <w:iCs/>
          <w:strike/>
          <w:color w:val="FF00FF"/>
          <w:szCs w:val="24"/>
        </w:rPr>
      </w:pPr>
      <w:r>
        <w:rPr>
          <w:rFonts w:cs="Arial" w:ascii="Arial" w:hAnsi="Arial"/>
          <w:bCs/>
          <w:iCs/>
          <w:strike/>
          <w:color w:val="FF00FF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Nonprofit Kft. a Fogyatékos Emberek Nappali Központjában,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Cs/>
          <w:iCs/>
        </w:rPr>
        <w:t>a Nappali Szolgálat keretében szervezi meg fogyatékos emberek számára a munka rehabilitációs és fejlesztő felkészítő foglalkozta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 a fogyatékos személyek életminőségének javítása, önrendelkezési jogának biztosítása és lakókörnyezetükben történő ellátásuk megvalósítása érdekében, hogy a szociális törvényben meghatározott szolgáltatásokat folyamatosan biztosítja, ezzel segítséget nyújt a települési önkormányzat ellátási kötelezettségének teljesítéséb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3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szociális ellátást csak működési engedély birtokában, a szükséges tárgyi és személyi feltételek teljesítése alapján végezhet. Amennyiben valamely szolgáltatás tekintetében nem rendelkezik működési engedéllyel, abban az esetben a feltételek megnyílását követően azonnal intézkedik a működési engedély beszerzéséről. A</w:t>
      </w:r>
      <w:r>
        <w:rPr>
          <w:rFonts w:cs="Arial" w:ascii="Arial" w:hAnsi="Arial"/>
          <w:color w:val="FF00FF"/>
          <w:szCs w:val="24"/>
        </w:rPr>
        <w:t xml:space="preserve">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a működési engedélyek megszerzése a jelen ellátási szerződés érvényességének feltétele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ijelenti, hogy a jelen megállapodásban meghatározott szociális szolgáltatásokra vonatkozó, jogszabályokban foglalt kötelezettségeket ismeri, a szolgáltatás biztosí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5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ijelenti továbbá, hogy az adatvédelmi és adatkezelési szabályokat ismeri, azokat betartja. A Nonprofit Kft. vállalja, hogy az önkormányzatot terhelő statisztikai adatszolgáltatási kötelezettséghez kapcsolódó adatokat az önkormányzat részére átadja. Szükség esetén részt vesz a Polgármesteri Hivatal illetékes osztálya szakmai megbeszélésein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6.</w:t>
        <w:tab/>
        <w:t xml:space="preserve">A felek rögzítik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alapító okiratban megjelölt körben a jelen megállapodás tárgyát képező feladatokon túl TEAOR szerinti tevékenységeket, üzleti, gazdasági tevékenységeket is folyta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7.</w:t>
        <w:tab/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a szolgáltatás 9. pontban meghatározott ellenértékét kizárólag az 1. pontban megjelölt ellátás működtetésére fordítha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telezettségei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8.</w:t>
        <w:tab/>
        <w:t>Az önkormányzat kötelességet vállal arra, hogy a szerződésben rögzített célokra biztosítja az 1. pontban körülírt ingatlan ingyenes használatát az ellátási szerződés érvényességi ideje alatt. A N</w:t>
      </w:r>
      <w:r>
        <w:rPr>
          <w:rFonts w:cs="Arial" w:ascii="Arial" w:hAnsi="Arial"/>
          <w:szCs w:val="24"/>
        </w:rPr>
        <w:t>onprofit Kft.</w:t>
      </w:r>
      <w:r>
        <w:rPr>
          <w:rFonts w:cs="Arial" w:ascii="Arial" w:hAnsi="Arial"/>
        </w:rPr>
        <w:t xml:space="preserve"> köteles az ingatlanok felújításával, karbantartásával, üzemeltetésével kapcsolatos minden költséget visel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9.</w:t>
        <w:tab/>
        <w:t xml:space="preserve">Az önkormányzat vállalja, hogy a szolgáltatás ellenértékeként </w:t>
      </w:r>
      <w:r>
        <w:rPr>
          <w:rFonts w:cs="Arial" w:ascii="Arial" w:hAnsi="Arial"/>
          <w:strike/>
        </w:rPr>
        <w:t>2011. január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3. évre </w:t>
      </w:r>
      <w:r>
        <w:rPr>
          <w:rFonts w:cs="Arial" w:ascii="Arial" w:hAnsi="Arial"/>
          <w:strike/>
        </w:rPr>
        <w:t>napjától é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39.461.000,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36.000.000,- </w:t>
      </w:r>
      <w:r>
        <w:rPr>
          <w:rFonts w:cs="Arial" w:ascii="Arial" w:hAnsi="Arial"/>
        </w:rPr>
        <w:t xml:space="preserve">Ft-ot biztosít a feladatellátás folyamatossága érdekében. Ezt követően az önkormányzat és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minden év december 15-ig határozza meg a következő évre vonatkozó ellenérték összegét, amely azonban – változatlan feladatellátás mellett – nem lehet alacsonyabb, mint a tárgyévi ellenérték összege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0.</w:t>
        <w:tab/>
        <w:t>Az önkormányzat az adott évre vonatkozó ellenértéket 2003. január 1-jén, míg ezt</w:t>
      </w:r>
      <w:r>
        <w:rPr>
          <w:rFonts w:cs="Arial" w:ascii="Arial" w:hAnsi="Arial"/>
          <w:color w:val="FF00FF"/>
          <w:szCs w:val="24"/>
        </w:rPr>
        <w:t xml:space="preserve"> </w:t>
      </w:r>
      <w:r>
        <w:rPr>
          <w:rFonts w:cs="Arial" w:ascii="Arial" w:hAnsi="Arial"/>
        </w:rPr>
        <w:t xml:space="preserve">követően minden negyedév első hónapjának 5. napjáig teljesíti, átutalássa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ámlájára. Amennyiben a tárgyévben a szolgáltatás biztosításához kapcsolódóan rendkívüli pénzbeli támogatás szükséges, abban az esetben az önkormányzat vállalj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által benyújtott és megfelelő indokolással ellátott támogatási igény finanszírozásának lehetőségét megvizsgálja és anyagi forrásainak függvényében, lehetőség szerint támogatja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1.</w:t>
        <w:tab/>
        <w:t xml:space="preserve">Az önkormányzat garanciát vállal arr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folyamatos működésének feltételeit biztosítja, és lehetővé teszi, hogy az önkormányzat által nyújtott ellenérték összegét szükség esetén, a tárgyéven átnyúló közhasznú feladatok ellátására fordíthassa a Nonprofit Kf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ra vonatkozó szabályok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67" w:hanging="567"/>
        <w:rPr/>
      </w:pPr>
      <w:r>
        <w:rPr>
          <w:rFonts w:cs="Arial"/>
          <w:b w:val="false"/>
          <w:bCs/>
        </w:rPr>
        <w:t>12.</w:t>
      </w:r>
      <w:r>
        <w:rPr>
          <w:rFonts w:cs="Arial"/>
        </w:rPr>
        <w:t xml:space="preserve"> </w:t>
        <w:tab/>
      </w:r>
      <w:r>
        <w:rPr>
          <w:b w:val="false"/>
          <w:bCs/>
        </w:rPr>
        <w:t>Az ellátás igénybevételének, valamint a személyi térítési díj megállapításának szabálya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67" w:right="-2" w:hanging="0"/>
        <w:jc w:val="both"/>
        <w:rPr/>
      </w:pPr>
      <w:r>
        <w:rPr>
          <w:rFonts w:cs="Arial" w:ascii="Arial" w:hAnsi="Arial"/>
          <w:bCs/>
        </w:rPr>
        <w:t>A személyi térítési díj megállapítása: Az 1. pontban meghatározott szolgáltatásokért fizetendő személyi térítési díj mértékét a Nonprofit Kft. határozza meg, amelyet a Nonprofit Kft. számlájára kell befizetni. A térítési díj összegéről a szolgáltatását igénybe vevő személyeket, valamint az ellátási területen élő lakosságot tájékoztatni kel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>A személyes gondoskodást nyújtó ellátások igénybevételéről a Nonprofit Kft. Szervezeti és Működési Szabályzatában (a továbbiakban: Szervezeti és Működési Szabályzat), valamint a Nonprofit Kft. ügyrendjében (a továbbiakban: ügyrend) felhatalmazott személy dö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A tájékoztatást szóban és ismertető útján írásban is köteles megtenni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smertető tartalmazza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érítési díj fizetésére vonatkozó szabályokat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a panaszjogok gyakorlásának módjá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génybevevő jogai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i jogviszony megszűnésének esetei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ozzátartozókkal való kapcsolattartás rendjé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int az ellátott jogi képviselő személyére és elérhetőségére vonatkozó adatokat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>Ha az ellátást igénybevevő, illetve törvényes képviselője a döntést vitatja, az arról szóló értesítés kézhezvételétől számított 8 napon belül a fenntartóhoz (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fordulhat. A fenntartó nevében az ügyvezető igazgató jár e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ügyvezető igazgatója jogosult a személyi térítési díj elengedésére, h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szolgáltatást igénybevevő jövedelmi/vagyoni helyzetében – összefüggően legalább három hónapot meghaladóan – olyan változás áll be, amely a létfenntartását veszélyezteti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Valamennyi kedvezmény igénybevétele esetén a kérelmezőnek írásbeli kérelmet kel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ügyvezető igazgatójához benyújtania, amely kérelmet az ügyvezető igazgatónak a kérelem benyújtásától számított 15 napon belül kell elbírálnia.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övedelem-változást az igénybevevőnek jövedelemigazolással vagy más hitelt érdemlő módon kell igazol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szerződésben meghatározott szolgáltatások igénybevételéről az ügyvezető, az ügyvezető távollétébe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ervezeti és működési szabályzatában meghatározott, helyettesítési joggal felruházott személy dön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58" w:hanging="558"/>
        <w:jc w:val="both"/>
        <w:rPr/>
      </w:pPr>
      <w:r>
        <w:rPr>
          <w:rFonts w:cs="Arial" w:ascii="Arial" w:hAnsi="Arial"/>
        </w:rPr>
        <w:t>A szolgáltatás igénybevételével kapcsolatos tájékoztatási kötelezettségnek az ügyvezető, illetve a Nonprofit Kft. szervezeti és működési szabályzata szerint, ezen joggal felruházott személyek tesznek eleget. A szolgáltatás igénybevételével kapcsolatos jogszabályi rendelkezések betartását a Nonprofit Kft. ügyvezetője biztosí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, hogy az általa biztosított szolgáltatásokról a település lakosságát tájékoztatja, illetve a szolgáltatások formáiról, az igénybevétel lehetőségeiről, az ellátásért fizetendő térítési díj mértékéről tájékoztatót készít. A térítési díj mértékének meghatározásakor köteles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önkormányzattal előzetesen egyeztet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vállalja, hogy az általa nyújtott szolgáltatást elsősorban a Szombathely Megyei Jogú Város területén lakóhellyel, vagy tartózkodási hellyel rendelkező személyek részére biztosítja. 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szolgáltatás nyújtásával kapcsolatosan felmerülő esetleges panaszokat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e – távolléte eseté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z önkormányzathoz nyújtja be, azt haladéktalanul továbbítani kel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felé, amely gondoskodik a panasz kivizsgálásáról. Az önkormányzat a felmerülő panaszokról tájékoztatást kérhet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étől, aki köteles – szükség esetén írásban is – a megfelelő tájékoztatás megadásár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A Nonprofit Kft.</w:t>
      </w:r>
      <w:r>
        <w:rPr>
          <w:rFonts w:cs="Arial" w:ascii="Arial" w:hAnsi="Arial"/>
        </w:rPr>
        <w:t xml:space="preserve"> az önkormányzattól kapott ellenérték felhasználásáról teljes körű szakmai és pénzügyi beszámolót készít.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 tárgyévet követő év március 31-ig a beszámolót eljuttatja az önkormányzat részére, melynek közgyűlése dönt annak elfogadásáról. Indokolt esetben az önkormányzat kérheti, hogy egy meghatározott időszakra vonatkozóan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részbeszámolót készíts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z önkormányzat jogosult a Polgármesteri Hivatal illetékes osztálya közreműködésével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ügyvezetőjének előzetes értesítése mellett az általa nyújtott ellenérték felhasználását ellenőrizni. Amennyiben az önkormányzat az ellenőrzés során azt tapasztalja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az ellenértéket nem a megállapodásban meghatározott célra használja fel, a szükséges intézkedéseket – különösen az ellenérték megvonását – megteszi. Az ellenőrzés elrendelésére a közgyűlés, a szociális, illetve pénzügyekkel foglalkozó bizottság, a polgármester, vagy a jegyző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z önkormányzat hozzájárul ahhoz, hogy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befektetési tevékenységet végezzen, amely tevékenység gyakorlásához kapcsolódóan befektetési szabályzatot készít. A befektetési szabályzat jóváhagyásához az önkormányzat közgyűlésének döntése szükséges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tudomásul veszi, hogy üzletszerű gazdasági tevékenységet csak az alapító okiratában meghatározott közhasznú célokat nem veszélyeztetve folytathat, illetve az ebből származó eredményét nem osztja fel, hanem a közhasznú feladatainak ellátására fordítj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és az önkormányzat az ellátási szerződésben foglaltak megvalósulásának folyamatos figyelemmel kísérése érdekében szakmai egyeztető fórumot működtet (a továbbiakban: egyeztető fórum). Az egyeztető fórum szükség szerint, de legalább évente egy alkalommal áttekinti az ellátási szerződésben meghatározott feladatok teljesülését, a szolgáltatás nyújtásával kapcsolatos problémákat, szükség esetén javaslatot tesz az ellátási szerződés módosítására, vagy a feladatok teljesítésének átalakítására. Az egyeztető fórum tagj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)</w:t>
        <w:tab/>
        <w:t>Szombathely Megyei Jogú Város Polgármesteri Hivatala szociális ügyekkel foglalkozó osztályának vezetője és az általa felkért szakért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276" w:hanging="1276"/>
        <w:jc w:val="both"/>
        <w:rPr/>
      </w:pPr>
      <w:r>
        <w:rPr>
          <w:rFonts w:cs="Arial" w:ascii="Arial" w:hAnsi="Arial"/>
        </w:rPr>
        <w:tab/>
        <w:t xml:space="preserve">b.) </w:t>
        <w:tab/>
        <w:t>a N</w:t>
      </w:r>
      <w:r>
        <w:rPr>
          <w:rFonts w:cs="Arial" w:ascii="Arial" w:hAnsi="Arial"/>
          <w:szCs w:val="24"/>
        </w:rPr>
        <w:t>onprofit Kft.</w:t>
      </w:r>
      <w:r>
        <w:rPr>
          <w:rFonts w:cs="Arial" w:ascii="Arial" w:hAnsi="Arial"/>
        </w:rPr>
        <w:t xml:space="preserve"> ügyvezetője és gazdasági vezetője.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22.  </w:t>
        <w:tab/>
        <w:t>A jelen megállapodást a felek határozatlan időre kötik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3.</w:t>
        <w:tab/>
        <w:t>A szerződő felek jelen szerződés teljesítése során egymással kötelesek együttműködni. Ha bármelyik szerződő fél jelen 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633"/>
        <w:jc w:val="both"/>
        <w:rPr/>
      </w:pPr>
      <w:r>
        <w:rPr>
          <w:rFonts w:cs="Arial" w:ascii="Arial" w:hAnsi="Arial"/>
        </w:rPr>
        <w:t>24.</w:t>
        <w:tab/>
        <w:t xml:space="preserve">A szerződés megszűnésére a Ptk. szabályai az irányadók azzal, hogy a szerződés megszűnése a kezdeményezésétől számított 2 hónapnál korábban nem következhet be.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kötelezettséget vállal arra, hogy ezen idő alatt a megállapodásban vállalt szolgáltatási feladatait ellátja, függetlenül attól, hogy a szerződés megszüntetését melyik fél kezdeményezi. Az ezen időszak alatt felmerülő költségeket azonban az elszámolás során figyelembe kell venni, és rendezni kel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5.</w:t>
        <w:tab/>
        <w:t>Jelen ellátási szerződésben nem szabályozott kérdésekben a Ptk. és az egyéb hatályos jogszabályok rendelkezéseit kell alkalmaz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strike/>
        </w:rPr>
        <w:t>2011. máj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3. április </w:t>
      </w:r>
      <w:r>
        <w:rPr>
          <w:rFonts w:cs="Arial" w:ascii="Arial" w:hAnsi="Arial"/>
        </w:rPr>
        <w:t>„    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jelen szerződést, mint akaratukkal mindenben megegyezőt, jóváhagyólag aláírt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Szombathely Megyei Jogú Város</w:t>
        <w:tab/>
        <w:t xml:space="preserve">Regionális Szociális Forrásközpont 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Önkormányza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profit Kft.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Füzessy Józsefné </w:t>
      </w:r>
      <w:r>
        <w:rPr>
          <w:rFonts w:cs="Arial" w:ascii="Arial" w:hAnsi="Arial"/>
        </w:rPr>
        <w:t>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                                                   ügyvezet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u w:val="single"/>
        </w:rPr>
        <w:t>Záradé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Az ellátási szerződést Szombathely Megyei jogú Város Közgyűlése az 1993. évi III. törvény 120-121. §-aiban foglaltak alapján a 305/2002. (IX.26.) Kgy. számú határozatával jóváhagyt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z ellátási szerződés módosítását Szombathely Megyei Jogú Város Közgyűlése a 151/2009. (III.26.) Kgy. számú </w:t>
      </w:r>
      <w:r>
        <w:rPr>
          <w:rFonts w:cs="Arial" w:ascii="Arial" w:hAnsi="Arial"/>
          <w:strike/>
          <w:szCs w:val="24"/>
        </w:rPr>
        <w:t>és</w:t>
      </w:r>
      <w:r>
        <w:rPr>
          <w:rFonts w:cs="Arial" w:ascii="Arial" w:hAnsi="Arial"/>
          <w:szCs w:val="24"/>
        </w:rPr>
        <w:t xml:space="preserve"> a 173/2011. (IV.21.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gy. számú </w:t>
      </w:r>
      <w:r>
        <w:rPr>
          <w:rFonts w:cs="Arial" w:ascii="Arial" w:hAnsi="Arial"/>
          <w:b/>
          <w:szCs w:val="24"/>
        </w:rPr>
        <w:t xml:space="preserve">és a …../2013. (III.28.) Kgy. számú </w:t>
      </w:r>
      <w:r>
        <w:rPr>
          <w:rFonts w:cs="Arial" w:ascii="Arial" w:hAnsi="Arial"/>
          <w:szCs w:val="24"/>
        </w:rPr>
        <w:t>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08"/>
        </w:tabs>
        <w:ind w:left="55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6:00Z</dcterms:created>
  <dc:creator>Segítőház</dc:creator>
  <dc:description/>
  <cp:keywords/>
  <dc:language>en-US</dc:language>
  <cp:lastModifiedBy>Halászné Józsa Erika</cp:lastModifiedBy>
  <cp:lastPrinted>2013-02-28T11:21:00Z</cp:lastPrinted>
  <dcterms:modified xsi:type="dcterms:W3CDTF">2013-03-07T06:47:00Z</dcterms:modified>
  <cp:revision>8</cp:revision>
  <dc:subject/>
  <dc:title>Ellátási Szerződés</dc:title>
</cp:coreProperties>
</file>