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3. március 2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SAVARIA REHAB-TEAM Szociális Szolgáltató és Foglalkoztatási Kiemelkedően Közhasznú Nonprofit Kft-vel kötött ellátási szerződés módosításár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Szombathely Megyei Jogú Város Közgyűlése az Önkormányzat 2013. évi költségvetéséről szóló rendeletében 98.000.000,- Ft összegű támogatást biztosított a SAVARIA REHAB-TEAM Szociális Szolgáltató és Foglalkoztatási Kiemelkedően Közhasznú Nonprofit Kft. (a továbbiakban: Nonprofit Kft.) számára 2013. évre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és a Nonprofit Kft. közötti, határozatlan időre szóló ellátási szerződés II.1.) pontja rögzíti az Önkormányzat által a Nonprofit Kft. részére biztosított támogatás éves összegét. A támogatási összeg változása következtében szükségessé vált az ellátási szerződés módosítása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i szerződésből törölni szükséges a varroda és szövőműhely működtetését, mivel helyette intézményen belüli foglalkoztatás folyik. Ugyancsak törölni szükséges a szerződés I./4) pontjában szereplő, megváltozott munkaképességű, fogyatékos emberek bevonásával végzett munkahelyteremtést, mivel e feladat ellátására - jogszabályi változás következtében - a Nonprofit Kft. nem jogosult.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okkal egységes szerkezetbe foglalt ellátási szerződés az előterjesztés mellékletét képezi.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„     ”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II. 28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Szombathely Megyei Jogú Város Önkormányzatának a SAVARIA REHAB-TEAM Szociális Szolgáltató és Foglalkoztatási Kiemelkedően Közhasznú Nonprofit Kft-vel kötött ellátási szerződés módosításá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Közgyűlés felhatalmazza a polgármestert a módosításokkal egységes szerkezetbe foglalt ellá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Marton Zsolt al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 aljegyző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ujtás Edit, a SAVARIA REHAB-TEAM Kiemelkedően Közhasznú Nonprofit Kft. ügyvezető igazgatója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3. április 10. (a 2. pont vonatkozásában)</w:t>
      </w:r>
    </w:p>
    <w:p>
      <w:pPr>
        <w:pStyle w:val="Normal"/>
        <w:ind w:left="1440" w:hanging="2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9:00Z</dcterms:created>
  <dc:creator>Nagy Anikó dr.</dc:creator>
  <dc:description/>
  <cp:keywords/>
  <dc:language>en-US</dc:language>
  <cp:lastModifiedBy>Varga Ágnes</cp:lastModifiedBy>
  <cp:lastPrinted>2012-02-21T10:08:00Z</cp:lastPrinted>
  <dcterms:modified xsi:type="dcterms:W3CDTF">2013-03-06T14:34:00Z</dcterms:modified>
  <cp:revision>15</cp:revision>
  <dc:subject/>
  <dc:title>Az előterjesztést megtárgyalta:</dc:title>
</cp:coreProperties>
</file>