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lőterjesztés</w:t>
      </w:r>
    </w:p>
    <w:p>
      <w:pPr>
        <w:pStyle w:val="Subtitle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2007. február 21-i ülésé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telt Bizottság!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ölgyi Rolandné (Szombathely, Rohonci u. 38. II/8.) támogatási kérelemmel fordult az Egészségügyi Szakmai Bizottság elnökéhez.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sfia, Völgyi Martin koraszülöttként jött a világra, mozgás- és beszédközpontja sérült. A család most lehetőséget kapott egy Kijevben elvégezendő őssejt-beültetésre, a beavatkozás költsége azonban a család anyagi kereteit meghaladja. A kisfiú gyógyulását elősegítendő, létrejött egy alapítvány (SOS Alapítvány), mely a gyógykezelés költségeit próbálja meg összegyűjteni a család számár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2"/>
        <w:tabs>
          <w:tab w:val="clear" w:pos="6804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Tisztelettel kérem a Bizottságot, hogy a kérelmet megtárgyalni és a határozati javaslatban megfogalmazottakat, elfogadni szíveskedjen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>Szombathely, 2007. február 14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  <w:b/>
        </w:rPr>
        <w:t xml:space="preserve">                    </w:t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rFonts w:eastAsia="Arial"/>
        </w:rPr>
        <w:t xml:space="preserve">                                                           </w:t>
      </w:r>
      <w:r>
        <w:rPr>
          <w:b/>
        </w:rPr>
        <w:t>Tisztelettel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</w:t>
      </w:r>
      <w:r>
        <w:rPr>
          <w:b/>
        </w:rPr>
        <w:t>(:Vass Péter: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>
          <w:b/>
        </w:rPr>
        <w:tab/>
        <w:tab/>
        <w:tab/>
        <w:tab/>
        <w:t xml:space="preserve">      osztályvezető</w:t>
      </w:r>
    </w:p>
    <w:p>
      <w:pPr>
        <w:pStyle w:val="Header"/>
        <w:tabs>
          <w:tab w:val="clear" w:pos="4536"/>
          <w:tab w:val="clear" w:pos="9072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……</w:t>
      </w:r>
      <w:r>
        <w:rPr>
          <w:b/>
          <w:u w:val="single"/>
        </w:rPr>
        <w:t>./2007. (II. 21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/>
      </w:pPr>
      <w:r>
        <w:rPr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>Az Egészségügyi Szakmai Bizottság az SOS Alapítvány támogatási kérelmét megtárgyalta. A bizottság rendkívül fontos hiánypótló feladatnak tartja az Alapítvány által végzett tevékenységet. Völgyi Martin gyógykezelését elősegítve a Bizottság az  Alapítványnak a 2007. évi Egészségügyi Alapban az „egyéb rendezvény programok” terhére ………….. Ft támogatást biztosít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numPr>
          <w:ilvl w:val="0"/>
          <w:numId w:val="2"/>
        </w:numPr>
        <w:rPr/>
      </w:pPr>
      <w:r>
        <w:rPr/>
        <w:t>A bizottság rendkívül fontos hiánypótló feladatnak tartja az alapítvány által végzett tevékenységet, de az önkormányzat rendkívül szűkös anyagi helyzete miatt, jelenleg nem áll módjában anyagi támogatást nyújtani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Felelős:</w:t>
      </w:r>
      <w:r>
        <w:rPr/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Stéger Gábor, a Közgazdasági Osztály vezetője,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 xml:space="preserve">(a végrehajtás előkészítéséért: Vass Péter az Egészségügyi, Szociális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 xml:space="preserve">2007. február 28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33:00Z</dcterms:created>
  <dc:creator>Horváth Judit</dc:creator>
  <dc:description/>
  <dc:language>en-US</dc:language>
  <cp:lastModifiedBy>Horváth Judit</cp:lastModifiedBy>
  <cp:lastPrinted>2007-02-05T12:42:00Z</cp:lastPrinted>
  <dcterms:modified xsi:type="dcterms:W3CDTF">2007-02-06T11:32:00Z</dcterms:modified>
  <cp:revision>2</cp:revision>
  <dc:subject/>
  <dc:title>Előterjesztés</dc:title>
</cp:coreProperties>
</file>