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2007. február 21-i ülésér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Bizottság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r. Nagy Éva és Dr. Ruzsa Erzsébet a Rumi úti orvosi rendelő háziorvosai kérelemmel fordultak a polgármester úrhoz. </w:t>
      </w:r>
    </w:p>
    <w:p>
      <w:pPr>
        <w:pStyle w:val="Normal"/>
        <w:jc w:val="both"/>
        <w:rPr/>
      </w:pPr>
      <w:r>
        <w:rPr/>
        <w:t xml:space="preserve">Levelükben jelezték, hogy az átalakított orvosi rendelőben a zsúfoltság és helyhiány miatt nem tudják ellátni az alapellátási követelményeket. </w:t>
      </w:r>
    </w:p>
    <w:p>
      <w:pPr>
        <w:pStyle w:val="Normal"/>
        <w:jc w:val="both"/>
        <w:rPr/>
      </w:pPr>
      <w:r>
        <w:rPr/>
        <w:t>A problémára két megoldási javaslat érkezett részükrő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ndelőegység terv szerinti továbbépít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elenlegi két váróterem egyikének rendelővé történő átalak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ettel kérem a Bizottságot, hogy az előterjesztést megtárgyalni, és a határozati javaslatban megfogalmazottaka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7. február 2.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/>
      </w:pP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b/>
        </w:rPr>
        <w:t>Tisztelett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 xml:space="preserve">/: Vass Péter :/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 xml:space="preserve">osztályvezető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......../2007. (II.21.) Eü. Szakmai Biz. számú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z Egészségügyi Szakmai Bizottság a Rumi úti rendelő háziorvosainak kérelmét megtárgyalta. A Bizottság a háziorvosok kérelmét támogatja, ezért felkéri a Közgyűlést, hogy a 2007. évi költségvetés elfogadásakor jelöljön meg anyagi forrást a rendelő támogatásá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u w:val="single"/>
        </w:rPr>
      </w:pPr>
      <w:r>
        <w:rPr/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>2007. februá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41:00Z</dcterms:created>
  <dc:creator>Horváth Judit</dc:creator>
  <dc:description/>
  <dc:language>en-US</dc:language>
  <cp:lastModifiedBy>Horváth Judit</cp:lastModifiedBy>
  <cp:lastPrinted>2007-02-05T14:41:00Z</cp:lastPrinted>
  <dcterms:modified xsi:type="dcterms:W3CDTF">2007-02-06T11:34:00Z</dcterms:modified>
  <cp:revision>4</cp:revision>
  <dc:subject/>
  <dc:title>Előterjesztés</dc:title>
</cp:coreProperties>
</file>