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lőterjesztés</w:t>
      </w:r>
    </w:p>
    <w:p>
      <w:pPr>
        <w:pStyle w:val="Subtitle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2007. február 21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 xml:space="preserve">A Peter Cerny Alapítvány kiemelkedően közhasznú szervezet, amely a beteg koraszülött gyermekek gyógyítására jött létre. Speciálisan felszerelt rohamkocsikkal hiánypótló, éjjel-nappali szolgálatot látnak el, Budapesten és a környező nyolc megyében.  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vány munkájához további támogatásra van szükségük, adományok illetve az adó 1%-os felajánlásával.  A támogatásra azért  lenne szüksége az Alapítványnak, mert ebben az évben az állami támogatás mértéke várhatóan csak 60-65%-os lesz, amellyel nem lehet biztosítani a mentőszolgálatuk folyamatos működését.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 és a határozati javaslatban megfogalmazottakat,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7. február 14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  <w:b/>
        </w:rPr>
        <w:t xml:space="preserve">                    </w:t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    </w:t>
      </w:r>
      <w:r>
        <w:rPr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>(:Vass Péter: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./2007. (II. 21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z Egészségügyi Szakmai Bizottság a Peter Cerny Alapítvány a Beteg Koraszülöttek Gyógyításáért kiemelkedő közhasznú szervezet támogatási kérelmét megtárgyalta. A bizottság rendkívül fontos hiánypótló feladatnak tartja az alapítvány által végzett tevékenységet. Az egészségügyi szolgáltatás további biztosítása érdekében a bizottság a Peter Cerny Alapítványnak a 2007. évi Egészségügyi Alapban az „egyéb rendezvény programok” terhére ………….. Ft támogatást biztosít.</w:t>
      </w:r>
    </w:p>
    <w:p>
      <w:pPr>
        <w:pStyle w:val="Szvegtrzs2"/>
        <w:numPr>
          <w:ilvl w:val="0"/>
          <w:numId w:val="2"/>
        </w:numPr>
        <w:rPr/>
      </w:pP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február 28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02:00Z</dcterms:created>
  <dc:creator>Horváth Judit</dc:creator>
  <dc:description/>
  <dc:language>en-US</dc:language>
  <cp:lastModifiedBy>Horváth Judit</cp:lastModifiedBy>
  <cp:lastPrinted>2007-02-05T12:42:00Z</cp:lastPrinted>
  <dcterms:modified xsi:type="dcterms:W3CDTF">2007-02-06T11:31:00Z</dcterms:modified>
  <cp:revision>8</cp:revision>
  <dc:subject/>
  <dc:title>Előterjesztés</dc:title>
</cp:coreProperties>
</file>