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3. melléklet a 14/2002. (VI.20.) önkormányzati rendelethez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jc w:val="center"/>
        <w:rPr/>
      </w:pPr>
      <w:r>
        <w:rPr>
          <w:rFonts w:cs="Arial" w:ascii="Arial" w:hAnsi="Arial"/>
          <w:u w:val="single"/>
        </w:rPr>
        <w:t>Fogorvosi szolgálat kötelező ellátási terület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1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Váci M. u. 3.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23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04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czúr Gyula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Benczúr Gyula</w:t>
        <w:tab/>
        <w:t>utca</w:t>
        <w:tab/>
        <w:t>02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edek Elek</w:t>
        <w:tab/>
        <w:t>utca</w:t>
        <w:tab/>
        <w:t>07-1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zerédi Amália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Bolyai János</w:t>
        <w:tab/>
        <w:t>utca</w:t>
        <w:tab/>
        <w:t>05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Bolyai János</w:t>
        <w:tab/>
        <w:t xml:space="preserve">utca    </w:t>
        <w:tab/>
        <w:t>10-9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Szabolcs Zoltán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lad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zatius Ferenc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rott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pos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vend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skátl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felej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 xml:space="preserve">Paragvári </w:t>
        <w:tab/>
        <w:t>utca</w:t>
        <w:tab/>
        <w:t>61-7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agvári </w:t>
        <w:tab/>
        <w:t>utca</w:t>
        <w:tab/>
        <w:t>30-8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 Rajki 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gfű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mre herceg</w:t>
        <w:tab/>
        <w:t>útj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mre herceg</w:t>
        <w:tab/>
        <w:t>útj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ófia</w:t>
        <w:tab/>
        <w:t>utca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űrcsapó </w:t>
        <w:tab/>
        <w:t>utca</w:t>
        <w:tab/>
        <w:t>22-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zsok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dróz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07-6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02-5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Vereczk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ízöntő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ízöntő</w:t>
        <w:tab/>
        <w:t>utca</w:t>
        <w:tab/>
        <w:t>02-42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147-1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142-15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2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Szombathely, Váci M.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talanffy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01-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02 és 06-3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Benedek Elek</w:t>
        <w:tab/>
        <w:t>utca</w:t>
        <w:tab/>
        <w:t>01-0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edek Elek</w:t>
        <w:tab/>
        <w:t>utca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k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kefi Antal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ig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úza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ikor Elem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ók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supor </w:t>
        <w:tab/>
        <w:t>vil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mjanic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örgey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ó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észáro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nkácsy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szomba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meth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Ön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zed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út</w:t>
        <w:tab/>
        <w:t>56-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ágh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nyef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adné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mre herceg</w:t>
        <w:tab/>
        <w:t>útja</w:t>
        <w:tab/>
        <w:t>11-2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mre herceg</w:t>
        <w:tab/>
        <w:t>útja</w:t>
        <w:tab/>
        <w:t>06-1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rb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01-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02-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m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Tolna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ulipán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jdahunyad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58-7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rko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es Pé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ízöntő</w:t>
        <w:tab/>
        <w:t>utca</w:t>
        <w:tab/>
        <w:t>44-4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153-19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154-198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3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Kiskar u. 5-7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8-as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dy Endr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Alpár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sóhe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sbóth József    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Áprily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bit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lassi Bál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ts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jcz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lsikát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nstein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Bertalan Árpád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zsenyi Dániel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Brenner Tóbiás</w:t>
        <w:tab/>
        <w:t>kő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odányi Ödö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utsch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udai Nagy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ürü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p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Csató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ózsa Györ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öbrentei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ukai Takách Judi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kel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drus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ábiá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Felsőbüki Nagy Pál</w:t>
        <w:tab/>
        <w:t>utca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büki Nagy Pál</w:t>
        <w:tab/>
        <w:t>utca</w:t>
        <w:tab/>
        <w:t>02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renc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ő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akn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Garamvölgyi Tivad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jdú utc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jnóczy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las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attyú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fele Menyhé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llán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ck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usz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Ig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ri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ai Mari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i Oszk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ékely Zolt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Juhász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 Róbert</w:t>
        <w:tab/>
        <w:t>utca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 Róbert</w:t>
        <w:tab/>
        <w:t>utca</w:t>
        <w:tab/>
        <w:t>02-14/C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i Gáspár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kar</w:t>
        <w:tab/>
        <w:t xml:space="preserve">utca </w:t>
        <w:tab/>
        <w:t>01-09 (és) 13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kar</w:t>
        <w:tab/>
        <w:t>utca</w:t>
        <w:tab/>
        <w:t>02-14 (és) 24-2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ol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Kossuth Lajos </w:t>
        <w:tab/>
        <w:t xml:space="preserve">utca </w:t>
        <w:tab/>
        <w:t>01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ssuth Lajos</w:t>
        <w:tab/>
        <w:t>utca</w:t>
        <w:tab/>
        <w:t>02-3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Kosztolányi Dezs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endi</w:t>
        <w:tab/>
        <w:t>út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endi</w:t>
        <w:tab/>
        <w:t>út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ulcsár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ülsikát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ülső Pozson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ürt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ky Deme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őpor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égszeszg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gyar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garé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tyás király</w:t>
        <w:tab/>
        <w:t>utca</w:t>
        <w:tab/>
        <w:t>01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Mátyás király</w:t>
        <w:tab/>
        <w:t>utca</w:t>
        <w:tab/>
        <w:t>02-3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ndszenty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óricz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raszomba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k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vár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rai Külső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Németh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Németújvár</w:t>
        <w:tab/>
        <w:t>utca</w:t>
        <w:tab/>
        <w:t>15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metújvár</w:t>
        <w:tab/>
        <w:t>utca</w:t>
        <w:tab/>
        <w:t>1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Óper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őfi Sándor</w:t>
        <w:tab/>
        <w:t>utca</w:t>
        <w:tab/>
        <w:t>01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őfi Sándor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Péterff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dnót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Rajcz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uscher Mik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ba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02-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ismann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zmarin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</w:t>
        <w:tab/>
        <w:t>út</w:t>
        <w:tab/>
        <w:t>02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rosi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bes györ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r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orokmajo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örhá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adságharc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lónak</w:t>
        <w:tab/>
        <w:t>utca</w:t>
        <w:tab/>
        <w:t>13-3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lónak</w:t>
        <w:tab/>
        <w:t>utca</w:t>
        <w:tab/>
        <w:t>20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sz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zhold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zhold</w:t>
        <w:tab/>
        <w:t>utca</w:t>
        <w:tab/>
        <w:t>02-12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Quirinus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che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l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rczai 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me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rmelők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hököl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óth Árp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ömjén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d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rasdy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Vajda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r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do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lai Tóth János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rínyi Ilona</w:t>
        <w:tab/>
        <w:t>utca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rínyi Ilona</w:t>
        <w:tab/>
        <w:t>utca</w:t>
        <w:tab/>
        <w:t>02-16</w:t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</w:t>
      </w:r>
      <w:r>
        <w:rPr>
          <w:rFonts w:cs="Arial" w:ascii="Arial" w:hAnsi="Arial"/>
          <w:b/>
        </w:rPr>
        <w:t>: 04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Kiskar u. 5-7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1985" w:leader="none"/>
          <w:tab w:val="left" w:pos="45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 II. János Pál pápa </w:t>
        <w:tab/>
        <w:t xml:space="preserve">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an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v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Ádám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rpád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Babér                                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dac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 xml:space="preserve">Karmelita                          </w:t>
        <w:tab/>
        <w:t xml:space="preserve">utca </w:t>
        <w:tab/>
        <w:t>2/C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golyvár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k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thlen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Bors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en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it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Csombor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usz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Dr. Frank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udá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dei isko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ze Tam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urópa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ürd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garin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éfi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otthár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öm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Gyimesi Szilár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ömb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őrff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m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sszú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Izsóp                                 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Jáki                                    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ai Mari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égpince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ókai Mó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József Atti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rmel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tona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Kapor                  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lvá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ptala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páti Kelemen</w:t>
        <w:tab/>
        <w:t>utca</w:t>
        <w:tab/>
        <w:t>01-8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páti Kelemen</w:t>
        <w:tab/>
        <w:t>utca</w:t>
        <w:tab/>
        <w:t>02-8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étrózsa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mez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Kömény             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endi</w:t>
        <w:tab/>
        <w:t>út</w:t>
        <w:tab/>
        <w:t>17-5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endi</w:t>
        <w:tab/>
        <w:t>út</w:t>
        <w:tab/>
        <w:t>26-10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zéphe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rúdy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unos End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j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Lendvai Ernő       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dách Imre</w:t>
        <w:tab/>
        <w:t>utc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ab/>
        <w:t>Málna</w:t>
        <w:tab/>
        <w:t xml:space="preserve">                        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tyás király</w:t>
        <w:tab/>
        <w:t>utca</w:t>
        <w:tab/>
        <w:t>33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tyás király</w:t>
        <w:tab/>
        <w:t>utca</w:t>
        <w:tab/>
        <w:t>34-4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Men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élykúti földek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Matók Le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r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gyesi</w:t>
        <w:tab/>
        <w:t>utca</w:t>
        <w:tab/>
        <w:t>01-03</w:t>
        <w:br/>
        <w:tab/>
        <w:t>Négyesi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metújvár</w:t>
        <w:tab/>
        <w:t>utca</w:t>
        <w:tab/>
        <w:t>01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metújvár</w:t>
        <w:tab/>
        <w:t>utca</w:t>
        <w:tab/>
        <w:t>02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ótáriu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hl-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Rákosi Je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27-5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28-7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Rete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viczky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</w:t>
        <w:tab/>
        <w:t>út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Sáfrány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Somlai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lézi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lónak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Szamóc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dr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Flórián</w:t>
        <w:tab/>
        <w:t>körút</w:t>
        <w:tab/>
        <w:t>13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Flórián</w:t>
        <w:tab/>
        <w:t>körút</w:t>
        <w:tab/>
        <w:t>08-2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ent István 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László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zigliget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nyei Merse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lő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llősi</w:t>
        <w:tab/>
        <w:t>sétány</w:t>
        <w:tab/>
        <w:t>02-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ncsic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Tárk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inódi Lantos Sebestyé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mpa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Torm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káriu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rn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sály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Nárai község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5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Szent Márton u. 20.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6-osok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é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fon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logh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átság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Bálvány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csény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ri Balog Ádá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n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Brass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b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illa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pe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enyő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öngy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urits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jn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ld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unyadi János</w:t>
        <w:tab/>
        <w:t>utca</w:t>
        <w:tab/>
        <w:t>01-51/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unyadi János</w:t>
        <w:tab/>
        <w:t xml:space="preserve">utca        </w:t>
        <w:tab/>
        <w:t>02-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ke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v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risich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i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Kenyérví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kel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nizsi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rály</w:t>
        <w:tab/>
        <w:t xml:space="preserve">utca </w:t>
        <w:tab/>
        <w:t>01-1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rály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loz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rp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Kökény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Mérleg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p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Ő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l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Pázmány Péter</w:t>
        <w:tab/>
        <w:t xml:space="preserve">utca     </w:t>
        <w:tab/>
        <w:t>páros oldal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zsny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varia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g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rd-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Sárd-éri </w:t>
        <w:tab/>
        <w:t>vízmű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óly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ad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tm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zelestey László</w:t>
        <w:tab/>
        <w:t>utca</w:t>
        <w:tab/>
        <w:t>21-3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  <w:tab/>
        <w:t>20-3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Erzsébe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Szent Márton</w:t>
        <w:tab/>
        <w:t>utca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zéll Kálmán</w:t>
        <w:tab/>
        <w:t>utca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ll Kálmán</w:t>
        <w:tab/>
        <w:t>utca</w:t>
        <w:tab/>
        <w:t>02-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g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keföld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va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ti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roczk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afóállomás</w:t>
        <w:tab/>
        <w:t>(Vépi úti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Újvár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Üstök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k Botty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ras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sárt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én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Vép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marty Mihály</w:t>
        <w:tab/>
        <w:t>utca</w:t>
        <w:tab/>
        <w:t>11-4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marty Mihály</w:t>
        <w:tab/>
        <w:t>utca</w:t>
        <w:tab/>
        <w:t>20-5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sselényi Miklós</w:t>
        <w:tab/>
        <w:t>utca</w:t>
        <w:tab/>
        <w:t>05-2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Wesselényi Miklós</w:t>
        <w:tab/>
        <w:t>utca</w:t>
        <w:tab/>
        <w:t>12-38/D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nati</w:t>
        <w:tab/>
        <w:t>út</w:t>
        <w:tab/>
        <w:t>31-1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nati</w:t>
        <w:tab/>
        <w:t>út</w:t>
        <w:tab/>
        <w:t>02-17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rínyi Ilona</w:t>
        <w:tab/>
        <w:t>utca</w:t>
        <w:tab/>
        <w:t>31-39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6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Szent Márton u. 20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Acé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kot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átság</w:t>
        <w:tab/>
        <w:t>utca</w:t>
        <w:tab/>
        <w:t>páros oldal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rt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epregi úti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okonai Vitéz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Pável Ágoston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ötvös Lórá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hen Gyula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ra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árdonyi Géz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öngyöspart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ám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enge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p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geny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s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Kisfalud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lcse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ö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v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őcs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V</w:t>
        <w:tab/>
        <w:t>Hatháza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kes Kelem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kszáth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dasdy Ferenc</w:t>
        <w:tab/>
        <w:t>utca</w:t>
        <w:tab/>
        <w:t>01-4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dasdy Ferenc</w:t>
        <w:tab/>
        <w:t>utca</w:t>
        <w:tab/>
        <w:t>02-3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Négyesi</w:t>
        <w:tab/>
        <w:t>utca</w:t>
        <w:tab/>
        <w:t>05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i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zmány Péter</w:t>
        <w:tab/>
        <w:t>körút</w:t>
        <w:tab/>
        <w:t>páratlan oldal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nkafő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z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uskás Tivad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lme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lyemré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öpte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  <w:tab/>
        <w:t>35-6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  <w:tab/>
        <w:t>32-6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Flórián</w:t>
        <w:tab/>
        <w:t>körút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Szent Flórián</w:t>
        <w:tab/>
        <w:t>körút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Márton</w:t>
        <w:tab/>
        <w:t>utca</w:t>
        <w:tab/>
        <w:t>13-7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Márton</w:t>
        <w:tab/>
        <w:t>utca</w:t>
        <w:tab/>
        <w:t>38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ll Kálmán</w:t>
        <w:tab/>
        <w:t>utca</w:t>
        <w:tab/>
        <w:t>27-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ll Kálmán</w:t>
        <w:tab/>
        <w:t>utca</w:t>
        <w:tab/>
        <w:t>22-5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öv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schl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ücsök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út</w:t>
        <w:tab/>
        <w:t>utca</w:t>
        <w:tab/>
        <w:t>01-4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út</w:t>
        <w:tab/>
        <w:t>utca</w:t>
        <w:tab/>
        <w:t>02-2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úti</w:t>
        <w:tab/>
        <w:t>őrhá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mhá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Vörösmarty Mihály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marty Mihály</w:t>
        <w:tab/>
        <w:t>utca</w:t>
        <w:tab/>
        <w:t>0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W</w:t>
      </w:r>
      <w:r>
        <w:rPr>
          <w:rFonts w:eastAsia="Times New Roman" w:cs="Times New Roman"/>
        </w:rPr>
        <w:t>ä</w:t>
      </w:r>
      <w:r>
        <w:rPr>
          <w:rFonts w:cs="Arial" w:ascii="Arial" w:hAnsi="Arial"/>
        </w:rPr>
        <w:t>ld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lther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sselényi Miklós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Wesselényi Miklós</w:t>
        <w:tab/>
        <w:t>utca</w:t>
        <w:tab/>
        <w:t>02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nati</w:t>
        <w:tab/>
        <w:t>út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7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Rendel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Szombathely, Március 15. tér. 3. 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só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Akacs Mihály</w:t>
        <w:tab/>
        <w:t>utca</w:t>
        <w:tab/>
        <w:t>01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acs Mihály</w:t>
        <w:tab/>
        <w:t>utca</w:t>
        <w:tab/>
        <w:t>02-4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tthyány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Bocskai István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rostyán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ák Ferenc</w:t>
        <w:tab/>
        <w:t>utca</w:t>
        <w:tab/>
        <w:t>01-03 (és) 23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ák Ferenc</w:t>
        <w:tab/>
        <w:t>utca</w:t>
        <w:tab/>
        <w:t>02-12 (és) 20-7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r. Fodor József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Pető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gels Frigyes</w:t>
        <w:tab/>
        <w:t>utca</w:t>
        <w:tab/>
        <w:t>01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Engels Frigyes</w:t>
        <w:tab/>
        <w:t>utca</w:t>
        <w:tab/>
        <w:t>02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Eperj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terházy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d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rváth Boldizsár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ésmár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rály</w:t>
        <w:tab/>
        <w:t>utca</w:t>
        <w:tab/>
        <w:t>2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rály</w:t>
        <w:tab/>
        <w:t>utca</w:t>
        <w:tab/>
        <w:t>10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nc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é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Kerté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pp Vilm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so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kus Emíl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agvári</w:t>
        <w:tab/>
        <w:t>utca</w:t>
        <w:tab/>
        <w:t>01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agvári</w:t>
        <w:tab/>
        <w:t>utca</w:t>
        <w:tab/>
        <w:t>02-2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mmelweis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ugár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Miklós</w:t>
        <w:tab/>
        <w:t>utca</w:t>
        <w:tab/>
        <w:t>01-4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zabó Miklós </w:t>
        <w:tab/>
        <w:t>utca</w:t>
        <w:tab/>
        <w:t>02-38 (és) 52-6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rc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ószer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Tóth Géza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vár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01-14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1-es Huszár </w:t>
        <w:tab/>
        <w:t>út</w:t>
        <w:tab/>
        <w:t>02-1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Acsád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logunyom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Bucsu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zma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Felsőcsatár  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</w:rPr>
        <w:t>Szentpéterfa</w:t>
      </w:r>
      <w:r>
        <w:rPr>
          <w:rFonts w:cs="Arial" w:ascii="Arial" w:hAnsi="Arial"/>
        </w:rPr>
        <w:t xml:space="preserve">                   </w:t>
        <w:tab/>
        <w:t>község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8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Szombathely, Március 15. tér 3.</w:t>
        <w:tab/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páczai Csere János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any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kó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Cimb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ineg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b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mbt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ugovics Tit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gressy Bén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di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zdag Erzsi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öngy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ssák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páti Kelemen</w:t>
        <w:tab/>
        <w:t>utca</w:t>
        <w:tab/>
        <w:t>83-9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páti Kelemen</w:t>
        <w:tab/>
        <w:t>utca</w:t>
        <w:tab/>
        <w:t>90-1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lemen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nder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Kilátó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01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2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jtő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ton 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ladi</w:t>
        <w:tab/>
        <w:t>vasútállomás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go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lo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Rigóvöl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út</w:t>
        <w:tab/>
        <w:t>13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mon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í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nese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27-4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28-3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ránia</w:t>
        <w:tab/>
        <w:t>udva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immer  Ágosto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eli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anógeregy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meskolt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rvátlöv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rnóapáti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unyom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szlen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rd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Nemesbőd                         </w:t>
        <w:tab/>
        <w:t>község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9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Március 15. tér. 3.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ó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büki Nagy Pál</w:t>
        <w:tab/>
        <w:t>utca</w:t>
        <w:tab/>
        <w:t>13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büki Nagy Pál</w:t>
        <w:tab/>
        <w:t>utca</w:t>
        <w:tab/>
        <w:t>18-7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gar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ábor Áron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ábor Áron</w:t>
        <w:tab/>
        <w:t>utca</w:t>
        <w:tab/>
        <w:t>02-5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árs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ai Mari</w:t>
        <w:tab/>
        <w:t>utca</w:t>
        <w:tab/>
        <w:t>05-4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ai Mari</w:t>
        <w:tab/>
        <w:t>utca</w:t>
        <w:tab/>
        <w:t>0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zincz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mart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ösi Csoma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unc  Adol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li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óra Ferenc</w:t>
        <w:tab/>
        <w:t>utca</w:t>
        <w:tab/>
        <w:t>01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óra Ferenc</w:t>
        <w:tab/>
        <w:t>utca</w:t>
        <w:tab/>
        <w:t>0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 Lajos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Őrsé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szt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59-7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78-1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</w:t>
        <w:tab/>
        <w:t>út</w:t>
        <w:tab/>
        <w:t>31-2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</w:t>
        <w:tab/>
        <w:t>út</w:t>
        <w:tab/>
        <w:t>42-27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zhold</w:t>
        <w:tab/>
        <w:t>utca</w:t>
        <w:tab/>
        <w:t>11-4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zázhold</w:t>
        <w:tab/>
        <w:t>utca</w:t>
        <w:tab/>
        <w:t>14-4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 xml:space="preserve">utca        </w:t>
        <w:tab/>
        <w:t xml:space="preserve">02-58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lő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llősi</w:t>
        <w:tab/>
        <w:t>sétány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llősi</w:t>
        <w:tab/>
        <w:t>sétány</w:t>
        <w:tab/>
        <w:t>22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Újvilág</w:t>
        <w:tab/>
        <w:t>utca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Újvilág</w:t>
        <w:tab/>
        <w:t>utca</w:t>
        <w:tab/>
        <w:t>02-4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vári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téz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lkövesk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rkifalud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rkikápoln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rokpol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öpt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Tanakajd                           </w:t>
        <w:tab/>
        <w:t>község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0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Március 15. tér. 3.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iadn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jn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abás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rdosi Német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thor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cord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me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monk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Antall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lmunk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rka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rt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lamb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Gló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rman Ot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llósy Sim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nvéd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nvéd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üb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stit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l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rinthy Frigy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mény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éthly An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órház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ó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őszeg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szt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kusovszky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jus 1.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cius 15.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tírok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nerv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iké</w:t>
        <w:tab/>
        <w:t>utca</w:t>
      </w:r>
    </w:p>
    <w:p>
      <w:pPr>
        <w:pStyle w:val="Heading3"/>
        <w:tabs>
          <w:tab w:val="center" w:pos="1843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ab/>
        <w:t>Olimp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őfi Sándor</w:t>
        <w:tab/>
        <w:t>utca</w:t>
        <w:tab/>
        <w:t>39-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őfi Sándor</w:t>
        <w:tab/>
        <w:t>utca</w:t>
        <w:tab/>
        <w:t>12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pa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ág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lv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ettner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romfeld Auré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  <w:tab/>
        <w:t>01-1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  <w:tab/>
        <w:t>02-18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kely Bertala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leki Blan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lyi Pé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se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seny utca folytatás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s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któri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plánszentkeresz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asszonyf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keresztes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Vassurány                          község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1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Március 15. tér. 3. 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Acsádi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ác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máss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lmos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don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ny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def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t</w:t>
        <w:tab/>
        <w:t>fas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t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t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rotsze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ükk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log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lő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dősi Szilveszt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thajn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rk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estetic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astyúk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esztenye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öncö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őzele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tár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r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ét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fjús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zsó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ndó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 Róbert</w:t>
        <w:tab/>
        <w:t>utca</w:t>
        <w:tab/>
        <w:t>31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 Róbert</w:t>
        <w:tab/>
        <w:t>utca</w:t>
        <w:tab/>
        <w:t>16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má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n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észáros Lőri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ár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n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bán Baláz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i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oszl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v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ál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fr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ák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umi </w:t>
        <w:tab/>
        <w:t>út</w:t>
        <w:tab/>
        <w:t>233-3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 külső</w:t>
        <w:tab/>
        <w:t>út</w:t>
        <w:tab/>
        <w:t>01-6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 külső</w:t>
        <w:tab/>
        <w:t xml:space="preserve">út </w:t>
        <w:tab/>
        <w:t>02-4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ndor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korpi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por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Ervi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ntó Kovác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>utca</w:t>
        <w:tab/>
        <w:t>39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>utca</w:t>
        <w:tab/>
        <w:t>60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stván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mási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roga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ölgy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örök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d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 Ger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Vizmell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Toro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szécse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Vasszilvágy                       </w:t>
        <w:tab/>
        <w:t>község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2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Március 15. tér. 3.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acs Mihály</w:t>
        <w:tab/>
        <w:t>utca</w:t>
        <w:tab/>
        <w:t>41-8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acs Mihály</w:t>
        <w:tab/>
        <w:t>utca</w:t>
        <w:tab/>
        <w:t>44-8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chim Andr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gol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tók Béla</w:t>
        <w:tab/>
        <w:t>körút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tók Béla</w:t>
        <w:tab/>
        <w:t>körút</w:t>
        <w:tab/>
        <w:t>02-38, 40 A.B.C.D.E.F.G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rdos Alic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Bolyai János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Bolyai János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epy Dömöt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lgozók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zma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gels Frigyes</w:t>
        <w:tab/>
        <w:t>utca</w:t>
        <w:tab/>
        <w:t>55-8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gels Frigyes</w:t>
        <w:tab/>
        <w:t>utca</w:t>
        <w:tab/>
        <w:t>54-60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ötvö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nuszt Kelem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rr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rg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mlósi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ncsics Bonif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iget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ggyvág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d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rintpart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tyond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út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út</w:t>
        <w:tab/>
        <w:t>02-5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mogyi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Miklós</w:t>
        <w:tab/>
        <w:t>utca</w:t>
        <w:tab/>
        <w:t>51-8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Miklós</w:t>
        <w:tab/>
        <w:t>utca</w:t>
        <w:tab/>
        <w:t>62-9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gedy Györgyn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cz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lker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geti Kili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3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r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öres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é és Vát                       </w:t>
        <w:tab/>
        <w:t>községek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fjúság fogorvosi szolgála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rPr/>
      </w:pPr>
      <w:r>
        <w:rPr>
          <w:rFonts w:cs="Arial" w:ascii="Arial" w:hAnsi="Arial"/>
          <w:u w:val="single"/>
        </w:rPr>
        <w:t>Körzetszám:</w:t>
      </w:r>
      <w:r>
        <w:rPr>
          <w:rFonts w:cs="Arial" w:ascii="Arial" w:hAnsi="Arial"/>
        </w:rPr>
        <w:t xml:space="preserve"> 13</w:t>
      </w:r>
      <w:r>
        <w:rPr>
          <w:rFonts w:cs="Arial" w:ascii="Arial" w:hAnsi="Arial"/>
          <w:b w:val="false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Kiskar u 5-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özépfokú intézmények: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Aranyhíd Nevelési- Oktatási Integrációs Központ Óvoda, Általános Iskola és Speciális Szakiskola</w:t>
      </w:r>
    </w:p>
    <w:p>
      <w:pPr>
        <w:pStyle w:val="Normal"/>
        <w:ind w:left="708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Élelmiszeripari és Földmérési Szakképző Iskola és Kollégiu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 Műszaki Szakképző Iskola és Kollégium Gépipari Szakközépiskoláj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orváth Boldizsár Közgazdasági, Informatikai Szakközépiskola és Kollégium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gy Lajos Gimnázium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űvészeti Szakközépiskola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 Műszaki Szakképző Iskola és Kollégium Savaria Szakképző Iskoláj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montrei Rendi Szent Norbert Gimnázium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Hermann Ottó Kertészeti, Környezetvédelmi, Vadgazdálkodási Szakképző Iskola és Kollégium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Váci Mihály u. Általános Iskola Ifjúsági Tag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ároskörnyék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csád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Balogunyom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Bucsu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ozmat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Felsőcsatár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Gyanógeregye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Horvátlövő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Kisunyom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eszlen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árai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arda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emesbőd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emeskolta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ornóapáti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alköveskút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é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orkifalud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orkikápolna</w:t>
      </w:r>
    </w:p>
    <w:p>
      <w:pPr>
        <w:pStyle w:val="Normal"/>
        <w:tabs>
          <w:tab w:val="clear" w:pos="708"/>
          <w:tab w:val="left" w:pos="3261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rokpolány             </w:t>
        <w:tab/>
        <w:t>települések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Kiskar u 5-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Középfokú intézmények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rFonts w:cs="Arial" w:ascii="Arial" w:hAnsi="Arial"/>
        </w:rPr>
        <w:t>NYM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olyai János Gyakorló Általános Iskola és Gimnázium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Hefele Menyhért Építő- és Faipari Szakközép- és Szakmunkásképző Iskol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nizsai Dorottya Gimnázium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Szombathelyi Műszaki Szakképző Iskola és Kollégium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Kereskedelmi és Vendéglátói Szakképző Iskola és Kollégium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rFonts w:cs="Arial" w:ascii="Arial" w:hAnsi="Arial"/>
          <w:bCs/>
          <w:iCs/>
        </w:rPr>
        <w:t>Perintparti Szó-Fogadó Szombathelyi Waldorf Óvoda, Általános Iskola, Gimnázium és Alapfokú Művészeti Intézet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ladi Általános Művelődési Központ Teleki Blanka Szakképző Iskola és Kollégium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si Bau Fa- és Építőipari Szakképző Iskola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ároskörnyék: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öpte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Tanakajd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Táplánszentkereszt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Torony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asasszonyfa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askeresztes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assurány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asszécseny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asszilvágy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ind w:left="708" w:hanging="0"/>
        <w:rPr/>
      </w:pPr>
      <w:r>
        <w:rPr>
          <w:rFonts w:cs="Arial" w:ascii="Arial" w:hAnsi="Arial"/>
        </w:rPr>
        <w:t xml:space="preserve">Vát                                </w:t>
        <w:tab/>
        <w:t>települések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Gyermek-fogorvosi szolgálat</w:t>
      </w:r>
    </w:p>
    <w:p>
      <w:pPr>
        <w:pStyle w:val="Heading2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 w:val="false"/>
          <w:b w:val="false"/>
          <w:i w:val="false"/>
          <w:i w:val="false"/>
          <w:szCs w:val="24"/>
          <w:u w:val="single"/>
        </w:rPr>
      </w:pPr>
      <w:r>
        <w:rPr>
          <w:rFonts w:cs="Arial" w:ascii="Arial" w:hAnsi="Arial"/>
          <w:b w:val="false"/>
          <w:i w:val="false"/>
          <w:szCs w:val="24"/>
          <w:u w:val="single"/>
        </w:rPr>
      </w:r>
    </w:p>
    <w:p>
      <w:pPr>
        <w:pStyle w:val="Heading2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Körzetszám: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szCs w:val="24"/>
        </w:rPr>
        <w:t>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Március 15. tér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Óvodák:</w:t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</w:rPr>
        <w:t>Aréna Óvoda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enczúr Óvoda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rgaréta Óvoda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zivárvány Óvoda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dvirág Óvoda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lapfokú oktatási intézmények</w:t>
      </w:r>
      <w:r>
        <w:rPr>
          <w:rFonts w:cs="Arial" w:ascii="Arial" w:hAnsi="Arial"/>
        </w:rPr>
        <w:t>:</w:t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</w:rPr>
        <w:t>Bercsényi Miklós Általános Iskol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ési Huber István Általános Iskol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Gothard Jenő Általános Iskola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ároskörnyék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csád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ornóapáti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alköveskút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é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orkifalud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orkikápolna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öpte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orony</w:t>
      </w:r>
    </w:p>
    <w:p>
      <w:pPr>
        <w:pStyle w:val="Normal"/>
        <w:tabs>
          <w:tab w:val="clear" w:pos="708"/>
          <w:tab w:val="left" w:pos="3240" w:leader="none"/>
        </w:tabs>
        <w:ind w:left="720" w:hanging="0"/>
        <w:rPr/>
      </w:pPr>
      <w:r>
        <w:rPr>
          <w:rFonts w:cs="Arial" w:ascii="Arial" w:hAnsi="Arial"/>
        </w:rPr>
        <w:t xml:space="preserve">Vassurány                   </w:t>
        <w:tab/>
        <w:t>település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u w:val="single"/>
        </w:rPr>
        <w:t>Körzetszám:</w:t>
      </w:r>
      <w:r>
        <w:rPr>
          <w:rFonts w:cs="Arial" w:ascii="Arial" w:hAnsi="Arial"/>
        </w:rPr>
        <w:t xml:space="preserve"> 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Március 15. tér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Óvodák:</w:t>
      </w:r>
      <w:r>
        <w:rPr>
          <w:rFonts w:cs="Arial" w:ascii="Arial" w:hAnsi="Arial"/>
        </w:rPr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azdag Erzsi Óvoda</w:t>
      </w:r>
    </w:p>
    <w:p>
      <w:pPr>
        <w:pStyle w:val="Normal"/>
        <w:ind w:left="720" w:hanging="1080"/>
        <w:rPr>
          <w:rFonts w:ascii="Arial" w:hAnsi="Arial" w:cs="Arial"/>
        </w:rPr>
      </w:pPr>
      <w:r>
        <w:rPr>
          <w:rFonts w:cs="Arial" w:ascii="Arial" w:hAnsi="Arial"/>
        </w:rPr>
        <w:tab/>
        <w:t>Maros Óvoda</w:t>
      </w:r>
    </w:p>
    <w:p>
      <w:pPr>
        <w:pStyle w:val="Normal"/>
        <w:ind w:left="720" w:hanging="1080"/>
        <w:rPr>
          <w:rFonts w:ascii="Arial" w:hAnsi="Arial" w:cs="Arial"/>
        </w:rPr>
      </w:pPr>
      <w:r>
        <w:rPr>
          <w:rFonts w:cs="Arial" w:ascii="Arial" w:hAnsi="Arial"/>
        </w:rPr>
        <w:tab/>
        <w:t>Mocorgó Óvoda</w:t>
      </w:r>
    </w:p>
    <w:p>
      <w:pPr>
        <w:pStyle w:val="Normal"/>
        <w:ind w:left="720" w:hanging="1080"/>
        <w:rPr>
          <w:rFonts w:ascii="Arial" w:hAnsi="Arial" w:cs="Arial"/>
        </w:rPr>
      </w:pPr>
      <w:r>
        <w:rPr>
          <w:rFonts w:cs="Arial" w:ascii="Arial" w:hAnsi="Arial"/>
        </w:rPr>
        <w:tab/>
        <w:t>Pipitér Óvod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apfokú oktatási intézmények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YME Bolyai János Gyakorló Általános Iskola és Gimnázium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eumann János Általános Iskol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ladi Általános Művelődési Közpon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yitra utcai Általános Iskoláj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ladi Általános Művelődési Központ Simon István utcai Általános Iskoláj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páczai Waldorf Általános Iskola és Alapfokú Művészetoktatási Intézmé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ároskörnyé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ár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anakaj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áplánszentkereszt települése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7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ndelő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Szombathely, Március 15. tér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Óvodák</w:t>
      </w:r>
      <w:r>
        <w:rPr>
          <w:rFonts w:cs="Arial" w:ascii="Arial" w:hAnsi="Arial"/>
        </w:rPr>
        <w:t>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átéksziget Óvoda</w:t>
      </w:r>
    </w:p>
    <w:p>
      <w:pPr>
        <w:pStyle w:val="Normal"/>
        <w:ind w:left="720" w:hanging="0"/>
        <w:rPr>
          <w:rFonts w:ascii="Arial" w:hAnsi="Arial" w:cs="Arial"/>
          <w:strike/>
        </w:rPr>
      </w:pPr>
      <w:r>
        <w:rPr>
          <w:rFonts w:cs="Arial" w:ascii="Arial" w:hAnsi="Arial"/>
        </w:rPr>
        <w:t>Donászy Magda Óvod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esevár Óvod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zűrcsapó Óvod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őrösi Csoma Sándor utcai Óvod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eöres Sándor Óv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lapfokú oktatási intézmények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ab/>
        <w:t>Bartók Béla Zeneiskol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Reményik Sándor Evangélikus Általános I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renner János Óvoda, Általános Iskola és Kollég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áci Mihály Általános Iskola és Alapfokú Művészetoktatási Intézmény</w:t>
      </w:r>
    </w:p>
    <w:p>
      <w:pPr>
        <w:pStyle w:val="Normal"/>
        <w:tabs>
          <w:tab w:val="left" w:pos="708" w:leader="none"/>
          <w:tab w:val="left" w:pos="1416" w:leader="none"/>
          <w:tab w:val="center" w:pos="4535" w:leader="none"/>
        </w:tabs>
        <w:rPr/>
      </w:pPr>
      <w:r>
        <w:rPr>
          <w:rFonts w:cs="Arial" w:ascii="Arial" w:hAnsi="Arial"/>
        </w:rPr>
        <w:tab/>
        <w:t>Zrínyi Ilona Általános Iskola</w:t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ároskörnyé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elsőcsatá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emesbő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orokpolá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asszécse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asszilvá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át</w:t>
      </w:r>
      <w:r>
        <w:rPr>
          <w:rFonts w:cs="Arial" w:ascii="Arial" w:hAnsi="Arial"/>
          <w:color w:val="00CCFF"/>
        </w:rPr>
        <w:t xml:space="preserve"> </w:t>
      </w:r>
      <w:r>
        <w:rPr>
          <w:rFonts w:cs="Arial" w:ascii="Arial" w:hAnsi="Arial"/>
        </w:rPr>
        <w:t>település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8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Március 15. tér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Óvodák:</w:t>
      </w:r>
    </w:p>
    <w:p>
      <w:pPr>
        <w:pStyle w:val="Normal"/>
        <w:rPr/>
      </w:pPr>
      <w:r>
        <w:rPr>
          <w:rFonts w:cs="Arial" w:ascii="Arial" w:hAnsi="Arial"/>
        </w:rPr>
        <w:tab/>
        <w:t>Barátság Óv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renner János Óvoda, Általános Iskola és Kollégium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anyhíd Nevelési- Oktatási Integrációs Központ Óvoda, Általános Iskola és Speciális Szaki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étszínvirág Óv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psugár Óvod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erintparti Szó-Fogadó Szombathelyi Waldorf Óvoda, Általános Iskola, Gimnázium és Alapfokú Művészeti Intéze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apfokú oktatási intézmények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anyhíd Nevelési- Oktatási Integrációs Központ Óvoda, Általános Iskola és Speciális Szaki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erkovits Gyula Általános I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aragvári Utcai Általános Iskol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erintparti Szó-Fogadó Szombathelyi Waldorf Óvoda, Általános Iskola, Gimnázium és Alapfokú Művészeti Intéz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guly Antal Általános I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Városkörnyék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alogunyo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ucsu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ozma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yanógeregy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orvátlövő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isunyo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eszle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arda</w:t>
      </w:r>
    </w:p>
    <w:p>
      <w:pPr>
        <w:pStyle w:val="Normal"/>
        <w:ind w:left="72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emeskolta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zentpéterfa</w:t>
      </w:r>
    </w:p>
    <w:p>
      <w:pPr>
        <w:pStyle w:val="Normal"/>
        <w:ind w:left="72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asasszonyf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Vaskeresztes </w:t>
      </w:r>
      <w:r>
        <w:rPr>
          <w:rFonts w:cs="Arial" w:ascii="Arial" w:hAnsi="Arial"/>
        </w:rPr>
        <w:t>település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i/>
      <w:iCs/>
      <w:sz w:val="28"/>
      <w:szCs w:val="28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43:00Z</dcterms:created>
  <dc:creator>Halászné Józsa Erika</dc:creator>
  <dc:description/>
  <cp:keywords/>
  <dc:language>en-US</dc:language>
  <cp:lastModifiedBy>Halászné Józsa Erika</cp:lastModifiedBy>
  <cp:lastPrinted>2011-10-11T11:10:00Z</cp:lastPrinted>
  <dcterms:modified xsi:type="dcterms:W3CDTF">2013-03-08T07:42:00Z</dcterms:modified>
  <cp:revision>31</cp:revision>
  <dc:subject/>
  <dc:title>„3</dc:title>
</cp:coreProperties>
</file>