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/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márci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Szentpéterfa Községi Önkormányzatának Szombathely Megyei Jogú Város fogorvosi alapellátásához történő csatlakozás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13. § (1) bekezdés 4. pontja értelmében az egészségügyi alapellátás a helyi közügyek, valamint a helyben biztosított közfeladatok körében ellátandó helyi önkormányzati feladatok közé tartozik. Az egészségügyről szóló 1997. évi CLIV. törvény 152. § (1) bekezdés b) pontja értelmében a települési önkormányzat az egészségügyi alapellátás körében gondoskodik a fogorvosi alapellát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területén 4 telephelyen (Március 15. tér 3.,  Váci Mihály utca, Kiskar utca, Szent Márton utca) 18 fogorvosi praxis (12 felnőtt, 2 ifjúsági fogászati, 4 gyermek fogorvosi) műkö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onzáskörzetéhez tartozó települések közül jelenleg 28 településsel áll szerződésben Szombathely Megyei Jogú Város Önkormányzata a fogorvosi alapellátás tárgy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tpéterfa polgármestere 2013. január 9. napján kelt levelében jelezte, hogy Szentpéterfa csatlakozni kíván Szombathely Megyei Jogú Város Önkormányzata fogászati alapellátásához, tekintettel arra, hogy a korábbi fogorvosi alapellátási forma a településen – fogorvos hiánya miatt – megszű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folytatott egyeztetések alapján Szentpéterfa felnőtt lakosságának fogászati ellátását a szombathelyi fogászati alapellátás 7. számú fogorvosi körzetének orvosa, míg a gyermekek fogászati ellátását a 18. számú fogorvosi körzet orvosa vállal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felnőtt-fogorvosi körzetben a jelenlegi lakosságszám 6.102 fő, a szentpéterfai ellátandó felnőtt létszám 835 fő az Országos Egészségbiztosítási Pénztár tájékoztatása alapján. A szóban forgó gyermek-fogorvosi körzetben a jelenlegi lakosságszám 3.064 fő, a Szentpéterfai ellátandó gyermek létszám 189 fő az Országos Egészségbiztosítási Pénztár Nyugat-dunántúli Területi Hivatalának tájékoztatás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Alapellátó Intézet tájékoztatása szerint a két érintett fogorvosi praxis finanszírozása Szentpéterfa csatlakozása esetén megközelítőleg havi 10.000,- Ft, illetve havi 17.000,- Ft összeggel emelkedne. Előzőek miatt az önálló orvosi tevékenységről szóló 2000. évi II. törvény 2/B. § (5) bekezdése alapján kártalanítási kötelezettség Önkormányzatunk részéről nem merül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entpéterfa fogászati alapellátáshoz történő csatlakozásához az alábbi intézkedéseket szükséges megten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ódosítani kell a </w:t>
      </w:r>
      <w:r>
        <w:rPr>
          <w:rFonts w:cs="Arial" w:ascii="Arial" w:hAnsi="Arial"/>
          <w:bCs/>
        </w:rPr>
        <w:t xml:space="preserve">Szombathely város egészségügyi alapellátási körzeteiről szóló 14/2002. (VI.20.) önkormányzati rendelet </w:t>
      </w:r>
      <w:r>
        <w:rPr>
          <w:rFonts w:cs="Arial" w:ascii="Arial" w:hAnsi="Arial"/>
        </w:rPr>
        <w:t>fogorvosi szolgálat körzetbeosztásáról szóló 3. mellékletét és az ügyeletről szóló 4. mellékletét.</w:t>
      </w:r>
      <w:r>
        <w:rPr>
          <w:rFonts w:cs="Arial" w:ascii="Arial" w:hAnsi="Arial"/>
          <w:bCs/>
        </w:rPr>
        <w:t xml:space="preserve"> A rendelet-tervezet az előterjesztés 1. sz. mellékletét, a rendelethez szükséges hatásvizsgálati lap az előterjesztés 2. sz. mellékletét, az egységes szerkezetbe foglalt rendelet-tervezet az előterjesztés 3. sz. mellékletét képezi. A rendelet hatályba lépésének javasolt időpontja 2013. június 1. napja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ódosítani szükséges az érintett fogorvosokkal a fogorvosi feladatok vállalkozás formájában történő ellátása tárgyában kötött megállapodás - fogorvosi körzetek beosztásáról szóló - 1. sz. mellékletét. Az érintett felnőtt fogorvossal kötött megállapodás módosítása az előterjesztés 4. sz. mellékletét, a gyermek-fogorvossal kötött megállapodás módosítása az előterjesztés 5. sz. mellékletét képez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eladat-ellátási szerződést szükséges kötni Szentpéterfa Községi Önkormányzatának Szombathely Megyei Jogú Város Önkormányzatával, melynek  - a már megkötött, azonos tárgyú szerződések tartalmával megegyező - tervezete az előterjesztés 6. sz. mellékletét képez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ükséges a fogorvosi ügyelet működési engedélyének módosítása és a finanszírozási szerződések megkö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határozati javaslatot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3. március „    ”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/: Dr. Puskás Tivadar :/                                                /: Dr. Gaál Róbert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olgármester                                                                   jegyző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gyetért azzal, hogy Szentpéterfa Községi Önkormányzat 2013. június 1. napjával csatlakozzon Szombathely Megyei Jogú Város fogorvosi alapellátásához és a fogászati ügyeleti ellátás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r. Bálint Edina felnőtt-fogorvossal kötött megállapodás módosítását az előterjesztés 4. sz.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Dr. Szitár Viktória gyermek-fogorvossal kötött megállapodás módosítását az előterjesztés 5. sz.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z Egészségügyi Alapellátó Intézet Igazgatóját a módosításokkal egységes szerkezetbe foglalt, 2. és 3. pont szerinti ellátási szerződések aláír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a Szentpéterfa Községi Önkormányzattal kötendő feladat-ellátási szerződést az előterjesztés 6. sz. melléklete szerinti tartalommal jóváhagy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 felhatalmazza a polgármestert a Szentpéterfa Községi Önkormányzattal kötendő feladat-ellátási szerződés aláír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z Egészségügyi Alapellátó Intézet igazgatóját, hogy a fogorvosi ügyelet működési engedélyének módosítása, valamint a módosított finanszírozási szerződés megkötése érdekében a szükséges intézkedéseket megteg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 aljegyző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Vigné Horváth Ilona, az Egészségügyi Alapellátó Intézet Igazgatója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, 2., 3., 5. pontok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3. április 30. (a  4., 6., 7. pontok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9:00Z</dcterms:created>
  <dc:creator>Nagy Anikó dr.</dc:creator>
  <dc:description/>
  <cp:keywords/>
  <dc:language>en-US</dc:language>
  <cp:lastModifiedBy>Varga Ágnes</cp:lastModifiedBy>
  <cp:lastPrinted>2013-03-11T10:00:00Z</cp:lastPrinted>
  <dcterms:modified xsi:type="dcterms:W3CDTF">2013-03-11T10:45:00Z</dcterms:modified>
  <cp:revision>27</cp:revision>
  <dc:subject/>
  <dc:title>Az előterjesztést megtárgyalta:</dc:title>
</cp:coreProperties>
</file>