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Telehumanitas Szombathelyi Mentálhigiénés Egyesület 2006. évi tevékenységéről szóló beszámolóját elfogadta. A bizottság kéri a Közgazdasági Osztályt, hogy Szombathely Megyei Jogú Város 2007. évi költségvetésében az Egészségügyi Alapban az Egyesület részére 1.500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7. évi költségvetés elfogadása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07. április 30. megállapodások el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6:00Z</dcterms:created>
  <dc:creator>Horváth Judit</dc:creator>
  <dc:description/>
  <dc:language>en-US</dc:language>
  <cp:lastModifiedBy>Horváth Judit</cp:lastModifiedBy>
  <dcterms:modified xsi:type="dcterms:W3CDTF">2007-03-01T08:05:00Z</dcterms:modified>
  <cp:revision>2</cp:revision>
  <dc:subject/>
  <dc:title>Az Egészségügyi Szakmai Bizottság 2007</dc:title>
</cp:coreProperties>
</file>