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i Hospice Alapítvány 2006. évi tevékenységéről szóló beszámolóját elfogadta. A bizottság kéri a Közgazdasági Osztályt, hogy Szombathely Megyei Jogú Város 2007. évi költségvetésében az Egészségügyi Alapban az Alapítvány részére 1.500 e Ft költségvetési támogatást biztosítson. Felkéri az Egészségüg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7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7. április 30. megállapodások elkészíté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5:00Z</dcterms:created>
  <dc:creator>Horváth Judit</dc:creator>
  <dc:description/>
  <dc:language>en-US</dc:language>
  <cp:lastModifiedBy>Horváth Judit</cp:lastModifiedBy>
  <dcterms:modified xsi:type="dcterms:W3CDTF">2007-03-01T07:46:00Z</dcterms:modified>
  <cp:revision>2</cp:revision>
  <dc:subject/>
  <dc:title>Az Egészségügyi Szakmai Bizottság 2007</dc:title>
</cp:coreProperties>
</file>