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color w:val="000000"/>
          <w:szCs w:val="20"/>
        </w:rPr>
        <w:t>A BERZSENYI DÁNIEL KÖNYVTÁR KÜLDETÉSNYILATKOZATA</w:t>
      </w:r>
      <w:r>
        <w:rPr>
          <w:color w:val="000000"/>
          <w:szCs w:val="18"/>
        </w:rPr>
        <w:br/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A Berzsenyi Dániel Könyvtár multifunkcionális nyilvános könyvtár. Alapvető célkitűzése tevékenységi területén a könyvtárhasználó közönség lehető legigényesebb dokumentum- és  információellátása, továbbá funkcionális szervezeti partnerei tevékenységének szolgáltatásokkal történő támogatása. A feladatellátást a  saját tulajdonú gyűjteményre alapozott tradicionális könyvtári szolgáltatások, az infokommunikációs technológia, a szolgáltatásközvetítés, és a távolról is elérhető saját fejlesztésű digitális tartalmak együttesen biztosítják.</w:t>
      </w:r>
    </w:p>
    <w:p>
      <w:pPr>
        <w:pStyle w:val="NormlWeb"/>
        <w:jc w:val="both"/>
        <w:rPr/>
      </w:pPr>
      <w:r>
        <w:rPr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Küldetésfilozófiánk legfontosabb elemei:</w:t>
      </w:r>
      <w:r>
        <w:rPr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rStyle w:val="Txtmain1"/>
          <w:rFonts w:cs="Times New Roman"/>
          <w:sz w:val="24"/>
        </w:rPr>
        <w:t xml:space="preserve">Potenciális közönségünk minden tagja és szervezete hozzájusson a számára szükséges dokumentumokhoz és információkhoz, biztosítva az élethosszig tartó tanulás, az önművelés, a személyiségépítés és rekreáció minden állampolgárra kiterjedő alkotmányos jogát, továbbá az olvasásképesség,  a digitális írástudás fejlesztését. A Vas megyére vonatkozó szellemi alkotások gyűjtése és bibliográfiai számbavétele, valamint tudományos feldolgozása és közzététele révén aktívan közreműködünk  városunk, megyénk és régiónk kulturális emlékezetének átörökítésében;  tudásközvetítő küldetésünket mindenkor a lehetőség szerinti legteljesebb médiakínálatra alapozzuk, miközben egyenrangú alternatívaként számolunk az igények közvetítés útján történő kielégítésével is; globális információkészletet használva megőrizzük helyi/térségi kötődésünket. Könyvtárunkat internet állomáshelyként működtetjük, nyilvános hozzáférést biztosítva a hálózathoz és a számítógép használathoz, továbbá tartalomszolgáltatással gazdagítjuk a széles sávon elérhető tudáskészletet, közönségkapcsolatunkat a támogató attitűd, a lehetőségek közti választás felkínálása jellemzi, legyen szó akár a médiaválasztékról, az olvasás- és navigációtámogatásról, akár az információs technológiai esélyegyenlőség biztosításáról; kiemelt figyelmet fordítunk az egészségi, fizikai és szociális hátránnyal élők könyvtárhasználati jogának érvényesülésére. </w:t>
      </w:r>
    </w:p>
    <w:p>
      <w:pPr>
        <w:pStyle w:val="NormlWeb"/>
        <w:jc w:val="both"/>
        <w:rPr/>
      </w:pPr>
      <w:r>
        <w:rPr>
          <w:rStyle w:val="StrongEmphasis"/>
          <w:color w:val="000000"/>
          <w:szCs w:val="18"/>
        </w:rPr>
        <w:t> </w:t>
      </w:r>
      <w:r>
        <w:rPr>
          <w:rStyle w:val="StrongEmphasis"/>
          <w:color w:val="000000"/>
          <w:szCs w:val="18"/>
        </w:rPr>
        <w:t>Könyvtárunk szerepkörei:</w:t>
      </w:r>
      <w:r>
        <w:rPr>
          <w:color w:val="000000"/>
          <w:szCs w:val="18"/>
        </w:rPr>
        <w:t> </w:t>
      </w:r>
    </w:p>
    <w:p>
      <w:pPr>
        <w:pStyle w:val="NormlWeb"/>
        <w:spacing w:before="0" w:after="280"/>
        <w:jc w:val="both"/>
        <w:rPr/>
      </w:pPr>
      <w:r>
        <w:rPr>
          <w:color w:val="000000"/>
          <w:szCs w:val="18"/>
        </w:rPr>
        <w:t>1.      Nagyvárosi nyilvános közkönyvtárként – a központi könyvtár és fiókhálózata egyetemleges felelősségével – a városban jelentkező könyvtári igények legteljesebb kielégítésére törekszünk, figyelembe véve a közönség differenciált elvárásait a szórakoztató irodalomtól a tudományos információig.</w:t>
      </w:r>
    </w:p>
    <w:p>
      <w:pPr>
        <w:pStyle w:val="NormlWeb"/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2.      Könyvtárellátási Szolgáltató Központként a városi könyvtárakkal együttműködve könyvtári szolgáltatásokat nyújtunk nyilvános könyvtári intézményt nem működtető önkormányzatok számára. </w:t>
      </w:r>
    </w:p>
    <w:p>
      <w:pPr>
        <w:pStyle w:val="NormlWeb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3.      Megyei könyvtárként az általános tudományos könyvtár követelményeinek megfelelően építjük gyűjteményünket. A Vas megyei közkönyvtárak és lakóhelyi nyilvános könyvtárak hálózati központjaként térségi szolgáltatásokat működtetünk könyvtárak és fenntartóik részére. Folyamatosan fejlesztjük helytörténeti gyűjteményünket és elvégezzük a vasi vonatkozású publikációk bibliográfiai számbavételét. A városi könyvtárak tehermentesítése céljából Vas megyei archívkönyvtári funkciónkban regionális ill. tudománytörténeti jelentőségű inkurrens dokumentumokat is megőrzünk és szolgáltatunk. A térség könyvtárainak együttműködésében kezdeményezően veszünk részt.</w:t>
      </w:r>
    </w:p>
    <w:p>
      <w:pPr>
        <w:pStyle w:val="NormlWeb"/>
        <w:spacing w:before="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4.      Mint kisebbségi könyvtár és dokumentációs központ nem csupán a megyében élő nemzeti kisebbségek és cigány etnikum alapvető anyanyelvű irodalommal való ellátását tekintjük feladatunknak, hanem a velük kapcsolatos irodalom gyűjtését és bibliográfiai számbavételét is.</w:t>
      </w:r>
    </w:p>
    <w:p>
      <w:pPr>
        <w:pStyle w:val="NormlWeb"/>
        <w:spacing w:before="0" w:after="280"/>
        <w:jc w:val="both"/>
        <w:rPr/>
      </w:pPr>
      <w:r>
        <w:rPr>
          <w:color w:val="000000"/>
          <w:szCs w:val="18"/>
        </w:rPr>
        <w:t>5.      Az Országos Dokumentum-ellátási Rendszer szolgáltató intézményeként fogadjuk a könyvtárközi kéréseket és kielégítésüket a helyi igényekkel azonos elbánás szerint végezzük.</w:t>
      </w:r>
    </w:p>
    <w:p>
      <w:pPr>
        <w:pStyle w:val="NormlWeb"/>
        <w:spacing w:before="0" w:after="280"/>
        <w:jc w:val="both"/>
        <w:rPr/>
      </w:pPr>
      <w:r>
        <w:rPr>
          <w:color w:val="000000"/>
          <w:szCs w:val="18"/>
        </w:rPr>
        <w:t>6.      „Egyetemközi” könyvtárként együttműködünk a helyi felsőoktatási intézmények könyvtáraival, továbbá gyűjteménygyarapításunk és szolgáltatásközvetítésünk messzemenően figyelembe veszi azon állampolgárok szakirodalmi igényeit, akik bármely képzési formában, akár a megye határain belül, akár azon túl tanulmányokat folytatnak.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  <w:szCs w:val="18"/>
        </w:rPr>
        <w:t xml:space="preserve">Elektronikus könyvtári szolgáltatásainkat folyamatosan fejlesztjük és a könyvtár tulajdonát képező online tartalmakhoz a nyitvatartási időn túl is hozzáférést biztosítunk a </w:t>
      </w:r>
      <w:r>
        <w:rPr>
          <w:color w:val="3366FF"/>
          <w:szCs w:val="18"/>
        </w:rPr>
        <w:t>http://</w:t>
      </w:r>
      <w:hyperlink r:id="rId2" w:tgtFrame="_blank">
        <w:r>
          <w:rPr>
            <w:rStyle w:val="InternetLink"/>
            <w:color w:val="3366FF"/>
            <w:szCs w:val="18"/>
          </w:rPr>
          <w:t>www.bdmk.hu</w:t>
        </w:r>
      </w:hyperlink>
      <w:r>
        <w:rPr>
          <w:color w:val="3366FF"/>
          <w:szCs w:val="18"/>
        </w:rPr>
        <w:t>,</w:t>
      </w:r>
      <w:r>
        <w:rPr>
          <w:color w:val="000000"/>
          <w:szCs w:val="18"/>
        </w:rPr>
        <w:t xml:space="preserve">  </w:t>
      </w:r>
      <w:hyperlink r:id="rId3">
        <w:r>
          <w:rPr>
            <w:rStyle w:val="InternetLink"/>
            <w:szCs w:val="18"/>
          </w:rPr>
          <w:t>http://www.gyerekkonyvtar.bdmk.hu/</w:t>
        </w:r>
      </w:hyperlink>
      <w:r>
        <w:rPr>
          <w:color w:val="000000"/>
          <w:szCs w:val="18"/>
        </w:rPr>
        <w:t xml:space="preserve"> </w:t>
      </w:r>
      <w:r>
        <w:rPr>
          <w:szCs w:val="18"/>
        </w:rPr>
        <w:t> </w:t>
      </w:r>
      <w:r>
        <w:rPr>
          <w:color w:val="0000FF"/>
          <w:szCs w:val="18"/>
        </w:rPr>
        <w:t>http://</w:t>
      </w:r>
      <w:hyperlink r:id="rId4" w:tgtFrame="_blank">
        <w:r>
          <w:rPr>
            <w:rStyle w:val="InternetLink"/>
            <w:szCs w:val="18"/>
          </w:rPr>
          <w:t>www.vasidigitkonyvtar.hu</w:t>
        </w:r>
      </w:hyperlink>
      <w:r>
        <w:rPr>
          <w:szCs w:val="18"/>
        </w:rPr>
        <w:t xml:space="preserve"> </w:t>
      </w:r>
      <w:r>
        <w:rPr>
          <w:color w:val="000000"/>
          <w:szCs w:val="18"/>
        </w:rPr>
        <w:t xml:space="preserve"> valamint </w:t>
      </w:r>
      <w:hyperlink r:id="rId5">
        <w:r>
          <w:rPr>
            <w:rStyle w:val="InternetLink"/>
            <w:szCs w:val="18"/>
          </w:rPr>
          <w:t>http://www.vasikonyvtarak.hu</w:t>
        </w:r>
      </w:hyperlink>
      <w:r>
        <w:rPr>
          <w:color w:val="000000"/>
          <w:szCs w:val="18"/>
        </w:rPr>
        <w:t xml:space="preserve"> webhelyeken. </w:t>
      </w:r>
    </w:p>
    <w:p>
      <w:pPr>
        <w:pStyle w:val="NormlWeb"/>
        <w:spacing w:before="0" w:after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Az alapítói jogokat gyakorló Szombathely Megyei Jogú Város Közgyűlése megbízásából 2013. január 1-től közreadjuk az „Életünk” című irodalmi, művészeti és kritikai folyóiratot.</w:t>
      </w:r>
    </w:p>
    <w:p>
      <w:pPr>
        <w:pStyle w:val="Listaszerbekezds"/>
        <w:ind w:left="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Cs w:val="18"/>
        </w:rPr>
        <w:t>Az alapítói jogokat gyakorló Szombathely Megyei Jogú Város Közgyűlése megbízásából 2013. január 1-től közreadjuk az „Életünk” című irodalmi, művészeti és kritikai folyóiratot.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  <w:t>A Berzsenyi Dániel Megyei és Városi Könyvtár tevékenységi körét érvényesen meghatározó alapító okiratot Szombathely Megyei Jogú Város Közgyűlése 514/2012. (XII. 13.) sz. határozatával hagyta jóvá. </w:t>
      </w:r>
    </w:p>
    <w:p>
      <w:pPr>
        <w:pStyle w:val="NormlWeb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lWeb"/>
        <w:jc w:val="right"/>
        <w:rPr>
          <w:color w:val="000000"/>
          <w:szCs w:val="18"/>
        </w:rPr>
      </w:pPr>
      <w:r>
        <w:rPr>
          <w:color w:val="000000"/>
          <w:szCs w:val="18"/>
        </w:rPr>
        <w:t>Pallósiné  Dr. Toldi Márta PhD</w:t>
        <w:br/>
        <w:t>könyvtárigazgató</w:t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Txtmain1">
    <w:name w:val="txt_main1"/>
    <w:qFormat/>
    <w:rPr>
      <w:rFonts w:ascii="Tahoma" w:hAnsi="Tahoma" w:cs="Tahoma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mk.hu/" TargetMode="External"/><Relationship Id="rId3" Type="http://schemas.openxmlformats.org/officeDocument/2006/relationships/hyperlink" Target="http://www.gyerekkonyvtar.bdmk.hu/" TargetMode="External"/><Relationship Id="rId4" Type="http://schemas.openxmlformats.org/officeDocument/2006/relationships/hyperlink" Target="http://www.vasidigitkonyvtar.hu/" TargetMode="External"/><Relationship Id="rId5" Type="http://schemas.openxmlformats.org/officeDocument/2006/relationships/hyperlink" Target="http://www.vasikonyvtara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27:00Z</dcterms:created>
  <dc:creator>ptmarta</dc:creator>
  <dc:description/>
  <dc:language>en-US</dc:language>
  <cp:lastModifiedBy>ptmarta</cp:lastModifiedBy>
  <dcterms:modified xsi:type="dcterms:W3CDTF">2013-01-09T15:27:00Z</dcterms:modified>
  <cp:revision>2</cp:revision>
  <dc:subject/>
  <dc:title>A BERZSENYI DÁNIEL KÖNYVTÁR KÜLDETÉSNYILATKOZATA</dc:title>
</cp:coreProperties>
</file>