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drawing>
          <wp:inline distT="0" distB="0" distL="0" distR="0">
            <wp:extent cx="174371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varia Megyei Hatókörű Városi Múzeum</w:t>
      </w:r>
    </w:p>
    <w:p>
      <w:pPr>
        <w:pStyle w:val="Heading1"/>
        <w:spacing w:before="0" w:after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JESÍTMÉNYÉRTÉKELÉS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. január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1984"/>
        <w:gridCol w:w="1352"/>
        <w:gridCol w:w="1420"/>
      </w:tblGrid>
      <w:tr>
        <w:trPr>
          <w:trHeight w:val="300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avaria Megyei Hatókörű Városi múzeum teljesítményalapú értékelése 2012</w:t>
            </w:r>
          </w:p>
        </w:tc>
      </w:tr>
      <w:tr>
        <w:trPr>
          <w:trHeight w:val="285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            Szervezeti kérdések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délyezett összlétszám (fő, töredék is lehet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magasabb vezető vagy vezető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ő, töredék is lehet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szakmai munkakörben foglalkoztatottak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ő, töredék is lehet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nem szakmai munkakörben foglalkoztatottak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ő, töredék is lehet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            Szakmai működé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Gyűjteménygondozás és feldolgozá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gészeti és őslénytani feltárások száma és alapterülete (db és nm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59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űjteménygyarapítási alkalmak száma és időtartama (kivéve régészeti és őslénytani feltárások) (db és nap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b és 7 nap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rapodási naplóba vett tárgyak száma (tétel, db, példány, stb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97 tétel  (213 tárolóegység)tárgy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leltárkönyvbe vett tárgyak száma (tétel, db, példány, stb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 tétel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krénykataszteri nyilvántartásba vett tárgyak száma (tétel, db, példány, stb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5 db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észült, képi ábrázolással is ellátott leírókartonok száma (db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 db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íziózott tárgyak száma (tétel, db, példány, stb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 db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ított, konzervált tárgyak száma (tétel, db, példány, stb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 db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ált tárgyak száma (tétel, db, példány, stb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db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1984"/>
        <w:gridCol w:w="1352"/>
        <w:gridCol w:w="1420"/>
      </w:tblGrid>
      <w:tr>
        <w:trPr>
          <w:trHeight w:val="300" w:hRule="atLeast"/>
        </w:trPr>
        <w:tc>
          <w:tcPr>
            <w:tcW w:w="683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igitalizálás, virtuális hozzáférhetőség, kutathatóság: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igitalizálás helyzete 2013 elején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atók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év végéig digitalizált tételszám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2012. év végéig digitalizált állományból honlapon hozzáférhető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gitalizált objektumok összesen (db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ebből műtárgy (db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6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írott dokumentum (oldal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audiovizuális (db, ill. perc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űjteményekre, kiállításokra alapozott múzeumpedagógiai letölthető segédanyagok (db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tatószolgála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at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ók szá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atási alkalmak szá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úzeumi könyvtá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at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jékoztatások száma (személyes, tel., e-mail stb.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használók szá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használatok szá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ben használt könyvek, folyóiratok szá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csönzött könyvek szám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kutatás: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dományos munka mutatói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munkatársak száma (fő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fokozattal rendelkező munkatársak száma (fő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évben megszerzett tudományos fokozatok száma (db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udományos munkatársak által kivett összes kutatónap száma (nap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1528"/>
        <w:gridCol w:w="1808"/>
        <w:gridCol w:w="1420"/>
      </w:tblGrid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úzeum által kiadott önálló tudományos-muzeológiai kiadványok száma (monográfia, tanulmánykötet, folyóirat, kiállítási- és gyűjteményi katalógus, évkönyv) (db) (magyar | idegen nyelven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munkatársak által írt, saját múzeumi kiadványban megjelent tudományos tanulmányok, közlemények, cikkek száma (db) (magyar | idegen nyelven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társak által írt egyéb tudományos kiadványban megjelent tudományos tanulmányok, közlemények, cikkek száma (db) (magyar | idegen nyelven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munkatársak által tartott tudományos előadások, összeállított poszterek száma (db) (itthon | külföldön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úzeum által megjelentetett ismeretterjesztő, pedagógiai kiadványok száma (db) (magyar | idegen nyelven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unkatársak által saját múzeumi vagy egyéb kiadványban megjelentetett ismeretterjesztő írások (magyar | idegen nyelven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állítási forgatókönyvek száma (állandó| időszaki) (db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valósult kiállítások száma (állandó| időszaki) (db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i tudományos programokban való részvétel (programok száma | résztvevő munkatársak száma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tudományos programokban való részvétel (programok száma | résztvevő munkatársak száma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őoktatásban oktatóként résztvevő munkatársak száma (fő) | megtartott órák száma (óra, 1 óra = 45 perc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képzésben oktatóként résztvevő munkatársak száma (fő) | megtartott órák száma (óra, 1 óra = 45 perc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állítási tevékenység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kiállítások felsorolása látogatószámmal (saját épületben):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állítás cím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ájak, korok, település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mai kőtá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ki apostolszobr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midt Lajos numizmatikai gyűjtemény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midt Lajos orvostörténeti emléke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mbathelyi Képtá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 Skanz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dányi Paulovics István Romker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1528"/>
        <w:gridCol w:w="1808"/>
        <w:gridCol w:w="1420"/>
      </w:tblGrid>
      <w:tr>
        <w:trPr>
          <w:trHeight w:val="300" w:hRule="atLeast"/>
        </w:trPr>
        <w:tc>
          <w:tcPr>
            <w:tcW w:w="818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 és áthúzódó saját időszakos kiállítások felsorolása látogatószámmal (saját épületben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állítás cím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adásszenvedély trófeái (2012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s Pannonica (2012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ri és nagyító. Bíró Lajos óceániai ékszerei (2012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éves a Savaria Múzeum (2008-2012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 Sportolók az olimpiákon, világversenyeken (2009-2012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os és nemzetközi kiállítási programok keretében megvalósult kiállítások látogatószámmal (saját épületben):</w:t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állítás cím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szágos és nemzetközi kiállítási programok, vándorkiállítások keretében megvalósult kiállítások látogatószámmal (külső helyszínen):</w:t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állítás címe, bemutatás helyszíne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ler Herbert szoboravató ünnepségére készült vadászati kiállítás. Bögöt, 2012. ápr. 27 – máj. 2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tter Múzeum új állandó kiállítása. Jánosháza, 2012. ápr. 28–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z Őrségben hagyományos növény- és gyümölcstermesztés” valamint „A kankalin sötétben virágzik – Éjszakai élet Pityerszer környékén” c. állandó kiállítás-részek. Visontayék istállós-pajtája, Szalafő–Pityerszer, 2012. jún. 27–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 Megyei Vadásznap időszaki kiállítása. Bük, 2012. júl. 4–16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as megye természettudósainak arcképcsarnoka. Batthyány-vár, Németújvár (Güssing, Burgenland), </w:t>
            </w:r>
            <w:r>
              <w:rPr>
                <w:b/>
                <w:bCs/>
                <w:i/>
                <w:iCs/>
                <w:sz w:val="22"/>
                <w:szCs w:val="22"/>
              </w:rPr>
              <w:t>Ausztria</w:t>
            </w:r>
            <w:r>
              <w:rPr>
                <w:sz w:val="22"/>
                <w:szCs w:val="22"/>
              </w:rPr>
              <w:t>, 2012. júl. 13 – okt. 31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rszágos Vadásznapra készült vadászati kiállítás. Szany, 2012. aug. 16–21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Savaria Múzeum gombagyűjteményéből” című részlet a 20 éves Szombathelyi Gomba- és Gyógynövénygyűjtő Klub kiállításában. Berzsenyi Dániel Könyvtár, Szombathely, 2012. okt. 16–20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gmentett örökség (MNM, BTM, Iseum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em, Régészeti Témapar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nosháza, Ritter László Helytörténeti Kiállítóhely, állandó kiállítás, régészeti tárló. Nyitás: 2012. április 28.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ómai sas megbízásából (Osterburken, Konstanz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dőcsiga, Sárvá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1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csiga, Kősze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ottság: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atók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 látogatószá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46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: teljes árat fizető látogat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3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vezményes árat fizet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2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yene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ák látogató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1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bből külföldi látogatók (becsült százalék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3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művelődési tevékenység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atók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latvezetések száma (alkalom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bből szakvezetések száma (alkalom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tanulmánytári/látványtári vezetések száma (alkalom) | látogatószám (fő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szolgáltatással (rendezvényekkel) egybekötött vezetések száma (alkalom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ből idegen nyelvű vezetések száma (alkalom)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úzeumpedagógiai foglalkozások száma (alkalom) | látogatószám (fő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ákok részére tartott egyéb rendezvények száma (alkalom) | látogatószám (fő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közművelődési rendezvények száma (alkalom)| látogatószám (fő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8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művelődési programokból befolyó bevételek (belépőjegyek, foglalkozások díja stb.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atók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gyár-bevéte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38.738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zművelődési és múzeumpedagógiai programok bevétel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7.250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60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1528"/>
        <w:gridCol w:w="1808"/>
        <w:gridCol w:w="1420"/>
      </w:tblGrid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ályázati tevékenység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húzódó pályázati projektek bemutatása, aktuális helyzete, 2012. évi ütem teljesítési terve</w:t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Hazai pályázatok megnevezés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ott összeg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yert összeg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elős</w:t>
            </w:r>
          </w:p>
        </w:tc>
      </w:tr>
      <w:tr>
        <w:trPr>
          <w:trHeight w:val="285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t-ban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KA - A savariai császári palota és díszterme című tanulmánykötet előkészítése - Járdányi Paulovics István Romkert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 7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oniczki Réka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2312/741Tóth Endre: Savaria római kori kőemlékei I. feliratok c. forráskiadvány megjelentetésére internetes formában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20 7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tartási időszakban levő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2309/836 - Káldy Lajos Vas megyei borospincéket ábrázoló akvarelljei és grafikái megvásárlására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tartási időszakban levő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2388/0184 - Savaria – A Vas Megyei Múzeumok Értesítője 35. számának kiadására (CD melléklettel)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7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tartási időszakban levő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2309/0887 - Rozner István gyászbogár-gyűjteménye megvásárlása (Savaria Múzeum)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tartási időszakban levő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A - Dallmann-féle szombathelyi könyvkötőműhely gép- és szerszámkészletének, családtörténeti dokumentumainak megvásárlása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llés Péter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A - „Fedezd fel a látványtár kincseit! – Barangolás a régmúltban és a jelenben” Vasi Múzeumi Látványtár - foglalkoztató füzete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2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séri Annamária - Vadász Dianna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A - A Vas Megyei Múzeumok Igazgatósága - Savaria Múzeum Központi Könyvtárának szakkönyvtári állományának gyarapítása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usz Orsolya - Mecséri Annamária</w:t>
            </w:r>
          </w:p>
        </w:tc>
      </w:tr>
      <w:tr>
        <w:trPr>
          <w:trHeight w:val="15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A - A Savaria Múzeum őskori gyűjteményének két legkiemelkedőbb leletegyüttesének preventív állagvédelme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Marcella - Farkas Csilla - Mecséri Annamária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A - Pásztor utcai raktárbázis régészeti gyűjteményének hőmérséklet és páratartalom mérését szolgáló eszközök beszerzése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63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963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mos Gábor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KA 2308/0159 - Múzeumok őszi fesztiválja programok Smidt Múzeum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25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tartási időszakban levő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2311/1957 - A Smidt Múzeum új, állandó kiállítása legjelentősebb viseleteinek restaurál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tartási időszakban levő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3511/03559 (2311-2055) - Smidt Múzeum pergamen és papír okiratainak restaurálása és tárolószekrények beszerzés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 135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nntartási időszakban levő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3506/1746 - A Smidt Múzeum képző- és iparművészeti kiállításához A művészet örök az élet rövid című kiállításvezetője és foglalkoztatófüzet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 18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van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3508/1802 - Falu-képek - Fényképek és szóképek a 40 éves Vasi Múzeumfalu tiszteletére című időszaki kiállítás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76 8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llés Péter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1603/0665 - Ignac Meden kiállít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1606/5861 - Sóváradi Valéria és Sebők Éva festőművészek kiállít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1609/0322 - Sebők Éva: Éjszakai város, 2011 című művének megvásárl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1609/0323 - Márkus Péter: KOLOM 2009 című művének megvásárl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3906/10064 - Textil-Irat címmel Lódzi Central Museum of Textiles kiállítása megrendezésére a Szombathelyi Képtárban és a kapcsolódó katalógus megjelentetésére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- Kecskés Ágnes: Bódy Irén síremléke című mű megvásárl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 Anna - Mecséri Annamária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- Nagy Gábor György: Győztes óriás című művének megvásárl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lig Zoltán - Mecséri Annamária</w:t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KA - Kiállításrendezés módszertani kiadvány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76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yújtott /döntésre váró/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FA - Smidt Múzeum új állandó kiállítása I-IV. Ütem ALFA pályázat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89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nntartási időszakban levő - </w:t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j Magyarország Fejlesztési Tervhez kapcsolódó pályázatok megnevezés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ott összeg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yert összeg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elős</w:t>
            </w:r>
          </w:p>
        </w:tc>
      </w:tr>
      <w:tr>
        <w:trPr>
          <w:trHeight w:val="285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t-ban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P-1.2.2-08/1-2009-0028 - "Múzeumbogár klub", interaktív látványtár mint múzeum-pedagógiai segédgyűjtemény és a hozzájuk kapcsolódó  virtuális pontok létrehozása a szombathelyi Savaria Múzeumban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 557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5 557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 - Mecséri Annamária - Vadász Dianna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OP-1.2.2-09/1-2010-0016 - Vasi múzeumi látványtár - A Vas Megyei Múzeumok Igazgatósága tanulmányi raktárának kialakítása a szombathelyi Pásztor utcában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887 54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887 54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séri Annamária - Vadász Dianna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OP-1.2.2-09/1-2010-0002 - "Kreativitás és környezet" -A Szombathelyi Képtár infrastrukturális fejlesztése az oktatási- képzési szerepének erősítése érdekéb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3 36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43 36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 - Mecséri Annamária</w:t>
            </w:r>
          </w:p>
        </w:tc>
      </w:tr>
      <w:tr>
        <w:trPr>
          <w:trHeight w:val="18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P-2.4.2/B-09/1-2010-0001 - "Lépés előnyben" Hátrányos helyzetűeket foglalkoztató szervezetek fejlesztése - Befogadó munkahelyi gyakorlatok támogatása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6 375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6 375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 - Mecséri Annamária - Vadász Dianna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P-3.2.12-12/1-2012-0006 - Múzeum és pedagógia – múzeumpedagógia az élethosszig tartó tanulás szolgálatában - Savaria Múzeu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5 06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15 06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séri Annamária - Vadász Dianna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MOP-3.2.8/10/B-2010-0019 - "Az élmény esztétikuma" -A Szombathelyi Képtár múzeumpedagógiai terve - Szombathelyi Képtá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 737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 737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 - Mecséri Annamária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OP-4.2.0/A/11-2011-0339 - Energetikai korszerűsítés napelemes rendszer telepítésével a Szombathelyi Képtár  épületében - Szombathelyi Képtár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5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6 25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 - Mecséri Annamária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-HU-1-1-003 - Via Savaria - JPI Romkert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9 084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4 63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 - Handler András</w:t>
            </w:r>
          </w:p>
        </w:tc>
      </w:tr>
      <w:tr>
        <w:trPr>
          <w:trHeight w:val="15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I-HU-1-1-001 - A Megélt Táj - Vasi Múzeumfalu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969 71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371 225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 - Dr. Horváth Sándor</w:t>
            </w:r>
          </w:p>
        </w:tc>
      </w:tr>
      <w:tr>
        <w:trPr>
          <w:trHeight w:val="12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-HU-1-1-004/03 - Kézműves Akadémia I. - Vasi Múzeumfalu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20 75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24 71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ntartási időszakban levő - Dr. Illés Péter</w:t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-HU-2-1-007 - Kézműves Akadémia II. - Vasi Múzeumfalu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 000 Ft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 000 F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Illés Péter</w:t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, nem hazai forrásokra épülő pályázatok megnevezése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ályázott összeg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nyert összeg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elős</w:t>
            </w:r>
          </w:p>
        </w:tc>
      </w:tr>
      <w:tr>
        <w:trPr>
          <w:trHeight w:val="285" w:hRule="atLeast"/>
        </w:trPr>
        <w:tc>
          <w:tcPr>
            <w:tcW w:w="4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Ft-ban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MBF pályázat a münsteri egyetemmel közösen Savaria vallási topográfiája címmel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 EUR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iss Péter</w:t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ommunikációs tevékenység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tatók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. tény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megjelenés (fizetett hirdetések nélkül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dió megjelenés (fizetett hirdetések nélkül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rott sajtó megjelenés (fizetett hirdetések nélkül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sajt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ett hirdetések száma (médiumtól függetlenül, becsült érték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5:00Z</dcterms:created>
  <dc:creator>Vizi Szilvia</dc:creator>
  <dc:description/>
  <cp:keywords/>
  <dc:language>en-US</dc:language>
  <cp:lastModifiedBy>Vizi Szilvia</cp:lastModifiedBy>
  <dcterms:modified xsi:type="dcterms:W3CDTF">2013-01-21T13:33:00Z</dcterms:modified>
  <cp:revision>4</cp:revision>
  <dc:subject/>
  <dc:title>A Savaria Megyei Hatókörű Városi múzeum teljesítményalapú értékelése 2012</dc:title>
</cp:coreProperties>
</file>