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Telehumanitás Szombathely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álhigiénés Egyesület</w:t>
      </w:r>
    </w:p>
    <w:p>
      <w:pPr>
        <w:pStyle w:val="Normal"/>
        <w:rPr/>
      </w:pPr>
      <w:r>
        <w:rPr>
          <w:sz w:val="32"/>
          <w:szCs w:val="32"/>
        </w:rPr>
        <w:t>9700.</w:t>
      </w:r>
      <w:r>
        <w:rPr>
          <w:sz w:val="32"/>
          <w:szCs w:val="32"/>
          <w:u w:val="single"/>
        </w:rPr>
        <w:t>Szombathe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es Huszár út 13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zombathely Megyei Jogú Váro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lgármesteri Hivatal</w:t>
      </w:r>
    </w:p>
    <w:p>
      <w:pPr>
        <w:pStyle w:val="Normal"/>
        <w:rPr/>
      </w:pPr>
      <w:r>
        <w:rPr>
          <w:sz w:val="32"/>
          <w:szCs w:val="32"/>
        </w:rPr>
        <w:t>Egészségügyi Szociális és Családvédelmi Osztály</w:t>
      </w:r>
    </w:p>
    <w:p>
      <w:pPr>
        <w:pStyle w:val="Normal"/>
        <w:rPr/>
      </w:pPr>
      <w:r>
        <w:rPr>
          <w:sz w:val="32"/>
          <w:szCs w:val="32"/>
        </w:rPr>
        <w:t>Egészségügyi Ir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00.</w:t>
      </w:r>
      <w:r>
        <w:rPr>
          <w:sz w:val="32"/>
          <w:szCs w:val="32"/>
          <w:u w:val="single"/>
        </w:rPr>
        <w:t xml:space="preserve"> Szombath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ossuth L. u. 1-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ksz: 2007./007.</w:t>
        <w:tab/>
        <w:tab/>
        <w:tab/>
        <w:tab/>
        <w:tab/>
        <w:tab/>
        <w:t>tárgy:beszámo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Vass Péter Úrna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/>
      </w:pPr>
      <w:r>
        <w:rPr>
          <w:szCs w:val="28"/>
        </w:rPr>
        <w:t>Beszámoló 2006-os esztendő munkájáró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>
          <w:szCs w:val="28"/>
        </w:rPr>
        <w:t xml:space="preserve">A </w:t>
      </w:r>
      <w:r>
        <w:rPr/>
        <w:t>Telehumanitás Egyesület által támogatott, S</w:t>
      </w:r>
      <w:r>
        <w:rPr>
          <w:szCs w:val="28"/>
        </w:rPr>
        <w:t xml:space="preserve">zombathelyi Lelki Segély Telefonszolgálat eredményesen zárta munkáját. Működését nagyban </w:t>
      </w:r>
      <w:r>
        <w:rPr>
          <w:b/>
          <w:bCs/>
          <w:smallCaps/>
          <w:szCs w:val="28"/>
        </w:rPr>
        <w:t xml:space="preserve"> </w:t>
      </w:r>
      <w:r>
        <w:rPr>
          <w:szCs w:val="28"/>
        </w:rPr>
        <w:t xml:space="preserve">anyagilag segítette </w:t>
      </w:r>
      <w:r>
        <w:rPr>
          <w:b/>
          <w:bCs/>
          <w:smallCaps/>
          <w:szCs w:val="28"/>
        </w:rPr>
        <w:t>Szombathely Megyei Jogú Város</w:t>
      </w:r>
      <w:r>
        <w:rPr>
          <w:szCs w:val="28"/>
        </w:rPr>
        <w:t xml:space="preserve"> Önkormányzata.</w:t>
      </w:r>
    </w:p>
    <w:p>
      <w:pPr>
        <w:pStyle w:val="Heading1"/>
        <w:ind w:firstLine="708"/>
        <w:rPr/>
      </w:pPr>
      <w:r>
        <w:rPr/>
        <w:t xml:space="preserve">  </w:t>
      </w:r>
      <w:r>
        <w:rPr/>
        <w:t xml:space="preserve">Az infrastruktúrát </w:t>
      </w:r>
      <w:r>
        <w:rPr>
          <w:b/>
          <w:bCs/>
          <w:smallCaps/>
        </w:rPr>
        <w:t>Vas Megye és Szombathely Megyei Jogú Város Markusovszky Kórháza, Egyetemi Oktató kórház</w:t>
      </w:r>
      <w:r>
        <w:rPr/>
        <w:t>, adja és csekély tiszteletdíjban részesíti az ügyeletben dolgozókat.</w:t>
      </w:r>
      <w:r>
        <w:rPr>
          <w:szCs w:val="28"/>
        </w:rPr>
        <w:t xml:space="preserve"> Mindkét intézmény óriási segítséget nyújt a Telehumanitás Szombathelyi Mentálhigiénés Egyesület szakmai munkájában is.</w:t>
      </w:r>
    </w:p>
    <w:p>
      <w:pPr>
        <w:pStyle w:val="Heading1"/>
        <w:ind w:firstLine="708"/>
        <w:rPr>
          <w:szCs w:val="28"/>
        </w:rPr>
      </w:pPr>
      <w:r>
        <w:rPr/>
        <w:t xml:space="preserve"> </w:t>
      </w:r>
      <w:r>
        <w:rPr/>
        <w:t>Egyesületünk idén a pénzügyi törvény miatt bővítette a tisztségviselők körét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tatisztikai adataink szerint az évi összes hívás 99% -a érdemi hívás volt , melyből krízis hívások száma 42%</w:t>
      </w:r>
      <w:r>
        <w:rPr/>
        <w:t xml:space="preserve"> mely kisebb arányú növekedést jelent a tavalyi évhez képest. a krízis hívásokat mérve a tavalyi évhez A hívások 99%- a szombathelyi volt. Az Egyesület munkájában minden egyesületi tag aktív részt vállal, ügyeletet 11fő passzív ügyelő, 14fő aktív ügyelő vég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sületünkre az  jellemző, hogy a munkánkat mindig adott munkacsoportokba szervezzük: így pl.:20 éves találkozó szervezése; karácsonyi  ünnep szervezése stb.</w:t>
      </w:r>
    </w:p>
    <w:p>
      <w:pPr>
        <w:pStyle w:val="Normal"/>
        <w:rPr/>
      </w:pPr>
      <w:r>
        <w:rPr>
          <w:sz w:val="28"/>
          <w:szCs w:val="28"/>
        </w:rPr>
        <w:t xml:space="preserve">Egyesületünk minden évben felállít egy tervet,/idén az egyik fontos terv olyan pályázatban részt venni, amelyben nyerhetünk a PR támogatást, mivel plakátunk elfogyott azt kell felújítani./ </w:t>
      </w:r>
    </w:p>
    <w:p>
      <w:pPr>
        <w:pStyle w:val="Heading1"/>
        <w:ind w:firstLine="708"/>
        <w:rPr>
          <w:szCs w:val="28"/>
        </w:rPr>
      </w:pPr>
      <w:r>
        <w:rPr/>
        <w:t>Egyesületünk célja továbbra is a társadalom minden korosztálya és rétege számára elsődleges mentálhigiénés prevenciót nyújtani.</w:t>
      </w:r>
    </w:p>
    <w:p>
      <w:pPr>
        <w:pStyle w:val="Normal"/>
        <w:rPr/>
      </w:pPr>
      <w:r>
        <w:rPr>
          <w:sz w:val="28"/>
          <w:szCs w:val="28"/>
        </w:rPr>
        <w:t>Ezért</w:t>
      </w:r>
      <w:r>
        <w:rPr/>
        <w:t xml:space="preserve"> </w:t>
      </w:r>
      <w:r>
        <w:rPr>
          <w:sz w:val="28"/>
          <w:szCs w:val="28"/>
        </w:rPr>
        <w:t xml:space="preserve">is figyelünk arra, hogy tagjaink minél több szakmai indíttatást, és tájékozottságot kapjanak a stáb összejöveteleken. Rendkívül fontos az ezen túl mutató képzés, melyet a pénzügyi korlátok megszabnak. </w:t>
      </w:r>
      <w:r>
        <w:rPr/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Az Önkormányzat pályázatán a Szegedi Országos Találkozóra nyertünk, így 10-en el tudtunk menni, - témája: „A segítés határai”volt .Itthon mindig beszámolunk a képzések anyagáról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vel Egyesületünk, a Vas megyei pszichiátriai gondozó munkatársai közül is vett fel tagokat, ezért támogatjuk megmozdulásaikat. Abból a szempontból jó, hogy részt vállalnak a szakmai munkából is. / Előadást tartottak a középiskolákban./</w:t>
      </w:r>
      <w:r>
        <w:rPr/>
        <w:t xml:space="preserve"> </w:t>
      </w:r>
      <w:r>
        <w:rPr>
          <w:sz w:val="28"/>
          <w:szCs w:val="28"/>
        </w:rPr>
        <w:t>Utazásukat, tanulmányaikat, támoga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jó munkakapcsolatunk van a Humán Civil Házzal immár 10. alkalommal vehettünk részt az általa szervezett „10 nap az egészségért” rendezvényén.</w:t>
      </w:r>
    </w:p>
    <w:p>
      <w:pPr>
        <w:pStyle w:val="Normal"/>
        <w:rPr/>
      </w:pPr>
      <w:r>
        <w:rPr>
          <w:sz w:val="28"/>
          <w:szCs w:val="28"/>
        </w:rPr>
        <w:t>Tiszteletbeli tag Gyarmati Norbert Úr is, az Egyesület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z országos szövetség is indított képzéseket Budapesten, ezen ez alkalommal tudunk egy személlyel részt venni./ 2006.május 26-27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Egyesület, ha tudja minden évben, elviszi rekreációs tréningre az egyesület tagjait. Idén lehetőség nyílt rá,az Idős kor /comorbiditás/ problémájával foglalkoztunk./Zalakaros, 2006. október 13-14-15/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sz w:val="28"/>
          <w:szCs w:val="28"/>
        </w:rPr>
        <w:t>Egyesületünk október 28-án részt vett a Civil Partnerség konferencián</w:t>
      </w:r>
      <w:r>
        <w:rPr/>
        <w:t>.</w:t>
      </w:r>
      <w:r>
        <w:rPr>
          <w:sz w:val="28"/>
          <w:szCs w:val="28"/>
        </w:rPr>
        <w:t xml:space="preserve"> Tájékozódunk minden irányban, így munkatársunk részt vett Ö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Önkéntes Központ Alapítvány/ által szervezett konferencián. Ott is meggyőződtünk róla, milyen fontos az önkéntesség fejlesztése a mai társadalomban. </w:t>
      </w:r>
    </w:p>
    <w:p>
      <w:pPr>
        <w:pStyle w:val="Normal"/>
        <w:ind w:left="360" w:firstLine="708"/>
        <w:rPr/>
      </w:pPr>
      <w:r>
        <w:rPr>
          <w:sz w:val="28"/>
          <w:szCs w:val="28"/>
        </w:rPr>
        <w:t xml:space="preserve">Ezt a kulcsfontosságú kérdést segít nekünk megoldani a Városi Önkormányzattól kapott támogatás, hogy dolgozni tudjunk.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Köszönet érte, a jövőben is számítunk rá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A beszámoló csatoltan tartalmazza a pénzügyi beszámolót</w:t>
      </w:r>
      <w:r>
        <w:rPr/>
        <w:t xml:space="preserve"> </w:t>
      </w:r>
      <w:r>
        <w:rPr>
          <w:sz w:val="28"/>
          <w:szCs w:val="28"/>
        </w:rPr>
        <w:t>is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Szombathely, 2007. január 31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Tisztelettel: 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r. István Lajosné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10:00Z</dcterms:created>
  <dc:creator>Telehumanitás</dc:creator>
  <dc:description/>
  <cp:keywords/>
  <dc:language>en-US</dc:language>
  <cp:lastModifiedBy>Telehumanitás</cp:lastModifiedBy>
  <cp:lastPrinted>2007-01-31T14:19:00Z</cp:lastPrinted>
  <dcterms:modified xsi:type="dcterms:W3CDTF">2007-01-31T13:37:00Z</dcterms:modified>
  <cp:revision>11</cp:revision>
  <dc:subject/>
  <dc:title>Telehumanitás Szombathelyi </dc:title>
</cp:coreProperties>
</file>